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Мои три вопроса Президенту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важаемый, Владимир Владимирович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ашим Указом от 7 мая 2018 года наиболее приоритетными задачами Правительству поставл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- обеспечение устойчивого естественного роста численности населен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вышение ожидаемой продолжительности жизни до 78 лет (к 2030 году </w:t>
      </w:r>
      <w:r>
        <w:rPr>
          <w:rFonts w:eastAsia="Times New Roman" w:cs="Arial" w:ascii="Arial" w:hAnsi="Arial"/>
          <w:i/>
          <w:sz w:val="21"/>
          <w:szCs w:val="21"/>
          <w:lang w:eastAsia="ru-RU"/>
        </w:rPr>
        <w:t>–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до 80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- увеличение доли граждан, ведущих здоровый образ жизни (</w:t>
      </w:r>
      <w:r>
        <w:rPr>
          <w:rFonts w:eastAsia="Times New Roman" w:cs="Arial" w:ascii="Arial" w:hAnsi="Arial"/>
          <w:i/>
          <w:sz w:val="21"/>
          <w:szCs w:val="21"/>
          <w:lang w:eastAsia="ru-RU"/>
        </w:rPr>
        <w:t>безусловно – трезвый</w:t>
      </w:r>
      <w:r>
        <w:rPr>
          <w:rFonts w:eastAsia="Times New Roman" w:cs="Arial" w:ascii="Arial" w:hAnsi="Arial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но очевидно, что решение всех этих задач без значительного, существенного снижения смертности, прежде всего, в молодом, трудоспособном возрасте, НЕВОЗМОЖНО (</w:t>
      </w:r>
      <w:r>
        <w:rPr>
          <w:rFonts w:eastAsia="Times New Roman" w:cs="Arial" w:ascii="Arial" w:hAnsi="Arial"/>
          <w:sz w:val="21"/>
          <w:szCs w:val="21"/>
          <w:lang w:eastAsia="ru-RU"/>
        </w:rPr>
        <w:t>особенно</w:t>
      </w:r>
      <w:r>
        <w:rPr>
          <w:rFonts w:cs="Arial" w:ascii="Arial" w:hAnsi="Arial"/>
        </w:rPr>
        <w:t xml:space="preserve"> первых двух при запланированном тем же Указом </w:t>
      </w:r>
      <w:r>
        <w:rPr>
          <w:rFonts w:eastAsia="Times New Roman" w:cs="Arial" w:ascii="Arial" w:hAnsi="Arial"/>
          <w:sz w:val="21"/>
          <w:szCs w:val="21"/>
          <w:lang w:eastAsia="ru-RU"/>
        </w:rPr>
        <w:t>суммарном коэффициенте рождаемости до 1,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начительного снижения смертности, в свою очередь, НЕВОЗМОЖНО достичь без последовательного отрезвления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задаю Вам три принципиальных вопро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Намерены ли Вы поставить Правительству задачу незамедлительно подготовить Программу последовательного отрезвления общества (как логическое продолжение на последующий период «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») и утвердить ее не позднее 2019 г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Готовы ли Вы рекомендовать и принять в качестве полноценных участников процесса подготовки такой Программы специалистов Трезвеннического движения России, имеющих и научные знания по этой проблеме, и большой практический опыт (предложения первоочередных мер в такую программу мы многократно вносили как в Правительство, так и Вам, однако до первых лиц они, видимо, не доходят и все заканчивается отписками мелких чиновников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жете  ли Вы силой своего авторитета и власти немедленно прекратить отступления в антиалкогольной политике по ранее уже принятым законами и постановлениями мерам, которые инициируют и пробивают всеми силами, очевидно, с подачи и при стимулировании алкогольного бизнеса, такие министерства, как Минэкономразвития, Минпромторг и даже Минспо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Убеждены, что без решения этих вопросов, поставленные майским Указом от 7 мая 2018 самые приоритетные задачи НЕ МОГУТ БЫТЬ ВЫПОЛНЕНЫ, что Вы, как Президент и Гарант, не можете допустит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Г.И. Тарханов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. Председателя общероссийской О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юз борьбы за народную трезвость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User</dc:creator>
  <dc:description/>
  <dc:language>en-US</dc:language>
  <cp:lastModifiedBy>Franklin</cp:lastModifiedBy>
  <dcterms:modified xsi:type="dcterms:W3CDTF">2018-06-04T07:49:00Z</dcterms:modified>
  <cp:revision>2</cp:revision>
  <dc:subject/>
  <dc:title/>
</cp:coreProperties>
</file>