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звые родители – счастливые де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г. Чебоксары 31 мая – 1 июня 2018 г. проводится Межрегиональная конференция «Трезвые родители – счастливые дети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торы конференции: </w:t>
      </w:r>
      <w:r>
        <w:rPr>
          <w:rFonts w:cs="Arial" w:ascii="Arial" w:hAnsi="Arial"/>
        </w:rPr>
        <w:t>Министерство здравоохранения Чувашской Республики; Общественная Палата Чувашской Республики; Республиканский наркологический диспансер; Российское Общественное объединение  «Оптималист»; Союз борьбы за народную трезвость; Общественное движение «Молодёжь за трезвую Россию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Цель конференции</w:t>
      </w:r>
      <w:r>
        <w:rPr>
          <w:rFonts w:cs="Arial" w:ascii="Arial" w:hAnsi="Arial"/>
        </w:rPr>
        <w:t>: Координация деятельности врачей, педагогов, психологов, специалистов по социальной работе, волонтеров, общественных деятелей, родителей в сохранении и развитии здорового трезвого образа жизни детей в семье и обществе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Задачи</w:t>
      </w:r>
      <w:r>
        <w:rPr>
          <w:rFonts w:cs="Arial" w:ascii="Arial" w:hAnsi="Arial"/>
        </w:rPr>
        <w:t>: Обмен опытом практических деятелей в области трезвенного воспитания, теоретическое обоснование трезвенной рабо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твердили свое участие в конференции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В.В. Куркин</w:t>
      </w:r>
      <w:r>
        <w:rPr>
          <w:rFonts w:cs="Arial" w:ascii="Arial" w:hAnsi="Arial"/>
        </w:rPr>
        <w:t xml:space="preserve"> – председатель Общероссийского объединения «Оптималист» (Краснодарский край) с докладом «О проекте закона о сохранении трезвости детей»;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.В. Январский,</w:t>
      </w:r>
      <w:r>
        <w:rPr>
          <w:rFonts w:cs="Arial" w:ascii="Arial" w:hAnsi="Arial"/>
        </w:rPr>
        <w:t xml:space="preserve"> сопредседатель общественного движения «За трезвую Удмуртию» (г. Ижевск) с докладом «Программа «Дети спасают родителей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.Н. Афонин</w:t>
      </w:r>
      <w:r>
        <w:rPr>
          <w:rFonts w:cs="Arial" w:ascii="Arial" w:hAnsi="Arial"/>
        </w:rPr>
        <w:t>, член правления РО «Оптималист» (г. Череповец) с докладом «Формирование трезвого здорового образа жизни в семье и в обществе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.Н. Волков,</w:t>
      </w:r>
      <w:r>
        <w:rPr>
          <w:rFonts w:cs="Arial" w:ascii="Arial" w:hAnsi="Arial"/>
        </w:rPr>
        <w:t xml:space="preserve"> председатель общества трезвости (г. Киров) с докладом «Радиоактивное заражение людей и местности сигаретами и их отходами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А.М. Карпов,</w:t>
      </w:r>
      <w:r>
        <w:rPr>
          <w:rFonts w:cs="Arial" w:ascii="Arial" w:hAnsi="Arial"/>
        </w:rPr>
        <w:t xml:space="preserve"> д.м.н., руководитель кафедры Казанской медицинской академии (г. Казань) с докладом «Системная мотивация на трезвый здоровый образ жизни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>Г.И. Тарханов,</w:t>
      </w:r>
      <w:r>
        <w:rPr>
          <w:rFonts w:cs="Arial" w:ascii="Arial" w:hAnsi="Arial"/>
        </w:rPr>
        <w:t xml:space="preserve"> первый зам. председателя СБНТ, редактор газеты «Соратник» (г. Абакан) с докладом «Продвижение идей трезвости через СМИ и законодательные органы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</w:rPr>
        <w:t xml:space="preserve">В.Н. Самарин, </w:t>
      </w:r>
      <w:r>
        <w:rPr>
          <w:rFonts w:cs="Arial" w:ascii="Arial" w:hAnsi="Arial"/>
        </w:rPr>
        <w:t>сопредседатель общественного движения «Молодёжь за трезвую столицу» (г. Москва) с докладом «5 уроков трезвости в школе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.Н. Миронов, </w:t>
      </w:r>
      <w:r>
        <w:rPr>
          <w:rFonts w:cs="Arial" w:ascii="Arial" w:hAnsi="Arial"/>
        </w:rPr>
        <w:t>сопредседатель общественного движения «Молодёжь за трезвую Удмуртию» (г. Ижевск) с докладом «Развитие творческих способностей в сохранении трезвости школьников»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Также примут участие в конференции ответственные работники администрации г. Чебоксары и республики Чувашия, представители Общественной палаты республики Чувашия и России, представители общественных и религиозных организаций республики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>Участникам конференции будет предоставлена возможность выступленй в учебных заведениях г. Чебоксары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работы конференции и в свободное время запланирована интересная культурная программа.</w:t>
      </w:r>
    </w:p>
    <w:p>
      <w:pPr>
        <w:pStyle w:val="HTML2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</w:rPr>
        <w:t>Приглашаем принять участие в работе конференции всех заинтересованных из Республики Чувашия и других регионов России. Свое участие в конференции просим подтвердить оргкомитет заранее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mail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en-US"/>
        </w:rPr>
        <w:t>venera</w:t>
      </w:r>
      <w:r>
        <w:rPr>
          <w:rFonts w:cs="Arial" w:ascii="Arial" w:hAnsi="Arial"/>
          <w:sz w:val="22"/>
          <w:szCs w:val="22"/>
          <w:lang w:val="ru-RU"/>
        </w:rPr>
        <w:t>_</w:t>
      </w:r>
      <w:r>
        <w:rPr>
          <w:rFonts w:cs="Arial" w:ascii="Arial" w:hAnsi="Arial"/>
          <w:sz w:val="22"/>
          <w:szCs w:val="22"/>
          <w:lang w:val="en-US"/>
        </w:rPr>
        <w:t>arzama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vpsmoke</w:t>
      </w:r>
      <w:r>
        <w:rPr>
          <w:rFonts w:cs="Arial" w:ascii="Arial" w:hAnsi="Arial"/>
          <w:color w:val="000000"/>
          <w:sz w:val="22"/>
          <w:szCs w:val="22"/>
          <w:lang w:val="ru-RU"/>
        </w:rPr>
        <w:t>@</w:t>
      </w:r>
      <w:r>
        <w:rPr>
          <w:rFonts w:cs="Arial" w:ascii="Arial" w:hAnsi="Arial"/>
          <w:color w:val="000000"/>
          <w:sz w:val="22"/>
          <w:szCs w:val="22"/>
          <w:lang w:val="en-US"/>
        </w:rPr>
        <w:t>mail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ru</w:t>
      </w:r>
      <w:r>
        <w:rPr>
          <w:rFonts w:cs="Arial" w:ascii="Arial" w:hAnsi="Arial"/>
          <w:color w:val="000000"/>
          <w:sz w:val="22"/>
          <w:szCs w:val="22"/>
          <w:lang w:val="ru-RU"/>
        </w:rPr>
        <w:t>, тел. 937-382-38-37.</w:t>
      </w:r>
    </w:p>
    <w:p>
      <w:pPr>
        <w:pStyle w:val="HTML2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комитет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HTML1">
    <w:name w:val="Стандартный HTML Знак1"/>
    <w:qFormat/>
    <w:rPr>
      <w:rFonts w:ascii="Book Antiqua" w:hAnsi="Book Antiqua" w:eastAsia="Book Antiqua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Book Antiqua" w:hAnsi="Book Antiqua" w:eastAsia="Book Antiqua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36:00Z</dcterms:created>
  <dc:creator>User</dc:creator>
  <dc:description/>
  <cp:keywords/>
  <dc:language>en-US</dc:language>
  <cp:lastModifiedBy>User</cp:lastModifiedBy>
  <dcterms:modified xsi:type="dcterms:W3CDTF">2018-05-23T03:05:00Z</dcterms:modified>
  <cp:revision>3</cp:revision>
  <dc:subject/>
  <dc:title/>
</cp:coreProperties>
</file>