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ротко и очень ясно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ю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.В. Володи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важаемый Вячеслав Викторович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>На основании статьи 104 Конституции Российской Федерации и статей 104 и 105 Регламента Государственной Думы вношу в Государственную Думу проект федерального закона «О внесении изменений в статью 8 Федерального закона "Об основах государственного регулирования торговой деятельности в Российской Федерации" в части торговли алкогольными и табачными изделиями исключительно в специализированных торговых объект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: на 6 листах + дис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Депутат Государственной Думы</w:t>
      </w:r>
      <w:r>
        <w:rPr>
          <w:rFonts w:cs="Arial" w:ascii="Arial" w:hAnsi="Arial"/>
          <w:b/>
          <w:bCs/>
          <w:lang w:eastAsia="ru-RU"/>
        </w:rPr>
        <w:t xml:space="preserve"> А.Н. Свинц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осится депута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сударственной Дум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ru-RU"/>
        </w:rPr>
        <w:t>А.Н. Свинцовым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оект № 628901-7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ЛЬНЫЙ ЗАКОН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</w:rPr>
        <w:t>в статью 8 Федерального закона «Об основах государственного регулирования торговой деятельности в Российской Федерации» в части торговли алкогольными и табачными изделиями исключительно в специализированных торговых объектах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статью 8 Федерального закона от 28 декабря 2009 года № Э81-ФЗ «Об основах государственного регулирования торговой деятельности в Российской Федерации» (Собрание законодательства Российской Федерации, 2010, № 1, ст. 2; 2018, № 1, ст. 71) следующие изменения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2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а) пункт 2 дополнить словами «,с учетом ограничений, установленных частью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настоящей статьи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б) пункт 4 дополнить словами «, с учетом ограничений, установленных частью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настоящей статьи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в) подпункт «а» пункта 7 дополнить словами «,с учетом ограничений, установленных частью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настоящей статьи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) дополнить частью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«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Розничная торговля алкогольной продукцией и розничная торговля табачными изделиями допускается только в стационарных специализированных торговых объектах. Допускается розничная торговля в одном специализированном торговом объекте как алкогольной продукцией, так и табачными изделиями, а также торговля сопутствующими табачным изделиям товарами в специализированном торговом объекте, осуществляющем торговлю табачными изделиями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в специализированные торговые объекты, осуществляющие розничную торговлю алкогольной и табачной продукцией, запрещается лицам, не достигшим 18 лет»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Федеральный закон вступает в силу 1 января 2020 года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роекту федерального закона «О внесении изменений в статью 8 Федерального закона "Об основах государственного регулирования торговой деятельности в Российской Федерации" в части торговли алкогольными и табачными изделиями исключительно в специализированных торговых объектах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проект подготовлен с целью создания законодательных предпосылок для затруднения приобретения в первую очередь алкогольной, но также и табачной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колько актуально в последнее время стал вопрос борьбы с алкоголизацией населения, и в первую очередь вопрос сокращения возможности «спонтанного» приобретения алкогольных изделий, полагаем, объяснять не на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родажа алкогольной и табачной продукции может осуществляться практически в любых торговых предприятиях, осуществляющих торговлю продуктами питания. Никаких ограничений на эту торговлю федеральными законами не предусмотрено, кроме ограничения продажи таких изделий лицам, не достигшим возраста 18 лет, а также в ночное время су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установить федеральным законом, что розничная торговля алкогольной и табачной продукцией может осуществляться исключительно в специализированных магазинах, в которых, кроме названной продукции (и сопутствующих табаку товаров), не будет продаваться ничего. Поскольку действуют ограничения по времени продажи алкогольной продукции, то такие магазины вынужденно будут закрываться в ночное время (ибо торговля только табачной продукцией в ночное время заведомо нерентабельна). Дополнительным достоинством торговли в спецмагазинах будет являться то обстоятельство, что вход в эти магазины лицам моложе 18 лет будет запрещён (в отличие от нынешнего положения вещ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Предлагается дополнить соответствующими правовыми нормами статью 8 Федерального закона «Об основах государственного регулирования торговой деятельности в Российской Федерации», регулирующую права и обязанности хозяйствующих субъектов, осуществляющих торговую деятельность, при организации торговой деятельности и ее осущест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Принятие законопроекта не повлечет расходов из федерального бюджета и не потребует внесения изменений в иные законодательные акт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01.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:35</w:t>
      </w:r>
      <w:r>
        <w:rPr/>
        <w:t xml:space="preserve">              </w:t>
      </w:r>
      <w:r>
        <w:rPr>
          <w:rFonts w:cs="Arial" w:ascii="Arial" w:hAnsi="Arial"/>
        </w:rPr>
        <w:t>зарегистрирован и направлен Председателю Государственной Дум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-270" w:firstLine="270"/>
        <w:textAlignment w:val="baseline"/>
        <w:rPr>
          <w:rFonts w:ascii="Arial" w:hAnsi="Arial" w:eastAsia="Times New Roman;Times New Roman" w:cs="Arial"/>
          <w:color w:val="212121"/>
          <w:spacing w:val="2"/>
          <w:lang w:eastAsia="ru-RU"/>
        </w:rPr>
      </w:pPr>
      <w:r>
        <w:rPr>
          <w:rFonts w:eastAsia="Times New Roman;Times New Roman" w:cs="Arial" w:ascii="Arial" w:hAnsi="Arial"/>
          <w:color w:val="212121"/>
          <w:spacing w:val="2"/>
          <w:lang w:eastAsia="ru-RU"/>
        </w:rPr>
        <w:t>19.01.2019</w:t>
      </w:r>
    </w:p>
    <w:p>
      <w:pPr>
        <w:pStyle w:val="Normal"/>
        <w:shd w:fill="FFFFFF" w:val="clear"/>
        <w:spacing w:lineRule="auto" w:line="240" w:before="0" w:after="0"/>
        <w:ind w:left="-270" w:firstLine="270"/>
        <w:textAlignment w:val="baseline"/>
        <w:rPr>
          <w:rFonts w:ascii="Arial" w:hAnsi="Arial" w:eastAsia="Times New Roman;Times New Roman" w:cs="Arial"/>
          <w:color w:val="212121"/>
          <w:spacing w:val="2"/>
          <w:lang w:eastAsia="ru-RU"/>
        </w:rPr>
      </w:pPr>
      <w:r>
        <w:rPr>
          <w:rFonts w:eastAsia="Times New Roman;Times New Roman" w:cs="Arial" w:ascii="Arial" w:hAnsi="Arial"/>
          <w:color w:val="212121"/>
          <w:spacing w:val="2"/>
          <w:lang w:eastAsia="ru-RU"/>
        </w:rPr>
        <w:t xml:space="preserve">08:21               направлен в комитет (ы) Государственной Думы (Комитет Государственной Думы </w:t>
      </w:r>
    </w:p>
    <w:p>
      <w:pPr>
        <w:pStyle w:val="Normal"/>
        <w:shd w:fill="FFFFFF" w:val="clear"/>
        <w:spacing w:lineRule="auto" w:line="240" w:before="0" w:after="0"/>
        <w:ind w:left="-270" w:firstLine="270"/>
        <w:textAlignment w:val="baseline"/>
        <w:rPr>
          <w:rFonts w:ascii="Arial" w:hAnsi="Arial" w:eastAsia="Times New Roman;Times New Roman" w:cs="Arial"/>
          <w:color w:val="212121"/>
          <w:spacing w:val="2"/>
          <w:lang w:eastAsia="ru-RU"/>
        </w:rPr>
      </w:pPr>
      <w:r>
        <w:rPr>
          <w:rFonts w:eastAsia="Arial" w:cs="Arial" w:ascii="Arial" w:hAnsi="Arial"/>
          <w:color w:val="212121"/>
          <w:spacing w:val="2"/>
          <w:lang w:eastAsia="ru-RU"/>
        </w:rPr>
        <w:t xml:space="preserve">                        </w:t>
      </w:r>
      <w:r>
        <w:rPr>
          <w:rFonts w:eastAsia="Times New Roman;Times New Roman" w:cs="Arial" w:ascii="Arial" w:hAnsi="Arial"/>
          <w:color w:val="212121"/>
          <w:spacing w:val="2"/>
          <w:lang w:eastAsia="ru-RU"/>
        </w:rPr>
        <w:t>по экономической политике, промышленности, инновационному развитию и</w:t>
      </w:r>
    </w:p>
    <w:p>
      <w:pPr>
        <w:pStyle w:val="Normal"/>
        <w:shd w:fill="FFFFFF" w:val="clear"/>
        <w:spacing w:lineRule="auto" w:line="240" w:before="0" w:after="0"/>
        <w:ind w:left="-270" w:firstLine="270"/>
        <w:textAlignment w:val="baseline"/>
        <w:rPr/>
      </w:pPr>
      <w:r>
        <w:rPr>
          <w:rFonts w:eastAsia="Arial" w:cs="Arial" w:ascii="Arial" w:hAnsi="Arial"/>
          <w:color w:val="212121"/>
          <w:spacing w:val="2"/>
          <w:lang w:eastAsia="ru-RU"/>
        </w:rPr>
        <w:t xml:space="preserve">                        </w:t>
      </w:r>
      <w:r>
        <w:rPr>
          <w:rFonts w:eastAsia="Times New Roman;Times New Roman" w:cs="Arial" w:ascii="Arial" w:hAnsi="Arial"/>
          <w:color w:val="212121"/>
          <w:spacing w:val="2"/>
          <w:lang w:eastAsia="ru-RU"/>
        </w:rPr>
        <w:t>предпринимательству)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textAlignment w:val="baseline"/>
        <w:rPr>
          <w:rFonts w:ascii="Arial" w:hAnsi="Arial" w:eastAsia="Times New Roman;Times New Roman" w:cs="Arial"/>
          <w:color w:val="212121"/>
          <w:spacing w:val="2"/>
          <w:lang w:eastAsia="ru-RU"/>
        </w:rPr>
      </w:pPr>
      <w:r>
        <w:rPr>
          <w:rFonts w:eastAsia="Times New Roman;Times New Roman" w:cs="Arial" w:ascii="Arial" w:hAnsi="Arial"/>
          <w:color w:val="212121"/>
          <w:spacing w:val="2"/>
          <w:lang w:eastAsia="ru-RU"/>
        </w:rPr>
        <w:t>Профильный комитет</w:t>
      </w:r>
      <w:r>
        <w:rPr>
          <w:rFonts w:eastAsia="Times New Roman;Times New Roman" w:cs="Arial" w:ascii="Arial" w:hAnsi="Arial"/>
          <w:color w:val="212121"/>
          <w:spacing w:val="2"/>
          <w:lang w:eastAsia="ru-RU"/>
        </w:rPr>
        <w:t xml:space="preserve"> – Комитет Государственной Думы по экономической политике, промышленности, инновационному развитию и предпринимательству</w:t>
      </w:r>
    </w:p>
    <w:p>
      <w:pPr>
        <w:pStyle w:val="Normal"/>
        <w:spacing w:lineRule="auto" w:line="240" w:before="0" w:after="0"/>
        <w:ind w:firstLine="270"/>
        <w:rPr>
          <w:rFonts w:ascii="Arial" w:hAnsi="Arial" w:eastAsia="Times New Roman;Times New Roman" w:cs="Arial"/>
          <w:color w:val="212121"/>
          <w:spacing w:val="2"/>
          <w:lang w:eastAsia="ru-RU"/>
        </w:rPr>
      </w:pPr>
      <w:r>
        <w:rPr>
          <w:rFonts w:eastAsia="Times New Roman;Times New Roman" w:cs="Arial" w:ascii="Arial" w:hAnsi="Arial"/>
          <w:color w:val="212121"/>
          <w:spacing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Не побоюсь этого слова – долгожданный законопроект. Спасибо огромное </w:t>
      </w:r>
      <w:r>
        <w:rPr>
          <w:rFonts w:cs="Arial" w:ascii="Arial" w:hAnsi="Arial"/>
          <w:i/>
          <w:caps/>
        </w:rPr>
        <w:t>С</w:t>
      </w:r>
      <w:r>
        <w:rPr>
          <w:rFonts w:cs="Arial" w:ascii="Arial" w:hAnsi="Arial"/>
          <w:i/>
        </w:rPr>
        <w:t>винцову Андрею Николаевичу и всей фракции ЛДПР, видимо, поддержавшей его инициат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Раньше, еще в марте 2016 года, был внесен в Госдуму законопроект на эту тему № 1026735-6. Но был он достаточно громоздкий, требовал внесения изменений в несколько законодательных актов и к тому же – половинчатый, касался только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есь же все коротко, четко и очень ясно. А последний пункт Пояснительной записки просто вызывает восторг и уважение к автору законопроекта: «Принятие законопроекта не повлечет расходов из федерального бюджета и не потребует внесения изменений в иные законодательные акты». Какие и с чьей стороны могут быть препятствия такому законопроекту, который безусловно несет только общественные блага и не требует никаких затрат и никаких длительных процедур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удут препятствия, да еще какие, не сомневайтесь. Препятствия со стороны алкогольного бизнеса (читай – алкомафии) и ее пособников – лоббистов во всех структурах власти. Потому, соратники, нам нужно организовать массовую народную поддержку этого законопроекта </w:t>
      </w:r>
      <w:r>
        <w:rPr>
          <w:rFonts w:cs="Arial" w:ascii="Arial" w:hAnsi="Arial"/>
          <w:bCs/>
          <w:i/>
        </w:rPr>
        <w:t>№ 628901-7</w:t>
      </w:r>
      <w:r>
        <w:rPr>
          <w:rFonts w:cs="Arial" w:ascii="Arial" w:hAnsi="Arial"/>
          <w:i/>
        </w:rPr>
        <w:t xml:space="preserve">. Направлять письма поддержки нужно в первую очередь руководству Госдумы и во все фракции, в профильный комитет, в комитеты по охране здравья, образованию, культуре, по вопросам семьи, женщин и детей, по физической культуре, спорту, туризму и делам молодежи, отдельным депутатам по выбору и вашим предпочтениям и, в первую очередь, представляющим ваш регион. Разумеется, не забудьте в своих обращениях и наших союзников в Госдуме, сторонников трезвости, таких как Геннадий Григорьевич Онищенко, Николай Федорович Герасименко, Владимир Георгиевич Поздняков, </w:t>
      </w:r>
      <w:r>
        <w:rPr>
          <w:rFonts w:cs="Arial CYR" w:ascii="Arial CYR" w:hAnsi="Arial CYR"/>
          <w:bCs/>
          <w:i/>
        </w:rPr>
        <w:t xml:space="preserve">Анатолий Николаевич Грешневиков, Светлана Сергеевна Журова, </w:t>
      </w:r>
      <w:r>
        <w:rPr>
          <w:rFonts w:eastAsia="Times New Roman;Times New Roman" w:cs="Arial" w:ascii="Arial" w:hAnsi="Arial"/>
          <w:bCs/>
          <w:i/>
          <w:color w:val="333333"/>
          <w:kern w:val="2"/>
          <w:lang w:eastAsia="ru-RU"/>
        </w:rPr>
        <w:t>Наталья Владимировна Поклонская,</w:t>
      </w:r>
      <w:r>
        <w:rPr>
          <w:rFonts w:eastAsia="Times New Roman;Times New Roman" w:cs="Arial" w:ascii="Arial" w:hAnsi="Arial"/>
          <w:b/>
          <w:bCs/>
          <w:color w:val="333333"/>
          <w:kern w:val="2"/>
          <w:lang w:eastAsia="ru-RU"/>
        </w:rPr>
        <w:t xml:space="preserve"> </w:t>
      </w:r>
      <w:r>
        <w:rPr>
          <w:rFonts w:cs="Arial" w:ascii="Arial" w:hAnsi="Arial"/>
          <w:i/>
        </w:rPr>
        <w:t xml:space="preserve">Дмитрий Георгиевич </w:t>
      </w:r>
      <w:r>
        <w:rPr>
          <w:rFonts w:cs="Arial" w:ascii="Arial" w:hAnsi="Arial"/>
          <w:i/>
          <w:caps/>
        </w:rPr>
        <w:t>Н</w:t>
      </w:r>
      <w:r>
        <w:rPr>
          <w:rFonts w:cs="Arial" w:ascii="Arial" w:hAnsi="Arial"/>
          <w:i/>
        </w:rPr>
        <w:t xml:space="preserve">овиков, Иван Иванович </w:t>
      </w:r>
      <w:r>
        <w:rPr>
          <w:rFonts w:cs="Arial" w:ascii="Arial" w:hAnsi="Arial"/>
          <w:i/>
          <w:caps/>
        </w:rPr>
        <w:t>М</w:t>
      </w:r>
      <w:r>
        <w:rPr>
          <w:rFonts w:cs="Arial" w:ascii="Arial" w:hAnsi="Arial"/>
          <w:i/>
        </w:rPr>
        <w:t xml:space="preserve">ельников, Виталий Валентинович Милонов, авторы прошлого аналогичного законопроекта Сергей Михайлович </w:t>
      </w:r>
      <w:r>
        <w:rPr>
          <w:rFonts w:cs="Arial" w:ascii="Arial" w:hAnsi="Arial"/>
          <w:i/>
          <w:caps/>
        </w:rPr>
        <w:t>М</w:t>
      </w:r>
      <w:r>
        <w:rPr>
          <w:rFonts w:cs="Arial" w:ascii="Arial" w:hAnsi="Arial"/>
          <w:i/>
        </w:rPr>
        <w:t xml:space="preserve">иронов и </w:t>
      </w:r>
      <w:r>
        <w:rPr>
          <w:rFonts w:cs="Arial" w:ascii="Arial" w:hAnsi="Arial"/>
          <w:i/>
          <w:color w:val="2F2F2F"/>
        </w:rPr>
        <w:t>Олег Анатольевич Нилов и, конечно же, автор этого законо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Писать надо и в Правительство, в Минздрав, в Минпромторг, Минэкономразвитие и Минспорт (как бы мы их ни осуждали). Не помешают письма и Президенту с просьбой поддержать этот законопроект своим авторите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мой взгляд, не надо длинных писем с аргументацией, здесь все ясно, как сказано даже в Пояснительной записке «объяснять не надо». Просто пишем, что поддерживаем этот законопроект и рекомендуем в кратчайшие сроки рассмотреть и принять 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ое, повторюсь, надо организовать массовую народную поддержку законопроекту. Потому не только сами пишите, но и побуждайте к этому всех соратников, ваших родственников, друзей, знакомых и незнакомых лю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егодня – это самый главный законопроект, который нам нужно и должно не просто поддерживать, а добиться, чтобы он был принят. Уверен, принятие этого закона не только кардинально улучшит ситуацию в торговле легальными наркотиками, но и позволит существенно снизить как потребление алкоголя, так и курение.</w:t>
      </w:r>
    </w:p>
    <w:p>
      <w:pPr>
        <w:pStyle w:val="Normal"/>
        <w:spacing w:lineRule="auto" w:line="240" w:before="0" w:after="0"/>
        <w:ind w:firstLine="270"/>
        <w:jc w:val="right"/>
        <w:rPr/>
      </w:pPr>
      <w:r>
        <w:rPr>
          <w:rFonts w:cs="Arial" w:ascii="Arial" w:hAnsi="Arial"/>
          <w:b/>
          <w:i/>
        </w:rPr>
        <w:t>Г.И. Тарханов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40" w:before="0" w:after="0"/>
        <w:ind w:firstLine="27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зам председателя СБ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Opchltxt">
    <w:name w:val="opch_l_t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32:00Z</dcterms:created>
  <dc:creator>User</dc:creator>
  <dc:description/>
  <cp:keywords/>
  <dc:language>en-US</dc:language>
  <cp:lastModifiedBy>User</cp:lastModifiedBy>
  <dcterms:modified xsi:type="dcterms:W3CDTF">2019-01-22T11:27:00Z</dcterms:modified>
  <cp:revision>8</cp:revision>
  <dc:subject/>
  <dc:title/>
</cp:coreProperties>
</file>