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sz w:val="40"/>
          <w:szCs w:val="40"/>
          <w:u w:val="single"/>
        </w:rPr>
      </w:pPr>
      <w:r>
        <w:rPr>
          <w:rFonts w:cs="Palatino Linotype" w:ascii="Palatino Linotype" w:hAnsi="Palatino Linotype"/>
          <w:sz w:val="40"/>
          <w:szCs w:val="40"/>
          <w:u w:val="single"/>
        </w:rPr>
        <w:t>Решение</w:t>
      </w:r>
    </w:p>
    <w:p>
      <w:pPr>
        <w:pStyle w:val="Normal"/>
        <w:jc w:val="center"/>
        <w:rPr>
          <w:rFonts w:ascii="Palatino Linotype" w:hAnsi="Palatino Linotype" w:cs="Palatino Linotype"/>
          <w:sz w:val="36"/>
          <w:szCs w:val="36"/>
        </w:rPr>
      </w:pPr>
      <w:r>
        <w:rPr>
          <w:rFonts w:cs="Palatino Linotype" w:ascii="Palatino Linotype" w:hAnsi="Palatino Linotype"/>
          <w:sz w:val="36"/>
          <w:szCs w:val="36"/>
        </w:rPr>
        <w:t>Учредительного съезда</w:t>
      </w:r>
    </w:p>
    <w:p>
      <w:pPr>
        <w:pStyle w:val="Normal"/>
        <w:jc w:val="center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Общероссийской общественной организации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«Союз борьбы за народную трезвость Российской Федерации»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09"/>
          <w:tab w:val="right" w:pos="9072" w:leader="none"/>
        </w:tabs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0 октября 2010 г.</w:t>
        <w:tab/>
        <w:t>г. Санкт-Петербург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</w:rPr>
        <w:t>Рассмотрев представленные региональными организациями учредительные документы, съезд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80" w:after="180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чредить Общероссийскую общественную организацию «Союз борьбы за народную трезвость Российской Федерации» (сокращенное наименование СБНТ РФ), являющуюся правопреемницей Общероссийской общественно-политической организации «Союз борьбы за народную трезвость Российской Федерации»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80" w:after="180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твердить Устав СБНТ РФ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80" w:after="180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збрать Председателем СБНТ РФ Жданова Владимира Георгиевич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80" w:after="180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збрать руководящий орган СБНТ РФ – Правление  в составе 9 человек: Варанкина С. Н., Глущенко А. Н., Дегтярев Н. Т., Жданов В. Г., Климентёнок Г. Г., Коновалов С. В., Мусинова М. Н., Сейма А. А., Тарханов Г. И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80" w:after="180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Избрать Ревизионную комиссию СБНТ РФ в составе 3 человек: Ершов В. С., Лепилина Г. Н., Коломиец С. А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80" w:after="180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твердить список членов Координационного совета СБНТ РФ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80" w:after="180"/>
        <w:ind w:left="0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Утвердить редактора газеты «Соратник» и её приложения, газеты «Подспорье» Тарханова Г. И. (творческий псевдоним Григорий Стрельников).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before="180" w:after="180"/>
        <w:ind w:left="0" w:hanging="0"/>
        <w:jc w:val="both"/>
        <w:rPr/>
      </w:pPr>
      <w:r>
        <w:rPr>
          <w:rFonts w:cs="Palatino Linotype" w:ascii="Palatino Linotype" w:hAnsi="Palatino Linotype"/>
        </w:rPr>
        <w:t>Поручить редакционной комиссии съезда и Правлению СБНТ РФ на основании внесенных на съезде предложений подготовить программу действий трезвеннического движения на ближайшую перспективу и опубликовать её в газете «Соратник» и на сайте СБНТ РФ (</w:t>
      </w:r>
      <w:r>
        <w:rPr>
          <w:rFonts w:cs="Palatino Linotype" w:ascii="Palatino Linotype" w:hAnsi="Palatino Linotype"/>
          <w:lang w:val="en-US"/>
        </w:rPr>
        <w:t>www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sbnt</w: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lang w:val="en-US"/>
        </w:rPr>
        <w:t>ru</w:t>
      </w:r>
      <w:r>
        <w:rPr>
          <w:rFonts w:cs="Palatino Linotype" w:ascii="Palatino Linotype" w:hAnsi="Palatino Linotype"/>
        </w:rPr>
        <w:t>) в течение месяца.</w:t>
      </w:r>
    </w:p>
    <w:p>
      <w:pPr>
        <w:pStyle w:val="Normal"/>
        <w:spacing w:before="180" w:after="1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Все вопросы данного решения вынесены на голосование и приняты единогласно или большинством голосов.</w:t>
      </w:r>
    </w:p>
    <w:p>
      <w:pPr>
        <w:pStyle w:val="Normal"/>
        <w:spacing w:before="180" w:after="1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spacing w:before="180" w:after="180"/>
        <w:jc w:val="both"/>
        <w:rPr/>
      </w:pPr>
      <w:r>
        <w:rPr>
          <w:rFonts w:cs="Palatino Linotype" w:ascii="Palatino Linotype" w:hAnsi="Palatino Linotype"/>
        </w:rPr>
        <w:t>Председатель Президиума съезда Жданов В. Г.</w:t>
      </w:r>
    </w:p>
    <w:p>
      <w:pPr>
        <w:pStyle w:val="Normal"/>
        <w:spacing w:before="180" w:after="18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Секретарь Мусинова М. Н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2:00Z</dcterms:created>
  <dc:creator>Стрельников Иван</dc:creator>
  <dc:description/>
  <cp:keywords/>
  <dc:language>en-US</dc:language>
  <cp:lastModifiedBy>Virus</cp:lastModifiedBy>
  <dcterms:modified xsi:type="dcterms:W3CDTF">2010-10-20T05:52:00Z</dcterms:modified>
  <cp:revision>2</cp:revision>
  <dc:subject/>
  <dc:title/>
</cp:coreProperties>
</file>