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Решение Совета Правления ОООО «Оптималист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08.02.2018 года Совет Правления ОООО «Оптималист» принял реш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Съезд, посвященный 30-летию ОООО «Оптималист» провести совместно со съездом СБНТ на базе отдыха в Анапе (станица Благовещенская) с 8 по 16 сентября 2018 года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  <w:b/>
        </w:rPr>
        <w:t>Л.В. Астахов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екретарь Правления ОООО «Оптималист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9:36:00Z</dcterms:created>
  <dc:creator>User</dc:creator>
  <dc:description/>
  <cp:keywords/>
  <dc:language>en-US</dc:language>
  <cp:lastModifiedBy>User</cp:lastModifiedBy>
  <dcterms:modified xsi:type="dcterms:W3CDTF">2018-04-16T17:43:00Z</dcterms:modified>
  <cp:revision>4</cp:revision>
  <dc:subject/>
  <dc:title/>
</cp:coreProperties>
</file>