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2"/>
          <w:szCs w:val="22"/>
        </w:rPr>
      </w:pPr>
      <w:r>
        <w:rPr>
          <w:rFonts w:cs="Times New Roman" w:ascii="Times New Roman" w:hAnsi="Times New Roman"/>
          <w:b/>
          <w:sz w:val="22"/>
          <w:szCs w:val="22"/>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72</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707935">
            <w:r>
              <w:rPr>
                <w:rStyle w:val="IndexLink"/>
                <w:lang w:val="en-US" w:eastAsia="en-US"/>
              </w:rPr>
              <w:t>Credo</w:t>
              <w:tab/>
              <w:t>2</w:t>
            </w:r>
          </w:hyperlink>
        </w:p>
        <w:p>
          <w:pPr>
            <w:pStyle w:val="Contents1"/>
            <w:rPr>
              <w:lang w:val="en-US" w:eastAsia="en-US"/>
            </w:rPr>
          </w:pPr>
          <w:hyperlink w:anchor="__RefHeading___Toc176707936">
            <w:r>
              <w:rPr>
                <w:rStyle w:val="IndexLink"/>
                <w:lang w:val="en-US" w:eastAsia="en-US"/>
              </w:rPr>
              <w:t>Ельцин жил, Ельцин жив, Ельцин будет жить?</w:t>
              <w:tab/>
              <w:t>8</w:t>
            </w:r>
          </w:hyperlink>
        </w:p>
        <w:p>
          <w:pPr>
            <w:pStyle w:val="Contents1"/>
            <w:rPr>
              <w:lang w:val="en-US" w:eastAsia="en-US"/>
            </w:rPr>
          </w:pPr>
          <w:hyperlink w:anchor="__RefHeading___Toc176707937">
            <w:r>
              <w:rPr>
                <w:rStyle w:val="IndexLink"/>
                <w:lang w:val="en-US" w:eastAsia="en-US"/>
              </w:rPr>
              <w:t>Информационная война против русской нации</w:t>
              <w:tab/>
              <w:t>13</w:t>
            </w:r>
          </w:hyperlink>
        </w:p>
        <w:p>
          <w:pPr>
            <w:pStyle w:val="Contents1"/>
            <w:rPr>
              <w:lang w:val="en-US" w:eastAsia="en-US"/>
            </w:rPr>
          </w:pPr>
          <w:hyperlink w:anchor="__RefHeading___Toc176707938">
            <w:r>
              <w:rPr>
                <w:rStyle w:val="IndexLink"/>
                <w:lang w:val="en-US" w:eastAsia="en-US"/>
              </w:rPr>
              <w:t>Наше оружие</w:t>
              <w:tab/>
              <w:t>18</w:t>
            </w:r>
          </w:hyperlink>
        </w:p>
        <w:p>
          <w:pPr>
            <w:pStyle w:val="Contents1"/>
            <w:rPr>
              <w:lang w:val="en-US" w:eastAsia="en-US"/>
            </w:rPr>
          </w:pPr>
          <w:hyperlink w:anchor="__RefHeading___Toc176707939">
            <w:r>
              <w:rPr>
                <w:rStyle w:val="IndexLink"/>
                <w:lang w:val="en-US" w:eastAsia="en-US"/>
              </w:rPr>
              <w:t>О книге «Время быть русским» и не только о ней</w:t>
              <w:tab/>
              <w:t>19</w:t>
            </w:r>
          </w:hyperlink>
        </w:p>
        <w:p>
          <w:pPr>
            <w:pStyle w:val="Contents1"/>
            <w:rPr>
              <w:lang w:val="en-US" w:eastAsia="en-US"/>
            </w:rPr>
          </w:pPr>
          <w:hyperlink w:anchor="__RefHeading___Toc176707940">
            <w:r>
              <w:rPr>
                <w:rStyle w:val="IndexLink"/>
                <w:lang w:val="en-US" w:eastAsia="en-US"/>
              </w:rPr>
              <w:t>Кто мешает русскому быть хозяином на собственной земле</w:t>
              <w:tab/>
              <w:t>25</w:t>
            </w:r>
          </w:hyperlink>
        </w:p>
        <w:p>
          <w:pPr>
            <w:pStyle w:val="Contents1"/>
            <w:rPr>
              <w:lang w:val="en-US" w:eastAsia="en-US"/>
            </w:rPr>
          </w:pPr>
          <w:hyperlink w:anchor="__RefHeading___Toc176707941">
            <w:r>
              <w:rPr>
                <w:rStyle w:val="IndexLink"/>
                <w:lang w:val="en-US" w:eastAsia="en-US"/>
              </w:rPr>
              <w:t>Приоткрыв дверь на щелочку</w:t>
              <w:tab/>
              <w:t>30</w:t>
            </w:r>
          </w:hyperlink>
        </w:p>
        <w:p>
          <w:pPr>
            <w:pStyle w:val="Contents1"/>
            <w:rPr>
              <w:lang w:val="en-US" w:eastAsia="en-US"/>
            </w:rPr>
          </w:pPr>
          <w:hyperlink w:anchor="__RefHeading___Toc176707942">
            <w:r>
              <w:rPr>
                <w:rStyle w:val="IndexLink"/>
                <w:lang w:val="en-US" w:eastAsia="en-US"/>
              </w:rPr>
              <w:t>Русский Холокост</w:t>
              <w:tab/>
              <w:t>32</w:t>
            </w:r>
          </w:hyperlink>
        </w:p>
        <w:p>
          <w:pPr>
            <w:pStyle w:val="Contents1"/>
            <w:rPr>
              <w:lang w:val="en-US" w:eastAsia="en-US"/>
            </w:rPr>
          </w:pPr>
          <w:hyperlink w:anchor="__RefHeading___Toc176707943">
            <w:r>
              <w:rPr>
                <w:rStyle w:val="IndexLink"/>
                <w:lang w:val="en-US" w:eastAsia="en-US"/>
              </w:rPr>
              <w:t>Фашисты</w:t>
              <w:tab/>
              <w:t>38</w:t>
            </w:r>
          </w:hyperlink>
          <w:r>
            <w:rPr>
              <w:rStyle w:val="IndexLink"/>
              <w:lang w:val="en-US" w:eastAsia="en-US"/>
            </w:rPr>
            <w:fldChar w:fldCharType="end"/>
          </w:r>
        </w:p>
      </w:sdtContent>
    </w:sdt>
    <w:p>
      <w:pPr>
        <w:pStyle w:val="HTML"/>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Style11"/>
        <w:spacing w:before="0" w:after="0"/>
        <w:rPr>
          <w:rFonts w:ascii="Times New Roman" w:hAnsi="Times New Roman" w:cs="Times New Roman"/>
          <w:b/>
          <w:b/>
          <w:sz w:val="22"/>
          <w:szCs w:val="22"/>
          <w:lang w:val="en-US"/>
        </w:rPr>
      </w:pPr>
      <w:r>
        <w:rPr>
          <w:rFonts w:cs="Times New Roman"/>
          <w:b/>
          <w:sz w:val="22"/>
          <w:szCs w:val="22"/>
          <w:lang w:val="en-US"/>
        </w:rPr>
      </w:r>
      <w:r>
        <w:br w:type="page"/>
      </w:r>
    </w:p>
    <w:p>
      <w:pPr>
        <w:pStyle w:val="Heading1"/>
        <w:jc w:val="center"/>
        <w:rPr/>
      </w:pPr>
      <w:hyperlink r:id="rId3">
        <w:bookmarkStart w:id="0" w:name="__RefHeading___Toc176707935"/>
        <w:bookmarkEnd w:id="0"/>
        <w:r>
          <w:rPr>
            <w:rStyle w:val="InternetLink"/>
          </w:rPr>
          <w:t>C</w:t>
        </w:r>
      </w:hyperlink>
      <w:r>
        <w:rPr/>
        <w:t>redo</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i/>
          <w:i/>
          <w:iCs/>
          <w:sz w:val="24"/>
          <w:szCs w:val="24"/>
        </w:rPr>
      </w:pPr>
      <w:r>
        <w:rPr>
          <w:rFonts w:cs="Times New Roman" w:ascii="Times New Roman" w:hAnsi="Times New Roman"/>
          <w:i/>
          <w:iCs/>
          <w:sz w:val="24"/>
          <w:szCs w:val="24"/>
        </w:rPr>
        <w:t>«Почти все виды живут на счет других видов или сами служат им добычей»</w:t>
      </w:r>
    </w:p>
    <w:p>
      <w:pPr>
        <w:pStyle w:val="Style13"/>
        <w:jc w:val="right"/>
        <w:rPr>
          <w:rFonts w:ascii="Times New Roman" w:hAnsi="Times New Roman" w:cs="Times New Roman"/>
          <w:i/>
          <w:i/>
          <w:iCs/>
          <w:sz w:val="24"/>
          <w:szCs w:val="24"/>
        </w:rPr>
      </w:pPr>
      <w:r>
        <w:rPr>
          <w:rFonts w:cs="Times New Roman" w:ascii="Times New Roman" w:hAnsi="Times New Roman"/>
          <w:i/>
          <w:iCs/>
          <w:sz w:val="24"/>
          <w:szCs w:val="24"/>
        </w:rPr>
        <w:t>Ч. Дарвин. «Происхождение видов»</w:t>
      </w:r>
    </w:p>
    <w:p>
      <w:pPr>
        <w:pStyle w:val="Style13"/>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13"/>
        <w:rPr/>
      </w:pPr>
      <w:r>
        <w:rPr>
          <w:rFonts w:cs="Times New Roman" w:ascii="Times New Roman" w:hAnsi="Times New Roman"/>
          <w:sz w:val="24"/>
          <w:szCs w:val="24"/>
        </w:rPr>
        <w:t>Политическое мировоззрение, которое мне довелось сформулировать, защищать и пропагандировать, называется «этнический русский национализм». Что это такое?</w:t>
      </w:r>
    </w:p>
    <w:p>
      <w:pPr>
        <w:pStyle w:val="Style13"/>
        <w:rPr>
          <w:rFonts w:ascii="Times New Roman" w:hAnsi="Times New Roman" w:cs="Times New Roman"/>
          <w:sz w:val="24"/>
          <w:szCs w:val="24"/>
        </w:rPr>
      </w:pPr>
      <w:r>
        <w:rPr>
          <w:rFonts w:cs="Times New Roman" w:ascii="Times New Roman" w:hAnsi="Times New Roman"/>
          <w:sz w:val="24"/>
          <w:szCs w:val="24"/>
        </w:rPr>
        <w:t>Для того, чтобы уяснить себе ответ на поставленный выше вопрос, нужно понять, чем данное мировоззрение отличается от других течений патриотизма и национализма. Ведь все познается в сравнении.</w:t>
      </w:r>
    </w:p>
    <w:p>
      <w:pPr>
        <w:pStyle w:val="Style13"/>
        <w:rPr/>
      </w:pPr>
      <w:r>
        <w:rPr>
          <w:rFonts w:cs="Times New Roman" w:ascii="Times New Roman" w:hAnsi="Times New Roman"/>
          <w:sz w:val="24"/>
          <w:szCs w:val="24"/>
        </w:rPr>
        <w:t>Поэтому ниже будут представлены десять наиболее популярных дилемм русского национал-патриотизма и даны мои варианты выбора правильного понимания сути дела. Читателю легко будет сравнить свою позицию с моей и сделать вывод о степени своей близости к мировоззрению этнического русского национализма.</w:t>
      </w:r>
    </w:p>
    <w:p>
      <w:pPr>
        <w:pStyle w:val="Style11"/>
        <w:spacing w:before="0" w:after="0"/>
        <w:jc w:val="both"/>
        <w:rPr/>
      </w:pPr>
      <w:r>
        <w:rPr/>
        <w:t>Я даю здесь только самые краткие ответы, которые, однако, зачастую добывались годами напряженного умственного труда. Я опускаю историю вопросов, полемику вокруг них, всю развернутую сеть аргументации. Все это читатель найдет на сайту www.sevastianov.ru. А здесь – только выжимка, экстракт из всей массы знаний по тому или иному предмету.</w:t>
      </w:r>
    </w:p>
    <w:p>
      <w:pPr>
        <w:pStyle w:val="Style11"/>
        <w:spacing w:before="0" w:after="0"/>
        <w:jc w:val="both"/>
        <w:rPr>
          <w:rStyle w:val="Emphasis"/>
        </w:rPr>
      </w:pPr>
      <w:r>
        <w:rPr/>
      </w:r>
    </w:p>
    <w:p>
      <w:pPr>
        <w:pStyle w:val="Style13"/>
        <w:rPr>
          <w:rFonts w:ascii="Times New Roman" w:hAnsi="Times New Roman" w:cs="Times New Roman"/>
          <w:i/>
          <w:i/>
          <w:iCs/>
          <w:sz w:val="24"/>
          <w:szCs w:val="24"/>
        </w:rPr>
      </w:pPr>
      <w:r>
        <w:rPr>
          <w:rFonts w:cs="Times New Roman" w:ascii="Times New Roman" w:hAnsi="Times New Roman"/>
          <w:b/>
          <w:bCs/>
          <w:sz w:val="24"/>
          <w:szCs w:val="24"/>
        </w:rPr>
        <w:t>1. Национализм или патриотизм?</w:t>
      </w:r>
    </w:p>
    <w:p>
      <w:pPr>
        <w:pStyle w:val="Style13"/>
        <w:rPr/>
      </w:pPr>
      <w:r>
        <w:rPr>
          <w:rFonts w:cs="Times New Roman" w:ascii="Times New Roman" w:hAnsi="Times New Roman"/>
          <w:sz w:val="24"/>
          <w:szCs w:val="24"/>
        </w:rPr>
        <w:t>Есть точка зрения, согласно которой патриотизм включает в себя и любовь к своему народу. Это ниоткуда не следует. Нам просто пытаются подменить понятия, чтобы выполнить заказ определенных групп по очернению национализма. Но латинское слово «patria», от которого произошло слово «патриотизм», однозначно переводится на русский язык только как «родина». А значит, патриотизм есть любовь к родине, не более и не менее. В содержании этого слова какое-либо отношение к своему народу отсутствует.</w:t>
      </w:r>
    </w:p>
    <w:p>
      <w:pPr>
        <w:pStyle w:val="Style13"/>
        <w:rPr/>
      </w:pPr>
      <w:r>
        <w:rPr>
          <w:rFonts w:cs="Times New Roman" w:ascii="Times New Roman" w:hAnsi="Times New Roman"/>
          <w:sz w:val="24"/>
          <w:szCs w:val="24"/>
        </w:rPr>
        <w:t>Возьмем теперь латинское же слово «natio»: оно означает «народ». Для обозначения любви к своему народу мы, по аналогии с патриотизмом, получаем слово «национализм». Никакого другого слова, термина, специально обозначающего данное понятие – любовь к своему народу – в русском языке не существует, оно одно-единственное, хоть и нерусское по происхождению. Сходным образом понимают дело и зарубежные словари и энциклопедии.</w:t>
      </w:r>
    </w:p>
    <w:p>
      <w:pPr>
        <w:pStyle w:val="Style13"/>
        <w:rPr>
          <w:rFonts w:ascii="Times New Roman" w:hAnsi="Times New Roman" w:cs="Times New Roman"/>
          <w:sz w:val="24"/>
          <w:szCs w:val="24"/>
        </w:rPr>
      </w:pPr>
      <w:r>
        <w:rPr>
          <w:rFonts w:cs="Times New Roman" w:ascii="Times New Roman" w:hAnsi="Times New Roman"/>
          <w:sz w:val="24"/>
          <w:szCs w:val="24"/>
        </w:rPr>
        <w:t>Итак, любовь к своему народу и забота о нем – это есть национализм на индивидуальном уровне. На массовом же уровне национализм – это инстинкт национального самосохранения, который спит, когда все идет гладко, но просыпается, когда народу грозит опасность.</w:t>
      </w:r>
    </w:p>
    <w:p>
      <w:pPr>
        <w:pStyle w:val="Style13"/>
        <w:rPr/>
      </w:pPr>
      <w:r>
        <w:rPr>
          <w:rFonts w:cs="Times New Roman" w:ascii="Times New Roman" w:hAnsi="Times New Roman"/>
          <w:sz w:val="24"/>
          <w:szCs w:val="24"/>
        </w:rPr>
        <w:t>Отличие националиста от патриота именно и только в том, что националист уже осознал, глубоко и непоколебимо, что нация – первична, а государство – вторично. Нельзя решать проблемы государства в обход проблем нации. Бессмысленно надеяться, что можно укрепить государственность, не укрепив государствообразующий народ, собственно нацию.</w:t>
      </w:r>
    </w:p>
    <w:p>
      <w:pPr>
        <w:pStyle w:val="Style13"/>
        <w:rPr/>
      </w:pPr>
      <w:r>
        <w:rPr>
          <w:rFonts w:cs="Times New Roman" w:ascii="Times New Roman" w:hAnsi="Times New Roman"/>
          <w:sz w:val="24"/>
          <w:szCs w:val="24"/>
        </w:rPr>
        <w:t>Итак, мы – националисты. Русские националисты. И именно поэтому мы – надежда всех народов, населяющих Россию.</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i/>
          <w:i/>
          <w:iCs/>
          <w:sz w:val="24"/>
          <w:szCs w:val="24"/>
        </w:rPr>
      </w:pPr>
      <w:r>
        <w:rPr>
          <w:rFonts w:cs="Times New Roman" w:ascii="Times New Roman" w:hAnsi="Times New Roman"/>
          <w:b/>
          <w:bCs/>
          <w:sz w:val="24"/>
          <w:szCs w:val="24"/>
        </w:rPr>
        <w:t>2. Народ: это социокультурный или биологический феномен?</w:t>
      </w:r>
    </w:p>
    <w:p>
      <w:pPr>
        <w:pStyle w:val="Style13"/>
        <w:rPr/>
      </w:pPr>
      <w:r>
        <w:rPr>
          <w:rFonts w:cs="Times New Roman" w:ascii="Times New Roman" w:hAnsi="Times New Roman"/>
          <w:sz w:val="24"/>
          <w:szCs w:val="24"/>
        </w:rPr>
        <w:t>Часто приходится слышать, что народ – это социокультурный феномен, принадлежность к которому определяется общностью языка и культурно-бытовых приоритетов. На самом деле это не так. Причина тут подменяется следствием. Ибо нет ничего в менталитете человека, что не было бы жестко и органично детерминировано его биологическими параметрами. Немцы, французы, англичане и т.д. отличаются друг от друга не потому, что говорят на разных языках и имеют разные эстетические и нравственные предпочтения (хотя это, вне всякого сомнения, так). Напротив: все дело в том, что они говорят по-разному и имеют разные предпочтения – в строгой зависимости от генетически обусловленного устройства психики и соматики, вплоть до конструкции голосовых связок и мозговых извилин. Сегодня это – медицинский факт, твердо установленный наукой расологией.</w:t>
      </w:r>
    </w:p>
    <w:p>
      <w:pPr>
        <w:pStyle w:val="Style13"/>
        <w:rPr/>
      </w:pPr>
      <w:r>
        <w:rPr>
          <w:rFonts w:cs="Times New Roman" w:ascii="Times New Roman" w:hAnsi="Times New Roman"/>
          <w:sz w:val="24"/>
          <w:szCs w:val="24"/>
        </w:rPr>
        <w:t>Древние хорошо знали это без всяких сомнений. В Библии есть замечательной глубины откровение, мимо которого все проходят, как слепые, не вдумываясь: «Строго наблюдай, чтобы не есть крови, потому что кровь есть душа: не ешь души вместе с мясом» (Второзаконие, XII, 23).</w:t>
      </w:r>
    </w:p>
    <w:p>
      <w:pPr>
        <w:pStyle w:val="Style13"/>
        <w:rPr>
          <w:rFonts w:ascii="Times New Roman" w:hAnsi="Times New Roman" w:cs="Times New Roman"/>
          <w:sz w:val="24"/>
          <w:szCs w:val="24"/>
        </w:rPr>
      </w:pPr>
      <w:r>
        <w:rPr>
          <w:rFonts w:cs="Times New Roman" w:ascii="Times New Roman" w:hAnsi="Times New Roman"/>
          <w:sz w:val="24"/>
          <w:szCs w:val="24"/>
        </w:rPr>
        <w:t>Кровь – есть душа! Вдумаемся хорошенько в эти мистические слова.</w:t>
      </w:r>
    </w:p>
    <w:p>
      <w:pPr>
        <w:pStyle w:val="Style13"/>
        <w:rPr/>
      </w:pPr>
      <w:r>
        <w:rPr>
          <w:rFonts w:cs="Times New Roman" w:ascii="Times New Roman" w:hAnsi="Times New Roman"/>
          <w:sz w:val="24"/>
          <w:szCs w:val="24"/>
        </w:rPr>
        <w:t>Сказанное справедливо по отношению к отдельному человеку (душа Петрова не живет и не творит в теле Иванова и наоборот). Как говорят индусы, голубь и желал бы, да не может согрешить по-тигриному.</w:t>
      </w:r>
    </w:p>
    <w:p>
      <w:pPr>
        <w:pStyle w:val="Style13"/>
        <w:rPr/>
      </w:pPr>
      <w:r>
        <w:rPr>
          <w:rFonts w:cs="Times New Roman" w:ascii="Times New Roman" w:hAnsi="Times New Roman"/>
          <w:sz w:val="24"/>
          <w:szCs w:val="24"/>
        </w:rPr>
        <w:t xml:space="preserve">Но это же справедливо и в отношении целых народов, обладающих общими предками, связанных более-менее общей генетикой. Душа одного народа не станет жить и творить в теле другого. </w:t>
      </w:r>
    </w:p>
    <w:p>
      <w:pPr>
        <w:pStyle w:val="Style13"/>
        <w:rPr/>
      </w:pPr>
      <w:r>
        <w:rPr>
          <w:rFonts w:cs="Times New Roman" w:ascii="Times New Roman" w:hAnsi="Times New Roman"/>
          <w:sz w:val="24"/>
          <w:szCs w:val="24"/>
        </w:rPr>
        <w:t>Итак, мой ответ: народ (этнос) – это совокупность лиц, кровно связанных между собою общностью происхождения. Общность, представленная всем разнообразием индивидуальных менталитетов, имеющих, однако, некий единый для данного народа «знаменатель». Сущностью этих знаменателей занимаются науки этнопсихология и этнополити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b/>
          <w:bCs/>
          <w:i/>
          <w:iCs/>
          <w:sz w:val="24"/>
          <w:szCs w:val="24"/>
        </w:rPr>
        <w:t>3. Что значит быть русским?</w:t>
      </w: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Это значит, в первую очередь, иметь в себе русскую кровь (по подсчетам ученых-антропологов, все, в ком она течет сегодня, – родственники между собою в 23-м поколении). Вне этого условия все остальные требования пусты и бессмысленны. Человек, в котором русской крови нет вообще, не может считаться русским, каким бы он ни был воспитан, как бы себя ни вел и что бы о себе ни воображал. Национальность у человека – то же, что порода у животных. Пуделю может сниться, что он – борзая, но пусть проснется и подойдет к зеркалу…</w:t>
      </w:r>
    </w:p>
    <w:p>
      <w:pPr>
        <w:pStyle w:val="Style13"/>
        <w:rPr>
          <w:rFonts w:ascii="Times New Roman" w:hAnsi="Times New Roman" w:cs="Times New Roman"/>
          <w:sz w:val="24"/>
          <w:szCs w:val="24"/>
        </w:rPr>
      </w:pPr>
      <w:r>
        <w:rPr>
          <w:rFonts w:cs="Times New Roman" w:ascii="Times New Roman" w:hAnsi="Times New Roman"/>
          <w:sz w:val="24"/>
          <w:szCs w:val="24"/>
        </w:rPr>
        <w:t>Как породы животных ценятся за генетически передаваемые качества (в том числе умственные и душевные), лучше всего данной породой представленные, так и люди разных национальностей различаются умственными и душевными способностями, обусловленными происхождением.</w:t>
      </w:r>
    </w:p>
    <w:p>
      <w:pPr>
        <w:pStyle w:val="Style13"/>
        <w:rPr/>
      </w:pPr>
      <w:r>
        <w:rPr>
          <w:rFonts w:cs="Times New Roman" w:ascii="Times New Roman" w:hAnsi="Times New Roman"/>
          <w:sz w:val="24"/>
          <w:szCs w:val="24"/>
        </w:rPr>
        <w:t>В идеале русский человек – это тот, кто имеет по всем линиям только русских предков во всех обозримых поколениях, для которого при этом родным языком является русский, родная культура представлена исключительно произведениями русской национальной традиции в литературе и искусстве, родной историей воспринимается исключительно история русского народа, а многочисленные враги русского народа оцениваются как личные враги.</w:t>
      </w:r>
    </w:p>
    <w:p>
      <w:pPr>
        <w:pStyle w:val="Style13"/>
        <w:rPr/>
      </w:pPr>
      <w:r>
        <w:rPr>
          <w:rFonts w:cs="Times New Roman" w:ascii="Times New Roman" w:hAnsi="Times New Roman"/>
          <w:sz w:val="24"/>
          <w:szCs w:val="24"/>
        </w:rPr>
        <w:t>В жизни идеал, как всем известно, встречается не так часто, как хотелось бы. Поэтому приходится делать ряд уступок и допущений. Так, сегодня мы условно записываем в русские даже тех, у кого один из родителей – нерусский (за исключением евреев по матери). И так же условно, хотя в полном соответствии с дореволюционным славяноведением, подставляем на место этнонима «русский» – этнонимы «белорус» и «украинец» (предпочтительнее: «малоросс»). Хотя с последними это психологически делать с каждым годом все труднее ввиду стремительно развивающегося украинского этногенеза, принципиально отталкивающего всякую «русскость».</w:t>
      </w:r>
    </w:p>
    <w:p>
      <w:pPr>
        <w:pStyle w:val="Style13"/>
        <w:rPr/>
      </w:pPr>
      <w:r>
        <w:rPr>
          <w:rFonts w:cs="Times New Roman" w:ascii="Times New Roman" w:hAnsi="Times New Roman"/>
          <w:sz w:val="24"/>
          <w:szCs w:val="24"/>
        </w:rPr>
        <w:t>Наличие условностей и допущений в данном вопросе временно. Оно никого не должно смущать. Напомню, что даже в Третьем Рейхе немцем имел право считаться тот, у кого лишь трое из четверых предков в третьем колене могли подтвердить свое немецкое происхождение. (Для членов ордена СС, конечно, правила были строже: надо было подтвердить чистоту крови за триста лет). Если сегодня «зачистить» русский народ от смешанного потомства вообще, наш удельный вес в России может заметно снизиться. Но наш политический интерес – вовсе не в этом, а в том, чтобы подвести как можно скорее черту под процессом многовековой имперской ассимиляции и довести до конца собственно русский этногенез.</w:t>
      </w:r>
    </w:p>
    <w:p>
      <w:pPr>
        <w:pStyle w:val="Style13"/>
        <w:rPr/>
      </w:pPr>
      <w:r>
        <w:rPr>
          <w:rFonts w:cs="Times New Roman" w:ascii="Times New Roman" w:hAnsi="Times New Roman"/>
          <w:sz w:val="24"/>
          <w:szCs w:val="24"/>
        </w:rPr>
        <w:t>При установлении русской власти в Русском национальном государстве забота о росте удельного веса русских в составе населения страны встанет в один ряд с заботой об укреплении и росте сугубо мононационального русского ядра. Об укреплении собственно русской породы. Сегодня процент смешанных браков, составлявший у русских в СССР 14-15%, уже сам собой быстро снижается под влиянием роста межнациональной напряженности. Это крайне позитивный естественный процесс. Придя к власти, мы подведем под него государственную платформу и постепенно и ненасильственно сведем этот процесс к величине, близкой к нулю.</w:t>
      </w:r>
    </w:p>
    <w:p>
      <w:pPr>
        <w:pStyle w:val="Style13"/>
        <w:rPr/>
      </w:pPr>
      <w:r>
        <w:rPr>
          <w:rFonts w:cs="Times New Roman" w:ascii="Times New Roman" w:hAnsi="Times New Roman"/>
          <w:sz w:val="24"/>
          <w:szCs w:val="24"/>
        </w:rPr>
        <w:t>Вместе с тем мы считаем, что уже на сегодняшнем этапе среди руководителей нашего народа могут быть только те, у кого все четверо предков в третьем колене являются русскими, и нет нерусских супругов. Это принципиально важн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b/>
          <w:bCs/>
          <w:i/>
          <w:iCs/>
          <w:sz w:val="24"/>
          <w:szCs w:val="24"/>
        </w:rPr>
        <w:t>4. Нация: это гражданское сообщество или фаза развития этноса?</w:t>
      </w:r>
    </w:p>
    <w:p>
      <w:pPr>
        <w:pStyle w:val="Style13"/>
        <w:rPr/>
      </w:pPr>
      <w:r>
        <w:rPr>
          <w:rFonts w:cs="Times New Roman" w:ascii="Times New Roman" w:hAnsi="Times New Roman"/>
          <w:sz w:val="24"/>
          <w:szCs w:val="24"/>
        </w:rPr>
        <w:t>Внеэтническая концепция нации как гражданского сообщества (когда, скажем, имеющие французское гражданство негры или арабы считаются французами), лопнула, как мыльный пузырь, сегодня, на наших глазах. Она полностью и безвозвратно себя дискредитировала в ходе европейских погромов, учиненных цветными мигрантами осенью-зимой 2005-2006 гг. Возвращаться к обсуждению этой концепции всерьез не имеет смысла. Она зиждится на фальшивых, игнорирующих этническое происхождение принципах Французской революции («свобода, равенство, братство») и потому именуется в науке «французской». Кроме Франции, однако, она безропотно была взята на вооружение только в Америке, где автохтонное население загнано в резервации, а народ, по выражению президента Джона Кеннеди, весь представляет собой «нацию иммигрантов». В Америке трагическое развитие событий по французскому варианту – не за горами, что и подвигло одного из наиболее прозорливых и опытных американских политиков, Патрика Бьюкенена, написать книгу под названием «Смерть Запада».</w:t>
      </w:r>
    </w:p>
    <w:p>
      <w:pPr>
        <w:pStyle w:val="Style13"/>
        <w:rPr/>
      </w:pPr>
      <w:r>
        <w:rPr>
          <w:rFonts w:cs="Times New Roman" w:ascii="Times New Roman" w:hAnsi="Times New Roman"/>
          <w:sz w:val="24"/>
          <w:szCs w:val="24"/>
        </w:rPr>
        <w:t>Да, стратегическая ошибка в национальной политике действительно чревата смертью. Все, что связано с идеями о «едином человечестве», о «плавильном котле народов», о толерантности и политкорректности в национальном вопросе, о нации как гражданском сообществе, о желательности и благотворности имперского статуса – есть преступная идеологическая диверсия, разрушающая подлинные нации и государства.</w:t>
      </w:r>
    </w:p>
    <w:p>
      <w:pPr>
        <w:pStyle w:val="Style13"/>
        <w:rPr/>
      </w:pPr>
      <w:r>
        <w:rPr>
          <w:rFonts w:cs="Times New Roman" w:ascii="Times New Roman" w:hAnsi="Times New Roman"/>
          <w:sz w:val="24"/>
          <w:szCs w:val="24"/>
        </w:rPr>
        <w:t>Для нас всех, сохранивших хоть каплю здравого смысла, «французская» концепция нации категорически неприемлема. Ни опрометчивая Европа, ни, тем более, безродная Америка, гибнущие от собственной мультирасовости и мультикультурности, не могут служить для нас позитивным примером – только негативным. Между тем, нам уже пытались навязать нечто подобное под видом доктрины «советского народа – новой исторической общности людей». А сегодня пытаются таким же манером навязать концепцию «россиянства» – российской нации. Не выйдет! Русские, в отличие от нерусских жителей России, – не «россияне». Нам ни к чему двойная идентичность.</w:t>
      </w:r>
    </w:p>
    <w:p>
      <w:pPr>
        <w:pStyle w:val="Style13"/>
        <w:rPr/>
      </w:pPr>
      <w:r>
        <w:rPr>
          <w:rFonts w:cs="Times New Roman" w:ascii="Times New Roman" w:hAnsi="Times New Roman"/>
          <w:sz w:val="24"/>
          <w:szCs w:val="24"/>
        </w:rPr>
        <w:t>С нашей точки зрения, нация – есть фаза развития этноса (по ступеням: род – племя – народность – народ – нация), в которой данный конкретный этнос обретает суверенитет и создает собственную полноценную государственность. Это дано не каждому этносу, некоторые так и умирают, не создав своего государства. Поэтому, скажем, шотландцы – народ, а англичане – нация, хоть и живут на одном острове и в одном государств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b/>
          <w:bCs/>
          <w:i/>
          <w:iCs/>
          <w:sz w:val="24"/>
          <w:szCs w:val="24"/>
        </w:rPr>
        <w:t>5. Являются ли русские нацией?</w:t>
      </w:r>
      <w:r>
        <w:rPr>
          <w:rFonts w:cs="Times New Roman" w:ascii="Times New Roman" w:hAnsi="Times New Roman"/>
          <w:sz w:val="24"/>
          <w:szCs w:val="24"/>
        </w:rPr>
        <w:t xml:space="preserve"> </w:t>
      </w:r>
    </w:p>
    <w:p>
      <w:pPr>
        <w:pStyle w:val="Style13"/>
        <w:rPr/>
      </w:pPr>
      <w:r>
        <w:rPr>
          <w:rFonts w:cs="Times New Roman" w:ascii="Times New Roman" w:hAnsi="Times New Roman"/>
          <w:sz w:val="24"/>
          <w:szCs w:val="24"/>
        </w:rPr>
        <w:t>Учитывая вышеизложенное, можно дать утвердительный ответ: русские – единственная нация среди 176 народов, народностей и племен, зарегистрированных в России. Ибо русские были и остаются единственным государствообразующим народом нашего государства. Претензии на эту роль монголов (XIII-XV вв.) и евреев (ХХ в.) оказались скоротечны и несостоятельны.</w:t>
      </w:r>
    </w:p>
    <w:p>
      <w:pPr>
        <w:pStyle w:val="Style13"/>
        <w:rPr/>
      </w:pPr>
      <w:r>
        <w:rPr>
          <w:rFonts w:cs="Times New Roman" w:ascii="Times New Roman" w:hAnsi="Times New Roman"/>
          <w:sz w:val="24"/>
          <w:szCs w:val="24"/>
        </w:rPr>
        <w:t>Однако мы обязаны указать на парадокс, отравляющий наше историческое существование: Россия на протяжении чрезмерно долгого времени пребывает русской страной с антирусской властью. Это противоречие должно быть, наконец, устранено за счет прихода к власти русских националистов и преобразования нынешней межеумочной Эрэфии в Русское национальное государство (РНГ).</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b/>
          <w:bCs/>
          <w:i/>
          <w:iCs/>
          <w:sz w:val="24"/>
          <w:szCs w:val="24"/>
        </w:rPr>
        <w:t>6. Какой тип государства идеален для нас: империя или русское национальное государство (РНГ)?</w:t>
      </w:r>
    </w:p>
    <w:p>
      <w:pPr>
        <w:pStyle w:val="Style13"/>
        <w:rPr/>
      </w:pPr>
      <w:r>
        <w:rPr>
          <w:rFonts w:cs="Times New Roman" w:ascii="Times New Roman" w:hAnsi="Times New Roman"/>
          <w:sz w:val="24"/>
          <w:szCs w:val="24"/>
        </w:rPr>
        <w:t>Нация – первична, она есть сущность, в то время как государство есть форма, оно – вторично. Необходимо всегда помнить об этом постулате, рассуждая о подобных материях. Тип государства может и должен определяться только с учетом состояния, в котором находится нация. Форма должна соответствовать содержанию. Вплоть до Великой Отечественной войны русские размножались быстрее, чем окрестные народы. Мы были по рождаемости на втором месте в мире (после китайцев) и на первом – в Европе (за нами шли немцы). Это происходило за счет не только высокой рождаемости (у народов Кавказа и Средней Азии она была не меньше), но и относительно низкой смертности у русского народа по сравнению с инородцами. Именно потому и было возможно имперское строительство, что русским становилось тесно на исконных территориях проживания, и они сами шли на Север – в Поморье и Приуралье, на Восток – в Поволжье и Сибирь, на Юг – на Кавказ и Кубань. И российским монархам (хоть они исповедовали не национальный, а государственно-династический принцип строительства империи) хватало русского человеческого ресурса, чтобы вести завоевания и заселять колонистами покоренные земли. Поэтому, хотя по большому счету имперское устройство (как Российское, так и Советское) было вредным для русских и оказало русскому народу очень плохую услугу, подорвав его ресурс, но оно, тем не менее, было в принципе возможным, поскольку упомянутый ресурс в те времена еще имел место в достатке.</w:t>
      </w:r>
    </w:p>
    <w:p>
      <w:pPr>
        <w:pStyle w:val="Style13"/>
        <w:rPr/>
      </w:pPr>
      <w:r>
        <w:rPr>
          <w:rFonts w:cs="Times New Roman" w:ascii="Times New Roman" w:hAnsi="Times New Roman"/>
          <w:sz w:val="24"/>
          <w:szCs w:val="24"/>
        </w:rPr>
        <w:t>Сегодня ситуация прямо противоположна той, что была каких-то сто лет назад. Сегодня демографическое давление у русского народа меньше, чем у окрестных народов. И мы уже стали свидетелями, так сказать, «обратной колонизации». Мы не только не растем числом: мы даже не воспроизводим себя как нацию. В этих условиях восстановить многонациональную империю – значит окончательно похоронить русский народ, растворив его в инородном элементе.</w:t>
      </w:r>
    </w:p>
    <w:p>
      <w:pPr>
        <w:pStyle w:val="Style13"/>
        <w:rPr/>
      </w:pPr>
      <w:r>
        <w:rPr>
          <w:rFonts w:cs="Times New Roman" w:ascii="Times New Roman" w:hAnsi="Times New Roman"/>
          <w:sz w:val="24"/>
          <w:szCs w:val="24"/>
        </w:rPr>
        <w:t>Только русское национальное государство, приоритетом которого будет забота о государствообразующем русском народе и в которое доступ для инородцев (а тем более получение ими гражданства) будет максимально затруднен или вовсе невозможен, способно продлить наше существование в истории.</w:t>
      </w:r>
    </w:p>
    <w:p>
      <w:pPr>
        <w:pStyle w:val="Style13"/>
        <w:rPr>
          <w:rFonts w:ascii="Times New Roman" w:hAnsi="Times New Roman" w:cs="Times New Roman"/>
          <w:sz w:val="24"/>
          <w:szCs w:val="24"/>
        </w:rPr>
      </w:pPr>
      <w:r>
        <w:rPr>
          <w:rFonts w:cs="Times New Roman" w:ascii="Times New Roman" w:hAnsi="Times New Roman"/>
          <w:sz w:val="24"/>
          <w:szCs w:val="24"/>
        </w:rPr>
        <w:t>Надо прямо глядеть в лицо опасности и иметь мужество сделать выбор в пользу жизни, сколь угодно трудной, а не смерти, сколь угодно красивой и приятной. Романтизм хорош в искусстве, в политике он отвратителен и слишком дорого обходитс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b/>
          <w:bCs/>
          <w:i/>
          <w:iCs/>
          <w:sz w:val="24"/>
          <w:szCs w:val="24"/>
        </w:rPr>
        <w:t>7. В каких границах должно существовать РНГ?</w:t>
      </w:r>
    </w:p>
    <w:p>
      <w:pPr>
        <w:pStyle w:val="Style13"/>
        <w:rPr/>
      </w:pPr>
      <w:r>
        <w:rPr>
          <w:rFonts w:cs="Times New Roman" w:ascii="Times New Roman" w:hAnsi="Times New Roman"/>
          <w:sz w:val="24"/>
          <w:szCs w:val="24"/>
        </w:rPr>
        <w:t>Как только заходит речь о Русском национальном государстве, как тут же возникают провокаторы, которые пытаются подменить понятия и предложить под именем такого государства некую «русскую республику», сложенную по остаточному принципу: современная кургузая, обкорнанная Россия да еще минус все так называемые национальные республики. Для соблюдения, так сказать, национальной симметричности и справедливости. На деле такая модель ничего общего не имеет с нашим проектом.</w:t>
      </w:r>
    </w:p>
    <w:p>
      <w:pPr>
        <w:pStyle w:val="Style13"/>
        <w:rPr/>
      </w:pPr>
      <w:r>
        <w:rPr>
          <w:rFonts w:cs="Times New Roman" w:ascii="Times New Roman" w:hAnsi="Times New Roman"/>
          <w:sz w:val="24"/>
          <w:szCs w:val="24"/>
        </w:rPr>
        <w:t>Согласно теории русского этнического национализма, территория РНГ должна совпадать с картой компактного расселения русского этноса. Выгоды от территорий, не обеспеченных русским населением, – эфемерны; угрозы же от инородческого населения, размножающегося активнее, чем русские, – совершенно реальны. Надо ясно понимать: если нам, русским, суждено вновь умножиться, мы вернем себе с лихвой все, что утратим. Если же мы и дальше будем сокращаться, как шагреневая кожа, если будем терять свой удельный вес в составе населения, то непременно утратим и последнее, что имеем.</w:t>
      </w:r>
    </w:p>
    <w:p>
      <w:pPr>
        <w:pStyle w:val="Style13"/>
        <w:rPr/>
      </w:pPr>
      <w:r>
        <w:rPr>
          <w:rFonts w:cs="Times New Roman" w:ascii="Times New Roman" w:hAnsi="Times New Roman"/>
          <w:sz w:val="24"/>
          <w:szCs w:val="24"/>
        </w:rPr>
        <w:t>Конкретно, территория идеального (на мой взгляд) РНГ – в чём-то нЕмного меньше нынешней РФ, поскольку не включает в себя Туву, Чечню и Ингушетию, зато в чём-то – нАмного больше, поскольку включает в себя Белоруссию, северо-восточную часть Эстонии, Сумскую, Луганскую, Харьковскую, Донецкую, Запорожскую, Днепропетровскую, Херсонскую, Николаевскую, Одесскую области, Крым, Приднестровье (а в новых условиях, по-видимому, и Южную Осетию и даже, возможно, Абхазию), а также Кустанайскую, Петропавловскую, Кокчетавскую, Аркалыкскую, Акмолинскую, Карагандинскую, Павлодарскую и Усть-Каменогорскую области, где русские составляют от 40 до 90% населен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b/>
          <w:bCs/>
          <w:i/>
          <w:iCs/>
          <w:sz w:val="24"/>
          <w:szCs w:val="24"/>
        </w:rPr>
        <w:t>8. Каким представляется идеальный строй: национал-социализм? Национал-капитализм? Что-то иное?</w:t>
      </w:r>
    </w:p>
    <w:p>
      <w:pPr>
        <w:pStyle w:val="Style13"/>
        <w:rPr>
          <w:rFonts w:ascii="Times New Roman" w:hAnsi="Times New Roman" w:cs="Times New Roman"/>
          <w:sz w:val="24"/>
          <w:szCs w:val="24"/>
        </w:rPr>
      </w:pPr>
      <w:r>
        <w:rPr>
          <w:rFonts w:cs="Times New Roman" w:ascii="Times New Roman" w:hAnsi="Times New Roman"/>
          <w:sz w:val="24"/>
          <w:szCs w:val="24"/>
        </w:rPr>
        <w:t>Оставим мечты мечтателям, сегодня не до них. Дело идет о нашей жизни и смерти. Тут нужны не мечты, а точный расчет. Будем исходить из данности.</w:t>
      </w:r>
    </w:p>
    <w:p>
      <w:pPr>
        <w:pStyle w:val="Style13"/>
        <w:rPr/>
      </w:pPr>
      <w:r>
        <w:rPr>
          <w:rFonts w:cs="Times New Roman" w:ascii="Times New Roman" w:hAnsi="Times New Roman"/>
          <w:sz w:val="24"/>
          <w:szCs w:val="24"/>
        </w:rPr>
        <w:t>История вовсе не предлагала нам в 1985 году выбора между социализмом и капитализмом. Страна в целом по своей социальной структуре переросла феодализм (в т.ч. социал-феодализм орденского типа, развившийся в СССР в условиях монополии ордена-КПСС на идеологию, власть и собственность) и доросла до капиталистического способа производства. За 70 лет доля крестьянства в РСФСР упала с 86 до 12%, доля интеллигенции возросла с 2,7 до 30%. Рынок товаров и услуг был уже всеобъемлющим и за деньги можно было достать все, а за большие деньги – даже невозможное. Россия, двинувшись в 1917 году влево, описала окружность и вышла на правый курс. Капитализм пришел естественно, всерьез и надолго.</w:t>
      </w:r>
    </w:p>
    <w:p>
      <w:pPr>
        <w:pStyle w:val="Style13"/>
        <w:rPr/>
      </w:pPr>
      <w:r>
        <w:rPr>
          <w:rFonts w:cs="Times New Roman" w:ascii="Times New Roman" w:hAnsi="Times New Roman"/>
          <w:sz w:val="24"/>
          <w:szCs w:val="24"/>
        </w:rPr>
        <w:t>И все же выбор у нас был. Он лежал между капитализмом национального типа, патронируемым, но и контролируемым партией и государством (по примеру Германии 1930-х или современного Китая), – и капитализмом колониального типа, в который нас и столкнула прогнившая космополитическая верхушка КПСС, ВЛКСМ и КГБ. В результате вместо плановой у нас развилась клановая экономика, фронтально противостоящая (по определению) национальным и государственным интересам.</w:t>
      </w:r>
    </w:p>
    <w:p>
      <w:pPr>
        <w:pStyle w:val="Style13"/>
        <w:rPr/>
      </w:pPr>
      <w:r>
        <w:rPr>
          <w:rFonts w:cs="Times New Roman" w:ascii="Times New Roman" w:hAnsi="Times New Roman"/>
          <w:sz w:val="24"/>
          <w:szCs w:val="24"/>
        </w:rPr>
        <w:t>Наша задача – вернуться на национал-капиталистический путь развития, в госпарткапитализм, покончив с клановой экономикой и обеспечив себе темпы экономического роста не дутые, как сегодня (за счет нефтяной конъюнктуры), а реальные. Нам нужно экономическое чудо наподобие довоенного немецкого или современного китайского. Все дальнейшие планы имеет смысл развивать только после достижения этой задачи.</w:t>
      </w:r>
    </w:p>
    <w:p>
      <w:pPr>
        <w:pStyle w:val="Style13"/>
        <w:rPr>
          <w:rFonts w:ascii="Times New Roman" w:hAnsi="Times New Roman" w:cs="Times New Roman"/>
          <w:sz w:val="24"/>
          <w:szCs w:val="24"/>
        </w:rPr>
      </w:pPr>
      <w:r>
        <w:rPr>
          <w:rFonts w:cs="Times New Roman" w:ascii="Times New Roman" w:hAnsi="Times New Roman"/>
          <w:sz w:val="24"/>
          <w:szCs w:val="24"/>
        </w:rPr>
        <w:t>Русское экономическое чудо может сотворить только русская национальная власть, любящая свой народ и исходящая из его приоритетност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b/>
          <w:bCs/>
          <w:i/>
          <w:iCs/>
          <w:sz w:val="24"/>
          <w:szCs w:val="24"/>
        </w:rPr>
        <w:t>9. Идеальный политический режим: диктатура? Монархия? Республика?</w:t>
      </w:r>
    </w:p>
    <w:p>
      <w:pPr>
        <w:pStyle w:val="Style13"/>
        <w:rPr/>
      </w:pPr>
      <w:r>
        <w:rPr>
          <w:rFonts w:cs="Times New Roman" w:ascii="Times New Roman" w:hAnsi="Times New Roman"/>
          <w:sz w:val="24"/>
          <w:szCs w:val="24"/>
        </w:rPr>
        <w:t>Очень возможно, что переходный период от РФ к РНГ потребует, ввиду необходимости мобилизации народа на борьбу с сопротивлением внешних и внутренних врагов такого курса, введения чрезвычайного положения.</w:t>
      </w:r>
    </w:p>
    <w:p>
      <w:pPr>
        <w:pStyle w:val="Style13"/>
        <w:rPr/>
      </w:pPr>
      <w:r>
        <w:rPr>
          <w:rFonts w:cs="Times New Roman" w:ascii="Times New Roman" w:hAnsi="Times New Roman"/>
          <w:sz w:val="24"/>
          <w:szCs w:val="24"/>
        </w:rPr>
        <w:t>Однако после наступления стабилизации, по моему глубокому убеждению, мы должны вернуться – в рамках демократической республики парламентского типа – к режиму партократии и демократического централизма. Никаким иным способом на данном историческом этапе такая страна, как Россия, управляться не может. Партия русских националистов, как бы она ни называлась, должна завоевать доверие народа, взять в свои руки всю власть и всю ответственность за его судьбу. Она должна восстановить систему эффективного управления страной, полностью разваленную ныне. А президент должен отвечать перед партией, перед законодательной властью и народом. Полностью и подробно политическое устройство РНГ прописано в проекте Русской Конституции, который читатель найдет на сайте.</w:t>
      </w:r>
    </w:p>
    <w:p>
      <w:pPr>
        <w:pStyle w:val="Style13"/>
        <w:rPr/>
      </w:pPr>
      <w:r>
        <w:rPr>
          <w:rFonts w:cs="Times New Roman" w:ascii="Times New Roman" w:hAnsi="Times New Roman"/>
          <w:sz w:val="24"/>
          <w:szCs w:val="24"/>
        </w:rPr>
        <w:t>Необходимо знать и помнить, что традиции демократии испокон веку были свойственны на Руси: новгородское вече на Севере, казачий круг на Юге, думы и соборы в Центре, в Москве. Воинская демократия царила и в дружинах русских князей. Да и в СССР дела шли неплохо, страна была сильна, пока Горбачев не принялся нарушать коллективный стиль руководства. Кроме того, русские ничем не хуже прочих народов и не меньше их достойны основных демократических свобод: слова, печати, собраний, союзов и партий, выборов и т.д.</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b/>
          <w:bCs/>
          <w:i/>
          <w:iCs/>
          <w:sz w:val="24"/>
          <w:szCs w:val="24"/>
        </w:rPr>
        <w:t>10. Как следует относиться к иным народам России? Как их классифицировать?</w:t>
      </w:r>
    </w:p>
    <w:p>
      <w:pPr>
        <w:pStyle w:val="Style13"/>
        <w:rPr/>
      </w:pPr>
      <w:r>
        <w:rPr>
          <w:rFonts w:cs="Times New Roman" w:ascii="Times New Roman" w:hAnsi="Times New Roman"/>
          <w:sz w:val="24"/>
          <w:szCs w:val="24"/>
        </w:rPr>
        <w:t>Стоит только произнести слово «русский» или – не дай бог! – заговорить в обществе о законных правах и интересах русского народа, как тут же кто-нибудь поднимет визг: а как же другие народы России? Хотя, по логике, наличие в мире вообще любых других народов не может лишить нас права думать и заботиться о своем собственном – и только о нем! Но у провокаторов своя логика, они заранее стараются привить нам комплекс вины и ответственности перед «малыми сими» – чтобы потом поставить нас на колени и превратить навсегда в доноров, как это, в основном, и происходило, и происходит. Нам же нужны не комплексы и предвзятые подходы (добрые или злые – все равно), а лишь объективный и справедливый подход. И не один ко всем, а строго дифференцированный в соответствии с историей и требованием момента.</w:t>
      </w:r>
    </w:p>
    <w:p>
      <w:pPr>
        <w:pStyle w:val="Style13"/>
        <w:rPr/>
      </w:pPr>
      <w:r>
        <w:rPr>
          <w:rFonts w:cs="Times New Roman" w:ascii="Times New Roman" w:hAnsi="Times New Roman"/>
          <w:sz w:val="24"/>
          <w:szCs w:val="24"/>
        </w:rPr>
        <w:t xml:space="preserve">Невозможно относиться ко всем нашим историческим соседям одинаково. Это было бы и весьма ненаучно, и несправедливо. Прежде всего, необходимо отличать комплиментарные для нас, русских, народы от некомплиментарных (Гумилев), независимо от их укорененности в России. Если с первыми у нас на протяжении многих веков складывались нормальные отношения (марийцы, мордва, чуваши, буряты, да теперь уже и татары и др.), а с некоторыми из них даже стратегические союзы (например, осетины, кабардинцы), то с другими эти отношения всегда были проблемными (евреи, чеченцы и др.). Далее, следует разделять народы России на три категории: государствообразующий народ (это только русские; ни один другой не может по объективным критериям претендовать на это звание); коренные народы, у которых нет своей государственности вне пределов России (те же чуваши, мордва, татары, якуты и др.), и национальные меньшинства, у которых такая государственность есть (армяне, азербайджанцы, афганцы, таджики, евреи, китайцы и др.). </w:t>
      </w:r>
    </w:p>
    <w:p>
      <w:pPr>
        <w:pStyle w:val="Style13"/>
        <w:rPr>
          <w:rFonts w:ascii="Times New Roman" w:hAnsi="Times New Roman" w:cs="Times New Roman"/>
          <w:sz w:val="24"/>
          <w:szCs w:val="24"/>
        </w:rPr>
      </w:pPr>
      <w:r>
        <w:rPr>
          <w:rFonts w:cs="Times New Roman" w:ascii="Times New Roman" w:hAnsi="Times New Roman"/>
          <w:sz w:val="24"/>
          <w:szCs w:val="24"/>
        </w:rPr>
        <w:t xml:space="preserve">Если же выражаться ненаучно, то в России есть всего четыре категории населения: </w:t>
      </w:r>
    </w:p>
    <w:p>
      <w:pPr>
        <w:pStyle w:val="Style13"/>
        <w:rPr>
          <w:rFonts w:ascii="Times New Roman" w:hAnsi="Times New Roman" w:cs="Times New Roman"/>
          <w:sz w:val="24"/>
          <w:szCs w:val="24"/>
        </w:rPr>
      </w:pPr>
      <w:r>
        <w:rPr>
          <w:rFonts w:cs="Times New Roman" w:ascii="Times New Roman" w:hAnsi="Times New Roman"/>
          <w:sz w:val="24"/>
          <w:szCs w:val="24"/>
        </w:rPr>
        <w:t xml:space="preserve">1) русские; </w:t>
      </w:r>
    </w:p>
    <w:p>
      <w:pPr>
        <w:pStyle w:val="Style13"/>
        <w:rPr>
          <w:rFonts w:ascii="Times New Roman" w:hAnsi="Times New Roman" w:cs="Times New Roman"/>
          <w:sz w:val="24"/>
          <w:szCs w:val="24"/>
        </w:rPr>
      </w:pPr>
      <w:r>
        <w:rPr>
          <w:rFonts w:cs="Times New Roman" w:ascii="Times New Roman" w:hAnsi="Times New Roman"/>
          <w:sz w:val="24"/>
          <w:szCs w:val="24"/>
        </w:rPr>
        <w:t>2) желающие быть русскими;</w:t>
      </w:r>
    </w:p>
    <w:p>
      <w:pPr>
        <w:pStyle w:val="Style13"/>
        <w:rPr>
          <w:rFonts w:ascii="Times New Roman" w:hAnsi="Times New Roman" w:cs="Times New Roman"/>
          <w:sz w:val="24"/>
          <w:szCs w:val="24"/>
        </w:rPr>
      </w:pPr>
      <w:r>
        <w:rPr>
          <w:rFonts w:cs="Times New Roman" w:ascii="Times New Roman" w:hAnsi="Times New Roman"/>
          <w:sz w:val="24"/>
          <w:szCs w:val="24"/>
        </w:rPr>
        <w:t>3) друзья русских;</w:t>
      </w:r>
    </w:p>
    <w:p>
      <w:pPr>
        <w:pStyle w:val="Style13"/>
        <w:rPr>
          <w:rFonts w:ascii="Times New Roman" w:hAnsi="Times New Roman" w:cs="Times New Roman"/>
          <w:sz w:val="24"/>
          <w:szCs w:val="24"/>
        </w:rPr>
      </w:pPr>
      <w:r>
        <w:rPr>
          <w:rFonts w:cs="Times New Roman" w:ascii="Times New Roman" w:hAnsi="Times New Roman"/>
          <w:sz w:val="24"/>
          <w:szCs w:val="24"/>
        </w:rPr>
        <w:t>4) враги русских.</w:t>
      </w:r>
    </w:p>
    <w:p>
      <w:pPr>
        <w:pStyle w:val="Style13"/>
        <w:rPr>
          <w:rFonts w:ascii="Times New Roman" w:hAnsi="Times New Roman" w:cs="Times New Roman"/>
          <w:sz w:val="24"/>
          <w:szCs w:val="24"/>
        </w:rPr>
      </w:pPr>
      <w:r>
        <w:rPr>
          <w:rFonts w:cs="Times New Roman" w:ascii="Times New Roman" w:hAnsi="Times New Roman"/>
          <w:sz w:val="24"/>
          <w:szCs w:val="24"/>
        </w:rPr>
        <w:t>И больше ничего. Предельно ясно.</w:t>
      </w:r>
    </w:p>
    <w:p>
      <w:pPr>
        <w:pStyle w:val="Style13"/>
        <w:rPr>
          <w:rFonts w:ascii="Times New Roman" w:hAnsi="Times New Roman" w:cs="Times New Roman"/>
          <w:sz w:val="24"/>
          <w:szCs w:val="24"/>
        </w:rPr>
      </w:pPr>
      <w:r>
        <w:rPr>
          <w:rFonts w:cs="Times New Roman" w:ascii="Times New Roman" w:hAnsi="Times New Roman"/>
          <w:sz w:val="24"/>
          <w:szCs w:val="24"/>
        </w:rPr>
        <w:t>Такая классификация не предполагает унифицированного подхода ко всем без разбора, стрижки всех под одну гребенку.</w:t>
      </w:r>
    </w:p>
    <w:p>
      <w:pPr>
        <w:pStyle w:val="Style13"/>
        <w:rPr/>
      </w:pPr>
      <w:r>
        <w:rPr>
          <w:rFonts w:cs="Times New Roman" w:ascii="Times New Roman" w:hAnsi="Times New Roman"/>
          <w:sz w:val="24"/>
          <w:szCs w:val="24"/>
        </w:rPr>
        <w:t>Несомненно, что коренные народы, комплиментарные по отношению к русскому народу, должны иметь равный с ним объем прав, реализуемый, в частности, через национально-пропорциональное представительство во власти.</w:t>
      </w:r>
    </w:p>
    <w:p>
      <w:pPr>
        <w:pStyle w:val="Style13"/>
        <w:rPr/>
      </w:pPr>
      <w:r>
        <w:rPr>
          <w:rFonts w:cs="Times New Roman" w:ascii="Times New Roman" w:hAnsi="Times New Roman"/>
          <w:sz w:val="24"/>
          <w:szCs w:val="24"/>
        </w:rPr>
        <w:t>Несомненно также, что, придя к власти, мы предложим народу принять законы, которые отделят по принципу полноправия-неполноправия коренные народы от некоренных. (В мире есть вполне признанные международным сообществом страны, у которых тут есть чему поучиться – Израиль, Латвия, Эстония, Украина и др.). Это касается, в первую очередь, права избирать и быть избранным, но не только. А уж народ пусть решает.</w:t>
      </w:r>
    </w:p>
    <w:p>
      <w:pPr>
        <w:pStyle w:val="Style13"/>
        <w:rPr/>
      </w:pPr>
      <w:r>
        <w:rPr>
          <w:rFonts w:cs="Times New Roman" w:ascii="Times New Roman" w:hAnsi="Times New Roman"/>
          <w:sz w:val="24"/>
          <w:szCs w:val="24"/>
        </w:rPr>
        <w:t>Что же касается некомплиментарных по отношению к нам народов, коренных или нет – безразлично, то отношение к ним будет строиться по принципу как аукнется, так и откликнется. То есть – справедлив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right"/>
        <w:rPr/>
      </w:pPr>
      <w:r>
        <w:rPr>
          <w:rFonts w:cs="Times New Roman" w:ascii="Times New Roman" w:hAnsi="Times New Roman"/>
          <w:b/>
          <w:bCs/>
          <w:sz w:val="24"/>
          <w:szCs w:val="24"/>
        </w:rPr>
        <w:t>Александр Никитич Севастьянов</w:t>
      </w:r>
      <w:r>
        <w:rPr>
          <w:rFonts w:cs="Times New Roman" w:ascii="Times New Roman" w:hAnsi="Times New Roman"/>
          <w:sz w:val="24"/>
          <w:szCs w:val="24"/>
        </w:rPr>
        <w:t>,</w:t>
      </w:r>
    </w:p>
    <w:p>
      <w:pPr>
        <w:pStyle w:val="Style13"/>
        <w:jc w:val="right"/>
        <w:rPr>
          <w:rFonts w:ascii="Times New Roman" w:hAnsi="Times New Roman" w:cs="Times New Roman"/>
          <w:sz w:val="24"/>
          <w:szCs w:val="24"/>
        </w:rPr>
      </w:pPr>
      <w:r>
        <w:rPr>
          <w:rFonts w:cs="Times New Roman" w:ascii="Times New Roman" w:hAnsi="Times New Roman"/>
          <w:sz w:val="24"/>
          <w:szCs w:val="24"/>
        </w:rPr>
        <w:t>главный редактор «Национальной газеты»,</w:t>
      </w:r>
    </w:p>
    <w:p>
      <w:pPr>
        <w:pStyle w:val="Style13"/>
        <w:jc w:val="right"/>
        <w:rPr>
          <w:rFonts w:ascii="Times New Roman" w:hAnsi="Times New Roman" w:cs="Times New Roman"/>
          <w:sz w:val="24"/>
          <w:szCs w:val="24"/>
        </w:rPr>
      </w:pPr>
      <w:r>
        <w:rPr>
          <w:rFonts w:cs="Times New Roman" w:ascii="Times New Roman" w:hAnsi="Times New Roman"/>
          <w:sz w:val="24"/>
          <w:szCs w:val="24"/>
        </w:rPr>
        <w:t>сопредседатель Национально-Державной</w:t>
      </w:r>
    </w:p>
    <w:p>
      <w:pPr>
        <w:pStyle w:val="Style13"/>
        <w:jc w:val="right"/>
        <w:rPr>
          <w:rFonts w:ascii="Times New Roman" w:hAnsi="Times New Roman" w:cs="Times New Roman"/>
          <w:sz w:val="24"/>
          <w:szCs w:val="24"/>
        </w:rPr>
      </w:pPr>
      <w:r>
        <w:rPr>
          <w:rFonts w:cs="Times New Roman" w:ascii="Times New Roman" w:hAnsi="Times New Roman"/>
          <w:sz w:val="24"/>
          <w:szCs w:val="24"/>
        </w:rPr>
        <w:t>партии России</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ая газета», № 2 (104), 2007 г.</w:t>
      </w:r>
      <w:r>
        <w:br w:type="page"/>
      </w:r>
    </w:p>
    <w:p>
      <w:pPr>
        <w:pStyle w:val="Heading1"/>
        <w:jc w:val="center"/>
        <w:rPr/>
      </w:pPr>
      <w:bookmarkStart w:id="1" w:name="__RefHeading___Toc176707936"/>
      <w:bookmarkEnd w:id="1"/>
      <w:r>
        <w:rPr/>
        <w:t>Ельцин жил, Ельцин жив, Ельцин будет жить?</w:t>
      </w:r>
    </w:p>
    <w:p>
      <w:pPr>
        <w:pStyle w:val="Normal"/>
        <w:jc w:val="both"/>
        <w:rPr>
          <w:iCs/>
          <w:color w:val="000000"/>
        </w:rPr>
      </w:pPr>
      <w:r>
        <w:rPr>
          <w:iCs/>
          <w:color w:val="000000"/>
        </w:rPr>
      </w:r>
    </w:p>
    <w:p>
      <w:pPr>
        <w:pStyle w:val="Normal"/>
        <w:ind w:firstLine="360"/>
        <w:jc w:val="both"/>
        <w:rPr>
          <w:color w:val="000000"/>
        </w:rPr>
      </w:pPr>
      <w:r>
        <w:rPr>
          <w:i/>
          <w:iCs/>
          <w:color w:val="000000"/>
        </w:rPr>
        <w:t>Трёхдневный либерально-демократический плач по поводу кончины великого «всенародноизбранного» жидолюба заставляет задуматься: долго ли ещё российское государство будет сохранять свой откровенно антирусский характер?</w:t>
      </w:r>
    </w:p>
    <w:p>
      <w:pPr>
        <w:pStyle w:val="Normal"/>
        <w:jc w:val="both"/>
        <w:rPr>
          <w:color w:val="000000"/>
        </w:rPr>
      </w:pPr>
      <w:r>
        <w:rPr>
          <w:color w:val="000000"/>
        </w:rPr>
      </w:r>
    </w:p>
    <w:p>
      <w:pPr>
        <w:pStyle w:val="Normal"/>
        <w:shd w:fill="CCCCCC" w:val="clear"/>
        <w:ind w:firstLine="360"/>
        <w:jc w:val="both"/>
        <w:rPr>
          <w:color w:val="000000"/>
        </w:rPr>
      </w:pPr>
      <w:r>
        <w:rPr>
          <w:b/>
          <w:bCs/>
          <w:color w:val="000000"/>
        </w:rPr>
        <w:t>После смерти Бориса Ельцина все государственные (и окологосударственные) средства массовой информации обрушили на своих зрителей, слушателей и читателей целый шквал льстиво-медоточивых славословий в адрес покойного экс-президента. И хотя Русская пословица гласит, что о мёртвых – либо хорошо, либо ничего, совесть моя шепчет мне, что эта народная мудрость не относится к тому случаю, когда речь идёт о людях, оставивших столь глубокий и кровавый след в истории моего народа.</w:t>
      </w:r>
    </w:p>
    <w:p>
      <w:pPr>
        <w:pStyle w:val="Normal"/>
        <w:jc w:val="both"/>
        <w:rPr>
          <w:color w:val="000000"/>
        </w:rPr>
      </w:pPr>
      <w:r>
        <w:rPr>
          <w:color w:val="000000"/>
        </w:rPr>
      </w:r>
    </w:p>
    <w:p>
      <w:pPr>
        <w:pStyle w:val="Style20"/>
        <w:rPr>
          <w:rFonts w:ascii="Times New Roman" w:hAnsi="Times New Roman" w:cs="Times New Roman"/>
          <w:sz w:val="24"/>
          <w:szCs w:val="24"/>
        </w:rPr>
      </w:pPr>
      <w:r>
        <w:rPr>
          <w:rFonts w:cs="Times New Roman" w:ascii="Times New Roman" w:hAnsi="Times New Roman"/>
          <w:b/>
          <w:bCs/>
          <w:sz w:val="24"/>
          <w:szCs w:val="24"/>
        </w:rPr>
        <w:t>НИКТО НЕ ЗАБЫТ И НИЧТО НЕ ЗАБЫТО</w:t>
      </w:r>
    </w:p>
    <w:p>
      <w:pPr>
        <w:pStyle w:val="Style13"/>
        <w:rPr/>
      </w:pPr>
      <w:r>
        <w:rPr>
          <w:rFonts w:cs="Times New Roman" w:ascii="Times New Roman" w:hAnsi="Times New Roman"/>
          <w:sz w:val="24"/>
          <w:szCs w:val="24"/>
        </w:rPr>
        <w:t xml:space="preserve">В последние три дня казалось, что страна вдруг вернулась на десять лет назад, в самый разгар демократического антирусского погрома, учиненного на Руси жидовской гвардией Бориса Николаевича. Самая отъявленная либеральная сволочь ельцинской эпохи вновь заполонила телеэкраны и страницы газет, на все лады славословя и восхваляя своего политического вождя и покровителя. Как только не называли в эти дни «первого всенародноизбранного». Он и «великий государственный деятель», и «личность всемирно-исторического масштаба», и «спаситель России от хаоса и катастрофы», и просто «светлый, добрый человек». </w:t>
      </w:r>
    </w:p>
    <w:p>
      <w:pPr>
        <w:pStyle w:val="Style13"/>
        <w:rPr/>
      </w:pPr>
      <w:r>
        <w:rPr>
          <w:rFonts w:cs="Times New Roman" w:ascii="Times New Roman" w:hAnsi="Times New Roman"/>
          <w:sz w:val="24"/>
          <w:szCs w:val="24"/>
        </w:rPr>
        <w:t>К сожалению, к этому лизоблюдскому жидовскому хору присоединились и некоторые московские синодалы, члены патриархийного «митрополитбюро» (владыки Ювеналий, Кирилл и Климент). На отпевании Ельцина (который, если кто успел позабыть, даже креститься правильно не умел, публично говорил о себе «я – атеист!» и с пьяных глаз как-то раз на Пасху поздравил «дорогих россиян» с Рождеством) его имя почтительно возглашали с полным титулом и отчеством – «упокой, Господи, первого президента России Бориса Николаевича».</w:t>
      </w:r>
    </w:p>
    <w:p>
      <w:pPr>
        <w:pStyle w:val="Style13"/>
        <w:rPr/>
      </w:pPr>
      <w:r>
        <w:rPr>
          <w:rFonts w:cs="Times New Roman" w:ascii="Times New Roman" w:hAnsi="Times New Roman"/>
          <w:sz w:val="24"/>
          <w:szCs w:val="24"/>
        </w:rPr>
        <w:t>Напомню, что раньше так на молитве поминали только Православных Государей – Помазанников Божиих – и членов Августейшей Семьи. Впрочем, нашим нынешним «демократизированным» церковным начальникам что Православный Царь, что «всенародноизбранный президент» – всё едино! «Символично, что главу государства отпели в храме и попрощались с ним там же. Этого не было со времен кончины Императора Александра III», – не постеснялся провести кощунственную параллель руководитель пресс-службы Московской Патриархии священник Владимир Вигилянский.</w:t>
      </w:r>
    </w:p>
    <w:p>
      <w:pPr>
        <w:pStyle w:val="Style13"/>
        <w:rPr>
          <w:rFonts w:ascii="Times New Roman" w:hAnsi="Times New Roman" w:cs="Times New Roman"/>
          <w:sz w:val="24"/>
          <w:szCs w:val="24"/>
        </w:rPr>
      </w:pPr>
      <w:r>
        <w:rPr>
          <w:rFonts w:cs="Times New Roman" w:ascii="Times New Roman" w:hAnsi="Times New Roman"/>
          <w:sz w:val="24"/>
          <w:szCs w:val="24"/>
        </w:rPr>
        <w:t>Что тут скажешь! Спасибо, хоть «благочестивейшим» и «благоверным» Ельцина не величали, постеснялись всё-таки+</w:t>
      </w:r>
    </w:p>
    <w:p>
      <w:pPr>
        <w:pStyle w:val="Style13"/>
        <w:rPr/>
      </w:pPr>
      <w:r>
        <w:rPr>
          <w:rFonts w:cs="Times New Roman" w:ascii="Times New Roman" w:hAnsi="Times New Roman"/>
          <w:sz w:val="24"/>
          <w:szCs w:val="24"/>
        </w:rPr>
        <w:t>При этом все, как один, телевизионные словоблуды заклинали нас, что, мол, «в историю Борис Николаевич войдёт с огромным знаком плюс»+ Что ж, в историю он уже вошёл, это бесспорно. Но вот насчёт знака есть серьёзные сомнения. То, что Россия до сих пор жива и Русский народ ещё не сломлен, ещё борется за своё национальное, духовное и державное возрождение, происходит не благодаря, а вопреки всему тому, что делал Ельцин, находясь во главе государства.</w:t>
      </w:r>
    </w:p>
    <w:p>
      <w:pPr>
        <w:pStyle w:val="Style13"/>
        <w:rPr/>
      </w:pPr>
      <w:r>
        <w:rPr>
          <w:rFonts w:cs="Times New Roman" w:ascii="Times New Roman" w:hAnsi="Times New Roman"/>
          <w:sz w:val="24"/>
          <w:szCs w:val="24"/>
        </w:rPr>
        <w:t>Нет ничего странного в том, что его взахлёб хвалят те, кого он во время своего «царствования» сказочно обогатил, санкционировав беспрецедентное по масштабам ограбление Русского народа, разграбление богатств Русской Земли. Те, кого он привёл к власти, сменив грубый и обветшавший коммунистический тоталитаризм на изощрённые механизмы жидовской «демократии», на лукавый политический балаган «народных выборов», на циничное манипулирование оболваненным «общественным мнением».</w:t>
      </w:r>
    </w:p>
    <w:p>
      <w:pPr>
        <w:pStyle w:val="Style13"/>
        <w:rPr>
          <w:rFonts w:ascii="Times New Roman" w:hAnsi="Times New Roman" w:cs="Times New Roman"/>
          <w:sz w:val="24"/>
          <w:szCs w:val="24"/>
        </w:rPr>
      </w:pPr>
      <w:r>
        <w:rPr>
          <w:rFonts w:cs="Times New Roman" w:ascii="Times New Roman" w:hAnsi="Times New Roman"/>
          <w:sz w:val="24"/>
          <w:szCs w:val="24"/>
        </w:rPr>
        <w:t>Но чем запомнится Ельцин нам, Русским патриотам-националистам?</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Разрушением державного тела исторической Российской империи, пережившей все катаклизмы ХХ века под временным названием «СССР»;</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Расчленением Русского народа, в одночасье поставившим 20 миллионов наших братьев и сестёр в положение людей второго сорта на «суверенных территориях» бывших «братских республик»;</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жением великой армии, которая была вынуждена постыдно бежать из Европы под взмахи дирижёрской палочки пьяного Ельцина;</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рецедентным жидовским засильем в политике, экономике и СМИ;</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Беспощадным погромом русской государственности и культуры, торжеством откровенной бесовщины, массовым растлением молодёжи с помощью «средств массовой дезинформации»;</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Запредельным по своему цинизму ограблением народа под видом жульнической «приватизации»;</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Целенаправленным стимулированием т.н. «депопуляции», то есть массового вымирания Русских людей, достигавшего страшной цифры – полтора миллиона человек в год.</w:t>
      </w:r>
    </w:p>
    <w:p>
      <w:pPr>
        <w:pStyle w:val="Style13"/>
        <w:rPr/>
      </w:pPr>
      <w:r>
        <w:rPr>
          <w:rFonts w:cs="Times New Roman" w:ascii="Times New Roman" w:hAnsi="Times New Roman"/>
          <w:sz w:val="24"/>
          <w:szCs w:val="24"/>
        </w:rPr>
        <w:t>Этот страшный список можно продолжать ещё долго. Короче говоря, нам, Русским патриотам, Ельцин запомнится прежде всего как символ «великой жидовской революции» 1991-93 годов, как олицетворение широкомасштабного и целенаправленного «демократического геноцида» Русского народа, унесшего более 15 миллионов жизней, как циничный и бессовестный политикан, чья неуемная амбициозность принесла нашей Родине и нашему народу неисчислимые беды и страдания.</w:t>
      </w:r>
    </w:p>
    <w:p>
      <w:pPr>
        <w:pStyle w:val="Style13"/>
        <w:rPr>
          <w:rFonts w:ascii="Times New Roman" w:hAnsi="Times New Roman" w:cs="Times New Roman"/>
          <w:sz w:val="24"/>
          <w:szCs w:val="24"/>
        </w:rPr>
      </w:pPr>
      <w:r>
        <w:rPr>
          <w:rFonts w:cs="Times New Roman" w:ascii="Times New Roman" w:hAnsi="Times New Roman"/>
          <w:sz w:val="24"/>
          <w:szCs w:val="24"/>
        </w:rPr>
        <w:t>И этакому-то чудищу наши архиереи, ничтоже сумняшеся, возглашали «вечную памят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
          <w:bCs/>
          <w:sz w:val="24"/>
          <w:szCs w:val="24"/>
        </w:rPr>
        <w:t>СЛОВО РУССКОГО ПАСТЫРЯ</w:t>
      </w:r>
    </w:p>
    <w:p>
      <w:pPr>
        <w:pStyle w:val="Style13"/>
        <w:rPr/>
      </w:pPr>
      <w:r>
        <w:rPr>
          <w:rFonts w:cs="Times New Roman" w:ascii="Times New Roman" w:hAnsi="Times New Roman"/>
          <w:sz w:val="24"/>
          <w:szCs w:val="24"/>
        </w:rPr>
        <w:t>В 1994-м году митрополит Иоанн (Снычёв) так сетовал о жидовском засилье «ельцинской гвардии»:</w:t>
      </w:r>
    </w:p>
    <w:p>
      <w:pPr>
        <w:pStyle w:val="Style13"/>
        <w:rPr/>
      </w:pPr>
      <w:r>
        <w:rPr>
          <w:rFonts w:cs="Times New Roman" w:ascii="Times New Roman" w:hAnsi="Times New Roman"/>
          <w:sz w:val="24"/>
          <w:szCs w:val="24"/>
        </w:rPr>
        <w:t>«Мы, к сожалению, до сих пор так и не сделали должных выводов из прошлых ошибок. И в том, что русский народ по-прежнему унижен, оболган, ограблен и обманут, прежде всего – наша собственная вина. Стыдно сказать – официальные лица даже произносить слово «русский» в своих выступлениях стесняются. Все норовят как-нибудь обойти: то «российскими» людей назовут, то еще что-либо придумают. Вот и получается, что в эпоху «застоя» был у нас народ «советский», сейчас – «российский», а русского как не было, так и нет. Мы с невероятной беспечностью относимся к своему национальному достоинству, забывая, что до тех пор, пока мы сами не научимся любить свой народ, свое Отечество и его историю, свои святыни – мы и других не сможем научить нас уважать.</w:t>
      </w:r>
    </w:p>
    <w:p>
      <w:pPr>
        <w:pStyle w:val="Style13"/>
        <w:rPr/>
      </w:pPr>
      <w:r>
        <w:rPr>
          <w:rFonts w:cs="Times New Roman" w:ascii="Times New Roman" w:hAnsi="Times New Roman"/>
          <w:sz w:val="24"/>
          <w:szCs w:val="24"/>
        </w:rPr>
        <w:t xml:space="preserve">За примерами далеко ходить не надо. Скажем, в 1991 году иудейская секта хасидов справляла Хануку – свой религиозный праздник – прямо в Кремле, в сердце русского Православия, в «святая святых» Земли Русской. Что – другого места не нашли? Более того, все это непотребство телевидение открыто транслировало на весь мир как очередное достижение демократии. </w:t>
      </w:r>
    </w:p>
    <w:p>
      <w:pPr>
        <w:pStyle w:val="Style13"/>
        <w:rPr/>
      </w:pPr>
      <w:r>
        <w:rPr>
          <w:rFonts w:cs="Times New Roman" w:ascii="Times New Roman" w:hAnsi="Times New Roman"/>
          <w:sz w:val="24"/>
          <w:szCs w:val="24"/>
        </w:rPr>
        <w:t>А через некоторое время израильский журнал «Алеф» в материале «Россия: другое лицо» радостно отметил, что подобное стало возможным «только после того, как кресло министра иностранных дел занял Андрей Козырев – политик новой формации, известный своей приверженностью религиозным взглядам хасидов».</w:t>
      </w:r>
    </w:p>
    <w:p>
      <w:pPr>
        <w:pStyle w:val="Style13"/>
        <w:rPr/>
      </w:pPr>
      <w:r>
        <w:rPr>
          <w:rFonts w:cs="Times New Roman" w:ascii="Times New Roman" w:hAnsi="Times New Roman"/>
          <w:sz w:val="24"/>
          <w:szCs w:val="24"/>
        </w:rPr>
        <w:t>Религиозные взгляды – личное дело министра, но способствовать осквернению святынь Кремля ему все же, я думаю, не стоило. Учитывая те клички, которыми он время от времени награждает своих русских политических оппонентов: «отребье», «ублюдки» (и все это – публично, прямо с экрана телевизора), – складывается довольно любопытное впечатление о его национально-государственных пристрастиях+</w:t>
      </w:r>
    </w:p>
    <w:p>
      <w:pPr>
        <w:pStyle w:val="Style13"/>
        <w:rPr>
          <w:rFonts w:ascii="Times New Roman" w:hAnsi="Times New Roman" w:cs="Times New Roman"/>
          <w:sz w:val="24"/>
          <w:szCs w:val="24"/>
        </w:rPr>
      </w:pPr>
      <w:r>
        <w:rPr>
          <w:rFonts w:cs="Times New Roman" w:ascii="Times New Roman" w:hAnsi="Times New Roman"/>
          <w:sz w:val="24"/>
          <w:szCs w:val="24"/>
        </w:rPr>
        <w:t>Вообще, в этой области многое сегодня вызывает удивление. Вот, скажем, поехал премьер-министр Черномырдин в Америку и на встрече с лидерами американских евреев заявил, что у правительства есть «программа борьбы с антисемитизмом». А программа борьбы с русофобией, хотелось бы знать, у нашего правительства есть? Или, скажем, совсем недавно Виктор Степанович поздравил евреев России и с праздником Рош Гашана, о чем появилось соответствующее сообщение в газетах. Но я что-то не припомню случая, чтобы кто-либо из высшего руководства страны обратился с поздравлениями к русскому народу! Не к абстрактным «россиянам», а именно к русскому народу, у которого тоже есть масса прекрасных и величественных национальных праздников...» [1]</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
          <w:bCs/>
          <w:sz w:val="24"/>
          <w:szCs w:val="24"/>
        </w:rPr>
        <w:t>СМЕНА КАРАУЛА</w:t>
      </w:r>
    </w:p>
    <w:p>
      <w:pPr>
        <w:pStyle w:val="Style13"/>
        <w:rPr/>
      </w:pPr>
      <w:r>
        <w:rPr>
          <w:rFonts w:cs="Times New Roman" w:ascii="Times New Roman" w:hAnsi="Times New Roman"/>
          <w:sz w:val="24"/>
          <w:szCs w:val="24"/>
        </w:rPr>
        <w:t>Через десять лет после кончины владыки Иоанна, в широко известном ныне фильме «Россия с ножом в спине» (2005 год), посвящённом его памяти, мы постарались подвести некоторые итоги «ельцинской эпохи». В фильме говорится: «Размышляя о том, в чьих руках находится сегодня власть, и политики, и рядовые граждане России всё чаще обращают внимание на антинациональный, антирусский характер нынешней власти.</w:t>
      </w:r>
    </w:p>
    <w:p>
      <w:pPr>
        <w:pStyle w:val="Style13"/>
        <w:rPr/>
      </w:pPr>
      <w:r>
        <w:rPr>
          <w:rFonts w:cs="Times New Roman" w:ascii="Times New Roman" w:hAnsi="Times New Roman"/>
          <w:sz w:val="24"/>
          <w:szCs w:val="24"/>
        </w:rPr>
        <w:t xml:space="preserve">Поэтому, когда в 1998 году известный еврейский публицист Эдуард Тополь публично заявил, что власть в России принадлежит евреям, это заявление было воспринято русской общественностью очень серьезно. В еженедельнике «Аргументы и факты» Тополь так и написал: «мы получили реальную власть в этой стране» [2]. </w:t>
      </w:r>
    </w:p>
    <w:p>
      <w:pPr>
        <w:pStyle w:val="Style13"/>
        <w:rPr/>
      </w:pPr>
      <w:r>
        <w:rPr>
          <w:rFonts w:cs="Times New Roman" w:ascii="Times New Roman" w:hAnsi="Times New Roman"/>
          <w:sz w:val="24"/>
          <w:szCs w:val="24"/>
        </w:rPr>
        <w:t>Эту мысль – о том, что именно евреи держат в своих руках экономическую, политическую и идеологическую власть в современной России – еврейские публицисты за последние годы высказывали неоднократно. Один из них – Леонид Радзиховский – даже озаглавил свою статью на эту тему так: «Еврейское счастье» [3]. Он заявил, что именно евреи стали главными идеологами прозападной либерально-демократической революции, которая разрушила нашу огромную империю, осуществила под видом «приватизации» грандиозное ограбление русского народа и, в конце концов, передала всю полноту власти в новой «демократической» России в еврейские руки.</w:t>
      </w:r>
    </w:p>
    <w:p>
      <w:pPr>
        <w:pStyle w:val="Style13"/>
        <w:rPr/>
      </w:pPr>
      <w:r>
        <w:rPr>
          <w:rFonts w:cs="Times New Roman" w:ascii="Times New Roman" w:hAnsi="Times New Roman"/>
          <w:sz w:val="24"/>
          <w:szCs w:val="24"/>
        </w:rPr>
        <w:t>И действительно – вопиющее еврейское засилье в так называемой «политической элите» последних 15 лет просто потрясает воображение.</w:t>
      </w:r>
    </w:p>
    <w:p>
      <w:pPr>
        <w:pStyle w:val="Style13"/>
        <w:rPr/>
      </w:pPr>
      <w:r>
        <w:rPr>
          <w:rFonts w:cs="Times New Roman" w:ascii="Times New Roman" w:hAnsi="Times New Roman"/>
          <w:sz w:val="24"/>
          <w:szCs w:val="24"/>
        </w:rPr>
        <w:t>У Ельцина, например, самым влиятельным главой администрации был еврей Чубайс, ключевой фигурой правительства – еврей Немцов, министром иностранных дел – еврей Козырев, министром финансов – еврей Лифшиц, министром экономики – еврей Уринсон, министром печати – еврей Федотов, а государственным имуществом ведал еврей Кох. В то же время советником Ельцина по национальной политике был еврей Паин, по экономике – еврей Урнов и так далее и тому подобное+ Список высокопоставленных евреев ельцинской эпохи можно продолжать бесконечно.</w:t>
      </w:r>
    </w:p>
    <w:p>
      <w:pPr>
        <w:pStyle w:val="Style13"/>
        <w:rPr/>
      </w:pPr>
      <w:r>
        <w:rPr>
          <w:rFonts w:cs="Times New Roman" w:ascii="Times New Roman" w:hAnsi="Times New Roman"/>
          <w:sz w:val="24"/>
          <w:szCs w:val="24"/>
        </w:rPr>
        <w:t>Глядя на это, главный раввин Адольф Шаевич в 1998 году, в журнале «НГ-Фигуры и лица» (1998 г., 16) радостно провозгласил: «В правительстве полно евреев!» Кстати, страшным финансовым кризисом-дефолтом 1998 года мы тоже обязаны еврею, тогдашнему премьер-министру Кириенко.</w:t>
      </w:r>
    </w:p>
    <w:p>
      <w:pPr>
        <w:pStyle w:val="Style13"/>
        <w:rPr/>
      </w:pPr>
      <w:r>
        <w:rPr>
          <w:rFonts w:cs="Times New Roman" w:ascii="Times New Roman" w:hAnsi="Times New Roman"/>
          <w:sz w:val="24"/>
          <w:szCs w:val="24"/>
        </w:rPr>
        <w:t>Самые влиятельные бизнесмены того времени – Гусинский, Березовский, Смоленский, Малкин, Фридман, Ходорковский, и другие – тоже были все без исключения евреями. Выступая в октябре 1996 года по израильскому телевидению [4], они без обиняков заявили, что большая часть капитала и собственности в России уже принадлежат им, евреям+</w:t>
      </w:r>
    </w:p>
    <w:p>
      <w:pPr>
        <w:pStyle w:val="Style13"/>
        <w:rPr/>
      </w:pPr>
      <w:r>
        <w:rPr>
          <w:rFonts w:cs="Times New Roman" w:ascii="Times New Roman" w:hAnsi="Times New Roman"/>
          <w:sz w:val="24"/>
          <w:szCs w:val="24"/>
        </w:rPr>
        <w:t>С приходом к власти президента Путина ситуация практически не изменилась. Просто одни евреи сменили других. Этакая, понимаете ли, смена караула+ Рокировочка, так сказать+</w:t>
      </w:r>
    </w:p>
    <w:p>
      <w:pPr>
        <w:pStyle w:val="Style13"/>
        <w:rPr/>
      </w:pPr>
      <w:r>
        <w:rPr>
          <w:rFonts w:cs="Times New Roman" w:ascii="Times New Roman" w:hAnsi="Times New Roman"/>
          <w:sz w:val="24"/>
          <w:szCs w:val="24"/>
        </w:rPr>
        <w:t>Сам Путин определил приоритеты своей национальной политики довольно ясно. В декабре 2003-го года, отвечая на вопросы телезрителей в эфире центральных телеканалов, он заявил, что лозунг «Россия для русских» – это лозунг придурков. Так прямо и заявил. Забыв, очевидно, что русских в России больше 80 процентов+</w:t>
      </w:r>
    </w:p>
    <w:p>
      <w:pPr>
        <w:pStyle w:val="Style13"/>
        <w:rPr/>
      </w:pPr>
      <w:r>
        <w:rPr>
          <w:rFonts w:cs="Times New Roman" w:ascii="Times New Roman" w:hAnsi="Times New Roman"/>
          <w:sz w:val="24"/>
          <w:szCs w:val="24"/>
        </w:rPr>
        <w:t>Но если, по мысли Путина, Россия – не для русских, то для кого же она? На этот вопрос наш президент ответил в апреле 2005 года, выступая по израильскому радио в ходе своего визита в Тель-Авив. Тогда Путин особо подчеркнул: «Мы категорически против любых проявлений национализма. Необходимо постоянно реагировать на них для того, чтобы защитить интересы национальных меньшинств+ интересы еврейского народа. Для нас борьба с антисемитизмом является основой нашей внутренней политики» [5].</w:t>
      </w:r>
    </w:p>
    <w:p>
      <w:pPr>
        <w:pStyle w:val="Style13"/>
        <w:rPr>
          <w:rFonts w:ascii="Times New Roman" w:hAnsi="Times New Roman" w:cs="Times New Roman"/>
          <w:sz w:val="24"/>
          <w:szCs w:val="24"/>
        </w:rPr>
      </w:pPr>
      <w:r>
        <w:rPr>
          <w:rFonts w:cs="Times New Roman" w:ascii="Times New Roman" w:hAnsi="Times New Roman"/>
          <w:sz w:val="24"/>
          <w:szCs w:val="24"/>
        </w:rPr>
        <w:t>Результаты этой трогательной заботы Путина о евреях налицо.</w:t>
      </w:r>
    </w:p>
    <w:p>
      <w:pPr>
        <w:pStyle w:val="Style13"/>
        <w:rPr/>
      </w:pPr>
      <w:r>
        <w:rPr>
          <w:rFonts w:cs="Times New Roman" w:ascii="Times New Roman" w:hAnsi="Times New Roman"/>
          <w:sz w:val="24"/>
          <w:szCs w:val="24"/>
        </w:rPr>
        <w:t xml:space="preserve">Теперь наше правительство возглавляет еврей Михаил Фрадков, самым влиятельным сотрудником администрации президента является еврей Владислав Сурков. «Главным экономистом» Кремля является еврей Дворкович, «главным культуртрегером» – еврей Швыдкой, за экономическое развитие и торговлю отвечает «простой русский человек» Греф, за связь – еврей Рейман. Самые влиятельные бизнесмены, самые богатые миллиардеры по-прежнему евреи: Абрамович, Леваев, Фридман, Вексельберг, и т.д+ </w:t>
      </w:r>
    </w:p>
    <w:p>
      <w:pPr>
        <w:pStyle w:val="Style13"/>
        <w:rPr/>
      </w:pPr>
      <w:r>
        <w:rPr>
          <w:rFonts w:cs="Times New Roman" w:ascii="Times New Roman" w:hAnsi="Times New Roman"/>
          <w:sz w:val="24"/>
          <w:szCs w:val="24"/>
        </w:rPr>
        <w:t>Заповедной вотчиной сынов Сиона является и наше российское телевидение. Судите сами: г-н Познер – это интеллигентное еврейское лицо первого общероссийского телеканала. Еврей Сванидзе – ключевой сотрудник второго, государственного канала. Суперзвезда НТВ – г-н Соловьев – человек с русской фамилией и еврейской мамой, гроза антисемитов и русских шовинистов.</w:t>
      </w:r>
    </w:p>
    <w:p>
      <w:pPr>
        <w:pStyle w:val="Style13"/>
        <w:rPr>
          <w:rFonts w:ascii="Times New Roman" w:hAnsi="Times New Roman" w:cs="Times New Roman"/>
          <w:sz w:val="24"/>
          <w:szCs w:val="24"/>
        </w:rPr>
      </w:pPr>
      <w:r>
        <w:rPr>
          <w:rFonts w:cs="Times New Roman" w:ascii="Times New Roman" w:hAnsi="Times New Roman"/>
          <w:sz w:val="24"/>
          <w:szCs w:val="24"/>
        </w:rPr>
        <w:t xml:space="preserve">Таким образом, антирусский характер нынешний власти в России получает вполне логичное объяснение. Эта власть грабительская, лживая, антирусская, циничная, подлая и предательская именно потому, что она – власть еврейская+»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
          <w:bCs/>
          <w:sz w:val="24"/>
          <w:szCs w:val="24"/>
        </w:rPr>
        <w:t>ПУТИН – ЭТО ЕЛЬЦИН СЕГОДНЯ?</w:t>
      </w:r>
    </w:p>
    <w:p>
      <w:pPr>
        <w:pStyle w:val="Style13"/>
        <w:rPr/>
      </w:pPr>
      <w:r>
        <w:rPr>
          <w:rFonts w:cs="Times New Roman" w:ascii="Times New Roman" w:hAnsi="Times New Roman"/>
          <w:sz w:val="24"/>
          <w:szCs w:val="24"/>
        </w:rPr>
        <w:t>Первая часть фильма «Россия с ножом в спине» снималась летом 2005 года. Нынче на дворе весна 2007-го. За это время, надо признать, многое изменилось.</w:t>
      </w:r>
    </w:p>
    <w:p>
      <w:pPr>
        <w:pStyle w:val="Style13"/>
        <w:rPr/>
      </w:pPr>
      <w:r>
        <w:rPr>
          <w:rFonts w:cs="Times New Roman" w:ascii="Times New Roman" w:hAnsi="Times New Roman"/>
          <w:sz w:val="24"/>
          <w:szCs w:val="24"/>
        </w:rPr>
        <w:t>Так, например, стало очевидным, что нынешняя власть далее уже неспособна продолжать свой прежний, оголтело-антирусский курс. Более того, в самой власти уже нет прежнего единства в этом вопросе, нет прежнего тотального жидовского доминирования, по сути дела – диктатуры еврейских нацистов, осуществлявших последние пятнадцать лет под прикрытием лживых демократических лозунгов широкомасштабный геноцид русского народа.</w:t>
      </w:r>
    </w:p>
    <w:p>
      <w:pPr>
        <w:pStyle w:val="Style13"/>
        <w:rPr>
          <w:rFonts w:ascii="Times New Roman" w:hAnsi="Times New Roman" w:cs="Times New Roman"/>
          <w:sz w:val="24"/>
          <w:szCs w:val="24"/>
        </w:rPr>
      </w:pPr>
      <w:r>
        <w:rPr>
          <w:rFonts w:cs="Times New Roman" w:ascii="Times New Roman" w:hAnsi="Times New Roman"/>
          <w:sz w:val="24"/>
          <w:szCs w:val="24"/>
        </w:rPr>
        <w:t>На внешнеполитической арене Россия заговорила увереннее и громче, языком, гораздо более приличным великой державе.</w:t>
      </w:r>
    </w:p>
    <w:p>
      <w:pPr>
        <w:pStyle w:val="Style13"/>
        <w:rPr/>
      </w:pPr>
      <w:r>
        <w:rPr>
          <w:rFonts w:cs="Times New Roman" w:ascii="Times New Roman" w:hAnsi="Times New Roman"/>
          <w:sz w:val="24"/>
          <w:szCs w:val="24"/>
        </w:rPr>
        <w:t>В области внутренней политики тоже произошли существенные перемены. Так, был публично признан требующим первоочередного решения целый ряд важнейших стратегических проблем, например – проблема демографической катастрофы (т.е. по сути, вымирания русского народа) и проблема неконтролируемой миграции (или, если называть вещи своими именами – агрессии инородцев против коренного населения России). А партия власти «Единая Россия» даже объявила о создании в своих недрах специального «Русского проекта» и о своём намерении стать «выразительницей интересов русского народа».</w:t>
      </w:r>
    </w:p>
    <w:p>
      <w:pPr>
        <w:pStyle w:val="Style13"/>
        <w:rPr/>
      </w:pPr>
      <w:r>
        <w:rPr>
          <w:rFonts w:cs="Times New Roman" w:ascii="Times New Roman" w:hAnsi="Times New Roman"/>
          <w:sz w:val="24"/>
          <w:szCs w:val="24"/>
        </w:rPr>
        <w:t>Казалось бы – лед тронулся! Власть, наконец, начала прислушиваться к русским нуждам и чаяниям. Но+ Эти перемены оказались, увы, во многом декоративными, бутафорскими, правильные слова – лживыми и лицемерными, а меры, принятые для решения острейших проблем русского народа – половинчатыми, робкими, во многом формальными.</w:t>
      </w:r>
    </w:p>
    <w:p>
      <w:pPr>
        <w:pStyle w:val="Style13"/>
        <w:rPr/>
      </w:pPr>
      <w:r>
        <w:rPr>
          <w:rFonts w:cs="Times New Roman" w:ascii="Times New Roman" w:hAnsi="Times New Roman"/>
          <w:sz w:val="24"/>
          <w:szCs w:val="24"/>
        </w:rPr>
        <w:t>Так, та же самая «партия власти» – Единая Россия – которая на словах демонстрирует озабоченность русскими проблемами, в то же время является главным защитником извращенцев и богоборцев, главным поборником продолжающегося растления русского народа. В течение последнего времени единороссы отказались закрепить в Уголовном Кодексе России понятие «порнографии» и «пропаганды гомосексуализма», отказалась запретить «пропаганду абортов» и ввести наказание за «надругательство над изображениями, печатными изданиями, иными предметами или материалами, являющимися религиозными святынями». Все эти предложения неоднократно вносились в Думу патриотически настроенными депутатами, и все они были дружно отвергнуты прожидовленной «партией власти».</w:t>
      </w:r>
    </w:p>
    <w:p>
      <w:pPr>
        <w:pStyle w:val="Style13"/>
        <w:rPr/>
      </w:pPr>
      <w:r>
        <w:rPr>
          <w:rFonts w:cs="Times New Roman" w:ascii="Times New Roman" w:hAnsi="Times New Roman"/>
          <w:sz w:val="24"/>
          <w:szCs w:val="24"/>
        </w:rPr>
        <w:t>Зато в последние годы под давлением врагов Русского народа Государственная Дума приняла, а президент Путин утвердил целый ряд откровенно антирусских поправок в Уголовный Кодекс Российской Федерации. В первую очередь, речь идёт о пресловутых «политических» статьях 280 («экстремизм») и 282 («разжигание межнациональной розни»).</w:t>
      </w:r>
    </w:p>
    <w:p>
      <w:pPr>
        <w:pStyle w:val="Style13"/>
        <w:rPr/>
      </w:pPr>
      <w:r>
        <w:rPr>
          <w:rFonts w:cs="Times New Roman" w:ascii="Times New Roman" w:hAnsi="Times New Roman"/>
          <w:sz w:val="24"/>
          <w:szCs w:val="24"/>
        </w:rPr>
        <w:t>На практике 280-я и 282-я статьи УК превратились в орудие уголовного преследования русских патриотов за их политические и религиозные убеждения. Достаточно сказать, что за всё время действия 282-й статьи УК обвинительные приговоры по этой статье выносились только русским! Ни один еврей, ни один чеченец не был осуждён за разжигание вражды к русскому народу, зато обвинительные приговоры «русским антисемитам и экстремистам» сыплются, как из рога изобилия.</w:t>
      </w:r>
    </w:p>
    <w:p>
      <w:pPr>
        <w:pStyle w:val="Style13"/>
        <w:rPr/>
      </w:pPr>
      <w:r>
        <w:rPr>
          <w:rFonts w:cs="Times New Roman" w:ascii="Times New Roman" w:hAnsi="Times New Roman"/>
          <w:sz w:val="24"/>
          <w:szCs w:val="24"/>
        </w:rPr>
        <w:t>Только за 2006 год по этим политическим статьям было возбуждено 218 уголовных дел. За тот же период 63 русских патриота были приговорены судами к различным мерам наказания, начиная от условных сроков и кончая семнадцатилетним заключением в колонии строгого режима.</w:t>
      </w:r>
    </w:p>
    <w:p>
      <w:pPr>
        <w:pStyle w:val="Style13"/>
        <w:rPr/>
      </w:pPr>
      <w:r>
        <w:rPr>
          <w:rFonts w:cs="Times New Roman" w:ascii="Times New Roman" w:hAnsi="Times New Roman"/>
          <w:sz w:val="24"/>
          <w:szCs w:val="24"/>
        </w:rPr>
        <w:t>Состоявшийся 27 ноября 2006 года второй съезд Союза Русского Народа даже принял специальную резолюцию – «О политических репрессиях против русских патриотов».</w:t>
      </w:r>
    </w:p>
    <w:p>
      <w:pPr>
        <w:pStyle w:val="Style13"/>
        <w:rPr>
          <w:rFonts w:ascii="Times New Roman" w:hAnsi="Times New Roman" w:cs="Times New Roman"/>
          <w:sz w:val="24"/>
          <w:szCs w:val="24"/>
        </w:rPr>
      </w:pPr>
      <w:r>
        <w:rPr>
          <w:rFonts w:cs="Times New Roman" w:ascii="Times New Roman" w:hAnsi="Times New Roman"/>
          <w:sz w:val="24"/>
          <w:szCs w:val="24"/>
        </w:rPr>
        <w:t>В ней, в частности, говорится:</w:t>
      </w:r>
    </w:p>
    <w:p>
      <w:pPr>
        <w:pStyle w:val="Style13"/>
        <w:rPr/>
      </w:pPr>
      <w:r>
        <w:rPr>
          <w:rFonts w:cs="Times New Roman" w:ascii="Times New Roman" w:hAnsi="Times New Roman"/>
          <w:sz w:val="24"/>
          <w:szCs w:val="24"/>
        </w:rPr>
        <w:t>«Сегодня в России трудно найти регион, где не арестовывали бы и не судили Русских людей за их политические и религиозные взгляды, которые врагам нашего народа вздумалось объявить «экстремистскими» и «разжигающими». В памяти возникают зловещие времена, связанные с практикой, приёмами и действиями бериевского НКВД и гитлеровского Гестапо. В такой практике политических репрессий против Русских патриотов сегодня проявляется реальная угроза антирусского фашизма.</w:t>
      </w:r>
    </w:p>
    <w:p>
      <w:pPr>
        <w:pStyle w:val="Style13"/>
        <w:rPr/>
      </w:pPr>
      <w:r>
        <w:rPr>
          <w:rFonts w:cs="Times New Roman" w:ascii="Times New Roman" w:hAnsi="Times New Roman"/>
          <w:sz w:val="24"/>
          <w:szCs w:val="24"/>
        </w:rPr>
        <w:t>Однако страна и время изменились. Сегодня Русский народ не потерпит попрания своих гражданских, национальных и конституционных прав. Преступный произвол, от кого бы он ни исходил, получит отпор. Враги нашего народа должны знать, что возмездие неотвратимо.</w:t>
      </w:r>
    </w:p>
    <w:p>
      <w:pPr>
        <w:pStyle w:val="Style13"/>
        <w:rPr>
          <w:rFonts w:ascii="Times New Roman" w:hAnsi="Times New Roman" w:cs="Times New Roman"/>
          <w:sz w:val="24"/>
          <w:szCs w:val="24"/>
        </w:rPr>
      </w:pPr>
      <w:r>
        <w:rPr>
          <w:rFonts w:cs="Times New Roman" w:ascii="Times New Roman" w:hAnsi="Times New Roman"/>
          <w:sz w:val="24"/>
          <w:szCs w:val="24"/>
        </w:rPr>
        <w:t>Нет – политическим репрессиям против Русских патриотов! Антирусский фашизм не пройдёт!»</w:t>
      </w:r>
    </w:p>
    <w:p>
      <w:pPr>
        <w:pStyle w:val="Style13"/>
        <w:rPr/>
      </w:pPr>
      <w:r>
        <w:rPr>
          <w:rFonts w:cs="Times New Roman" w:ascii="Times New Roman" w:hAnsi="Times New Roman"/>
          <w:sz w:val="24"/>
          <w:szCs w:val="24"/>
        </w:rPr>
        <w:t>Выходит, что несмотря на свою патриотическую риторику, нынешняя власть по-прежнему затягивает жидовскую удавку на русской шее.</w:t>
      </w:r>
    </w:p>
    <w:p>
      <w:pPr>
        <w:pStyle w:val="Style20"/>
        <w:rPr>
          <w:rFonts w:ascii="Times New Roman" w:hAnsi="Times New Roman" w:cs="Times New Roman"/>
          <w:sz w:val="24"/>
          <w:szCs w:val="24"/>
        </w:rPr>
      </w:pPr>
      <w:r>
        <w:rPr>
          <w:rFonts w:cs="Times New Roman" w:ascii="Times New Roman" w:hAnsi="Times New Roman"/>
          <w:sz w:val="24"/>
          <w:szCs w:val="24"/>
        </w:rPr>
        <w:t>*   *   *</w:t>
      </w:r>
    </w:p>
    <w:p>
      <w:pPr>
        <w:pStyle w:val="Style13"/>
        <w:rPr/>
      </w:pPr>
      <w:r>
        <w:rPr>
          <w:rFonts w:cs="Times New Roman" w:ascii="Times New Roman" w:hAnsi="Times New Roman"/>
          <w:sz w:val="24"/>
          <w:szCs w:val="24"/>
        </w:rPr>
        <w:t xml:space="preserve">Таким образом, несмотря на все перемены, с точки зрения русского националиста можно смело сказать: «на данный момент Путин – это Ельцин сегодня!». И цена ему – соответствующая+ </w:t>
      </w:r>
    </w:p>
    <w:p>
      <w:pPr>
        <w:pStyle w:val="Style13"/>
        <w:rPr/>
      </w:pPr>
      <w:r>
        <w:rPr>
          <w:rFonts w:cs="Times New Roman" w:ascii="Times New Roman" w:hAnsi="Times New Roman"/>
          <w:sz w:val="24"/>
          <w:szCs w:val="24"/>
        </w:rPr>
        <w:t>А потому политическая задача у нас, Русских православных патриотов-националистов, прежняя: сделать всё возможное, чтобы вырвать рычаги государственного управления из рук жидов и жидовских прихлебателей. Сформировать политическую среду, политическую культуру современного Русского православного национализма. Просветить широкие народные массы, воспитать деятельных и активных Русских политиков, которые придут на смену нынешним кремлёвским циникам и русофобам.</w:t>
      </w:r>
    </w:p>
    <w:p>
      <w:pPr>
        <w:pStyle w:val="Style13"/>
        <w:rPr>
          <w:rFonts w:ascii="Times New Roman" w:hAnsi="Times New Roman" w:cs="Times New Roman"/>
          <w:sz w:val="24"/>
          <w:szCs w:val="24"/>
        </w:rPr>
      </w:pPr>
      <w:r>
        <w:rPr>
          <w:rFonts w:cs="Times New Roman" w:ascii="Times New Roman" w:hAnsi="Times New Roman"/>
          <w:sz w:val="24"/>
          <w:szCs w:val="24"/>
        </w:rPr>
        <w:t>Помоги, Господи!</w:t>
      </w:r>
    </w:p>
    <w:p>
      <w:pPr>
        <w:pStyle w:val="Style13"/>
        <w:jc w:val="right"/>
        <w:rPr>
          <w:rFonts w:ascii="Times New Roman" w:hAnsi="Times New Roman" w:cs="Times New Roman"/>
          <w:sz w:val="24"/>
          <w:szCs w:val="24"/>
        </w:rPr>
      </w:pPr>
      <w:r>
        <w:rPr>
          <w:rFonts w:cs="Times New Roman" w:ascii="Times New Roman" w:hAnsi="Times New Roman"/>
          <w:b/>
          <w:bCs/>
          <w:sz w:val="24"/>
          <w:szCs w:val="24"/>
        </w:rPr>
        <w:t>Константин Душенов</w:t>
      </w:r>
    </w:p>
    <w:p>
      <w:pPr>
        <w:pStyle w:val="Style13"/>
        <w:jc w:val="right"/>
        <w:rPr>
          <w:rFonts w:ascii="Times New Roman" w:hAnsi="Times New Roman" w:cs="Times New Roman"/>
          <w:sz w:val="24"/>
          <w:szCs w:val="24"/>
        </w:rPr>
      </w:pPr>
      <w:r>
        <w:rPr>
          <w:rFonts w:cs="Times New Roman" w:ascii="Times New Roman" w:hAnsi="Times New Roman"/>
          <w:i/>
          <w:iCs/>
          <w:sz w:val="24"/>
          <w:szCs w:val="24"/>
        </w:rPr>
        <w:t>http://www.rusprav.org/2007/50.htm</w:t>
      </w:r>
    </w:p>
    <w:p>
      <w:pPr>
        <w:pStyle w:val="Style13"/>
        <w:rPr/>
      </w:pPr>
      <w:r>
        <w:rPr>
          <w:rFonts w:cs="Times New Roman" w:ascii="Times New Roman" w:hAnsi="Times New Roman"/>
          <w:sz w:val="24"/>
          <w:szCs w:val="24"/>
        </w:rPr>
        <w:t>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доление смуты». СПб, 1995 г., с. 269-270</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ргументы и факты» 1998, 38</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вое русское слово», 17.01.1996 г.</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2-я программа, 03.10.1996 г.</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локол» 16, 2005 г. «Путин заботится о народе»; «Известия» за 25.04.2005 г. «О чем сказал президент израильтянам»</w:t>
      </w:r>
      <w:r>
        <w:br w:type="page"/>
      </w:r>
    </w:p>
    <w:p>
      <w:pPr>
        <w:pStyle w:val="Heading1"/>
        <w:jc w:val="center"/>
        <w:rPr>
          <w:rFonts w:ascii="Times New Roman" w:hAnsi="Times New Roman" w:cs="Times New Roman"/>
          <w:color w:val="000000"/>
          <w:sz w:val="24"/>
          <w:szCs w:val="24"/>
        </w:rPr>
      </w:pPr>
      <w:bookmarkStart w:id="2" w:name="__RefHeading___Toc176707937"/>
      <w:bookmarkEnd w:id="2"/>
      <w:r>
        <w:rPr/>
        <w:t>Информационная война против русской нац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3"/>
        <w:rPr/>
      </w:pPr>
      <w:r>
        <w:rPr>
          <w:rFonts w:cs="Times New Roman" w:ascii="Times New Roman" w:hAnsi="Times New Roman"/>
          <w:sz w:val="24"/>
          <w:szCs w:val="24"/>
        </w:rPr>
        <w:t>После нашей победы в Великой Отечественной войне стало очевидным: никто не пойдет больше на Россию ратью, убедились враги, – чем сильнее на нас внешний натиск, тем ожесточеннее русское сопротивление.</w:t>
      </w:r>
    </w:p>
    <w:p>
      <w:pPr>
        <w:pStyle w:val="Style13"/>
        <w:rPr>
          <w:rFonts w:ascii="Times New Roman" w:hAnsi="Times New Roman" w:cs="Times New Roman"/>
          <w:sz w:val="24"/>
          <w:szCs w:val="24"/>
        </w:rPr>
      </w:pPr>
      <w:r>
        <w:rPr>
          <w:rFonts w:cs="Times New Roman" w:ascii="Times New Roman" w:hAnsi="Times New Roman"/>
          <w:sz w:val="24"/>
          <w:szCs w:val="24"/>
        </w:rPr>
        <w:t>Но очевидно и другое: никто не собирается оставлять Россию ее народу</w:t>
      </w:r>
      <w:r>
        <w:rPr>
          <w:rFonts w:cs="Times New Roman" w:ascii="Times New Roman" w:hAnsi="Times New Roman"/>
          <w:b/>
          <w:bCs/>
          <w:i/>
          <w:iCs/>
          <w:sz w:val="24"/>
          <w:szCs w:val="24"/>
        </w:rPr>
        <w:t>. Мечта поработителей извечна, что в семнадцатом году, что в сорок первом, что ныне: Россия без русских.</w:t>
      </w:r>
    </w:p>
    <w:p>
      <w:pPr>
        <w:pStyle w:val="Style13"/>
        <w:rPr>
          <w:rFonts w:ascii="Times New Roman" w:hAnsi="Times New Roman" w:cs="Times New Roman"/>
          <w:sz w:val="24"/>
          <w:szCs w:val="24"/>
        </w:rPr>
      </w:pPr>
      <w:r>
        <w:rPr>
          <w:rFonts w:cs="Times New Roman" w:ascii="Times New Roman" w:hAnsi="Times New Roman"/>
          <w:sz w:val="24"/>
          <w:szCs w:val="24"/>
        </w:rPr>
        <w:t>К этой цели они двигаются настойчиво и упорно.</w:t>
      </w:r>
    </w:p>
    <w:p>
      <w:pPr>
        <w:pStyle w:val="Style13"/>
        <w:rPr>
          <w:rFonts w:ascii="Times New Roman" w:hAnsi="Times New Roman" w:cs="Times New Roman"/>
          <w:sz w:val="24"/>
          <w:szCs w:val="24"/>
        </w:rPr>
      </w:pPr>
      <w:r>
        <w:rPr>
          <w:rFonts w:cs="Times New Roman" w:ascii="Times New Roman" w:hAnsi="Times New Roman"/>
          <w:sz w:val="24"/>
          <w:szCs w:val="24"/>
        </w:rPr>
        <w:t>И сегодня близки к ней, как никогда.</w:t>
      </w:r>
    </w:p>
    <w:p>
      <w:pPr>
        <w:pStyle w:val="Style13"/>
        <w:rPr/>
      </w:pPr>
      <w:r>
        <w:rPr>
          <w:rFonts w:cs="Times New Roman" w:ascii="Times New Roman" w:hAnsi="Times New Roman"/>
          <w:sz w:val="24"/>
          <w:szCs w:val="24"/>
        </w:rPr>
        <w:t>И впрямь, разве не отданы мы на поток и разграбление иноземцам, вместе с семьями и нехитрым имением разорены приватизациями, денежными реформами, финансовыми пирамидами. Разве не сидим голодными, не получая денег за работу, разве не сдают матери свою кровь, чтобы на вырученные гроши накормить детей. Разве не скитаемся беженцами по родной земле.</w:t>
      </w:r>
    </w:p>
    <w:p>
      <w:pPr>
        <w:pStyle w:val="Style13"/>
        <w:rPr/>
      </w:pPr>
      <w:r>
        <w:rPr>
          <w:rFonts w:cs="Times New Roman" w:ascii="Times New Roman" w:hAnsi="Times New Roman"/>
          <w:sz w:val="24"/>
          <w:szCs w:val="24"/>
        </w:rPr>
        <w:t>Отсюда инфаркты, запои, самоубийства, миллионы нерожденных детей, миллионы, умершие молодыми+ За один год нация сокращается больше чем на миллион жизней. Четко отлаженный конвейер умерщвления наращивает мощь.</w:t>
      </w:r>
    </w:p>
    <w:p>
      <w:pPr>
        <w:pStyle w:val="Style13"/>
        <w:rPr>
          <w:rFonts w:ascii="Times New Roman" w:hAnsi="Times New Roman" w:cs="Times New Roman"/>
          <w:sz w:val="24"/>
          <w:szCs w:val="24"/>
        </w:rPr>
      </w:pPr>
      <w:r>
        <w:rPr>
          <w:rFonts w:cs="Times New Roman" w:ascii="Times New Roman" w:hAnsi="Times New Roman"/>
          <w:sz w:val="24"/>
          <w:szCs w:val="24"/>
        </w:rPr>
        <w:t xml:space="preserve">Но этого нашим врагам мало. Ведь нас, русских, 120 миллионов в 150-ти миллионной России, и потому, уничтожая нас такими темпами, надо трудиться не менее 120 лет. Поэтому те, кто сегодня готовит победный план уничтожения русской нации, может не дожить до долгожданного часа, когда сама память о русских сотрется с лица земли. Вот почему не огнем и мечом, не измором и грабежом рассчитывают чужеземцы, которые захватили сегодня в России власть, очистить Россию от русских. Для этого у них есть арсенал сильнее и действеннее: </w:t>
      </w:r>
      <w:r>
        <w:rPr>
          <w:rFonts w:cs="Times New Roman" w:ascii="Times New Roman" w:hAnsi="Times New Roman"/>
          <w:i/>
          <w:iCs/>
          <w:sz w:val="24"/>
          <w:szCs w:val="24"/>
        </w:rPr>
        <w:t>информационная война – всеоружие газет, телевидения, радио, компьютерных сетей, эстрады, театра, кино и литературы – самый современный и скорый путь уничтожения русской нации.</w:t>
      </w:r>
    </w:p>
    <w:p>
      <w:pPr>
        <w:pStyle w:val="Style13"/>
        <w:rPr/>
      </w:pPr>
      <w:r>
        <w:rPr>
          <w:rFonts w:cs="Times New Roman" w:ascii="Times New Roman" w:hAnsi="Times New Roman"/>
          <w:b/>
          <w:bCs/>
          <w:i/>
          <w:iCs/>
          <w:sz w:val="24"/>
          <w:szCs w:val="24"/>
        </w:rPr>
        <w:t xml:space="preserve">Информационная война есть нашествие зловредных идей, разрушающих наше национальное сознание, лжи, изгоняющей правду. </w:t>
      </w:r>
      <w:r>
        <w:rPr>
          <w:rFonts w:cs="Times New Roman" w:ascii="Times New Roman" w:hAnsi="Times New Roman"/>
          <w:sz w:val="24"/>
          <w:szCs w:val="24"/>
        </w:rPr>
        <w:t>Вся страна, будто ловчей сетью, накрыта «единым информационным полем», в узких ячеях которого бьются, пытаясь найти спасение, еще не потерявшие себя русские люди. Все, что способно ныне сохранять и воспитывать русских как нацию, – осмеяно, оболгано, отвергнуто и усилиями информационной агрессии загнано в информационное подполье.</w:t>
      </w:r>
    </w:p>
    <w:p>
      <w:pPr>
        <w:pStyle w:val="Style13"/>
        <w:rPr/>
      </w:pPr>
      <w:r>
        <w:rPr>
          <w:rFonts w:cs="Times New Roman" w:ascii="Times New Roman" w:hAnsi="Times New Roman"/>
          <w:sz w:val="24"/>
          <w:szCs w:val="24"/>
        </w:rPr>
        <w:t>Когда в руках нашего врага весь теле- и радиоэфир, основная масса газет, общественные организации, партии, движения, клубы и центры, система общеобразовательных и высших школ, правда просто не доходит до люде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
          <w:bCs/>
          <w:sz w:val="24"/>
          <w:szCs w:val="24"/>
        </w:rPr>
        <w:t>Информационное оружие – наиболее утонченное из всех видов вооружений</w:t>
      </w:r>
    </w:p>
    <w:p>
      <w:pPr>
        <w:pStyle w:val="Style13"/>
        <w:rPr/>
      </w:pPr>
      <w:r>
        <w:rPr>
          <w:rFonts w:cs="Times New Roman" w:ascii="Times New Roman" w:hAnsi="Times New Roman"/>
          <w:sz w:val="24"/>
          <w:szCs w:val="24"/>
        </w:rPr>
        <w:t>Это оружие поражает душу человека, убивает совесть, стыд, национальную, родовую память, развращает, развивает в человеке самые жестокие пороки – ложь, лицемерие, жажду наживы, эгоизм, безжалостность, цинизм.</w:t>
      </w:r>
    </w:p>
    <w:p>
      <w:pPr>
        <w:pStyle w:val="Style13"/>
        <w:rPr/>
      </w:pPr>
      <w:r>
        <w:rPr>
          <w:rFonts w:cs="Times New Roman" w:ascii="Times New Roman" w:hAnsi="Times New Roman"/>
          <w:sz w:val="24"/>
          <w:szCs w:val="24"/>
        </w:rPr>
        <w:t>Информационное оружие страшно как раз своей бескровностью, оно сродни радиационному оружию, когда и крови нет, и кости целы, а человек гибнет, разрушается, истлевает. Средства нападения, применяемые в информационной войне, не стреляют, не взрываются. Они – это проводники лже-идей, каналы лже-информации, трибуны лже-вождей. Они не пугают очевидной опасностью, не угрожают видимой угрозой, они не ранят и не убивают человеческую плоть. Напротив, уничтожение национального рассудка и омертвение души происходит не только безболезненно, но и с известной приятностью. Люди пьют хмельной напиток информации, замешанный на привлекательных рекламных идеях, настоянный на хитроумной, бесстыдной выдумке, сдобренный язвительным словцом горбоносого комментатора, и не замечают за его соблазняющим вкусом – яда.</w:t>
      </w:r>
    </w:p>
    <w:p>
      <w:pPr>
        <w:pStyle w:val="Style13"/>
        <w:rPr/>
      </w:pPr>
      <w:r>
        <w:rPr>
          <w:rFonts w:cs="Times New Roman" w:ascii="Times New Roman" w:hAnsi="Times New Roman"/>
          <w:sz w:val="24"/>
          <w:szCs w:val="24"/>
        </w:rPr>
        <w:t>Слухи, сплетни, лживые обещания, откровенные вымыслы и бездоказательные обвинения – сладкая наживка для любопытствующего обывательского ума, и не важно, что потом где-то мелким шрифтом явится опровержение, наживка проглочена и попавших на крючок лжеинформации человеков уже тянет к своему берегу ловкий удильщик. Так гигантская афера с приватизацией, вся была построена на заведомой лжи об автомобильной стоимости ваучера. Обработка народа ложью сегодня идет при подготовке квартирной реформы. Наживкой является утверждение, что без передачи квартир и домов крупным собственникам государство не сможет регулярно платить пенсии старикам и жалованье военным.</w:t>
      </w:r>
    </w:p>
    <w:p>
      <w:pPr>
        <w:pStyle w:val="Style13"/>
        <w:rPr/>
      </w:pPr>
      <w:r>
        <w:rPr>
          <w:rFonts w:cs="Times New Roman" w:ascii="Times New Roman" w:hAnsi="Times New Roman"/>
          <w:sz w:val="24"/>
          <w:szCs w:val="24"/>
        </w:rPr>
        <w:t>Информационно пораженный человек превращается в двуногое животное, умеющее работать, есть, пить, веселиться, размножаться, но у такой особи напрочь убиты понятия веры, совести, стыда, долга. Такая особь не способна подняться выше своих эгоистичных, корыстных желаний, у нее атрофированы понятия нации и Отечества, выжжены порывы творчества и способность к сопротивлению врагу – два высших свойства человека, которыми он служит Богу и своему народу. С помощью информационного оружия народ превращается в легко управляемую биомассу, в тот «идеальный народ», обратить нас в который стремятся сегодняшние руссконенавистные правители России, желая получить покорных с вненациональным мышлением людей, заставляя русских забыть, что они русские.</w:t>
      </w:r>
    </w:p>
    <w:p>
      <w:pPr>
        <w:pStyle w:val="Style13"/>
        <w:rPr/>
      </w:pPr>
      <w:r>
        <w:rPr>
          <w:rFonts w:cs="Times New Roman" w:ascii="Times New Roman" w:hAnsi="Times New Roman"/>
          <w:b/>
          <w:bCs/>
          <w:i/>
          <w:iCs/>
          <w:sz w:val="24"/>
          <w:szCs w:val="24"/>
        </w:rPr>
        <w:t>Информационная война есть война пришлых самозванцев против наших национальных вождей.</w:t>
      </w:r>
      <w:r>
        <w:rPr>
          <w:rFonts w:cs="Times New Roman" w:ascii="Times New Roman" w:hAnsi="Times New Roman"/>
          <w:sz w:val="24"/>
          <w:szCs w:val="24"/>
        </w:rPr>
        <w:t xml:space="preserve"> В идеологи и кумиры русскому народу выдвигают ненавидящих нас чужеродцев или, того хуже, русских предателей, которых для этого воспитывают, приручают должностями, подкупают премиями, возносят на волне славы и почестей. И клеймят, предают забвению, уничтожают настоящих русских вождей, способных к сопротивлению. Русские сегодня ищут и не находят среди себя людей, готовых повести их за собой, чтобы остановить в стране чужеземный произвол. Вместо них лезут в глаза назойливые куклы: зюгановы, жириновские, явлинские, травкины, руцк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Русские сполна хлебнули горького опыта поражений в информационной войне. Разрушение СССР, руководимое идеологическими вождями ЦК КПСС, агентами влияния Запада, такими как А.Н.Яковлев, показало, что эта война сумела подавить</w:t>
      </w:r>
      <w:r>
        <w:rPr>
          <w:rFonts w:cs="Times New Roman" w:ascii="Times New Roman" w:hAnsi="Times New Roman"/>
          <w:b/>
          <w:bCs/>
          <w:i/>
          <w:iCs/>
          <w:sz w:val="24"/>
          <w:szCs w:val="24"/>
        </w:rPr>
        <w:t xml:space="preserve"> наш национальный здравый смысл</w:t>
      </w:r>
      <w:r>
        <w:rPr>
          <w:rFonts w:cs="Times New Roman" w:ascii="Times New Roman" w:hAnsi="Times New Roman"/>
          <w:sz w:val="24"/>
          <w:szCs w:val="24"/>
        </w:rPr>
        <w:t>, свойственный, любой семье, чей дом начинают крушить чужаки.</w:t>
      </w:r>
    </w:p>
    <w:p>
      <w:pPr>
        <w:pStyle w:val="Style13"/>
        <w:rPr/>
      </w:pPr>
      <w:r>
        <w:rPr>
          <w:rFonts w:cs="Times New Roman" w:ascii="Times New Roman" w:hAnsi="Times New Roman"/>
          <w:sz w:val="24"/>
          <w:szCs w:val="24"/>
        </w:rPr>
        <w:t xml:space="preserve">Выборы «кумира демократии» Б.Н.Ельцина, принятие Конституции под одного человека, выборы в парламент, где в большинстве всякий раз оказываются чужеродцы, профессиональные подлецы и преступники, доказали, что информационно-агитационная агрессия умело управляет </w:t>
      </w:r>
      <w:r>
        <w:rPr>
          <w:rFonts w:cs="Times New Roman" w:ascii="Times New Roman" w:hAnsi="Times New Roman"/>
          <w:b/>
          <w:bCs/>
          <w:i/>
          <w:iCs/>
          <w:sz w:val="24"/>
          <w:szCs w:val="24"/>
        </w:rPr>
        <w:t>нашей национальной волей</w:t>
      </w:r>
      <w:r>
        <w:rPr>
          <w:rFonts w:cs="Times New Roman" w:ascii="Times New Roman" w:hAnsi="Times New Roman"/>
          <w:sz w:val="24"/>
          <w:szCs w:val="24"/>
        </w:rPr>
        <w:t>, и делает нас неспособными найти и выдвинуть собственных вождей, хотя и стая голубей не пустит себе в вожаки ворона.</w:t>
      </w:r>
    </w:p>
    <w:p>
      <w:pPr>
        <w:pStyle w:val="Style13"/>
        <w:rPr/>
      </w:pPr>
      <w:r>
        <w:rPr>
          <w:rFonts w:cs="Times New Roman" w:ascii="Times New Roman" w:hAnsi="Times New Roman"/>
          <w:sz w:val="24"/>
          <w:szCs w:val="24"/>
        </w:rPr>
        <w:t xml:space="preserve">Вторичные выборы в президенты Ельцина, виновника разделения русско-славянских народов, расстрельщика русских в Белом Доме, развязавшего губительную для русских чеченскую войну, убеждают нас – информационное оружие способно убивать и </w:t>
      </w:r>
      <w:r>
        <w:rPr>
          <w:rFonts w:cs="Times New Roman" w:ascii="Times New Roman" w:hAnsi="Times New Roman"/>
          <w:b/>
          <w:bCs/>
          <w:i/>
          <w:iCs/>
          <w:sz w:val="24"/>
          <w:szCs w:val="24"/>
        </w:rPr>
        <w:t>наши национальные чувства</w:t>
      </w:r>
      <w:r>
        <w:rPr>
          <w:rFonts w:cs="Times New Roman" w:ascii="Times New Roman" w:hAnsi="Times New Roman"/>
          <w:sz w:val="24"/>
          <w:szCs w:val="24"/>
        </w:rPr>
        <w:t>, ведь даже неосмысленному скоту природой заложено чувство опасности вблизи врага.</w:t>
      </w:r>
    </w:p>
    <w:p>
      <w:pPr>
        <w:pStyle w:val="Style13"/>
        <w:rPr/>
      </w:pPr>
      <w:r>
        <w:rPr>
          <w:rFonts w:cs="Times New Roman" w:ascii="Times New Roman" w:hAnsi="Times New Roman"/>
          <w:sz w:val="24"/>
          <w:szCs w:val="24"/>
        </w:rPr>
        <w:t>Таков для нас, русских, жестокий опыт поражений в информационной войне. Миллионы – слепо повинующихся чужой воле, у которых голова тот же мешок: что положат, то и несут. Да и большинство из нас, в ком пока жив разум, не вполне понимают масштаба ее разящей силы.</w:t>
      </w:r>
    </w:p>
    <w:p>
      <w:pPr>
        <w:pStyle w:val="Style13"/>
        <w:rPr/>
      </w:pPr>
      <w:r>
        <w:rPr>
          <w:rFonts w:cs="Times New Roman" w:ascii="Times New Roman" w:hAnsi="Times New Roman"/>
          <w:sz w:val="24"/>
          <w:szCs w:val="24"/>
        </w:rPr>
        <w:t xml:space="preserve">Так уже устроен современный человек. Наиболее безоружным он оказывается перед </w:t>
      </w:r>
      <w:r>
        <w:rPr>
          <w:rFonts w:cs="Times New Roman" w:ascii="Times New Roman" w:hAnsi="Times New Roman"/>
          <w:b/>
          <w:bCs/>
          <w:i/>
          <w:iCs/>
          <w:sz w:val="24"/>
          <w:szCs w:val="24"/>
        </w:rPr>
        <w:t>словом</w:t>
      </w:r>
      <w:r>
        <w:rPr>
          <w:rFonts w:cs="Times New Roman" w:ascii="Times New Roman" w:hAnsi="Times New Roman"/>
          <w:sz w:val="24"/>
          <w:szCs w:val="24"/>
        </w:rPr>
        <w:t>, не подозревая в силу своего материалистического воспитания всей его мощи, и созидательной, и губительной. А ведь человечество издревле знало, что Слово есть Дело, что Слово исцеляет, и Слово убивает!</w:t>
      </w:r>
    </w:p>
    <w:p>
      <w:pPr>
        <w:pStyle w:val="Style13"/>
        <w:rPr/>
      </w:pPr>
      <w:r>
        <w:rPr>
          <w:rFonts w:cs="Times New Roman" w:ascii="Times New Roman" w:hAnsi="Times New Roman"/>
          <w:sz w:val="24"/>
          <w:szCs w:val="24"/>
        </w:rPr>
        <w:t>Согласно открытиям русских ученых-генетиков, наш наследственный аппарат, наши ДНК не безразличны к получаемой информации, к Слову – устному, письменному и даже мыслимому. При этом одни речения благотворно влияют на душу человека, другие калечат, угнетают, подавляют. О действии слова знает каждая мать и бережет свое дитя от «сглаза и порчи», т.е. от колдовства, словесного воздействия. Злое слово, ложь, проклятие вызывают мутации – болезни, а затем и генетическое вырождение.</w:t>
      </w:r>
    </w:p>
    <w:p>
      <w:pPr>
        <w:pStyle w:val="Style13"/>
        <w:rPr>
          <w:rFonts w:ascii="Times New Roman" w:hAnsi="Times New Roman" w:cs="Times New Roman"/>
          <w:sz w:val="24"/>
          <w:szCs w:val="24"/>
        </w:rPr>
      </w:pPr>
      <w:r>
        <w:rPr>
          <w:rFonts w:cs="Times New Roman" w:ascii="Times New Roman" w:hAnsi="Times New Roman"/>
          <w:sz w:val="24"/>
          <w:szCs w:val="24"/>
        </w:rPr>
        <w:t xml:space="preserve">Биогенетические законы воздействия словом распространяются на целый народ, если «облучать» этот народ ежедневно и ежечасно по всем информационным каналам, травить словесным ядом, заражать словесным вирусом, выжигать словесным напалмом. Результат такого воздействия – больной дух нации. А затем, когда дух нации будет сломлен, наступит генетическое вырождение. Вот что происходит сегодня в России, вот что творят сегодня с русским народом, и имя этому </w:t>
      </w:r>
      <w:r>
        <w:rPr>
          <w:rFonts w:cs="Times New Roman" w:ascii="Times New Roman" w:hAnsi="Times New Roman"/>
          <w:b/>
          <w:bCs/>
          <w:i/>
          <w:iCs/>
          <w:sz w:val="24"/>
          <w:szCs w:val="24"/>
        </w:rPr>
        <w:t>войн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t>Информационная война – не гипербола, не метафора,</w:t>
      </w:r>
    </w:p>
    <w:p>
      <w:pPr>
        <w:pStyle w:val="Style20"/>
        <w:rPr>
          <w:rFonts w:ascii="Times New Roman" w:hAnsi="Times New Roman" w:cs="Times New Roman"/>
          <w:sz w:val="24"/>
          <w:szCs w:val="24"/>
        </w:rPr>
      </w:pPr>
      <w:r>
        <w:rPr>
          <w:rFonts w:cs="Times New Roman" w:ascii="Times New Roman" w:hAnsi="Times New Roman"/>
          <w:b/>
          <w:bCs/>
          <w:sz w:val="24"/>
          <w:szCs w:val="24"/>
        </w:rPr>
        <w:t>а единственно точное название происходящему</w:t>
      </w:r>
    </w:p>
    <w:p>
      <w:pPr>
        <w:pStyle w:val="Style13"/>
        <w:rPr/>
      </w:pPr>
      <w:r>
        <w:rPr>
          <w:rFonts w:cs="Times New Roman" w:ascii="Times New Roman" w:hAnsi="Times New Roman"/>
          <w:sz w:val="24"/>
          <w:szCs w:val="24"/>
        </w:rPr>
        <w:t>Как на всякой войне, здесь есть свои долгосрочные, хорошо разработанные стратегические наступательные операции и короткие тактические атаки, есть разведка и сокрушительный штурм, есть артиллерийская подготовка и ковровое бомбометание...</w:t>
      </w:r>
    </w:p>
    <w:p>
      <w:pPr>
        <w:pStyle w:val="Style13"/>
        <w:rPr>
          <w:rFonts w:ascii="Times New Roman" w:hAnsi="Times New Roman" w:cs="Times New Roman"/>
          <w:sz w:val="24"/>
          <w:szCs w:val="24"/>
        </w:rPr>
      </w:pPr>
      <w:r>
        <w:rPr>
          <w:rFonts w:cs="Times New Roman" w:ascii="Times New Roman" w:hAnsi="Times New Roman"/>
          <w:sz w:val="24"/>
          <w:szCs w:val="24"/>
        </w:rPr>
        <w:t>На этой войне нет лишь одного – нашего мощного ответного сопротивления врагу, и потому все наступательные действия противника до сих пор имели успех.</w:t>
      </w:r>
    </w:p>
    <w:p>
      <w:pPr>
        <w:pStyle w:val="Style13"/>
        <w:rPr/>
      </w:pPr>
      <w:r>
        <w:rPr>
          <w:rFonts w:cs="Times New Roman" w:ascii="Times New Roman" w:hAnsi="Times New Roman"/>
          <w:sz w:val="24"/>
          <w:szCs w:val="24"/>
        </w:rPr>
        <w:t xml:space="preserve">Одна из самых широкомасштабных информационных операций против русской нации, нацеленная на государственное дробление русских, была проведена в середине XIX века, когда мы </w:t>
      </w:r>
      <w:r>
        <w:rPr>
          <w:rFonts w:cs="Times New Roman" w:ascii="Times New Roman" w:hAnsi="Times New Roman"/>
          <w:i/>
          <w:iCs/>
          <w:sz w:val="24"/>
          <w:szCs w:val="24"/>
        </w:rPr>
        <w:t>беспечно приняли</w:t>
      </w:r>
      <w:r>
        <w:rPr>
          <w:rFonts w:cs="Times New Roman" w:ascii="Times New Roman" w:hAnsi="Times New Roman"/>
          <w:sz w:val="24"/>
          <w:szCs w:val="24"/>
        </w:rPr>
        <w:t xml:space="preserve"> выгодную полякам, немцам, евреям идею разделения русских на «три народа»: русских, украинцев и белорусов. Забыли проверенную историей мудрость, что одна головня и в печи тухнет, а кучей головни и в поле тлеют. Новоиспеченным народам стали навязывать свою, отдельную от русских историю. В самостийных украинских учебниках 20-х годов украинцы вели свое происхождение от «древних укров». Стали придумывать искусственные литературные языки – украинский и белорусский, ориентированные на польские литературные модели, хотя в ту пору малорусское и белорусское наречия русского языка, именно так они называются у В.И.Даля, отличались от русского литературного языка, как диалекты смоленщины или вологодчины. За это «невинное» разделение русских на «три восточнославянских народа» в годы революции и гражданской войны мы заплатили кровавую цену. И все же оно укоренилось в сознании, как чертополохово семя на крыше порушенного храма.</w:t>
      </w:r>
    </w:p>
    <w:p>
      <w:pPr>
        <w:pStyle w:val="Style13"/>
        <w:rPr/>
      </w:pPr>
      <w:r>
        <w:rPr>
          <w:rFonts w:cs="Times New Roman" w:ascii="Times New Roman" w:hAnsi="Times New Roman"/>
          <w:sz w:val="24"/>
          <w:szCs w:val="24"/>
        </w:rPr>
        <w:t xml:space="preserve">Эта успешно проведенная информационная наступательная операция в наше время получила дальнейшее развитие. С нашего попущения сброшена новая словесная зараза. Русских, живущих на национальных окраинах России, в Казахстане, Киргизии, Прибалтике, перестали называть, а, следовательно, и считать – русскими. Их имена теперь – </w:t>
      </w:r>
      <w:r>
        <w:rPr>
          <w:rFonts w:cs="Times New Roman" w:ascii="Times New Roman" w:hAnsi="Times New Roman"/>
          <w:i/>
          <w:iCs/>
          <w:sz w:val="24"/>
          <w:szCs w:val="24"/>
        </w:rPr>
        <w:t>казахстанцы, киргизстанцы, прибалтийцы, приднестровцы,</w:t>
      </w:r>
      <w:r>
        <w:rPr>
          <w:rFonts w:cs="Times New Roman" w:ascii="Times New Roman" w:hAnsi="Times New Roman"/>
          <w:sz w:val="24"/>
          <w:szCs w:val="24"/>
        </w:rPr>
        <w:t xml:space="preserve"> а общее прозвище – </w:t>
      </w:r>
      <w:r>
        <w:rPr>
          <w:rFonts w:cs="Times New Roman" w:ascii="Times New Roman" w:hAnsi="Times New Roman"/>
          <w:i/>
          <w:iCs/>
          <w:sz w:val="24"/>
          <w:szCs w:val="24"/>
        </w:rPr>
        <w:t>русскоязычные</w:t>
      </w:r>
      <w:r>
        <w:rPr>
          <w:rFonts w:cs="Times New Roman" w:ascii="Times New Roman" w:hAnsi="Times New Roman"/>
          <w:sz w:val="24"/>
          <w:szCs w:val="24"/>
        </w:rPr>
        <w:t xml:space="preserve">. Русских, живущих в России, теперь именуют – </w:t>
      </w:r>
      <w:r>
        <w:rPr>
          <w:rFonts w:cs="Times New Roman" w:ascii="Times New Roman" w:hAnsi="Times New Roman"/>
          <w:i/>
          <w:iCs/>
          <w:sz w:val="24"/>
          <w:szCs w:val="24"/>
        </w:rPr>
        <w:t>россиянами</w:t>
      </w:r>
      <w:r>
        <w:rPr>
          <w:rFonts w:cs="Times New Roman" w:ascii="Times New Roman" w:hAnsi="Times New Roman"/>
          <w:sz w:val="24"/>
          <w:szCs w:val="24"/>
        </w:rPr>
        <w:t xml:space="preserve">. Тут не простая игра слов, не невинная перетасовка имен. Идеологи информационной войны прекрасно знают, да и нам, порабощенному ими народу, не худо бы знать, что </w:t>
      </w:r>
      <w:r>
        <w:rPr>
          <w:rFonts w:cs="Times New Roman" w:ascii="Times New Roman" w:hAnsi="Times New Roman"/>
          <w:b/>
          <w:bCs/>
          <w:i/>
          <w:iCs/>
          <w:sz w:val="24"/>
          <w:szCs w:val="24"/>
        </w:rPr>
        <w:t>племенное имя для нации, пусть даже и разделенной, есть залог будущего воссоединения</w:t>
      </w:r>
      <w:r>
        <w:rPr>
          <w:rFonts w:cs="Times New Roman" w:ascii="Times New Roman" w:hAnsi="Times New Roman"/>
          <w:sz w:val="24"/>
          <w:szCs w:val="24"/>
        </w:rPr>
        <w:t xml:space="preserve">. Именно оно дало возможность евреям сохраняться тысячелетия, помогло соединиться немцам. Но смогут ли почувствовать, узнать друг в друге родную кровь </w:t>
      </w:r>
      <w:r>
        <w:rPr>
          <w:rFonts w:cs="Times New Roman" w:ascii="Times New Roman" w:hAnsi="Times New Roman"/>
          <w:i/>
          <w:iCs/>
          <w:sz w:val="24"/>
          <w:szCs w:val="24"/>
        </w:rPr>
        <w:t>казахстанцы</w:t>
      </w:r>
      <w:r>
        <w:rPr>
          <w:rFonts w:cs="Times New Roman" w:ascii="Times New Roman" w:hAnsi="Times New Roman"/>
          <w:sz w:val="24"/>
          <w:szCs w:val="24"/>
        </w:rPr>
        <w:t xml:space="preserve"> и </w:t>
      </w:r>
      <w:r>
        <w:rPr>
          <w:rFonts w:cs="Times New Roman" w:ascii="Times New Roman" w:hAnsi="Times New Roman"/>
          <w:i/>
          <w:iCs/>
          <w:sz w:val="24"/>
          <w:szCs w:val="24"/>
        </w:rPr>
        <w:t>россияне</w:t>
      </w:r>
      <w:r>
        <w:rPr>
          <w:rFonts w:cs="Times New Roman" w:ascii="Times New Roman" w:hAnsi="Times New Roman"/>
          <w:sz w:val="24"/>
          <w:szCs w:val="24"/>
        </w:rPr>
        <w:t xml:space="preserve">, </w:t>
      </w:r>
      <w:r>
        <w:rPr>
          <w:rFonts w:cs="Times New Roman" w:ascii="Times New Roman" w:hAnsi="Times New Roman"/>
          <w:i/>
          <w:iCs/>
          <w:sz w:val="24"/>
          <w:szCs w:val="24"/>
        </w:rPr>
        <w:t>прибалтийцы</w:t>
      </w:r>
      <w:r>
        <w:rPr>
          <w:rFonts w:cs="Times New Roman" w:ascii="Times New Roman" w:hAnsi="Times New Roman"/>
          <w:sz w:val="24"/>
          <w:szCs w:val="24"/>
        </w:rPr>
        <w:t xml:space="preserve"> и </w:t>
      </w:r>
      <w:r>
        <w:rPr>
          <w:rFonts w:cs="Times New Roman" w:ascii="Times New Roman" w:hAnsi="Times New Roman"/>
          <w:i/>
          <w:iCs/>
          <w:sz w:val="24"/>
          <w:szCs w:val="24"/>
        </w:rPr>
        <w:t>приднестровцы</w:t>
      </w:r>
      <w:r>
        <w:rPr>
          <w:rFonts w:cs="Times New Roman" w:ascii="Times New Roman" w:hAnsi="Times New Roman"/>
          <w:sz w:val="24"/>
          <w:szCs w:val="24"/>
        </w:rPr>
        <w:t>, если украинцы открещиваются сегодня от русских, как от навязавшегося в родню чужака.</w:t>
      </w:r>
    </w:p>
    <w:p>
      <w:pPr>
        <w:pStyle w:val="Style13"/>
        <w:rPr/>
      </w:pPr>
      <w:r>
        <w:rPr>
          <w:rFonts w:cs="Times New Roman" w:ascii="Times New Roman" w:hAnsi="Times New Roman"/>
          <w:sz w:val="24"/>
          <w:szCs w:val="24"/>
        </w:rPr>
        <w:t xml:space="preserve">В ходе этого информационного наступления имя </w:t>
      </w:r>
      <w:r>
        <w:rPr>
          <w:rFonts w:cs="Times New Roman" w:ascii="Times New Roman" w:hAnsi="Times New Roman"/>
          <w:i/>
          <w:iCs/>
          <w:sz w:val="24"/>
          <w:szCs w:val="24"/>
        </w:rPr>
        <w:t>русские</w:t>
      </w:r>
      <w:r>
        <w:rPr>
          <w:rFonts w:cs="Times New Roman" w:ascii="Times New Roman" w:hAnsi="Times New Roman"/>
          <w:sz w:val="24"/>
          <w:szCs w:val="24"/>
        </w:rPr>
        <w:t xml:space="preserve"> последовательно и методично вытравливается из русского национального сознания. В 1994 году на сахаровских чтениях Е. Боннэр учила президента Ельцина никогда не пользоваться этническим именем </w:t>
      </w:r>
      <w:r>
        <w:rPr>
          <w:rFonts w:cs="Times New Roman" w:ascii="Times New Roman" w:hAnsi="Times New Roman"/>
          <w:i/>
          <w:iCs/>
          <w:sz w:val="24"/>
          <w:szCs w:val="24"/>
        </w:rPr>
        <w:t>русский</w:t>
      </w:r>
      <w:r>
        <w:rPr>
          <w:rFonts w:cs="Times New Roman" w:ascii="Times New Roman" w:hAnsi="Times New Roman"/>
          <w:sz w:val="24"/>
          <w:szCs w:val="24"/>
        </w:rPr>
        <w:t xml:space="preserve">, а заменять его прозвищем </w:t>
      </w:r>
      <w:r>
        <w:rPr>
          <w:rFonts w:cs="Times New Roman" w:ascii="Times New Roman" w:hAnsi="Times New Roman"/>
          <w:i/>
          <w:iCs/>
          <w:sz w:val="24"/>
          <w:szCs w:val="24"/>
        </w:rPr>
        <w:t>россиянин</w:t>
      </w:r>
      <w:r>
        <w:rPr>
          <w:rFonts w:cs="Times New Roman" w:ascii="Times New Roman" w:hAnsi="Times New Roman"/>
          <w:sz w:val="24"/>
          <w:szCs w:val="24"/>
        </w:rPr>
        <w:t>. С тех пор президент и его присные четко выполняют приказ. Заинтересованность в этом «первого президента России» и его соправителей понятна, к ним русское национальное имя не относится (фамилия Ельцин-Эльцин, достаточно заглянуть в алфавитные каталоги Российской государственной библиотеки, наиболее полно отражающие состав национальных фамилий России, обозначает лиц еврейского племени).</w:t>
      </w:r>
    </w:p>
    <w:p>
      <w:pPr>
        <w:pStyle w:val="Style13"/>
        <w:rPr/>
      </w:pPr>
      <w:r>
        <w:rPr>
          <w:rFonts w:cs="Times New Roman" w:ascii="Times New Roman" w:hAnsi="Times New Roman"/>
          <w:sz w:val="24"/>
          <w:szCs w:val="24"/>
        </w:rPr>
        <w:t xml:space="preserve">Но как допустили эту подмену мы, русские, в одночасье ставшие россиянами и русскоязычными? Как русские вне России терпят прозвища </w:t>
      </w:r>
      <w:r>
        <w:rPr>
          <w:rFonts w:cs="Times New Roman" w:ascii="Times New Roman" w:hAnsi="Times New Roman"/>
          <w:i/>
          <w:iCs/>
          <w:sz w:val="24"/>
          <w:szCs w:val="24"/>
        </w:rPr>
        <w:t>казахстанцев</w:t>
      </w:r>
      <w:r>
        <w:rPr>
          <w:rFonts w:cs="Times New Roman" w:ascii="Times New Roman" w:hAnsi="Times New Roman"/>
          <w:sz w:val="24"/>
          <w:szCs w:val="24"/>
        </w:rPr>
        <w:t xml:space="preserve"> и </w:t>
      </w:r>
      <w:r>
        <w:rPr>
          <w:rFonts w:cs="Times New Roman" w:ascii="Times New Roman" w:hAnsi="Times New Roman"/>
          <w:i/>
          <w:iCs/>
          <w:sz w:val="24"/>
          <w:szCs w:val="24"/>
        </w:rPr>
        <w:t>приднестровцев</w:t>
      </w:r>
      <w:r>
        <w:rPr>
          <w:rFonts w:cs="Times New Roman" w:ascii="Times New Roman" w:hAnsi="Times New Roman"/>
          <w:sz w:val="24"/>
          <w:szCs w:val="24"/>
        </w:rPr>
        <w:t xml:space="preserve">? Это все равно, что Ивана Богатырева и Петра Великанова записать Яном Попрошайкиным и Пьером Приживалкиным, и бумагу справить, что так искони было, и кликать Ивана с Петром на всех углах по-новому, и кормить, как собак, лишь когда отзываются на смешное прозвище. Вдумайтесь в эти хитроумные игры с нашим национальным именем, ведь для русского народа это то же самое, что для любого из нас смена родовой фамилии на позорную кличку. Мы равнодушно позволяем называть себя и уже сами себя называем: </w:t>
      </w:r>
      <w:r>
        <w:rPr>
          <w:rFonts w:cs="Times New Roman" w:ascii="Times New Roman" w:hAnsi="Times New Roman"/>
          <w:i/>
          <w:iCs/>
          <w:sz w:val="24"/>
          <w:szCs w:val="24"/>
        </w:rPr>
        <w:t>этнические россияне</w:t>
      </w:r>
      <w:r>
        <w:rPr>
          <w:rFonts w:cs="Times New Roman" w:ascii="Times New Roman" w:hAnsi="Times New Roman"/>
          <w:sz w:val="24"/>
          <w:szCs w:val="24"/>
        </w:rPr>
        <w:t>! Очередное информационное наступление завершается для нас очередным поражением: русские в России и русские в национальных республиках теперь носят разные имена и скоро будут не способны к воссоединению.</w:t>
      </w:r>
    </w:p>
    <w:p>
      <w:pPr>
        <w:pStyle w:val="Style13"/>
        <w:rPr/>
      </w:pPr>
      <w:r>
        <w:rPr>
          <w:rFonts w:cs="Times New Roman" w:ascii="Times New Roman" w:hAnsi="Times New Roman"/>
          <w:sz w:val="24"/>
          <w:szCs w:val="24"/>
        </w:rPr>
        <w:t xml:space="preserve">Это начало агрессивного словесного натиска, направленного на государственное дробление русской нации. Совсем недавно стратег информационной войны, ее идеолог З.Бжезинский провозгласил: «Имперский цикл в России должен быть завершен». Теперь расчленение русских идет уже внутри самой России, в том, что от нее осталось. По примеру </w:t>
      </w:r>
      <w:r>
        <w:rPr>
          <w:rFonts w:cs="Times New Roman" w:ascii="Times New Roman" w:hAnsi="Times New Roman"/>
          <w:i/>
          <w:iCs/>
          <w:sz w:val="24"/>
          <w:szCs w:val="24"/>
        </w:rPr>
        <w:t>казахстанцев</w:t>
      </w:r>
      <w:r>
        <w:rPr>
          <w:rFonts w:cs="Times New Roman" w:ascii="Times New Roman" w:hAnsi="Times New Roman"/>
          <w:sz w:val="24"/>
          <w:szCs w:val="24"/>
        </w:rPr>
        <w:t xml:space="preserve">, появились </w:t>
      </w:r>
      <w:r>
        <w:rPr>
          <w:rFonts w:cs="Times New Roman" w:ascii="Times New Roman" w:hAnsi="Times New Roman"/>
          <w:i/>
          <w:iCs/>
          <w:sz w:val="24"/>
          <w:szCs w:val="24"/>
        </w:rPr>
        <w:t>татарстанцы, башкортостанцы, чувашцы и карельцы,</w:t>
      </w:r>
      <w:r>
        <w:rPr>
          <w:rFonts w:cs="Times New Roman" w:ascii="Times New Roman" w:hAnsi="Times New Roman"/>
          <w:sz w:val="24"/>
          <w:szCs w:val="24"/>
        </w:rPr>
        <w:t xml:space="preserve"> так называют русских в отличие от татар, башкир, чувашей и карелов в автономных республиках. В прессе и эфире явились абсурдные фигуры «</w:t>
      </w:r>
      <w:r>
        <w:rPr>
          <w:rFonts w:cs="Times New Roman" w:ascii="Times New Roman" w:hAnsi="Times New Roman"/>
          <w:i/>
          <w:iCs/>
          <w:sz w:val="24"/>
          <w:szCs w:val="24"/>
        </w:rPr>
        <w:t>татарстанец</w:t>
      </w:r>
      <w:r>
        <w:rPr>
          <w:rFonts w:cs="Times New Roman" w:ascii="Times New Roman" w:hAnsi="Times New Roman"/>
          <w:sz w:val="24"/>
          <w:szCs w:val="24"/>
        </w:rPr>
        <w:t xml:space="preserve"> Иванов», «</w:t>
      </w:r>
      <w:r>
        <w:rPr>
          <w:rFonts w:cs="Times New Roman" w:ascii="Times New Roman" w:hAnsi="Times New Roman"/>
          <w:i/>
          <w:iCs/>
          <w:sz w:val="24"/>
          <w:szCs w:val="24"/>
        </w:rPr>
        <w:t>башкортостанец</w:t>
      </w:r>
      <w:r>
        <w:rPr>
          <w:rFonts w:cs="Times New Roman" w:ascii="Times New Roman" w:hAnsi="Times New Roman"/>
          <w:sz w:val="24"/>
          <w:szCs w:val="24"/>
        </w:rPr>
        <w:t xml:space="preserve"> Петров», «</w:t>
      </w:r>
      <w:r>
        <w:rPr>
          <w:rFonts w:cs="Times New Roman" w:ascii="Times New Roman" w:hAnsi="Times New Roman"/>
          <w:i/>
          <w:iCs/>
          <w:sz w:val="24"/>
          <w:szCs w:val="24"/>
        </w:rPr>
        <w:t>карелец</w:t>
      </w:r>
      <w:r>
        <w:rPr>
          <w:rFonts w:cs="Times New Roman" w:ascii="Times New Roman" w:hAnsi="Times New Roman"/>
          <w:sz w:val="24"/>
          <w:szCs w:val="24"/>
        </w:rPr>
        <w:t xml:space="preserve"> Сидоров». У новой игры имен прежний замысел, в дальнейшем отъединить </w:t>
      </w:r>
      <w:r>
        <w:rPr>
          <w:rFonts w:cs="Times New Roman" w:ascii="Times New Roman" w:hAnsi="Times New Roman"/>
          <w:i/>
          <w:iCs/>
          <w:sz w:val="24"/>
          <w:szCs w:val="24"/>
        </w:rPr>
        <w:t>татарстанцев</w:t>
      </w:r>
      <w:r>
        <w:rPr>
          <w:rFonts w:cs="Times New Roman" w:ascii="Times New Roman" w:hAnsi="Times New Roman"/>
          <w:sz w:val="24"/>
          <w:szCs w:val="24"/>
        </w:rPr>
        <w:t xml:space="preserve"> в Татарии и </w:t>
      </w:r>
      <w:r>
        <w:rPr>
          <w:rFonts w:cs="Times New Roman" w:ascii="Times New Roman" w:hAnsi="Times New Roman"/>
          <w:i/>
          <w:iCs/>
          <w:sz w:val="24"/>
          <w:szCs w:val="24"/>
        </w:rPr>
        <w:t xml:space="preserve">карельцев </w:t>
      </w:r>
      <w:r>
        <w:rPr>
          <w:rFonts w:cs="Times New Roman" w:ascii="Times New Roman" w:hAnsi="Times New Roman"/>
          <w:sz w:val="24"/>
          <w:szCs w:val="24"/>
        </w:rPr>
        <w:t xml:space="preserve">Карелии от русских из остальных краев России. Легче отломать у дерева сухую ветку, чем свежий побег. Так обнаружился новый </w:t>
      </w:r>
      <w:r>
        <w:rPr>
          <w:rFonts w:cs="Times New Roman" w:ascii="Times New Roman" w:hAnsi="Times New Roman"/>
          <w:i/>
          <w:iCs/>
          <w:sz w:val="24"/>
          <w:szCs w:val="24"/>
        </w:rPr>
        <w:t>народ – казаки</w:t>
      </w:r>
      <w:r>
        <w:rPr>
          <w:rFonts w:cs="Times New Roman" w:ascii="Times New Roman" w:hAnsi="Times New Roman"/>
          <w:sz w:val="24"/>
          <w:szCs w:val="24"/>
        </w:rPr>
        <w:t xml:space="preserve">, которым настойчиво внушают, что они отдельная нация и с русскими ничего общего не имеют. В создании </w:t>
      </w:r>
      <w:r>
        <w:rPr>
          <w:rFonts w:cs="Times New Roman" w:ascii="Times New Roman" w:hAnsi="Times New Roman"/>
          <w:i/>
          <w:iCs/>
          <w:sz w:val="24"/>
          <w:szCs w:val="24"/>
        </w:rPr>
        <w:t>казачьей</w:t>
      </w:r>
      <w:r>
        <w:rPr>
          <w:rFonts w:cs="Times New Roman" w:ascii="Times New Roman" w:hAnsi="Times New Roman"/>
          <w:sz w:val="24"/>
          <w:szCs w:val="24"/>
        </w:rPr>
        <w:t xml:space="preserve"> </w:t>
      </w:r>
      <w:r>
        <w:rPr>
          <w:rFonts w:cs="Times New Roman" w:ascii="Times New Roman" w:hAnsi="Times New Roman"/>
          <w:i/>
          <w:iCs/>
          <w:sz w:val="24"/>
          <w:szCs w:val="24"/>
        </w:rPr>
        <w:t>нации</w:t>
      </w:r>
      <w:r>
        <w:rPr>
          <w:rFonts w:cs="Times New Roman" w:ascii="Times New Roman" w:hAnsi="Times New Roman"/>
          <w:sz w:val="24"/>
          <w:szCs w:val="24"/>
        </w:rPr>
        <w:t xml:space="preserve"> генералитет информационной войны заинтересован особо. Идея натравливания русских казаков на просто русских держится пока про запас.</w:t>
      </w:r>
    </w:p>
    <w:p>
      <w:pPr>
        <w:pStyle w:val="Style13"/>
        <w:rPr/>
      </w:pPr>
      <w:r>
        <w:rPr>
          <w:rFonts w:cs="Times New Roman" w:ascii="Times New Roman" w:hAnsi="Times New Roman"/>
          <w:sz w:val="24"/>
          <w:szCs w:val="24"/>
        </w:rPr>
        <w:t>Итогом дробления русской нации следует назвать проклюнувшийся в думском комитете по геополитике, выведенный, подобно чумной палочке в пробирках, проект создания для русских в России «собственного суверенного государства с последующим определением отношений с государствами, ранее входившими в состав СССР и иными государственными образованиями». Думаете, нам отдадут нашу Россию? Нет, речь идет о формировании резервации для русских людей, не народа, не нации, а именно людей, и тогда, информационная наступательная операция, которую готовит Бжезинский, победно завершится.</w:t>
      </w:r>
    </w:p>
    <w:p>
      <w:pPr>
        <w:pStyle w:val="Style13"/>
        <w:rPr/>
      </w:pPr>
      <w:r>
        <w:rPr>
          <w:rFonts w:cs="Times New Roman" w:ascii="Times New Roman" w:hAnsi="Times New Roman"/>
          <w:sz w:val="24"/>
          <w:szCs w:val="24"/>
        </w:rPr>
        <w:t>Так, обушком информационного топора от России откалывают кусок за куском, острым информационным лезвием от русских отрезают ломоть за ломтем, а мы молчим, как скот, уготовленный к убою.</w:t>
      </w:r>
    </w:p>
    <w:p>
      <w:pPr>
        <w:pStyle w:val="Style13"/>
        <w:rPr>
          <w:rFonts w:ascii="Times New Roman" w:hAnsi="Times New Roman" w:cs="Times New Roman"/>
          <w:sz w:val="24"/>
          <w:szCs w:val="24"/>
        </w:rPr>
      </w:pPr>
      <w:r>
        <w:rPr>
          <w:rFonts w:cs="Times New Roman" w:ascii="Times New Roman" w:hAnsi="Times New Roman"/>
          <w:sz w:val="24"/>
          <w:szCs w:val="24"/>
        </w:rPr>
        <w:t>Это воодушевляет агрессора на все более наглые действия.</w:t>
      </w:r>
    </w:p>
    <w:p>
      <w:pPr>
        <w:pStyle w:val="Style13"/>
        <w:rPr/>
      </w:pPr>
      <w:r>
        <w:rPr>
          <w:rFonts w:cs="Times New Roman" w:ascii="Times New Roman" w:hAnsi="Times New Roman"/>
          <w:sz w:val="24"/>
          <w:szCs w:val="24"/>
        </w:rPr>
        <w:t>Вспомните, ведь и убийство Государя в 1918-м году произошло не вдруг. Боясь возмездия русского народа, большевики провели «информационную пробу». Очевидец вспоминал, что, услышав крики мальчишки-газетчика: «расстрел Николая Кровавого!», он схватил газету. Это было, как выяснилось позже, первое фальшивое сообщение, пробный шар большевиков с целью узнать, как русский народ воспримет новость об убийстве своего Императора. Русский народ не сказал ничего».</w:t>
      </w:r>
    </w:p>
    <w:p>
      <w:pPr>
        <w:pStyle w:val="Style13"/>
        <w:rPr>
          <w:rFonts w:ascii="Times New Roman" w:hAnsi="Times New Roman" w:cs="Times New Roman"/>
          <w:sz w:val="24"/>
          <w:szCs w:val="24"/>
        </w:rPr>
      </w:pPr>
      <w:r>
        <w:rPr>
          <w:rFonts w:cs="Times New Roman" w:ascii="Times New Roman" w:hAnsi="Times New Roman"/>
          <w:sz w:val="24"/>
          <w:szCs w:val="24"/>
        </w:rPr>
        <w:t xml:space="preserve">Шаг за шагом отчуждение национального имени </w:t>
      </w:r>
      <w:r>
        <w:rPr>
          <w:rFonts w:cs="Times New Roman" w:ascii="Times New Roman" w:hAnsi="Times New Roman"/>
          <w:i/>
          <w:iCs/>
          <w:sz w:val="24"/>
          <w:szCs w:val="24"/>
        </w:rPr>
        <w:t xml:space="preserve">русский </w:t>
      </w:r>
      <w:r>
        <w:rPr>
          <w:rFonts w:cs="Times New Roman" w:ascii="Times New Roman" w:hAnsi="Times New Roman"/>
          <w:sz w:val="24"/>
          <w:szCs w:val="24"/>
        </w:rPr>
        <w:t xml:space="preserve">от самих русских лишает нас миллионов и миллионов соплеменников, </w:t>
      </w:r>
      <w:r>
        <w:rPr>
          <w:rFonts w:cs="Times New Roman" w:ascii="Times New Roman" w:hAnsi="Times New Roman"/>
          <w:b/>
          <w:bCs/>
          <w:i/>
          <w:iCs/>
          <w:sz w:val="24"/>
          <w:szCs w:val="24"/>
        </w:rPr>
        <w:t>а мы так и не сказали ничег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
          <w:bCs/>
          <w:sz w:val="24"/>
          <w:szCs w:val="24"/>
        </w:rPr>
        <w:t>Русские очень чутки к чужому окружению</w:t>
      </w:r>
    </w:p>
    <w:p>
      <w:pPr>
        <w:pStyle w:val="Style13"/>
        <w:rPr/>
      </w:pPr>
      <w:r>
        <w:rPr>
          <w:rFonts w:cs="Times New Roman" w:ascii="Times New Roman" w:hAnsi="Times New Roman"/>
          <w:sz w:val="24"/>
          <w:szCs w:val="24"/>
        </w:rPr>
        <w:t>Это наша природная черта. Мы либо совсем не выносим чужеязычной среды и готовы скорее умереть, чем каркать в чужой стае, либо полностью покоряемся другому народу, его языку, обычаям. Во время второй мировой войны немцы в концлагерях хорошо изучили психологию плененных народов. Среди них только русские вызывали у фашистов тревогу. Потому что среди наших были два типа пленных: непокорные герои, бунтари и самые низкие, подлые предатели. Вспомним, что массовый исход русских из России после революции 1917-го года закончился так же. Русские эмигранты либо умирали в тоске по Родине, стремясь в Россию, готовые на все предстоящие муки лагерей и гонений, либо спокойно обживались на новом месте и меняли национальность, а их потомки, уже не владея русским языком, слабо помнят, что они выходцы из России.</w:t>
      </w:r>
    </w:p>
    <w:p>
      <w:pPr>
        <w:pStyle w:val="Style13"/>
        <w:rPr/>
      </w:pPr>
      <w:r>
        <w:rPr>
          <w:rFonts w:cs="Times New Roman" w:ascii="Times New Roman" w:hAnsi="Times New Roman"/>
          <w:sz w:val="24"/>
          <w:szCs w:val="24"/>
        </w:rPr>
        <w:t>Русские, оказавшиеся сегодня за пределами России, обречены на ту же участь: либо умереть, бежать некуда, в России их не ждут, либо сменить национальность. Умирают... Виной – не только страшная нищета, но и отсутствие языкового окружения, русских школ, русского телевидения, книг и газет на русском языке. Многие меняют национальность. В Литве, к примеру, русские с горечью признают, что их дети уже и думают по-литовски.</w:t>
      </w:r>
    </w:p>
    <w:p>
      <w:pPr>
        <w:pStyle w:val="Style13"/>
        <w:rPr>
          <w:rFonts w:ascii="Times New Roman" w:hAnsi="Times New Roman" w:cs="Times New Roman"/>
          <w:sz w:val="24"/>
          <w:szCs w:val="24"/>
        </w:rPr>
      </w:pPr>
      <w:r>
        <w:rPr>
          <w:rFonts w:cs="Times New Roman" w:ascii="Times New Roman" w:hAnsi="Times New Roman"/>
          <w:sz w:val="24"/>
          <w:szCs w:val="24"/>
        </w:rPr>
        <w:t>А в самой России идет кропотливая информационная обработка потенциальной массы русских, предрасположенных к предательству.</w:t>
      </w:r>
    </w:p>
    <w:p>
      <w:pPr>
        <w:pStyle w:val="Style13"/>
        <w:rPr/>
      </w:pPr>
      <w:r>
        <w:rPr>
          <w:rFonts w:cs="Times New Roman" w:ascii="Times New Roman" w:hAnsi="Times New Roman"/>
          <w:sz w:val="24"/>
          <w:szCs w:val="24"/>
        </w:rPr>
        <w:t>Уже десять лет, с внедрения идейного вируса «перестройки», русский народ воспитывается в духе исполнения непритязательных желаний, служения чреву. Пестрые экранные картинки ежедневно заклинают: «Еда – это наслаждение», «Жизнь – это наслаждение», «Ваша цель – наслаждение», «Живем один раз – давайте наслаждаться!» Законы словесного воздействия срабатывают помимо нашей воли, и мы с тупым упорством начинаем стремиться к этому разрекламированному наслаждению, нарушая долг, пренебрегая обязанностями. Перед будущим, перед своими детьми, перед Отечеством.</w:t>
      </w:r>
    </w:p>
    <w:p>
      <w:pPr>
        <w:pStyle w:val="Style13"/>
        <w:rPr>
          <w:rFonts w:ascii="Times New Roman" w:hAnsi="Times New Roman" w:cs="Times New Roman"/>
          <w:sz w:val="24"/>
          <w:szCs w:val="24"/>
        </w:rPr>
      </w:pPr>
      <w:r>
        <w:rPr>
          <w:rFonts w:cs="Times New Roman" w:ascii="Times New Roman" w:hAnsi="Times New Roman"/>
          <w:sz w:val="24"/>
          <w:szCs w:val="24"/>
        </w:rPr>
        <w:t>Нас запугивают, нам внушают страх.</w:t>
      </w:r>
    </w:p>
    <w:p>
      <w:pPr>
        <w:pStyle w:val="Style13"/>
        <w:rPr/>
      </w:pPr>
      <w:r>
        <w:rPr>
          <w:rFonts w:cs="Times New Roman" w:ascii="Times New Roman" w:hAnsi="Times New Roman"/>
          <w:sz w:val="24"/>
          <w:szCs w:val="24"/>
        </w:rPr>
        <w:t>На экранах телевидения, на страницах газет так много криминальной хроники не потому, что это лакомо обывательскому любопытству, а потому, что обыватель, наблюдая на экране преступный разгул и беспредел, становится пугливым, как мышь, которая трусливо поводит усиками, выглядывая из своей норки. Поэтому нынешние правители России, весь генералитет информационной войны навязчиво употребляют в речи «феню», криминальный жаргон, преступную терминологию. Приученный экраном и газетами бояться крутых бандитов и насильников, обыватель неосознанно страшится и пухлых, дряблых смуглолицых господ в жилетках и смокингах, подражающих преступным ухваткам. Он покоряется их слову, как пистолету на большой дороге.</w:t>
      </w:r>
    </w:p>
    <w:p>
      <w:pPr>
        <w:pStyle w:val="Style13"/>
        <w:rPr/>
      </w:pPr>
      <w:r>
        <w:rPr>
          <w:rFonts w:cs="Times New Roman" w:ascii="Times New Roman" w:hAnsi="Times New Roman"/>
          <w:sz w:val="24"/>
          <w:szCs w:val="24"/>
        </w:rPr>
        <w:t xml:space="preserve">Нас с кропотливым расчетом приучают к иноязычной среде, навязывая русскому языку множество чужеземных речений, особенно в сфере политики и экономики. Без иноязычных слов не обойтись: технические, научные достижения, модная одежда приходят к нам с уже готовыми для них названиями. Но когда о судьбах нашего Отечества, о том, что сегодня происходит в стране говорящие головы эфира стрекочут на языке </w:t>
      </w:r>
      <w:r>
        <w:rPr>
          <w:rFonts w:cs="Times New Roman" w:ascii="Times New Roman" w:hAnsi="Times New Roman"/>
          <w:i/>
          <w:iCs/>
          <w:sz w:val="24"/>
          <w:szCs w:val="24"/>
        </w:rPr>
        <w:t>секвестров, холдингов, мониторингов, резолюций, саммитов,</w:t>
      </w:r>
      <w:r>
        <w:rPr>
          <w:rFonts w:cs="Times New Roman" w:ascii="Times New Roman" w:hAnsi="Times New Roman"/>
          <w:sz w:val="24"/>
          <w:szCs w:val="24"/>
        </w:rPr>
        <w:t xml:space="preserve"> ум простого русского человека, ослабленный поглощением телесериалов, намеренно разрушаемый шизофреническими рекламными заставками, сдается: «Делайте, что хотите, мне все равно».</w:t>
      </w:r>
    </w:p>
    <w:p>
      <w:pPr>
        <w:pStyle w:val="Style13"/>
        <w:rPr>
          <w:rFonts w:ascii="Times New Roman" w:hAnsi="Times New Roman" w:cs="Times New Roman"/>
          <w:sz w:val="24"/>
          <w:szCs w:val="24"/>
        </w:rPr>
      </w:pPr>
      <w:r>
        <w:rPr>
          <w:rFonts w:cs="Times New Roman" w:ascii="Times New Roman" w:hAnsi="Times New Roman"/>
          <w:sz w:val="24"/>
          <w:szCs w:val="24"/>
        </w:rPr>
        <w:t xml:space="preserve">Словесное воздействие направлено на воспитание </w:t>
      </w:r>
      <w:r>
        <w:rPr>
          <w:rFonts w:cs="Times New Roman" w:ascii="Times New Roman" w:hAnsi="Times New Roman"/>
          <w:i/>
          <w:iCs/>
          <w:sz w:val="24"/>
          <w:szCs w:val="24"/>
        </w:rPr>
        <w:t>рефлекса равнодуш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
          <w:bCs/>
          <w:sz w:val="24"/>
          <w:szCs w:val="24"/>
        </w:rPr>
        <w:t>Но идеологи информационной войны знают</w:t>
      </w:r>
    </w:p>
    <w:p>
      <w:pPr>
        <w:pStyle w:val="Style13"/>
        <w:rPr/>
      </w:pPr>
      <w:r>
        <w:rPr>
          <w:rFonts w:cs="Times New Roman" w:ascii="Times New Roman" w:hAnsi="Times New Roman"/>
          <w:sz w:val="24"/>
          <w:szCs w:val="24"/>
        </w:rPr>
        <w:t>Но идеологи информационной войны знают, что русские без средних величин, что русским свойственны крайности. И нельзя поручиться, что в России не отыщется малой русской когорты, отвергшей скотскую жвачку телеэфира. И оттого, что такие люди есть, должны быть, сегодняшних поработителей России одолевает страх, а нас, русских, ушедших сегодня в информационное подполье, держит надежда.</w:t>
      </w:r>
    </w:p>
    <w:p>
      <w:pPr>
        <w:pStyle w:val="Style13"/>
        <w:rPr/>
      </w:pPr>
      <w:r>
        <w:rPr>
          <w:rFonts w:cs="Times New Roman" w:ascii="Times New Roman" w:hAnsi="Times New Roman"/>
          <w:sz w:val="24"/>
          <w:szCs w:val="24"/>
        </w:rPr>
        <w:t>Из-за этого страха генералы информационной войны оставляют все другие заботы, все силы бросают на дальнейшую гонку информационных вооружений. Гусинский, крупнейший банкир, глава Еврейского конгресса в России, целиком посвящает себя руководству информационной империей. Березовский, сложив якобы с себя обязанности гражданина Израиля, осуществляет руководство ОРТ. Потанин скупает российские телекоммуникации... Они знают, что информационная агрессия не сможет оскотинить всех русских, и для таких изобретаются новые информационные ловушки.</w:t>
      </w:r>
    </w:p>
    <w:p>
      <w:pPr>
        <w:pStyle w:val="Style13"/>
        <w:rPr/>
      </w:pPr>
      <w:r>
        <w:rPr>
          <w:rFonts w:cs="Times New Roman" w:ascii="Times New Roman" w:hAnsi="Times New Roman"/>
          <w:sz w:val="24"/>
          <w:szCs w:val="24"/>
        </w:rPr>
        <w:t>Одна из них – программирование самоубийств. Информационное поле, действующее в России, концентрирует энергию пессимизма, отчаяния, безысходности. Человек вдруг осознает, что в России нет правды, все ложь, нет истинных вождей, кругом одни проходимцы и предатели, и выхода у России из этого положения нет! Нет выхода! Это настоящая психологическая информационная ловушка, черная дыра. Телевидение подталкивает к последней черте в игривых песенках:</w:t>
      </w:r>
    </w:p>
    <w:p>
      <w:pPr>
        <w:pStyle w:val="Style13"/>
        <w:rPr>
          <w:rFonts w:ascii="Times New Roman" w:hAnsi="Times New Roman" w:cs="Times New Roman"/>
          <w:sz w:val="24"/>
          <w:szCs w:val="24"/>
        </w:rPr>
      </w:pPr>
      <w:r>
        <w:rPr>
          <w:rFonts w:cs="Times New Roman" w:ascii="Times New Roman" w:hAnsi="Times New Roman"/>
          <w:i/>
          <w:iCs/>
          <w:sz w:val="24"/>
          <w:szCs w:val="24"/>
        </w:rPr>
        <w:t>Будьте здоровы, живите богато,</w:t>
      </w:r>
    </w:p>
    <w:p>
      <w:pPr>
        <w:pStyle w:val="Style13"/>
        <w:rPr>
          <w:rFonts w:ascii="Times New Roman" w:hAnsi="Times New Roman" w:cs="Times New Roman"/>
          <w:sz w:val="24"/>
          <w:szCs w:val="24"/>
        </w:rPr>
      </w:pPr>
      <w:r>
        <w:rPr>
          <w:rFonts w:cs="Times New Roman" w:ascii="Times New Roman" w:hAnsi="Times New Roman"/>
          <w:i/>
          <w:iCs/>
          <w:sz w:val="24"/>
          <w:szCs w:val="24"/>
        </w:rPr>
        <w:t>Как вам позволяет ваша зарплата.</w:t>
      </w:r>
    </w:p>
    <w:p>
      <w:pPr>
        <w:pStyle w:val="Style13"/>
        <w:rPr>
          <w:rFonts w:ascii="Times New Roman" w:hAnsi="Times New Roman" w:cs="Times New Roman"/>
          <w:sz w:val="24"/>
          <w:szCs w:val="24"/>
        </w:rPr>
      </w:pPr>
      <w:r>
        <w:rPr>
          <w:rFonts w:cs="Times New Roman" w:ascii="Times New Roman" w:hAnsi="Times New Roman"/>
          <w:i/>
          <w:iCs/>
          <w:sz w:val="24"/>
          <w:szCs w:val="24"/>
        </w:rPr>
        <w:t>А если зарплата вам не позволит,</w:t>
      </w:r>
    </w:p>
    <w:p>
      <w:pPr>
        <w:pStyle w:val="Style13"/>
        <w:rPr>
          <w:rFonts w:ascii="Times New Roman" w:hAnsi="Times New Roman" w:cs="Times New Roman"/>
          <w:sz w:val="24"/>
          <w:szCs w:val="24"/>
        </w:rPr>
      </w:pPr>
      <w:r>
        <w:rPr>
          <w:rFonts w:cs="Times New Roman" w:ascii="Times New Roman" w:hAnsi="Times New Roman"/>
          <w:i/>
          <w:iCs/>
          <w:sz w:val="24"/>
          <w:szCs w:val="24"/>
        </w:rPr>
        <w:t>То не живите, никто не неволит.</w:t>
      </w:r>
    </w:p>
    <w:p>
      <w:pPr>
        <w:pStyle w:val="Style13"/>
        <w:rPr/>
      </w:pPr>
      <w:r>
        <w:rPr>
          <w:rFonts w:cs="Times New Roman" w:ascii="Times New Roman" w:hAnsi="Times New Roman"/>
          <w:sz w:val="24"/>
          <w:szCs w:val="24"/>
        </w:rPr>
        <w:t>Но как страх понуждает наших врагов применять к нам все более жесткие средства информационного воздействия, так надежда должна удерживать порабощенных, но не сдавшихся, русских от отчаянья.</w:t>
      </w:r>
    </w:p>
    <w:p>
      <w:pPr>
        <w:pStyle w:val="Style13"/>
        <w:rPr/>
      </w:pPr>
      <w:r>
        <w:rPr>
          <w:rFonts w:cs="Times New Roman" w:ascii="Times New Roman" w:hAnsi="Times New Roman"/>
          <w:sz w:val="24"/>
          <w:szCs w:val="24"/>
        </w:rPr>
        <w:t xml:space="preserve">Надо осознать главное – </w:t>
      </w:r>
      <w:r>
        <w:rPr>
          <w:rFonts w:cs="Times New Roman" w:ascii="Times New Roman" w:hAnsi="Times New Roman"/>
          <w:b/>
          <w:bCs/>
          <w:i/>
          <w:iCs/>
          <w:sz w:val="24"/>
          <w:szCs w:val="24"/>
        </w:rPr>
        <w:t>в России идет война</w:t>
      </w:r>
      <w:r>
        <w:rPr>
          <w:rFonts w:cs="Times New Roman" w:ascii="Times New Roman" w:hAnsi="Times New Roman"/>
          <w:sz w:val="24"/>
          <w:szCs w:val="24"/>
        </w:rPr>
        <w:t>.</w:t>
      </w:r>
    </w:p>
    <w:p>
      <w:pPr>
        <w:pStyle w:val="Style13"/>
        <w:rPr/>
      </w:pPr>
      <w:r>
        <w:rPr>
          <w:rFonts w:cs="Times New Roman" w:ascii="Times New Roman" w:hAnsi="Times New Roman"/>
          <w:sz w:val="24"/>
          <w:szCs w:val="24"/>
        </w:rPr>
        <w:t>Эта война, нацелена на опорные точки – русское национальное сознание, память, инстинкт национального самосохранения.</w:t>
      </w:r>
    </w:p>
    <w:p>
      <w:pPr>
        <w:pStyle w:val="Style13"/>
        <w:rPr>
          <w:rFonts w:ascii="Times New Roman" w:hAnsi="Times New Roman" w:cs="Times New Roman"/>
          <w:sz w:val="24"/>
          <w:szCs w:val="24"/>
        </w:rPr>
      </w:pPr>
      <w:r>
        <w:rPr>
          <w:rFonts w:cs="Times New Roman" w:ascii="Times New Roman" w:hAnsi="Times New Roman"/>
          <w:sz w:val="24"/>
          <w:szCs w:val="24"/>
        </w:rPr>
        <w:t xml:space="preserve">Информационная война сравнима с нанесением упреждающего ядерного удара. Все, что в дальнейшем запускают против нас в ход агрессоры – войны: дипломатическая, экономическая, финансовая, вооруженная, – их успех определяется успехом войны информационной. </w:t>
      </w:r>
      <w:r>
        <w:rPr>
          <w:rFonts w:cs="Times New Roman" w:ascii="Times New Roman" w:hAnsi="Times New Roman"/>
          <w:b/>
          <w:bCs/>
          <w:i/>
          <w:iCs/>
          <w:sz w:val="24"/>
          <w:szCs w:val="24"/>
        </w:rPr>
        <w:t>Осознав, что против нас, русских, ведется война, мы должны принять вызов, и, по праву обороняющейся стороны, не желающей погибнуть, мы, русские, имеем право ответного удар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right"/>
        <w:rPr/>
      </w:pPr>
      <w:r>
        <w:rPr>
          <w:rFonts w:cs="Times New Roman" w:ascii="Times New Roman" w:hAnsi="Times New Roman"/>
          <w:b/>
          <w:bCs/>
          <w:sz w:val="24"/>
          <w:szCs w:val="24"/>
        </w:rPr>
        <w:t>Татьяна Миронова</w:t>
      </w:r>
      <w:r>
        <w:rPr>
          <w:rFonts w:cs="Times New Roman" w:ascii="Times New Roman" w:hAnsi="Times New Roman"/>
          <w:sz w:val="24"/>
          <w:szCs w:val="24"/>
        </w:rPr>
        <w:t>,</w:t>
      </w:r>
    </w:p>
    <w:p>
      <w:pPr>
        <w:pStyle w:val="Style13"/>
        <w:jc w:val="right"/>
        <w:rPr>
          <w:rFonts w:ascii="Times New Roman" w:hAnsi="Times New Roman" w:cs="Times New Roman"/>
          <w:sz w:val="24"/>
          <w:szCs w:val="24"/>
        </w:rPr>
      </w:pPr>
      <w:r>
        <w:rPr>
          <w:rFonts w:cs="Times New Roman" w:ascii="Times New Roman" w:hAnsi="Times New Roman"/>
          <w:sz w:val="24"/>
          <w:szCs w:val="24"/>
        </w:rPr>
        <w:t>доктор филологических наук, г. Москва</w:t>
      </w:r>
    </w:p>
    <w:p>
      <w:pPr>
        <w:pStyle w:val="Normal"/>
        <w:jc w:val="right"/>
        <w:rPr>
          <w:rFonts w:ascii="Times New Roman" w:hAnsi="Times New Roman" w:cs="Times New Roman"/>
          <w:sz w:val="24"/>
          <w:szCs w:val="24"/>
        </w:rPr>
      </w:pPr>
      <w:r>
        <w:rPr>
          <w:rFonts w:cs="Times New Roman"/>
          <w:sz w:val="24"/>
          <w:szCs w:val="24"/>
        </w:rPr>
      </w:r>
      <w:r>
        <w:br w:type="page"/>
      </w:r>
    </w:p>
    <w:p>
      <w:pPr>
        <w:pStyle w:val="Heading1"/>
        <w:jc w:val="center"/>
        <w:rPr>
          <w:rFonts w:ascii="Times New Roman" w:hAnsi="Times New Roman" w:cs="Times New Roman"/>
          <w:sz w:val="24"/>
          <w:szCs w:val="24"/>
        </w:rPr>
      </w:pPr>
      <w:bookmarkStart w:id="3" w:name="__RefHeading___Toc176707938"/>
      <w:bookmarkEnd w:id="3"/>
      <w:r>
        <w:rPr/>
        <w:t>Наше оружие</w:t>
      </w:r>
    </w:p>
    <w:p>
      <w:pPr>
        <w:pStyle w:val="Normal"/>
        <w:jc w:val="both"/>
        <w:rPr>
          <w:rFonts w:ascii="Times New Roman" w:hAnsi="Times New Roman" w:cs="Times New Roman"/>
          <w:sz w:val="24"/>
          <w:szCs w:val="24"/>
        </w:rPr>
      </w:pPr>
      <w:r>
        <w:rPr>
          <w:rFonts w:cs="Times New Roman"/>
          <w:sz w:val="24"/>
          <w:szCs w:val="24"/>
        </w:rPr>
      </w:r>
    </w:p>
    <w:p>
      <w:pPr>
        <w:pStyle w:val="Style13"/>
        <w:rPr>
          <w:rFonts w:ascii="Times New Roman" w:hAnsi="Times New Roman" w:cs="Times New Roman"/>
          <w:sz w:val="24"/>
          <w:szCs w:val="24"/>
        </w:rPr>
      </w:pPr>
      <w:r>
        <w:rPr>
          <w:rFonts w:cs="Times New Roman" w:ascii="Times New Roman" w:hAnsi="Times New Roman"/>
          <w:b/>
          <w:bCs/>
          <w:sz w:val="24"/>
          <w:szCs w:val="24"/>
        </w:rPr>
        <w:t>Русское национальное самосознание за последние 15 лет сделало огромный бросок, который в прошлые столетия нам и не снился. И это все благодаря малотиражным русским газетам, русским Интернет-ресурсам, русским издательствам, таким как «РУССКИЙ ВИТЯЗЬ», «РУССКАЯ ПРАВДА» и другим. Следует отметить, что КПД информационного отпора у нас значительно выше жидовского напора. Так что сообщайте, комментируйте, пишите.</w:t>
      </w:r>
    </w:p>
    <w:p>
      <w:pPr>
        <w:pStyle w:val="Style13"/>
        <w:rPr/>
      </w:pPr>
      <w:r>
        <w:rPr>
          <w:rFonts w:cs="Times New Roman" w:ascii="Times New Roman" w:hAnsi="Times New Roman"/>
          <w:sz w:val="24"/>
          <w:szCs w:val="24"/>
        </w:rPr>
        <w:t>В 1993 году я учредил газету «Десница» и начал действовать на информационном фронте, понимая, что это главное поле войны. А в 2000 году я учредил</w:t>
      </w:r>
      <w:r>
        <w:rPr>
          <w:rFonts w:cs="Times New Roman" w:ascii="Times New Roman" w:hAnsi="Times New Roman"/>
          <w:b/>
          <w:bCs/>
          <w:sz w:val="24"/>
          <w:szCs w:val="24"/>
        </w:rPr>
        <w:t xml:space="preserve"> </w:t>
      </w:r>
      <w:r>
        <w:rPr>
          <w:rFonts w:cs="Times New Roman" w:ascii="Times New Roman" w:hAnsi="Times New Roman"/>
          <w:sz w:val="24"/>
          <w:szCs w:val="24"/>
        </w:rPr>
        <w:t>Информационное Агентство Десница, деятельность которого проходит в Интернете.</w:t>
      </w:r>
    </w:p>
    <w:p>
      <w:pPr>
        <w:pStyle w:val="Style13"/>
        <w:rPr/>
      </w:pPr>
      <w:r>
        <w:rPr>
          <w:rFonts w:cs="Times New Roman" w:ascii="Times New Roman" w:hAnsi="Times New Roman"/>
          <w:sz w:val="24"/>
          <w:szCs w:val="24"/>
        </w:rPr>
        <w:t>В Стране и мире ежедневно происходит тысячи общественно-значимых событий и они, как правило, отражены на лентах основных информационных агентств мира. Но это для просвещения посвященных. Для широкой публики, под названием «россияне», дается информационный мусор, который вы слышите каждый день: «Господин Кудрин куда-то поехал»; «Министр Зурабов в очередной раз чего-то пообещал»; «Бабушка, по неосторожности, попала под автомобиль»; «Королева Великобритании что-то сказала или кого-то наградила»; «Где-то лопнула труба»; «Мэр Москвы Лужков в торжественной обстановке открыл в Москве очередную синагогу».</w:t>
      </w:r>
    </w:p>
    <w:p>
      <w:pPr>
        <w:pStyle w:val="Style13"/>
        <w:rPr>
          <w:rFonts w:ascii="Times New Roman" w:hAnsi="Times New Roman" w:cs="Times New Roman"/>
          <w:sz w:val="24"/>
          <w:szCs w:val="24"/>
        </w:rPr>
      </w:pPr>
      <w:r>
        <w:rPr>
          <w:rFonts w:cs="Times New Roman" w:ascii="Times New Roman" w:hAnsi="Times New Roman"/>
          <w:sz w:val="24"/>
          <w:szCs w:val="24"/>
        </w:rPr>
        <w:t>Непрерывно вещают о кураже Чубайса, то с ваучерами, то с МВФ, то с рубильниками. А то вдруг русскоязычные радио и телепрограммы в течение дня голосом Левитана сообщают, что в опасности здоровье Иосифа Давидовича Кобзона. Или сотрясают Страну по поводу гибели в РФ какого-то негра или кавказца.</w:t>
      </w:r>
    </w:p>
    <w:p>
      <w:pPr>
        <w:pStyle w:val="Style13"/>
        <w:rPr/>
      </w:pPr>
      <w:r>
        <w:rPr>
          <w:rFonts w:cs="Times New Roman" w:ascii="Times New Roman" w:hAnsi="Times New Roman"/>
          <w:sz w:val="24"/>
          <w:szCs w:val="24"/>
        </w:rPr>
        <w:t>Так что до русских дел там времени не найдется. А вот покуражиться о русском фашизме всегда готова свора высокооплачиваемых писак и говорунов. Бытовая драка молодежи с кавказцами преподнесена СМИ как сенсационная новость, фашиствующая выходка русской молодежи. Тут же, с гневным осуждением и планом мероприятий выступил Кац (в миру Лужков), а вслед за ним и Президент Путин, пугающий народ русским национализмом. Это чтоб хорошо выглядеть на Западе.</w:t>
      </w:r>
    </w:p>
    <w:p>
      <w:pPr>
        <w:pStyle w:val="Style13"/>
        <w:rPr>
          <w:rFonts w:ascii="Times New Roman" w:hAnsi="Times New Roman" w:cs="Times New Roman"/>
          <w:sz w:val="24"/>
          <w:szCs w:val="24"/>
        </w:rPr>
      </w:pPr>
      <w:r>
        <w:rPr>
          <w:rFonts w:cs="Times New Roman" w:ascii="Times New Roman" w:hAnsi="Times New Roman"/>
          <w:sz w:val="24"/>
          <w:szCs w:val="24"/>
        </w:rPr>
        <w:t>А чего стоит читаемая русскими крупнейшая еврейская газета «Московский Комсомолец», когда она систематически сравнивает русских со свиньями. Вот в таком информационном пространстве мы смиренно живем. Читаем, смотрим, слушаем.</w:t>
      </w:r>
    </w:p>
    <w:p>
      <w:pPr>
        <w:pStyle w:val="Style13"/>
        <w:rPr/>
      </w:pPr>
      <w:r>
        <w:rPr>
          <w:rFonts w:cs="Times New Roman" w:ascii="Times New Roman" w:hAnsi="Times New Roman"/>
          <w:sz w:val="24"/>
          <w:szCs w:val="24"/>
        </w:rPr>
        <w:t>Подобной информацией кормят широкую аудиторию. Для тех, кто имеет аналитический склад ума, существует более изысканные кухни в виде газет: «СЕГОДНЯ», «МОСКОВСКИЕ НОВОСТИ», «ИЗВЕСТИЯ», «КОММЕРСАНТ», «АРГУМЕНТЫ И ФАКТЫ» и многие другие, где более подробно, хотя с передержками и недодержками, пишется о большем числе событий в Стране и за рубежом, но и здесь главным элементом газетного пространства является комментарий, где резвятся русофобы.</w:t>
      </w:r>
    </w:p>
    <w:p>
      <w:pPr>
        <w:pStyle w:val="Style13"/>
        <w:rPr/>
      </w:pPr>
      <w:r>
        <w:rPr>
          <w:rFonts w:cs="Times New Roman" w:ascii="Times New Roman" w:hAnsi="Times New Roman"/>
          <w:sz w:val="24"/>
          <w:szCs w:val="24"/>
        </w:rPr>
        <w:t>Исконные наши враги давно поняли, что русских победить в открытом бою нельзя. Храбрый, но простодушный народ победили непроходимой ложью и обманом. Здесь, в первую очередь, используется система образования, вбивающая в головы молодых людей ложные истины, одновременно идет массированная обработка общественного сознания через СМИ, которые по существу и являются тем орудием массового поражения, которым нас поразили.</w:t>
      </w:r>
    </w:p>
    <w:p>
      <w:pPr>
        <w:pStyle w:val="Style13"/>
        <w:rPr>
          <w:rFonts w:ascii="Times New Roman" w:hAnsi="Times New Roman" w:cs="Times New Roman"/>
          <w:sz w:val="24"/>
          <w:szCs w:val="24"/>
        </w:rPr>
      </w:pPr>
      <w:r>
        <w:rPr>
          <w:rFonts w:cs="Times New Roman" w:ascii="Times New Roman" w:hAnsi="Times New Roman"/>
          <w:sz w:val="24"/>
          <w:szCs w:val="24"/>
        </w:rPr>
        <w:t>Русские должны создать и научиться владеть информационным оружием так же искусно, как и боевым.</w:t>
      </w:r>
    </w:p>
    <w:p>
      <w:pPr>
        <w:pStyle w:val="Style13"/>
        <w:rPr>
          <w:rFonts w:ascii="Times New Roman" w:hAnsi="Times New Roman" w:cs="Times New Roman"/>
          <w:sz w:val="24"/>
          <w:szCs w:val="24"/>
        </w:rPr>
      </w:pPr>
      <w:r>
        <w:rPr>
          <w:rFonts w:cs="Times New Roman" w:ascii="Times New Roman" w:hAnsi="Times New Roman"/>
          <w:sz w:val="24"/>
          <w:szCs w:val="24"/>
        </w:rPr>
        <w:t>Поражение дается нам для осознания своих слабых сторон. Осознали, сгруппировались и вперед.</w:t>
      </w:r>
    </w:p>
    <w:p>
      <w:pPr>
        <w:pStyle w:val="Style13"/>
        <w:rPr/>
      </w:pPr>
      <w:r>
        <w:rPr>
          <w:rFonts w:cs="Times New Roman" w:ascii="Times New Roman" w:hAnsi="Times New Roman"/>
          <w:sz w:val="24"/>
          <w:szCs w:val="24"/>
        </w:rPr>
        <w:t>За нами нет ни государственных, ни политических, ни религиозных организаций. Мы не допустим влияния на деятельность Информационного Агентства «Десница» иностранных и международных органов. Мы встали на страже русских национальных интересов в области информации на общественных началах. Мы работаем на русские газеты, сайты, а они, взаимодействуя через Агентство, станут полнокровнее.</w:t>
      </w:r>
    </w:p>
    <w:p>
      <w:pPr>
        <w:pStyle w:val="Style13"/>
        <w:rPr>
          <w:rFonts w:ascii="Times New Roman" w:hAnsi="Times New Roman" w:cs="Times New Roman"/>
          <w:sz w:val="24"/>
          <w:szCs w:val="24"/>
        </w:rPr>
      </w:pPr>
      <w:r>
        <w:rPr>
          <w:rFonts w:cs="Times New Roman" w:ascii="Times New Roman" w:hAnsi="Times New Roman"/>
          <w:b/>
          <w:bCs/>
          <w:sz w:val="24"/>
          <w:szCs w:val="24"/>
        </w:rPr>
        <w:t>Наше оружие – правда о русских и для русских.</w:t>
      </w:r>
    </w:p>
    <w:p>
      <w:pPr>
        <w:pStyle w:val="Style13"/>
        <w:jc w:val="right"/>
        <w:rPr>
          <w:rFonts w:ascii="Times New Roman" w:hAnsi="Times New Roman" w:cs="Times New Roman"/>
          <w:sz w:val="24"/>
          <w:szCs w:val="24"/>
        </w:rPr>
      </w:pPr>
      <w:r>
        <w:rPr>
          <w:rFonts w:cs="Times New Roman" w:ascii="Times New Roman" w:hAnsi="Times New Roman"/>
          <w:b/>
          <w:bCs/>
          <w:sz w:val="24"/>
          <w:szCs w:val="24"/>
        </w:rPr>
        <w:t>Виктор Викторович Селиванов,</w:t>
      </w:r>
    </w:p>
    <w:p>
      <w:pPr>
        <w:pStyle w:val="Style13"/>
        <w:jc w:val="right"/>
        <w:rPr>
          <w:rFonts w:ascii="Times New Roman" w:hAnsi="Times New Roman" w:cs="Times New Roman"/>
          <w:sz w:val="24"/>
          <w:szCs w:val="24"/>
        </w:rPr>
      </w:pPr>
      <w:r>
        <w:rPr>
          <w:rFonts w:cs="Times New Roman" w:ascii="Times New Roman" w:hAnsi="Times New Roman"/>
          <w:sz w:val="24"/>
          <w:szCs w:val="24"/>
        </w:rPr>
        <w:t>руководитель ИА «Десница»,</w:t>
      </w:r>
    </w:p>
    <w:p>
      <w:pPr>
        <w:pStyle w:val="Style13"/>
        <w:jc w:val="right"/>
        <w:rPr>
          <w:rFonts w:ascii="Times New Roman" w:hAnsi="Times New Roman" w:cs="Times New Roman"/>
          <w:sz w:val="24"/>
          <w:szCs w:val="24"/>
        </w:rPr>
      </w:pPr>
      <w:r>
        <w:rPr>
          <w:rFonts w:cs="Times New Roman" w:ascii="Times New Roman" w:hAnsi="Times New Roman"/>
          <w:sz w:val="24"/>
          <w:szCs w:val="24"/>
        </w:rPr>
        <w:t>desnitsa@comtv.ru</w:t>
      </w:r>
      <w:r>
        <w:br w:type="page"/>
      </w:r>
    </w:p>
    <w:p>
      <w:pPr>
        <w:pStyle w:val="Heading1"/>
        <w:jc w:val="center"/>
        <w:rPr>
          <w:rFonts w:ascii="Times New Roman" w:hAnsi="Times New Roman" w:cs="Times New Roman"/>
          <w:b w:val="false"/>
          <w:b w:val="false"/>
          <w:bCs w:val="false"/>
          <w:color w:val="000000"/>
          <w:sz w:val="24"/>
          <w:szCs w:val="24"/>
        </w:rPr>
      </w:pPr>
      <w:bookmarkStart w:id="4" w:name="__RefHeading___Toc176707939"/>
      <w:bookmarkEnd w:id="4"/>
      <w:r>
        <w:rPr/>
        <w:t>О книге «Время быть русским» и не только о ней</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Style13"/>
        <w:ind w:left="57" w:right="57" w:hanging="0"/>
        <w:rPr>
          <w:rFonts w:ascii="Times New Roman" w:hAnsi="Times New Roman" w:cs="Times New Roman"/>
          <w:sz w:val="24"/>
          <w:szCs w:val="24"/>
        </w:rPr>
      </w:pPr>
      <w:r>
        <w:rPr>
          <w:rFonts w:cs="Times New Roman" w:ascii="Times New Roman" w:hAnsi="Times New Roman"/>
          <w:sz w:val="24"/>
          <w:szCs w:val="24"/>
        </w:rPr>
        <w:t>Здравствуйте, уважаемый Александр Никитич!</w:t>
      </w:r>
    </w:p>
    <w:p>
      <w:pPr>
        <w:pStyle w:val="Style13"/>
        <w:rPr/>
      </w:pPr>
      <w:r>
        <w:rPr>
          <w:rFonts w:cs="Times New Roman" w:ascii="Times New Roman" w:hAnsi="Times New Roman"/>
          <w:sz w:val="24"/>
          <w:szCs w:val="24"/>
        </w:rPr>
        <w:t xml:space="preserve">Прочитал Вашу книгу «Время быть русским!» </w:t>
      </w:r>
      <w:r>
        <w:rPr>
          <w:rFonts w:cs="Times New Roman" w:ascii="Times New Roman" w:hAnsi="Times New Roman"/>
          <w:b/>
          <w:bCs/>
          <w:sz w:val="24"/>
          <w:szCs w:val="24"/>
        </w:rPr>
        <w:t>в буквальном смысле</w:t>
      </w:r>
      <w:r>
        <w:rPr>
          <w:rFonts w:cs="Times New Roman" w:ascii="Times New Roman" w:hAnsi="Times New Roman"/>
          <w:sz w:val="24"/>
          <w:szCs w:val="24"/>
        </w:rPr>
        <w:t xml:space="preserve"> от обложки до обложки, и во мне все взорвалось. Это книга 21 века!!! Но почему, почему такой мизерный тираж – 4100 экз. Почему издательства «ЭКСМО» и «Яуза» позволяют оптом закупать такие книги иностранным фирмам (а Вы, я думаю, прекрасно знаете, кто их хозяева) и отправлять их за рубеж, где они не выполнят своего предназначения, своих задач. Только в Германии таких фирм около 20, а в Англии, Франции, Италии, Канаде, Америке, наконец. Если каждая фирма из этих стран закупила хотя бы 10-15 экз. Вашей книги, то что же осталось в России? А ничего! Все Ваши усилия и призывы – </w:t>
      </w:r>
      <w:r>
        <w:rPr>
          <w:rFonts w:cs="Times New Roman" w:ascii="Times New Roman" w:hAnsi="Times New Roman"/>
          <w:b/>
          <w:bCs/>
          <w:sz w:val="24"/>
          <w:szCs w:val="24"/>
        </w:rPr>
        <w:t>нейтрализованы</w:t>
      </w:r>
      <w:r>
        <w:rPr>
          <w:rFonts w:cs="Times New Roman" w:ascii="Times New Roman" w:hAnsi="Times New Roman"/>
          <w:sz w:val="24"/>
          <w:szCs w:val="24"/>
        </w:rPr>
        <w:t>. Поймите же, наконец, такую книгу ждали давно, еще с 1917 года, и нужно приложить все усилия, чтобы она была издана как можно большим тиражом и дошла до каждой русской семьи, как в России, так и в СНГ. Она не залежится на прилавках. Ее расхватят в мгновение ока! Здесь она была разобрана за два дня! Время не ждет! Мой Вам совет: с момента появления книги не ходите с пустыми руками, будьте осторожны и бдительны!</w:t>
      </w:r>
    </w:p>
    <w:p>
      <w:pPr>
        <w:pStyle w:val="Style13"/>
        <w:rPr>
          <w:rFonts w:ascii="Times New Roman" w:hAnsi="Times New Roman" w:cs="Times New Roman"/>
          <w:sz w:val="24"/>
          <w:szCs w:val="24"/>
        </w:rPr>
      </w:pPr>
      <w:r>
        <w:rPr>
          <w:rFonts w:cs="Times New Roman" w:ascii="Times New Roman" w:hAnsi="Times New Roman"/>
          <w:sz w:val="24"/>
          <w:szCs w:val="24"/>
        </w:rPr>
        <w:t>С уважением к Вам &lt;подпись нрзб.&gt;.</w:t>
      </w:r>
    </w:p>
    <w:p>
      <w:pPr>
        <w:pStyle w:val="Style13"/>
        <w:rPr/>
      </w:pPr>
      <w:r>
        <w:rPr>
          <w:rFonts w:cs="Times New Roman" w:ascii="Times New Roman" w:hAnsi="Times New Roman"/>
          <w:sz w:val="24"/>
          <w:szCs w:val="24"/>
        </w:rPr>
        <w:t>О себе. Высшее образование. До мозга костей – Русский. Дважды потерял Родину, не по своей воле. Сначала Россию, потом СССР. Никогда не был рабом ни ВЛКСМ, ни КПСС, не стал им и при Хане. Но, как говорят: «Бог всегда дает человеку штаны, когда у него уже нет задницы». И от этого безумного бессилия и отчаяния я заплакал (представляете: русский мужик плачет – нонсенс!). Но в то же время у меня возникло мощное чувство злобы, дикая ненависть к нашему общему врагу – &lt;…&gt;. Эту заразу нужно истреблять и выжигать каленым железом всем слоям русского населения, включая и бомжей. Мне очень жаль тех русских офицеров, которые покончили с собой, не захватив с собой на тот свет пару-трех &lt;…&gt;. Они и только они виновники бед и страданий русского народа. Я интуитивно стал понимать это еще во времена брежневщины, но не было доказательств. И вот Ваша книга! Я преклоняюсь перед Вашим мужеством и смелостью! Солженицын перед Вами не титан, а регистратор. Ему бы работать в какой-нибудь церкви и регистрировать рождение и смерть прихожан. Вы и только Вы раскрыли мне глаза, до этого зашоренные. Если такие же чувства пробудятся в душах русских людей, а я надеюсь на это (при условии, что эта книга дойдет до большинства русского населения, а не только интеллигенции), это будет колоссальный взрыв русского самосознания!</w:t>
      </w:r>
    </w:p>
    <w:p>
      <w:pPr>
        <w:pStyle w:val="Style13"/>
        <w:rPr>
          <w:rFonts w:ascii="Times New Roman" w:hAnsi="Times New Roman" w:cs="Times New Roman"/>
          <w:sz w:val="24"/>
          <w:szCs w:val="24"/>
        </w:rPr>
      </w:pPr>
      <w:r>
        <w:rPr>
          <w:rFonts w:cs="Times New Roman" w:ascii="Times New Roman" w:hAnsi="Times New Roman"/>
          <w:sz w:val="24"/>
          <w:szCs w:val="24"/>
        </w:rPr>
        <w:t>Еще раз с уважением к Вам</w:t>
      </w:r>
    </w:p>
    <w:p>
      <w:pPr>
        <w:pStyle w:val="Style13"/>
        <w:jc w:val="right"/>
        <w:rPr>
          <w:rFonts w:ascii="Times New Roman" w:hAnsi="Times New Roman" w:cs="Times New Roman"/>
          <w:sz w:val="24"/>
          <w:szCs w:val="24"/>
          <w:lang w:val="en-US"/>
        </w:rPr>
      </w:pPr>
      <w:r>
        <w:rPr>
          <w:rFonts w:cs="Times New Roman" w:ascii="Times New Roman" w:hAnsi="Times New Roman"/>
          <w:b/>
          <w:bCs/>
          <w:i/>
          <w:iCs/>
          <w:sz w:val="24"/>
          <w:szCs w:val="24"/>
          <w:lang w:val="en-US"/>
        </w:rPr>
        <w:t>Boris Serebrakov, Deutschland,</w:t>
      </w:r>
    </w:p>
    <w:p>
      <w:pPr>
        <w:pStyle w:val="Style13"/>
        <w:jc w:val="right"/>
        <w:rPr>
          <w:rFonts w:ascii="Times New Roman" w:hAnsi="Times New Roman" w:cs="Times New Roman"/>
          <w:sz w:val="24"/>
          <w:szCs w:val="24"/>
          <w:lang w:val="en-US"/>
        </w:rPr>
      </w:pPr>
      <w:r>
        <w:rPr>
          <w:rFonts w:cs="Times New Roman" w:ascii="Times New Roman" w:hAnsi="Times New Roman"/>
          <w:b/>
          <w:bCs/>
          <w:i/>
          <w:iCs/>
          <w:sz w:val="24"/>
          <w:szCs w:val="24"/>
          <w:lang w:val="en-US"/>
        </w:rPr>
        <w:t>Monheim am Rhein</w:t>
      </w:r>
    </w:p>
    <w:p>
      <w:pPr>
        <w:pStyle w:val="Style13"/>
        <w:ind w:left="57" w:right="57" w:hanging="0"/>
        <w:jc w:val="center"/>
        <w:rPr>
          <w:rFonts w:ascii="Times New Roman" w:hAnsi="Times New Roman" w:cs="Times New Roman"/>
          <w:sz w:val="24"/>
          <w:szCs w:val="24"/>
        </w:rPr>
      </w:pPr>
      <w:r>
        <w:rPr>
          <w:rFonts w:cs="Times New Roman" w:ascii="Times New Roman" w:hAnsi="Times New Roman"/>
          <w:sz w:val="24"/>
          <w:szCs w:val="24"/>
        </w:rPr>
        <w:t>* * *</w:t>
      </w:r>
    </w:p>
    <w:p>
      <w:pPr>
        <w:pStyle w:val="Style13"/>
        <w:rPr>
          <w:rFonts w:ascii="Times New Roman" w:hAnsi="Times New Roman" w:cs="Times New Roman"/>
          <w:sz w:val="24"/>
          <w:szCs w:val="24"/>
        </w:rPr>
      </w:pPr>
      <w:r>
        <w:rPr>
          <w:rFonts w:cs="Times New Roman" w:ascii="Times New Roman" w:hAnsi="Times New Roman"/>
          <w:sz w:val="24"/>
          <w:szCs w:val="24"/>
        </w:rPr>
        <w:t>Уважаемый Александр Никитич!</w:t>
      </w:r>
    </w:p>
    <w:p>
      <w:pPr>
        <w:pStyle w:val="Style13"/>
        <w:rPr/>
      </w:pPr>
      <w:r>
        <w:rPr>
          <w:rFonts w:cs="Times New Roman" w:ascii="Times New Roman" w:hAnsi="Times New Roman"/>
          <w:sz w:val="24"/>
          <w:szCs w:val="24"/>
        </w:rPr>
        <w:t>Я, Еремеев Сергей Геннадьевич, 1953 г.р., русский. Мне совершенно случайно попала в руки ваша книга «Время быть русским!», и все написанное в книге отвечает на мои мысли и соответствует моим убеждениям русского человека.</w:t>
      </w:r>
    </w:p>
    <w:p>
      <w:pPr>
        <w:pStyle w:val="Style13"/>
        <w:rPr>
          <w:rFonts w:ascii="Times New Roman" w:hAnsi="Times New Roman" w:cs="Times New Roman"/>
          <w:sz w:val="24"/>
          <w:szCs w:val="24"/>
        </w:rPr>
      </w:pPr>
      <w:r>
        <w:rPr>
          <w:rFonts w:cs="Times New Roman" w:ascii="Times New Roman" w:hAnsi="Times New Roman"/>
          <w:sz w:val="24"/>
          <w:szCs w:val="24"/>
        </w:rPr>
        <w:t>Вся современная внутренняя политика государства, да и внешняя, ведется с целью нанести как можно больше вреда русскому народу.</w:t>
      </w:r>
    </w:p>
    <w:p>
      <w:pPr>
        <w:pStyle w:val="Style13"/>
        <w:rPr>
          <w:rFonts w:ascii="Times New Roman" w:hAnsi="Times New Roman" w:cs="Times New Roman"/>
          <w:sz w:val="24"/>
          <w:szCs w:val="24"/>
        </w:rPr>
      </w:pPr>
      <w:r>
        <w:rPr>
          <w:rFonts w:cs="Times New Roman" w:ascii="Times New Roman" w:hAnsi="Times New Roman"/>
          <w:sz w:val="24"/>
          <w:szCs w:val="24"/>
        </w:rPr>
        <w:t>Все делается для того, чтобы уничтожить как можно больше русских людей.</w:t>
      </w:r>
    </w:p>
    <w:p>
      <w:pPr>
        <w:pStyle w:val="Style13"/>
        <w:rPr/>
      </w:pPr>
      <w:r>
        <w:rPr>
          <w:rFonts w:cs="Times New Roman" w:ascii="Times New Roman" w:hAnsi="Times New Roman"/>
          <w:sz w:val="24"/>
          <w:szCs w:val="24"/>
        </w:rPr>
        <w:t>Вы совершенно правы, ведется тотальная война против русских – информационная, экономическая, холодная и горячая.</w:t>
      </w:r>
    </w:p>
    <w:p>
      <w:pPr>
        <w:pStyle w:val="Style13"/>
        <w:rPr>
          <w:rFonts w:ascii="Times New Roman" w:hAnsi="Times New Roman" w:cs="Times New Roman"/>
          <w:sz w:val="24"/>
          <w:szCs w:val="24"/>
        </w:rPr>
      </w:pPr>
      <w:r>
        <w:rPr>
          <w:rFonts w:cs="Times New Roman" w:ascii="Times New Roman" w:hAnsi="Times New Roman"/>
          <w:sz w:val="24"/>
          <w:szCs w:val="24"/>
        </w:rPr>
        <w:t>Вся жидовствующая телевизионная мафия льет потоки лжи и клеветы на русских людей…</w:t>
      </w:r>
    </w:p>
    <w:p>
      <w:pPr>
        <w:pStyle w:val="Style13"/>
        <w:rPr>
          <w:rFonts w:ascii="Times New Roman" w:hAnsi="Times New Roman" w:cs="Times New Roman"/>
          <w:sz w:val="24"/>
          <w:szCs w:val="24"/>
        </w:rPr>
      </w:pPr>
      <w:r>
        <w:rPr>
          <w:rFonts w:cs="Times New Roman" w:ascii="Times New Roman" w:hAnsi="Times New Roman"/>
          <w:sz w:val="24"/>
          <w:szCs w:val="24"/>
        </w:rPr>
        <w:t>Смотрящим за Бурятией поставлен сенатор Малкин!</w:t>
      </w:r>
    </w:p>
    <w:p>
      <w:pPr>
        <w:pStyle w:val="Style13"/>
        <w:rPr>
          <w:rFonts w:ascii="Times New Roman" w:hAnsi="Times New Roman" w:cs="Times New Roman"/>
          <w:sz w:val="24"/>
          <w:szCs w:val="24"/>
        </w:rPr>
      </w:pPr>
      <w:r>
        <w:rPr>
          <w:rFonts w:cs="Times New Roman" w:ascii="Times New Roman" w:hAnsi="Times New Roman"/>
          <w:sz w:val="24"/>
          <w:szCs w:val="24"/>
        </w:rPr>
        <w:t>С.Г. Еремеев, Улан-Удэ</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57" w:right="57" w:hanging="0"/>
        <w:jc w:val="center"/>
        <w:rPr>
          <w:rFonts w:ascii="Times New Roman" w:hAnsi="Times New Roman" w:cs="Times New Roman"/>
          <w:sz w:val="24"/>
          <w:szCs w:val="24"/>
        </w:rPr>
      </w:pPr>
      <w:r>
        <w:rPr>
          <w:rFonts w:cs="Times New Roman" w:ascii="Times New Roman" w:hAnsi="Times New Roman"/>
          <w:sz w:val="24"/>
          <w:szCs w:val="24"/>
        </w:rPr>
        <w:t>* * *</w:t>
      </w:r>
    </w:p>
    <w:p>
      <w:pPr>
        <w:pStyle w:val="Style13"/>
        <w:rPr>
          <w:rFonts w:ascii="Times New Roman" w:hAnsi="Times New Roman" w:cs="Times New Roman"/>
          <w:sz w:val="24"/>
          <w:szCs w:val="24"/>
        </w:rPr>
      </w:pPr>
      <w:r>
        <w:rPr>
          <w:rFonts w:cs="Times New Roman" w:ascii="Times New Roman" w:hAnsi="Times New Roman"/>
          <w:sz w:val="24"/>
          <w:szCs w:val="24"/>
        </w:rPr>
        <w:t>Здравствуйте, Александр Никитич.</w:t>
      </w:r>
    </w:p>
    <w:p>
      <w:pPr>
        <w:pStyle w:val="Style13"/>
        <w:rPr/>
      </w:pPr>
      <w:r>
        <w:rPr>
          <w:rFonts w:cs="Times New Roman" w:ascii="Times New Roman" w:hAnsi="Times New Roman"/>
          <w:sz w:val="24"/>
          <w:szCs w:val="24"/>
        </w:rPr>
        <w:t>Меня зовут Александр, мне 22 года, русский по обеим линиям (изучил свою родословную вплоть до пращуров). Являюсь депутатом муниципального образования &lt;...&gt; Сотрудник-поисковик Краснодарской краевой общественной организации «Охрана памяти защитников Отечества», а также состою в Черноморском казачестве. Женат, имею сына и дочь. После учебы в Краснодаре работал в родной школе, но вынужден был уйти на железную дорогу, так как нужно кормить детей, а в школе сами знаете, как платят.</w:t>
      </w:r>
    </w:p>
    <w:p>
      <w:pPr>
        <w:pStyle w:val="Style13"/>
        <w:rPr/>
      </w:pPr>
      <w:r>
        <w:rPr>
          <w:rFonts w:cs="Times New Roman" w:ascii="Times New Roman" w:hAnsi="Times New Roman"/>
          <w:sz w:val="24"/>
          <w:szCs w:val="24"/>
        </w:rPr>
        <w:t xml:space="preserve">Недавно в Краснодаре приобрел Вашу книгу «Время быть русским!». Спасибо Вам большое. Эта книга раскрыла во мне дотоле неведомое чувство, которое до этого отчасти давала мне казачья литература, но давала не в том качестве. Чувство, что я не просто национальность среди других, а гордо – Русский на своей Земле! Что я частица своего </w:t>
      </w:r>
      <w:r>
        <w:rPr>
          <w:rFonts w:cs="Times New Roman" w:ascii="Times New Roman" w:hAnsi="Times New Roman"/>
          <w:b/>
          <w:bCs/>
          <w:i/>
          <w:iCs/>
          <w:sz w:val="24"/>
          <w:szCs w:val="24"/>
        </w:rPr>
        <w:t>кровного</w:t>
      </w:r>
      <w:r>
        <w:rPr>
          <w:rFonts w:cs="Times New Roman" w:ascii="Times New Roman" w:hAnsi="Times New Roman"/>
          <w:sz w:val="24"/>
          <w:szCs w:val="24"/>
        </w:rPr>
        <w:t xml:space="preserve"> народа. Книга дала мне возможность многое переосмыслить и пересмотреть. Книга – о существовании которой я не знал, но подсознательно искал.</w:t>
      </w:r>
    </w:p>
    <w:p>
      <w:pPr>
        <w:pStyle w:val="Style13"/>
        <w:jc w:val="right"/>
        <w:rPr>
          <w:rFonts w:ascii="Times New Roman" w:hAnsi="Times New Roman" w:cs="Times New Roman"/>
          <w:sz w:val="24"/>
          <w:szCs w:val="24"/>
        </w:rPr>
      </w:pPr>
      <w:r>
        <w:rPr>
          <w:rFonts w:cs="Times New Roman" w:ascii="Times New Roman" w:hAnsi="Times New Roman"/>
          <w:b/>
          <w:bCs/>
          <w:i/>
          <w:iCs/>
          <w:sz w:val="24"/>
          <w:szCs w:val="24"/>
        </w:rPr>
        <w:t>А.И. Зенков, Краснодарский край</w:t>
      </w:r>
    </w:p>
    <w:p>
      <w:pPr>
        <w:pStyle w:val="Style13"/>
        <w:rPr>
          <w:rFonts w:ascii="Times New Roman" w:hAnsi="Times New Roman" w:cs="Times New Roman"/>
          <w:sz w:val="24"/>
          <w:szCs w:val="24"/>
        </w:rPr>
      </w:pPr>
      <w:r>
        <w:rPr>
          <w:rFonts w:cs="Times New Roman" w:ascii="Times New Roman" w:hAnsi="Times New Roman"/>
          <w:sz w:val="24"/>
          <w:szCs w:val="24"/>
        </w:rPr>
        <w:t>Уважаемый г-н Севастьянов!</w:t>
      </w:r>
    </w:p>
    <w:p>
      <w:pPr>
        <w:pStyle w:val="Style13"/>
        <w:rPr/>
      </w:pPr>
      <w:r>
        <w:rPr>
          <w:rFonts w:cs="Times New Roman" w:ascii="Times New Roman" w:hAnsi="Times New Roman"/>
          <w:sz w:val="24"/>
          <w:szCs w:val="24"/>
        </w:rPr>
        <w:t>Прочитал Вашу книгу «Время быть русским!», в которой нашел много правильных оценок состояния страны и русского народа и путей выхода из сложившейся ситуации. Спасибо.</w:t>
      </w:r>
    </w:p>
    <w:p>
      <w:pPr>
        <w:pStyle w:val="Style13"/>
        <w:jc w:val="right"/>
        <w:rPr>
          <w:rFonts w:ascii="Times New Roman" w:hAnsi="Times New Roman" w:cs="Times New Roman"/>
          <w:sz w:val="24"/>
          <w:szCs w:val="24"/>
        </w:rPr>
      </w:pPr>
      <w:r>
        <w:rPr>
          <w:rFonts w:cs="Times New Roman" w:ascii="Times New Roman" w:hAnsi="Times New Roman"/>
          <w:b/>
          <w:bCs/>
          <w:i/>
          <w:iCs/>
          <w:sz w:val="24"/>
          <w:szCs w:val="24"/>
        </w:rPr>
        <w:t>А.В. Хаустов, Воронежская обл.</w:t>
      </w:r>
    </w:p>
    <w:p>
      <w:pPr>
        <w:pStyle w:val="Style13"/>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3"/>
        <w:ind w:left="57" w:right="57" w:hanging="0"/>
        <w:jc w:val="center"/>
        <w:rPr>
          <w:rFonts w:ascii="Times New Roman" w:hAnsi="Times New Roman" w:cs="Times New Roman"/>
          <w:sz w:val="24"/>
          <w:szCs w:val="24"/>
        </w:rPr>
      </w:pPr>
      <w:r>
        <w:rPr>
          <w:rFonts w:cs="Times New Roman" w:ascii="Times New Roman" w:hAnsi="Times New Roman"/>
          <w:sz w:val="24"/>
          <w:szCs w:val="24"/>
        </w:rPr>
        <w:t>* * *</w:t>
      </w:r>
    </w:p>
    <w:p>
      <w:pPr>
        <w:pStyle w:val="Style13"/>
        <w:rPr/>
      </w:pPr>
      <w:r>
        <w:rPr>
          <w:rFonts w:cs="Times New Roman" w:ascii="Times New Roman" w:hAnsi="Times New Roman"/>
          <w:sz w:val="24"/>
          <w:szCs w:val="24"/>
        </w:rPr>
        <w:t xml:space="preserve">Уважаемый Александр Никитич, пишу после прочтения Вашей книги «Время быть русским!». Книгу прочитал с огромным интересом (хотя в некоторых местах довольно бегло, в частности, с «Лениным и интеллигенцией» и до этого, в целом, все было ясно), и легла она на душу без единого зазора, потому что я полностью готов к восприятию такого текста и уже несколько лет считаю себя «чистым» националистом. Тем не менее, книга взбудоражила меня. Многое в голове утряслось компактнее, благодаря Вашему системному изложению. Видимо, я отстал от жизни, но был поражен глубиной и детальностью проработки материала. Думалось – надо же, все-таки есть у нас такие люди и такая идеология. Чем еще понравилась Ваша книга, так это деловитостью, желанием учиться у врага. В последние годы к жизненным тяготам добавилось осознание того, что нам как народу и государству приходит конец, именно так. Вы дали мне надежду. </w:t>
      </w:r>
    </w:p>
    <w:p>
      <w:pPr>
        <w:pStyle w:val="Style13"/>
        <w:rPr/>
      </w:pPr>
      <w:r>
        <w:rPr>
          <w:rFonts w:cs="Times New Roman" w:ascii="Times New Roman" w:hAnsi="Times New Roman"/>
          <w:sz w:val="24"/>
          <w:szCs w:val="24"/>
        </w:rPr>
        <w:t>Я, надеюсь, принадлежу к интеллигенции 1-го уровня, по Вашей классификации. Образование высшее – инженер-геолог, но это далеко в прошлом. Работал в Молдавии, Якутии, Бурятии, бывал в Казахстане, Узбекистане, Киргизии. Детство мое прошло в Новошахтинске Ростовской области (может слышали?). Родителей похоронил там. Судьба этого шахтерского города трагична... Ныне проживаю в Краснодаре – «менеджер» по продажам компьютерной системы «Гарант», проще говоря, торговый агент, живу на проценты. Заработок небольшой и очень нестабильный – порой до конца месяца не знаешь, что заработаешь – рынок постепенно заполняется. Годы идут, но до экономического бума далеко, более того, вокруг, мне кажется, наступил какой-то, своего рода, застой. Ситуация стабилизировалась на низшем уровне. Можно бы надеяться, что это пауза перед рывком, но я как-то не вижу предпосылок к нему. В инвестиции я не верю. Нас будут медленно душить, пока не останется столько «пиплов», сколько нужно для обслуживания нефтегазовой трубы.</w:t>
      </w:r>
    </w:p>
    <w:p>
      <w:pPr>
        <w:pStyle w:val="Style13"/>
        <w:rPr/>
      </w:pPr>
      <w:r>
        <w:rPr>
          <w:rFonts w:cs="Times New Roman" w:ascii="Times New Roman" w:hAnsi="Times New Roman"/>
          <w:sz w:val="24"/>
          <w:szCs w:val="24"/>
        </w:rPr>
        <w:t>Моя эволюция шла с начала 90-х именно так, как Вы описали. Сначала увлёкся историей России с древнейших времен до новых, особенно, ее узловыми моментами, прочитал много научной литературы, мемуаров (авторы типа Валишевского и Радзинского меня никогда не интересовали), далее – историософия, социология, политология, много читал по еврейскому вопросу – от Иосифа Флавия и Дюринга до современных авторов. Решающее влияние на меня оказали: Рыбаков, Шафаревич, Кожинов, Меньшиков (гений, – жиды знали кого убивать), Гумилев, Панарин, Платонов, Нарочницкая, Уткин, Солженицын, Островский, Дуглас Рид, Солоневич; с интересом читал Дэвида Дюка, Городникова, Широпаева, Ципко, Петухова. Не без любопытства – «нордические» писания Авдеева (и окончательно понял, что я неисправимый «расист»). Читал Мухина – он, конечно, патриот, но мне непонятна подоплека его грубого «наката» на Солженицына, – это уж слишком. Он и Солженицкер, он и Ицкович ... Как говаривал штурмбанфюрер Холтофф : ....будь у него бабка трижды еврейка, но он работал на нас... Или я не прав? Мне думается, ситуация в стране такова, что не стоит слишком придираться к оттенку того или иного патриота, или националиста. Я не предлагаю «жить дружно» во что бы то ни стало, но, no-возможности, сглаживать острые углы. Устранить «грызню» между своими. И я вижу, что Вы занимаете конструктивную, объединительную позицию. Ваш союз с Тереховым – это и умный, и мудрый ход. Еще бы двоих-троих таких людей «подтащить» – было бы здорово. Правда, в этом деле многое зависит от психологической совместимости. И еще. Это сладкое слово – «фюрер». А быть просто «рабочей лошадью» никто не хочет. Правда, у евреев много организаций и ничего – каждая занимается своим делом...</w:t>
      </w:r>
    </w:p>
    <w:p>
      <w:pPr>
        <w:pStyle w:val="Style13"/>
        <w:rPr/>
      </w:pPr>
      <w:r>
        <w:rPr>
          <w:rFonts w:cs="Times New Roman" w:ascii="Times New Roman" w:hAnsi="Times New Roman"/>
          <w:sz w:val="24"/>
          <w:szCs w:val="24"/>
        </w:rPr>
        <w:t>Используя образную ситуацию, предложенную Вами, можно увидеть такую картинку. Могильщик тащит в яму некоего господина, а тот хватает его за пуговицу: Да знаете ли вы, батенька, кого вы хороните! Да мы же арийцы (или евразийцы, или еще бог знает кто)! Не собираюсь профанировать серьезные вещи. Дискуссии, конечно, нужны и важны, но плечом к плечу.</w:t>
      </w:r>
    </w:p>
    <w:p>
      <w:pPr>
        <w:pStyle w:val="Style13"/>
        <w:rPr>
          <w:rFonts w:ascii="Times New Roman" w:hAnsi="Times New Roman" w:cs="Times New Roman"/>
          <w:sz w:val="24"/>
          <w:szCs w:val="24"/>
        </w:rPr>
      </w:pPr>
      <w:r>
        <w:rPr>
          <w:rFonts w:cs="Times New Roman" w:ascii="Times New Roman" w:hAnsi="Times New Roman"/>
          <w:sz w:val="24"/>
          <w:szCs w:val="24"/>
        </w:rPr>
        <w:t>Я – евразиец постольку, поскольку часть русского народа живет в Азии или поскольку часть Азии входит в Россию. Для меня евразийство – вопрос географии. С границами, обозначенными Вами, полностью согласен – и ни пядью больше!</w:t>
      </w:r>
    </w:p>
    <w:p>
      <w:pPr>
        <w:pStyle w:val="Style13"/>
        <w:rPr/>
      </w:pPr>
      <w:r>
        <w:rPr>
          <w:rFonts w:cs="Times New Roman" w:ascii="Times New Roman" w:hAnsi="Times New Roman"/>
          <w:sz w:val="24"/>
          <w:szCs w:val="24"/>
        </w:rPr>
        <w:t>Сила еврейства чудовищна. Она ужасает. Кажется – их не одолеть. Сверху – потрясающая организованность, финансы, СМИ, сеть бесчисленных организаций, снизу – какая-то «муравьиная» спонтанная деятельность. Муравьи, на первый взгляд, движутся хаотично, порой даже в разные стороны, а глядишь – подняли здоровенного дохлого жука и потащили в муравейник. Так евреи и Россию хотят затащить в «человейник» и ждут не дождутся, когда мы все «попередохнем». Они точно обустраиваются в России, причем на наши же деньги. В Краснодаре уже не одна «фирмочка», а две – добавился еще Фонд милосердия (!) «Хэсэд-Тиква». Постепенно они нас «воспитают» – будем молиться «Холокосту» и знать назубок все их праздники.</w:t>
      </w:r>
    </w:p>
    <w:p>
      <w:pPr>
        <w:pStyle w:val="Style13"/>
        <w:rPr/>
      </w:pPr>
      <w:r>
        <w:rPr>
          <w:rFonts w:cs="Times New Roman" w:ascii="Times New Roman" w:hAnsi="Times New Roman"/>
          <w:sz w:val="24"/>
          <w:szCs w:val="24"/>
        </w:rPr>
        <w:t>«Демография» меня страшно беспокоит. Власти долго молчали об этой проблеме, что очень меня возмущало, пока не понял, что от этой власти другого не дождешься. Сейчас все об этом говорят, но Вы поставили этот вопрос во главу угла – и это правильно. Все бы ничего, если бы народ русский нормально плодился. Можно было бы думать о каком-то будущем, все бы утряслось, тем более дурацкий коммунистический панцирь отпал, но народ вымирает, а значит все теряет смысл. Плюс к тому, нависший над нами кошмар черно-желтой миграции. А нас к ней явно готовят.</w:t>
      </w:r>
    </w:p>
    <w:p>
      <w:pPr>
        <w:pStyle w:val="Style13"/>
        <w:rPr/>
      </w:pPr>
      <w:r>
        <w:rPr>
          <w:rFonts w:cs="Times New Roman" w:ascii="Times New Roman" w:hAnsi="Times New Roman"/>
          <w:sz w:val="24"/>
          <w:szCs w:val="24"/>
        </w:rPr>
        <w:t>Когда кораблю на море грозит гибель, за борт летит не только балласт (а его у нас хватает), но и какие-то дорогие, «ценные» вещи. Так и нам сейчас надо расставаться со многим отжившим: с этой нелепой, самоубийственной «всечеловечностыо», с остатками «имперского» в нас, как царского, так и советского образца (те, кто скорбит о «СССР» [!!] – или «вампиры», или кретины, или провокаторы, «клянусь!»), со всем тем ностальгически-православным, что зовется «Святой Русью». Но мы ведь и не выбрасываем в данном случае все это, а складываем в «архив». Да, историю надо знать очень хорошо, тем более что нам противостоят силы, действующие на протяжении огромной исторической ретроспективы, мыслящие в масштабах столетий и тысячелетий. Недаром нам так усиленно отбивали память и преуспели. Но сейчас надо мыслить «новым», Вы правы. Народ, интеллигенция, предприниматели должны увидеть, что националисты, опираясь на прошлое, смотрят вперед. Вплоть до того, что не важно, переймут ли наши дети какие-то элементы западной культуры и масскультуры, только бы они были – наши дети, тогда все «переварим».</w:t>
      </w:r>
    </w:p>
    <w:p>
      <w:pPr>
        <w:pStyle w:val="Style13"/>
        <w:rPr/>
      </w:pPr>
      <w:r>
        <w:rPr>
          <w:rFonts w:cs="Times New Roman" w:ascii="Times New Roman" w:hAnsi="Times New Roman"/>
          <w:sz w:val="24"/>
          <w:szCs w:val="24"/>
        </w:rPr>
        <w:t>Мне всегда был свойственен какой-то «зоологический», «пещерный» (как писала газета «Правда») антикоммунизм. Может от того, что много лет наблюдал на ТВ маразматического старика, шамкающего какую-то чушь, то ли от воспоминаний бабушки, как их загоняли в колхоз, отбирая добро, то ли от раннего осознания того, что гражданская война это не «романтика», а Катастрофа, геноцид (уму непостижимый, – и жиды должны ответить за него). Я считаю, что кладбище с Красной площади надо убрать, мумию похоронить, а на месте захоронения попы, муллы, ламы и шаманы должны провести обряды очищения. А КПРФ должна, наконец, стать партией, защищающей жизненные интересы наших людей, выживающих на наши зарплаты. Как народу не вымирать, если с января этого года в Краснодаре квартплата будет не 50%, а 100% (почему не 200%?). Мы сейчас проклинаем вражеский режим, который уничтожает наш народ, но разве не коммунисты тратили миллиарды на дотации Средней Азии, Кавказу и выбрасывая их на ветер по всему миру. Поэтому у меня сейчас взгляд на эти вещи жесткий до жестокости: провались они все в тартарары – мы их не колонизировали и ничего никому не должны! Я – за «этноэгоцентризм»!!</w:t>
      </w:r>
    </w:p>
    <w:p>
      <w:pPr>
        <w:pStyle w:val="Style13"/>
        <w:rPr/>
      </w:pPr>
      <w:r>
        <w:rPr>
          <w:rFonts w:cs="Times New Roman" w:ascii="Times New Roman" w:hAnsi="Times New Roman"/>
          <w:sz w:val="24"/>
          <w:szCs w:val="24"/>
        </w:rPr>
        <w:t>Связь времен в нашей стране была разорвана дважды и до сих пор, по сути, не восстановлена в «потребной» степени, необходимой для нормальной жизни. Все мы родом из 92 года и отец наш – Ельцин, мать наша – Наина Иосифовна. Что касается Советов – это было недавно, вроде как объяснимо. Но «до 17 года»! Я не монархист, не «православный имперец» – прошлого не вернешь и т.д. Я имею в виду ту простую мысль, что это были наши предки! Да, они, видимо, совершали крупные ошибки и есть за что критиковать то время, но надо ощутить, что «они в нас». Этого нет, разве что на индивидуальном уровне. Ципко прав – где памятники Белой гвардии? Где памятник антоновскому восстанию? Что-то «новые еврейские» не спешат их устанавливать. С чего бы это?</w:t>
      </w:r>
    </w:p>
    <w:p>
      <w:pPr>
        <w:pStyle w:val="Style13"/>
        <w:rPr/>
      </w:pPr>
      <w:r>
        <w:rPr>
          <w:rFonts w:cs="Times New Roman" w:ascii="Times New Roman" w:hAnsi="Times New Roman"/>
          <w:sz w:val="24"/>
          <w:szCs w:val="24"/>
        </w:rPr>
        <w:t xml:space="preserve">Когда мама собиралась варить суп, то я не мог зарезать курицу, а брал топор и, содрогаясь, «казнил» бедную птицу. Сегодня, когда я представляю бездну черного предательства, обмана, глупости, пропасть, в которую нас столкнули и из которой еще надо выбраться, то кажется, что сам одел бы петлю на шею алкашу (Ельцину. </w:t>
      </w:r>
      <w:r>
        <w:rPr>
          <w:rFonts w:cs="Times New Roman" w:ascii="Times New Roman" w:hAnsi="Times New Roman"/>
          <w:b/>
          <w:bCs/>
          <w:i/>
          <w:iCs/>
          <w:sz w:val="24"/>
          <w:szCs w:val="24"/>
        </w:rPr>
        <w:t>– Ред.</w:t>
      </w:r>
      <w:r>
        <w:rPr>
          <w:rFonts w:cs="Times New Roman" w:ascii="Times New Roman" w:hAnsi="Times New Roman"/>
          <w:sz w:val="24"/>
          <w:szCs w:val="24"/>
        </w:rPr>
        <w:t>), выбил подставку и холодно смотрел бы как безмозглый подонок агонизирует. Сначала от такой мысли стало не по себе, но подумалось, – а разве ненависть к врагам твоей семьи, твоего народа не нормальное, не естественное чувство. Думаю, что нормальное и естественное.</w:t>
      </w:r>
    </w:p>
    <w:p>
      <w:pPr>
        <w:pStyle w:val="Style13"/>
        <w:rPr/>
      </w:pPr>
      <w:r>
        <w:rPr>
          <w:rFonts w:cs="Times New Roman" w:ascii="Times New Roman" w:hAnsi="Times New Roman"/>
          <w:sz w:val="24"/>
          <w:szCs w:val="24"/>
        </w:rPr>
        <w:t>Я голосовал за следующих кандидатов в президенты: Святослав Федоров, Явлинский, Путин, Глазьев. А Путин – чудовищный банкрот!! Честно говоря, не думал, что он «впадет в такое ничтожество». Он и сам, видимо, чувствует это – выглядит довольно жалко. Где-то у него прозвучало: я, дескать, думаю и о том, чем займусь после выхода в отставку. Значит, его только переизбрали, впереди еще годы работы, а он уже подумывает, чем займется, когда у него закончится «контракт» (его определение) с «электоратом». Осталось только преемника подыскать, чтоб тот прикрывал его, как он прикрывает алкаша. А ведь в оставшиеся годы многое мог бы сделать для русского народа. Может, мне мерещится, но иногда Путин производит впечатление сломленного человека. Раньше я думал, что наше руководство «просто» бездарное, ничтожное, безвольное, трусливое, подлое (и кто тогда мы?), а сейчас вижу, что Путин элементарно ЗАВИСИМ.</w:t>
      </w:r>
    </w:p>
    <w:p>
      <w:pPr>
        <w:pStyle w:val="Style13"/>
        <w:rPr/>
      </w:pPr>
      <w:r>
        <w:rPr>
          <w:rFonts w:cs="Times New Roman" w:ascii="Times New Roman" w:hAnsi="Times New Roman"/>
          <w:sz w:val="24"/>
          <w:szCs w:val="24"/>
        </w:rPr>
        <w:t>Слышал в новостях: приехал президент Германии и поднял вопрос о «перемещенных ценностях». Путин предложил поговорить об этом в «неформальной» обстановке. Стало тревожно...</w:t>
      </w:r>
    </w:p>
    <w:p>
      <w:pPr>
        <w:pStyle w:val="Style13"/>
        <w:rPr/>
      </w:pPr>
      <w:r>
        <w:rPr>
          <w:rFonts w:cs="Times New Roman" w:ascii="Times New Roman" w:hAnsi="Times New Roman"/>
          <w:sz w:val="24"/>
          <w:szCs w:val="24"/>
        </w:rPr>
        <w:t>Украину он просто «сдал». Конечно, снизу сложно судить, но, хотя бы на словах, он мог решительнее поддержать Януковича и миллионы людей на востоке и юге Украины и должен был это сделать! Ясно, что произошел переворот. Запад влез в эти выборы по уши, а Путин играл в объективность. Что-то промямлил для видимости и все... Я две недели был в депрессии. Жена моя, правда, сразу сказала: «Юра, и не надейся – будет Ющенко и никакого федеративного устройства. И ничего «наши» не сделают». В глубине души я понимал, что она права, но надеялся, как утопающий... Ужасно то, что русских там сейчас окончательно задавят. И, прежде всего, русский язык. Мы с женой родом с Украины. Она из Новороссии, из Херсонской области, русского села; я – из Шепетовки Хмельницкой области (кстати, русский был город, русскоязычный точно – и это рядом с западенцами!). Для меня это вопрос чрезвычайно болезненный. Последствия могут быть весьма тяжелыми, но надо признать, что случившееся – закономерный итог прошлых лет, когда наши власти с каким-то тупым, скотским равнодушием отдавали Украину ненавистникам России, заигрывая с ничтожным Кучмой. Боюсь, что теперь Путин начнет «дружить» с Ющенко за наш счет – это единственное, что умеет наша ублюдочная власть, а тот с удовольствием будет этим пользоваться, одновременно беспощадно подавляя все русское. И в сравнительно короткие сроки мы получим на западе огромного враждебного соседа. По отношению к западенцам нужна жесткая позиция. Нужно идти на обострение ситуации, политику ставить впереди экономики, – там где это возможно, одновременно проводя на Украине «русскую» пропагандистскую кампанию.</w:t>
      </w:r>
    </w:p>
    <w:p>
      <w:pPr>
        <w:pStyle w:val="Style13"/>
        <w:rPr/>
      </w:pPr>
      <w:r>
        <w:rPr>
          <w:rFonts w:cs="Times New Roman" w:ascii="Times New Roman" w:hAnsi="Times New Roman"/>
          <w:sz w:val="24"/>
          <w:szCs w:val="24"/>
        </w:rPr>
        <w:t>Конечно же, это не будет сделано. И пока власть в самой России не будет принадлежать русским, о русских на Украине, как и о русских в Казахстане, и о многих других русских задачах и проблемах, можно забыть.</w:t>
      </w:r>
    </w:p>
    <w:p>
      <w:pPr>
        <w:pStyle w:val="Style13"/>
        <w:rPr/>
      </w:pPr>
      <w:r>
        <w:rPr>
          <w:rFonts w:cs="Times New Roman" w:ascii="Times New Roman" w:hAnsi="Times New Roman"/>
          <w:sz w:val="24"/>
          <w:szCs w:val="24"/>
        </w:rPr>
        <w:t>Сначала нужно отвоевать Россию. Ваши разработки я считаю хорошей, реальной основой для борьбы. Да, сражаться нужно в галстуках, и привлекая в свои ряды побольше «галстуков», но не пренебрегать при этом «сапогами и гимнастерками». Я даже больше скажу – за костюмами и галстуками должна виднеться униформа цвета хаки... Хотя нам до этого далеко... К сожалению. В связи с этим, думаю, что Баркашов и другие могут и должны найти свое место в фаланге.</w:t>
      </w:r>
    </w:p>
    <w:p>
      <w:pPr>
        <w:pStyle w:val="Style13"/>
        <w:rPr/>
      </w:pPr>
      <w:r>
        <w:rPr>
          <w:rFonts w:cs="Times New Roman" w:ascii="Times New Roman" w:hAnsi="Times New Roman"/>
          <w:sz w:val="24"/>
          <w:szCs w:val="24"/>
        </w:rPr>
        <w:t>В учебниках истории пишут об ужасных потерях Руси во времена татаро-монголов, о зверствах немцев в ВОВ, и мы должны прийти к тому, что напишут и о зверствах еврейских комиссаров. Мы должны постоянно писать и говорить об этом. О нашей Катастрофе, о геноциде. Стесняться тут нечего – это грех. Предательство. Они же не стесняются нагло обвинять нас в фашизме и всячески третировать, жонглируя словами так, что порой думаешь: вот шельма!... Да, может это и не в нашем характере, но мы должны «тыкать» им в нос нашей кровью, постоянно напоминать, что их «ризы» от головы до пят в русской крови. Их контраргументы основаны на лживом, раздутом мифе о погромах и противостоять им не сложно. Это были скорее столкновения, в которых евреи «разминались», пробовали свою силу, и небезуспешно. Да не прозвучит это цинично или кощунственно, но русская кровь – наш важнейший «козырь», если не единственный и последний. И если «пиплы» не пропустят через свое сердце страдания своих предков, – народом, а тем более нацией, они не станут. Наоборот, превратимся в сборище мутантов-гуманоидов, которых можно и даже нужно изничтожить. Уже сейчас кем только нас не называют... А ведь если вдуматься, в России в XIX веке евреи укрепились так, что теперь близки к мировому господству.</w:t>
      </w:r>
    </w:p>
    <w:p>
      <w:pPr>
        <w:pStyle w:val="Style13"/>
        <w:rPr/>
      </w:pPr>
      <w:r>
        <w:rPr>
          <w:rFonts w:cs="Times New Roman" w:ascii="Times New Roman" w:hAnsi="Times New Roman"/>
          <w:sz w:val="24"/>
          <w:szCs w:val="24"/>
        </w:rPr>
        <w:t>Уважаемый Александр Никитич, я просто хочу поблагодарить Вас за книгу и дать на нее некий эмоциональный отклик. Хочу также выразить Вам свое глубокое уважение за Ваши труды и борьбу.</w:t>
      </w:r>
    </w:p>
    <w:p>
      <w:pPr>
        <w:pStyle w:val="Style13"/>
        <w:rPr/>
      </w:pPr>
      <w:r>
        <w:rPr>
          <w:rFonts w:cs="Times New Roman" w:ascii="Times New Roman" w:hAnsi="Times New Roman"/>
          <w:sz w:val="24"/>
          <w:szCs w:val="24"/>
        </w:rPr>
        <w:t>Есть ли в Краснодаре отделение НДПР? Первый раз в жизни появилось желание вступить в партию, появилась некая «политическая цель», осознанная заинтересованность. Конечно, я не спонсор, но, может, смогу быть полезен. Или хотя бы для «массовости».</w:t>
      </w:r>
    </w:p>
    <w:p>
      <w:pPr>
        <w:pStyle w:val="Style13"/>
        <w:jc w:val="right"/>
        <w:rPr>
          <w:rFonts w:ascii="Times New Roman" w:hAnsi="Times New Roman" w:cs="Times New Roman"/>
          <w:sz w:val="24"/>
          <w:szCs w:val="24"/>
        </w:rPr>
      </w:pPr>
      <w:r>
        <w:rPr>
          <w:rFonts w:cs="Times New Roman" w:ascii="Times New Roman" w:hAnsi="Times New Roman"/>
          <w:b/>
          <w:bCs/>
          <w:sz w:val="24"/>
          <w:szCs w:val="24"/>
        </w:rPr>
        <w:t>Васильчук Ю.П., Краснодар</w:t>
      </w:r>
    </w:p>
    <w:p>
      <w:pPr>
        <w:pStyle w:val="Style13"/>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3"/>
        <w:ind w:left="57" w:right="57" w:hanging="0"/>
        <w:jc w:val="center"/>
        <w:rPr>
          <w:rFonts w:ascii="Times New Roman" w:hAnsi="Times New Roman" w:cs="Times New Roman"/>
          <w:sz w:val="24"/>
          <w:szCs w:val="24"/>
        </w:rPr>
      </w:pPr>
      <w:r>
        <w:rPr>
          <w:rFonts w:cs="Times New Roman" w:ascii="Times New Roman" w:hAnsi="Times New Roman"/>
          <w:b/>
          <w:bCs/>
          <w:i/>
          <w:iCs/>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 xml:space="preserve">Александр Никитич, здравствуйте! </w:t>
      </w:r>
    </w:p>
    <w:p>
      <w:pPr>
        <w:pStyle w:val="Style13"/>
        <w:rPr/>
      </w:pPr>
      <w:r>
        <w:rPr>
          <w:rFonts w:cs="Times New Roman" w:ascii="Times New Roman" w:hAnsi="Times New Roman"/>
          <w:sz w:val="24"/>
          <w:szCs w:val="24"/>
        </w:rPr>
        <w:t xml:space="preserve">Ваш труд «Время быть русским» является итоговым трудом всего, что мне пришлось прочитать, увидеть, услышать. Независимо от результатов дальнейшего продвижения Ваших мыслей и чувств, а вместе с ними и моего непонимания Вас по незначительным моментам судьбы славянских народов, </w:t>
      </w:r>
      <w:r>
        <w:rPr>
          <w:rFonts w:cs="Times New Roman" w:ascii="Times New Roman" w:hAnsi="Times New Roman"/>
          <w:b/>
          <w:bCs/>
          <w:sz w:val="24"/>
          <w:szCs w:val="24"/>
        </w:rPr>
        <w:t xml:space="preserve">я с Вами согласен на 100% и готов положить голову на плаху вместе с Вами, при условии, что «доминанта православия» должна присутствовать обязательно. Русь православная </w:t>
      </w:r>
      <w:r>
        <w:rPr>
          <w:rFonts w:cs="Times New Roman" w:ascii="Times New Roman" w:hAnsi="Times New Roman"/>
          <w:i/>
          <w:iCs/>
          <w:sz w:val="24"/>
          <w:szCs w:val="24"/>
        </w:rPr>
        <w:t>(выделено редакцией «Подспорья», что подчеркивает нашу солидарность в этом с автором письма)</w:t>
      </w:r>
      <w:r>
        <w:rPr>
          <w:rFonts w:cs="Times New Roman" w:ascii="Times New Roman" w:hAnsi="Times New Roman"/>
          <w:b/>
          <w:bCs/>
          <w:sz w:val="24"/>
          <w:szCs w:val="24"/>
        </w:rPr>
        <w:t xml:space="preserve">. </w:t>
      </w:r>
      <w:r>
        <w:rPr>
          <w:rFonts w:cs="Times New Roman" w:ascii="Times New Roman" w:hAnsi="Times New Roman"/>
          <w:sz w:val="24"/>
          <w:szCs w:val="24"/>
        </w:rPr>
        <w:t>Это очень важно. Не считайте меня религиозным фанатиком, это не так. Я – моряк и уже заслужил пенсию по льготе в 55 лет…</w:t>
      </w:r>
    </w:p>
    <w:p>
      <w:pPr>
        <w:pStyle w:val="Style13"/>
        <w:rPr/>
      </w:pPr>
      <w:r>
        <w:rPr>
          <w:rFonts w:cs="Times New Roman" w:ascii="Times New Roman" w:hAnsi="Times New Roman"/>
          <w:sz w:val="24"/>
          <w:szCs w:val="24"/>
        </w:rPr>
        <w:t>Кто я такой? – Империалист, но прочитав Ваш труд, произвел корректирующие действия в своих мозгах, Вы правы, с Вами не согласиться нельзя. Русские – государствообразующая нация, но последняя изнасилована дважды (1917, 1993) за столетие нерусскими, а конкретно – сионистами. Поэтому, чтобы русскому этносу выжить, сохраниться, необходимо лишить собственности и власти сионистов прежде всего…</w:t>
      </w:r>
    </w:p>
    <w:p>
      <w:pPr>
        <w:pStyle w:val="Style13"/>
        <w:rPr/>
      </w:pPr>
      <w:r>
        <w:rPr>
          <w:rFonts w:cs="Times New Roman" w:ascii="Times New Roman" w:hAnsi="Times New Roman"/>
          <w:sz w:val="24"/>
          <w:szCs w:val="24"/>
        </w:rPr>
        <w:t>Наблюдаю и чувствую, как Вам тяжело при всем Вашем оптимизме. У меня оптимизма пока нет, даже прочитав Ваш труд и другие. Но Вы должны знать, что во Владивостоке есть человек, который даже больше чем сочувствует Вам солидарно. И храни Вас Бог.</w:t>
      </w:r>
    </w:p>
    <w:p>
      <w:pPr>
        <w:pStyle w:val="Style13"/>
        <w:rPr>
          <w:rFonts w:ascii="Times New Roman" w:hAnsi="Times New Roman" w:cs="Times New Roman"/>
          <w:sz w:val="24"/>
          <w:szCs w:val="24"/>
        </w:rPr>
      </w:pPr>
      <w:r>
        <w:rPr>
          <w:rFonts w:cs="Times New Roman" w:ascii="Times New Roman" w:hAnsi="Times New Roman"/>
          <w:sz w:val="24"/>
          <w:szCs w:val="24"/>
        </w:rPr>
        <w:t>Искренне,</w:t>
      </w:r>
    </w:p>
    <w:p>
      <w:pPr>
        <w:pStyle w:val="Style13"/>
        <w:jc w:val="right"/>
        <w:rPr>
          <w:rFonts w:ascii="Times New Roman" w:hAnsi="Times New Roman" w:cs="Times New Roman"/>
          <w:sz w:val="24"/>
          <w:szCs w:val="24"/>
        </w:rPr>
      </w:pPr>
      <w:r>
        <w:rPr>
          <w:rFonts w:cs="Times New Roman" w:ascii="Times New Roman" w:hAnsi="Times New Roman"/>
          <w:b/>
          <w:bCs/>
          <w:i/>
          <w:iCs/>
          <w:sz w:val="24"/>
          <w:szCs w:val="24"/>
        </w:rPr>
        <w:t>Осадчук В.В., Владивосток</w:t>
      </w:r>
    </w:p>
    <w:p>
      <w:pPr>
        <w:pStyle w:val="Style13"/>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rPr>
        <w:t>книга Александра Севастьянова</w:t>
      </w:r>
    </w:p>
    <w:p>
      <w:pPr>
        <w:pStyle w:val="Normal"/>
        <w:jc w:val="center"/>
        <w:rPr>
          <w:color w:val="000000"/>
        </w:rPr>
      </w:pPr>
      <w:r>
        <w:rPr>
          <w:b/>
          <w:bCs/>
          <w:color w:val="000000"/>
        </w:rPr>
        <w:t>Время быть русским!</w:t>
      </w:r>
    </w:p>
    <w:p>
      <w:pPr>
        <w:pStyle w:val="Normal"/>
        <w:jc w:val="center"/>
        <w:rPr>
          <w:color w:val="000000"/>
        </w:rPr>
      </w:pPr>
      <w:r>
        <w:rPr>
          <w:b/>
          <w:bCs/>
          <w:color w:val="000000"/>
        </w:rPr>
        <w:t>Третья сила. Русский национализм на авансцене истории</w:t>
      </w:r>
    </w:p>
    <w:p>
      <w:pPr>
        <w:pStyle w:val="Normal"/>
        <w:jc w:val="both"/>
        <w:rPr>
          <w:b/>
          <w:b/>
          <w:bCs/>
          <w:color w:val="000000"/>
        </w:rPr>
      </w:pPr>
      <w:r>
        <w:rPr>
          <w:b/>
          <w:bCs/>
          <w:color w:val="000000"/>
        </w:rPr>
      </w:r>
    </w:p>
    <w:p>
      <w:pPr>
        <w:pStyle w:val="Normal"/>
        <w:jc w:val="both"/>
        <w:rPr>
          <w:color w:val="000000"/>
        </w:rPr>
      </w:pPr>
      <w:r>
        <w:rPr>
          <w:b/>
          <w:bCs/>
          <w:color w:val="000000"/>
        </w:rPr>
        <w:t>Оглавление:</w:t>
      </w:r>
    </w:p>
    <w:p>
      <w:pPr>
        <w:pStyle w:val="Normal"/>
        <w:jc w:val="both"/>
        <w:rPr>
          <w:color w:val="000000"/>
        </w:rPr>
      </w:pPr>
      <w:r>
        <w:rPr>
          <w:b/>
          <w:bCs/>
          <w:color w:val="000000"/>
          <w:u w:val="single"/>
        </w:rPr>
        <w:t>Предисловие</w:t>
      </w:r>
      <w:r>
        <w:rPr>
          <w:b/>
          <w:bCs/>
          <w:color w:val="000000"/>
        </w:rPr>
        <w:t>:</w:t>
      </w:r>
    </w:p>
    <w:p>
      <w:pPr>
        <w:pStyle w:val="Normal"/>
        <w:jc w:val="both"/>
        <w:rPr>
          <w:color w:val="000000"/>
        </w:rPr>
      </w:pPr>
      <w:r>
        <w:rPr>
          <w:color w:val="000000"/>
        </w:rPr>
        <w:t>Да будет так.</w:t>
      </w:r>
    </w:p>
    <w:p>
      <w:pPr>
        <w:pStyle w:val="Normal"/>
        <w:jc w:val="both"/>
        <w:rPr>
          <w:color w:val="000000"/>
        </w:rPr>
      </w:pPr>
      <w:r>
        <w:rPr>
          <w:b/>
          <w:bCs/>
          <w:color w:val="000000"/>
          <w:u w:val="single"/>
        </w:rPr>
        <w:t>Вступление</w:t>
      </w:r>
      <w:r>
        <w:rPr>
          <w:b/>
          <w:bCs/>
          <w:color w:val="000000"/>
        </w:rPr>
        <w:t xml:space="preserve">: </w:t>
      </w:r>
    </w:p>
    <w:p>
      <w:pPr>
        <w:pStyle w:val="Normal"/>
        <w:jc w:val="both"/>
        <w:rPr>
          <w:color w:val="000000"/>
        </w:rPr>
      </w:pPr>
      <w:r>
        <w:rPr>
          <w:color w:val="000000"/>
        </w:rPr>
        <w:t>Национальная идея на современном этапе.</w:t>
      </w:r>
    </w:p>
    <w:p>
      <w:pPr>
        <w:pStyle w:val="Normal"/>
        <w:jc w:val="both"/>
        <w:rPr>
          <w:color w:val="000000"/>
        </w:rPr>
      </w:pPr>
      <w:r>
        <w:rPr>
          <w:b/>
          <w:bCs/>
          <w:color w:val="000000"/>
          <w:u w:val="single"/>
        </w:rPr>
        <w:t>Раздел первый. Неотразимость этнополитики</w:t>
      </w:r>
    </w:p>
    <w:p>
      <w:pPr>
        <w:pStyle w:val="Normal"/>
        <w:jc w:val="both"/>
        <w:rPr>
          <w:color w:val="000000"/>
        </w:rPr>
      </w:pPr>
      <w:r>
        <w:rPr>
          <w:color w:val="000000"/>
        </w:rPr>
        <w:t>Итоги XX века для России.</w:t>
      </w:r>
    </w:p>
    <w:p>
      <w:pPr>
        <w:pStyle w:val="Normal"/>
        <w:jc w:val="both"/>
        <w:rPr>
          <w:color w:val="000000"/>
        </w:rPr>
      </w:pPr>
      <w:r>
        <w:rPr>
          <w:color w:val="000000"/>
        </w:rPr>
        <w:t>Способы решения общественных задач.</w:t>
      </w:r>
    </w:p>
    <w:p>
      <w:pPr>
        <w:pStyle w:val="Normal"/>
        <w:jc w:val="both"/>
        <w:rPr>
          <w:color w:val="000000"/>
        </w:rPr>
      </w:pPr>
      <w:r>
        <w:rPr>
          <w:color w:val="000000"/>
        </w:rPr>
        <w:t>Как и почему я стал националистом.</w:t>
      </w:r>
    </w:p>
    <w:p>
      <w:pPr>
        <w:pStyle w:val="Normal"/>
        <w:jc w:val="both"/>
        <w:rPr>
          <w:color w:val="000000"/>
        </w:rPr>
      </w:pPr>
      <w:r>
        <w:rPr>
          <w:color w:val="000000"/>
        </w:rPr>
        <w:t>Чего не может путин.</w:t>
      </w:r>
    </w:p>
    <w:p>
      <w:pPr>
        <w:pStyle w:val="Normal"/>
        <w:jc w:val="both"/>
        <w:rPr>
          <w:color w:val="000000"/>
        </w:rPr>
      </w:pPr>
      <w:r>
        <w:rPr>
          <w:color w:val="000000"/>
        </w:rPr>
        <w:t>Линия фронта.</w:t>
      </w:r>
    </w:p>
    <w:p>
      <w:pPr>
        <w:pStyle w:val="Normal"/>
        <w:jc w:val="both"/>
        <w:rPr>
          <w:color w:val="000000"/>
        </w:rPr>
      </w:pPr>
      <w:r>
        <w:rPr>
          <w:color w:val="000000"/>
        </w:rPr>
        <w:t>Русская идея, век XXI.</w:t>
      </w:r>
    </w:p>
    <w:p>
      <w:pPr>
        <w:pStyle w:val="Normal"/>
        <w:jc w:val="both"/>
        <w:rPr/>
      </w:pPr>
      <w:r>
        <w:rPr>
          <w:b/>
          <w:bCs/>
          <w:color w:val="000000"/>
          <w:u w:val="single"/>
        </w:rPr>
        <w:t>Раздел второй. Движущие силы русской революции</w:t>
      </w:r>
      <w:r>
        <w:rPr>
          <w:color w:val="000000"/>
        </w:rPr>
        <w:t xml:space="preserve"> </w:t>
      </w:r>
    </w:p>
    <w:p>
      <w:pPr>
        <w:pStyle w:val="Normal"/>
        <w:jc w:val="both"/>
        <w:rPr>
          <w:color w:val="000000"/>
        </w:rPr>
      </w:pPr>
      <w:r>
        <w:rPr>
          <w:color w:val="000000"/>
        </w:rPr>
        <w:t>Национализм против социализма.</w:t>
      </w:r>
    </w:p>
    <w:p>
      <w:pPr>
        <w:pStyle w:val="Normal"/>
        <w:jc w:val="both"/>
        <w:rPr>
          <w:color w:val="000000"/>
        </w:rPr>
      </w:pPr>
      <w:r>
        <w:rPr>
          <w:color w:val="000000"/>
        </w:rPr>
        <w:t>Ленин об интеллигенции.</w:t>
      </w:r>
    </w:p>
    <w:p>
      <w:pPr>
        <w:pStyle w:val="Normal"/>
        <w:jc w:val="both"/>
        <w:rPr>
          <w:color w:val="000000"/>
        </w:rPr>
      </w:pPr>
      <w:r>
        <w:rPr>
          <w:color w:val="000000"/>
        </w:rPr>
        <w:t>Кризис интеллигентоведения или социология и историография.</w:t>
      </w:r>
    </w:p>
    <w:p>
      <w:pPr>
        <w:pStyle w:val="Normal"/>
        <w:jc w:val="both"/>
        <w:rPr>
          <w:color w:val="000000"/>
        </w:rPr>
      </w:pPr>
      <w:r>
        <w:rPr>
          <w:color w:val="000000"/>
        </w:rPr>
        <w:t>Интеллигенция: потери и приобретения.</w:t>
      </w:r>
    </w:p>
    <w:p>
      <w:pPr>
        <w:pStyle w:val="Normal"/>
        <w:jc w:val="both"/>
        <w:rPr>
          <w:color w:val="000000"/>
        </w:rPr>
      </w:pPr>
      <w:r>
        <w:rPr>
          <w:color w:val="000000"/>
        </w:rPr>
        <w:t>Интеллигенция и нация.</w:t>
      </w:r>
    </w:p>
    <w:p>
      <w:pPr>
        <w:pStyle w:val="Normal"/>
        <w:jc w:val="both"/>
        <w:rPr>
          <w:color w:val="000000"/>
        </w:rPr>
      </w:pPr>
      <w:r>
        <w:rPr>
          <w:color w:val="000000"/>
        </w:rPr>
        <w:t>Концепция новой россии и задачи</w:t>
      </w:r>
    </w:p>
    <w:p>
      <w:pPr>
        <w:pStyle w:val="Normal"/>
        <w:jc w:val="both"/>
        <w:rPr>
          <w:color w:val="000000"/>
        </w:rPr>
      </w:pPr>
      <w:r>
        <w:rPr>
          <w:color w:val="000000"/>
        </w:rPr>
        <w:t>Национального движения русской интеллигенции.</w:t>
      </w:r>
    </w:p>
    <w:p>
      <w:pPr>
        <w:pStyle w:val="Normal"/>
        <w:jc w:val="both"/>
        <w:rPr>
          <w:color w:val="000000"/>
        </w:rPr>
      </w:pPr>
      <w:r>
        <w:rPr>
          <w:b/>
          <w:bCs/>
          <w:color w:val="000000"/>
          <w:u w:val="single"/>
        </w:rPr>
        <w:t>Раздел третий. Русский народ и другие</w:t>
      </w:r>
    </w:p>
    <w:p>
      <w:pPr>
        <w:pStyle w:val="Normal"/>
        <w:jc w:val="both"/>
        <w:rPr>
          <w:color w:val="000000"/>
        </w:rPr>
      </w:pPr>
      <w:r>
        <w:rPr>
          <w:color w:val="000000"/>
        </w:rPr>
        <w:t>Чего от нас хотят евреи.</w:t>
      </w:r>
    </w:p>
    <w:p>
      <w:pPr>
        <w:pStyle w:val="Normal"/>
        <w:jc w:val="both"/>
        <w:rPr>
          <w:color w:val="000000"/>
        </w:rPr>
      </w:pPr>
      <w:r>
        <w:rPr>
          <w:color w:val="000000"/>
        </w:rPr>
        <w:t>Ближневосточный конфликт – ключ к внешней политике россии.</w:t>
      </w:r>
    </w:p>
    <w:p>
      <w:pPr>
        <w:pStyle w:val="Normal"/>
        <w:jc w:val="both"/>
        <w:rPr>
          <w:color w:val="000000"/>
        </w:rPr>
      </w:pPr>
      <w:r>
        <w:rPr>
          <w:color w:val="000000"/>
        </w:rPr>
        <w:t>Азбучные истины национализма.</w:t>
      </w:r>
    </w:p>
    <w:p>
      <w:pPr>
        <w:pStyle w:val="Normal"/>
        <w:jc w:val="both"/>
        <w:rPr>
          <w:color w:val="000000"/>
        </w:rPr>
      </w:pPr>
      <w:r>
        <w:rPr>
          <w:color w:val="000000"/>
        </w:rPr>
        <w:t>Бой в крыму. Все в дыму?</w:t>
      </w:r>
    </w:p>
    <w:p>
      <w:pPr>
        <w:pStyle w:val="Normal"/>
        <w:jc w:val="both"/>
        <w:rPr>
          <w:color w:val="000000"/>
        </w:rPr>
      </w:pPr>
      <w:r>
        <w:rPr>
          <w:color w:val="000000"/>
        </w:rPr>
        <w:t>Вырастет ли у чеченского волка собачий хвост?</w:t>
      </w:r>
    </w:p>
    <w:p>
      <w:pPr>
        <w:pStyle w:val="Normal"/>
        <w:jc w:val="both"/>
        <w:rPr>
          <w:color w:val="000000"/>
        </w:rPr>
      </w:pPr>
      <w:r>
        <w:rPr>
          <w:color w:val="000000"/>
        </w:rPr>
        <w:t>Битва за трофеи как эпизод третьей мировой войны.</w:t>
      </w:r>
    </w:p>
    <w:p>
      <w:pPr>
        <w:pStyle w:val="Normal"/>
        <w:jc w:val="both"/>
        <w:rPr>
          <w:color w:val="000000"/>
        </w:rPr>
      </w:pPr>
      <w:r>
        <w:rPr>
          <w:color w:val="000000"/>
        </w:rPr>
        <w:t>Кто владеет, да владеет, а кто потерял, тот уже потерял.</w:t>
      </w:r>
    </w:p>
    <w:p>
      <w:pPr>
        <w:pStyle w:val="Normal"/>
        <w:jc w:val="both"/>
        <w:rPr>
          <w:color w:val="000000"/>
        </w:rPr>
      </w:pPr>
      <w:r>
        <w:rPr>
          <w:color w:val="000000"/>
        </w:rPr>
        <w:t>Репарации не возвращают.</w:t>
      </w:r>
    </w:p>
    <w:p>
      <w:pPr>
        <w:pStyle w:val="Normal"/>
        <w:jc w:val="both"/>
        <w:rPr>
          <w:color w:val="000000"/>
        </w:rPr>
      </w:pPr>
      <w:r>
        <w:rPr>
          <w:color w:val="000000"/>
        </w:rPr>
        <w:t>Мораль буйвола.</w:t>
      </w:r>
    </w:p>
    <w:p>
      <w:pPr>
        <w:pStyle w:val="Normal"/>
        <w:jc w:val="both"/>
        <w:rPr>
          <w:color w:val="000000"/>
        </w:rPr>
      </w:pPr>
      <w:r>
        <w:rPr>
          <w:color w:val="000000"/>
        </w:rPr>
        <w:t>Не вторая мировая, а великая отечественная.</w:t>
      </w:r>
    </w:p>
    <w:p>
      <w:pPr>
        <w:pStyle w:val="Normal"/>
        <w:jc w:val="both"/>
        <w:rPr>
          <w:color w:val="000000"/>
        </w:rPr>
      </w:pPr>
      <w:r>
        <w:rPr>
          <w:color w:val="000000"/>
        </w:rPr>
        <w:t>Уроки Гитлера</w:t>
      </w:r>
      <w:r>
        <w:rPr>
          <w:b/>
          <w:bCs/>
          <w:color w:val="000000"/>
        </w:rPr>
        <w:t>.</w:t>
      </w:r>
    </w:p>
    <w:p>
      <w:pPr>
        <w:pStyle w:val="Normal"/>
        <w:jc w:val="both"/>
        <w:rPr>
          <w:color w:val="000000"/>
        </w:rPr>
      </w:pPr>
      <w:r>
        <w:rPr>
          <w:b/>
          <w:bCs/>
          <w:color w:val="000000"/>
          <w:u w:val="single"/>
        </w:rPr>
        <w:t>Раздел четвертый. Национально-державный путь России</w:t>
      </w:r>
    </w:p>
    <w:p>
      <w:pPr>
        <w:pStyle w:val="Normal"/>
        <w:jc w:val="both"/>
        <w:rPr>
          <w:color w:val="000000"/>
        </w:rPr>
      </w:pPr>
      <w:r>
        <w:rPr>
          <w:color w:val="000000"/>
        </w:rPr>
        <w:t>Ндпр – партия русского народа.</w:t>
      </w:r>
    </w:p>
    <w:p>
      <w:pPr>
        <w:pStyle w:val="Normal"/>
        <w:jc w:val="both"/>
        <w:rPr>
          <w:color w:val="000000"/>
        </w:rPr>
      </w:pPr>
      <w:r>
        <w:rPr>
          <w:color w:val="000000"/>
        </w:rPr>
        <w:t>У русского народа есть будущее.</w:t>
      </w:r>
    </w:p>
    <w:p>
      <w:pPr>
        <w:pStyle w:val="Normal"/>
        <w:jc w:val="both"/>
        <w:rPr>
          <w:color w:val="000000"/>
        </w:rPr>
      </w:pPr>
      <w:r>
        <w:rPr>
          <w:b/>
          <w:bCs/>
          <w:color w:val="000000"/>
          <w:u w:val="single"/>
        </w:rPr>
        <w:t xml:space="preserve">Вместо послесловия: </w:t>
      </w:r>
    </w:p>
    <w:p>
      <w:pPr>
        <w:pStyle w:val="Normal"/>
        <w:jc w:val="both"/>
        <w:rPr>
          <w:color w:val="000000"/>
        </w:rPr>
      </w:pPr>
      <w:r>
        <w:rPr>
          <w:color w:val="000000"/>
        </w:rPr>
        <w:t>Новый политологический словарь.</w:t>
      </w:r>
    </w:p>
    <w:p>
      <w:pPr>
        <w:pStyle w:val="Normal"/>
        <w:rPr>
          <w:color w:val="000000"/>
        </w:rPr>
      </w:pPr>
      <w:r>
        <w:rPr>
          <w:color w:val="000000"/>
        </w:rPr>
      </w:r>
      <w:r>
        <w:br w:type="page"/>
      </w:r>
    </w:p>
    <w:p>
      <w:pPr>
        <w:pStyle w:val="Heading1"/>
        <w:tabs>
          <w:tab w:val="clear" w:pos="708"/>
          <w:tab w:val="left" w:pos="10320" w:leader="none"/>
        </w:tabs>
        <w:ind w:right="15" w:hanging="0"/>
        <w:jc w:val="center"/>
        <w:rPr>
          <w:rFonts w:ascii="Times New Roman" w:hAnsi="Times New Roman" w:cs="Times New Roman"/>
          <w:b w:val="false"/>
          <w:b w:val="false"/>
          <w:bCs w:val="false"/>
          <w:i/>
          <w:i/>
          <w:iCs/>
          <w:sz w:val="24"/>
          <w:szCs w:val="24"/>
        </w:rPr>
      </w:pPr>
      <w:bookmarkStart w:id="5" w:name="__RefHeading___Toc176707940"/>
      <w:bookmarkEnd w:id="5"/>
      <w:r>
        <w:rPr/>
        <w:t>Кто мешает русскому быть хозяином на собственной земле</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bCs/>
        </w:rPr>
      </w:pPr>
      <w:r>
        <w:rPr>
          <w:b/>
          <w:bCs/>
        </w:rPr>
        <w:t>О ПРИЧИНАХ МЕЖНАЦИОНАЛЬНЫХ КОНФЛКТОВ В РОССИИ</w:t>
      </w:r>
    </w:p>
    <w:p>
      <w:pPr>
        <w:pStyle w:val="Normal"/>
        <w:rPr>
          <w:b/>
          <w:b/>
          <w:bCs/>
        </w:rPr>
      </w:pPr>
      <w:r>
        <w:rPr>
          <w:b/>
          <w:bCs/>
        </w:rPr>
      </w:r>
    </w:p>
    <w:p>
      <w:pPr>
        <w:pStyle w:val="Normal"/>
        <w:jc w:val="right"/>
        <w:rPr/>
      </w:pPr>
      <w:r>
        <w:rPr>
          <w:b/>
          <w:bCs/>
        </w:rPr>
        <w:t>Александр Иванович Гуров</w:t>
      </w:r>
      <w:r>
        <w:rPr/>
        <w:t>,</w:t>
      </w:r>
    </w:p>
    <w:p>
      <w:pPr>
        <w:pStyle w:val="Normal"/>
        <w:jc w:val="right"/>
        <w:rPr/>
      </w:pPr>
      <w:r>
        <w:rPr/>
        <w:t xml:space="preserve">член Комитета Государственной Думы по безопасности, доктор юридических наук, профессор, заслуженный юрист Российской Федерации, член Союза писателей, генерал-лейтенант милиции </w:t>
      </w:r>
    </w:p>
    <w:p>
      <w:pPr>
        <w:pStyle w:val="Normal"/>
        <w:jc w:val="both"/>
        <w:rPr/>
      </w:pPr>
      <w:r>
        <w:rPr/>
      </w:r>
    </w:p>
    <w:p>
      <w:pPr>
        <w:pStyle w:val="Style13"/>
        <w:rPr/>
      </w:pPr>
      <w:r>
        <w:rPr>
          <w:rFonts w:cs="Times New Roman" w:ascii="Times New Roman" w:hAnsi="Times New Roman"/>
          <w:sz w:val="24"/>
          <w:szCs w:val="24"/>
        </w:rPr>
        <w:t>Тема данного круглого стола «Гармонизация межнациональных отношений в России. Роль власти и общества» является сегодня, безусловно, одной из самых важных не только для тех, кто проживает в Сибири, но и для всего нашего Отечества, в котором проживает более 140 народов и народностей. Ведь от межнационального, межконфессионального мира и согласия зависит судьба будущих поколений, наших детей и внуков, зависит, сохранится ли Россия как независимое государство.</w:t>
      </w:r>
    </w:p>
    <w:p>
      <w:pPr>
        <w:pStyle w:val="Style13"/>
        <w:rPr/>
      </w:pPr>
      <w:r>
        <w:rPr>
          <w:rFonts w:cs="Times New Roman" w:ascii="Times New Roman" w:hAnsi="Times New Roman"/>
          <w:sz w:val="24"/>
          <w:szCs w:val="24"/>
        </w:rPr>
        <w:t>За последние десятилетия в межнациональных отношениях накопилось немало проблем, и тому есть объективные причины. Но к решению этих проблем нужно подходить взвешенно, объективно и осторожно, выявлять и устранять их причины, а не зацикливаться на следствиях. К сожалению, довольно часто при обсуждении вопросов, связанных с обострением межнациональных отношений, главные причины вспышек национальной, расовой и религиозной вражды в нашем обществе опускаются, а все внимание концентрируется на второстепенных моментах.</w:t>
      </w:r>
    </w:p>
    <w:p>
      <w:pPr>
        <w:pStyle w:val="Style13"/>
        <w:rPr/>
      </w:pPr>
      <w:r>
        <w:rPr>
          <w:rFonts w:cs="Times New Roman" w:ascii="Times New Roman" w:hAnsi="Times New Roman"/>
          <w:sz w:val="24"/>
          <w:szCs w:val="24"/>
        </w:rPr>
        <w:t>В последнее время такие остроугольные темы межнациональных отношений, как темы экстремизма, фашизма, ксенофобии, радикальных молодежных организаций не сходит с газетных полос, с экранов телевизоров, звучит с трибун Государственной Думы, Общественной палаты, порождая тревогу и изумление граждан: «Как могло случиться такое, что в стране, победившей фашизм, населенной одним из самых дружелюбных и терпеливых народов эта тема могла стать актуальной?».</w:t>
      </w:r>
    </w:p>
    <w:p>
      <w:pPr>
        <w:pStyle w:val="Style13"/>
        <w:rPr/>
      </w:pPr>
      <w:r>
        <w:rPr>
          <w:rFonts w:cs="Times New Roman" w:ascii="Times New Roman" w:hAnsi="Times New Roman"/>
          <w:sz w:val="24"/>
          <w:szCs w:val="24"/>
        </w:rPr>
        <w:t>Сегодня СМИ, ряд правозащитных организаций, некоторые политики говорят о проблеме русского фашизма, как об одной из самых главных угроз демократическому развитию нашей страны. Но насколько эти утверждения соответствуют действительности?</w:t>
      </w:r>
    </w:p>
    <w:p>
      <w:pPr>
        <w:pStyle w:val="Style13"/>
        <w:rPr/>
      </w:pPr>
      <w:r>
        <w:rPr>
          <w:rFonts w:cs="Times New Roman" w:ascii="Times New Roman" w:hAnsi="Times New Roman"/>
          <w:sz w:val="24"/>
          <w:szCs w:val="24"/>
        </w:rPr>
        <w:t>На мой взгляд, это кощунство – обвинять в фашизме русский народ, самый многочисленный народ России, вынесший на своих плечах вместе с другими братскими народами Советского Союза все тяготы Великой Отечественной Войны и спасший весь мир от фашистского порабощения.</w:t>
      </w:r>
    </w:p>
    <w:p>
      <w:pPr>
        <w:pStyle w:val="Style13"/>
        <w:rPr/>
      </w:pPr>
      <w:r>
        <w:rPr>
          <w:rFonts w:cs="Times New Roman" w:ascii="Times New Roman" w:hAnsi="Times New Roman"/>
          <w:sz w:val="24"/>
          <w:szCs w:val="24"/>
        </w:rPr>
        <w:t>Хочу сразу обратить внимание: не странно ли, когда говорят о населении России, то употребляют термин «россияне», «российский народ», «российская нация». Когда говорят о фашизме, экстремизме и т.д., то почему-то в ходу термин «русский»? Поэтому, когда речь идет о «русском фашизме», я вспоминаю разговоры начала 1990-х о «русской мафии» в Западной Европе и Америке. На поверку же выяснилось, что этнических русских среди этих мафиози практически не было. Были выходцы из бывшего СССР – представители других народов. Или как недавно в Бельгии был поднят вопрос о незаконных «русских иммигрантах». Когда мы совместно с главой бельгийского парламента мадам Лизен начали разбираться, выяснилось что, например, среди десяти задержанных иммигрантов, не было не только ни одного русского, но и даже ни одного российского гражданина. При публичном рассмотрении этого вопроса оказалось, что «им так удобнее» называть «русскими» иммигрантов-нелегалов из Азии, среди которых были даже китайцы, поскольку некоторые из них говорили по-русски.</w:t>
      </w:r>
    </w:p>
    <w:p>
      <w:pPr>
        <w:pStyle w:val="Style13"/>
        <w:rPr/>
      </w:pPr>
      <w:r>
        <w:rPr>
          <w:rFonts w:cs="Times New Roman" w:ascii="Times New Roman" w:hAnsi="Times New Roman"/>
          <w:sz w:val="24"/>
          <w:szCs w:val="24"/>
        </w:rPr>
        <w:t>Таким образом, неумышленное обобщение по причине «удобства» дискредитировало нашу страну. Кроме того, неправильные выводы могут служить основой для неверных решений. Например, в свое время, германское полицейское ведомство для борьбы с «русской мафией» создало «русский отдел», сотрудники которого в обязательном порядке должны были владеть русским языком, и изучали русскую специфику. Еще в 1991 году я предупреждал немецких коллег, что они совершают большую ошибку, и то, что им придется учить другие языки. Так и вышло, очень скоро немцы стали обращаться к нам за консультациями по целому ряду разоблаченных банд, члены которых требовали переводчиков с тех языков, о которых немцы никогда даже не слышали. И вместо «русской мафии», они стали пользоваться термином «красная мафия» (интернациональная).</w:t>
      </w:r>
    </w:p>
    <w:p>
      <w:pPr>
        <w:pStyle w:val="Style13"/>
        <w:rPr/>
      </w:pPr>
      <w:r>
        <w:rPr>
          <w:rFonts w:cs="Times New Roman" w:ascii="Times New Roman" w:hAnsi="Times New Roman"/>
          <w:sz w:val="24"/>
          <w:szCs w:val="24"/>
        </w:rPr>
        <w:t>Нечто подобное происходит сейчас и с «русским фашизмом». Я абсолютно убежден, что русским он никак не является. Попробуем также разобраться: присутствует ли вообще такое социальное явление (именно явление!), как фашизм, в общественной жизни нашей страны?</w:t>
      </w:r>
    </w:p>
    <w:p>
      <w:pPr>
        <w:pStyle w:val="Style13"/>
        <w:rPr/>
      </w:pPr>
      <w:r>
        <w:rPr>
          <w:rFonts w:cs="Times New Roman" w:ascii="Times New Roman" w:hAnsi="Times New Roman"/>
          <w:sz w:val="24"/>
          <w:szCs w:val="24"/>
        </w:rPr>
        <w:t>Это очень важный вопрос, особенно если учесть, какой политический резонанс он имеет. Действительно несколько последних месяцев мы видим, я повторяюсь, как ряд СМИ, политических и общественных деятелей вновь муссируют тему экстремизма и фашизма, используя для этого любой повод. Надо сказать, что эта очередная волна не была для меня и ряда моих коллег неожиданной. Мы предполагали, что этот информационный накат будет иметь место, вне зависимости от реальных фактов.</w:t>
      </w:r>
    </w:p>
    <w:p>
      <w:pPr>
        <w:pStyle w:val="Style13"/>
        <w:rPr/>
      </w:pPr>
      <w:r>
        <w:rPr>
          <w:rFonts w:cs="Times New Roman" w:ascii="Times New Roman" w:hAnsi="Times New Roman"/>
          <w:sz w:val="24"/>
          <w:szCs w:val="24"/>
        </w:rPr>
        <w:t>Я обсуждал этот вопрос с руководителями соответствующих комитетов Государственной Думы. Не отрицая в целом данной проблемы, они все же склонны считать, что она значительно преувеличена. Не случайно в большом количестве появляются материалы о якобы небывалом росте «русского фашизма», что милиция не борется с этим злом, что Президент не борется, что страна скатывается в пучину ксенофобии. Любые преступления, совершенные в отношении выходцев из Азии и Кавказа, немедленно объявляются совершенными на почве национальной ненависти, их детали усиленно смакуются. Организуются конференции, «круглые столы» по проблемам экстремизма и ксенофобии. В результате широкие слои населения втягиваются в обсуждение проблемы, которая в значительной степени является виртуальной. Которой, как социального явления в России – нет. Здесь уместно вспомнить слова А.Солженицына (Московские новости, 28.04.06) о том, что «ксенофобия исторически не была свойством русских, иначе не устояла бы империя из 120 наций. А словом «фашизм» у нас кидаются безответственно, как удобным бранным словом, чтобы не дать встать русскому самосознанию».</w:t>
      </w:r>
    </w:p>
    <w:p>
      <w:pPr>
        <w:pStyle w:val="Style13"/>
        <w:rPr/>
      </w:pPr>
      <w:r>
        <w:rPr>
          <w:rFonts w:cs="Times New Roman" w:ascii="Times New Roman" w:hAnsi="Times New Roman"/>
          <w:sz w:val="24"/>
          <w:szCs w:val="24"/>
        </w:rPr>
        <w:t>Более того, разве есть организации, стремящиеся к захвату власти в нашей стране? Нет таких организаций! Разве есть попытки изменения конституционного строя? Нет таких попыток! Разве есть политические партии с фашистской идеологией? Нет таких партий! Может быть, у власти находятся фашисты, хотя бы в каком-нибудь субъекте Российской Федерации, городе, селе? Тоже – нет! О каком же явлении может идти речь, если его нет?</w:t>
      </w:r>
    </w:p>
    <w:p>
      <w:pPr>
        <w:pStyle w:val="Style13"/>
        <w:rPr>
          <w:rFonts w:ascii="Times New Roman" w:hAnsi="Times New Roman" w:cs="Times New Roman"/>
          <w:sz w:val="24"/>
          <w:szCs w:val="24"/>
        </w:rPr>
      </w:pPr>
      <w:r>
        <w:rPr>
          <w:rFonts w:cs="Times New Roman" w:ascii="Times New Roman" w:hAnsi="Times New Roman"/>
          <w:sz w:val="24"/>
          <w:szCs w:val="24"/>
        </w:rPr>
        <w:t>В свое время во ВНИИ МВД мы специально занимались изучением этого вопроса и не нашли этому серьезного научного подтверждения. Но уместен вопрос: тогда что же есть? Ведь дыма без огня не бывает. К сожалению, нужно признать – отдельные признаки и фрагменты, увы, есть, но о них я скажу ниже. Но ведь в Европе (Франция, Германия) тоже не все спокойно по этой линии, однако фашистских и других ярлыков на государства Старого Света не навешивают.</w:t>
      </w:r>
    </w:p>
    <w:p>
      <w:pPr>
        <w:pStyle w:val="Style13"/>
        <w:rPr/>
      </w:pPr>
      <w:r>
        <w:rPr>
          <w:rFonts w:cs="Times New Roman" w:ascii="Times New Roman" w:hAnsi="Times New Roman"/>
          <w:sz w:val="24"/>
          <w:szCs w:val="24"/>
        </w:rPr>
        <w:t xml:space="preserve">Так для чего же все эти конференции, «круглые столы», пикеты и митинги, которые как бы являются проводниками развязанной информационной кампании? Для одних – разобраться, в чем же всё-таки здесь дело заключается, для других, очевидно, – помутить воду, дабы можно было при удобном случае сказать – как можно брать в расчет Россию, как можно считаться с ней, если это фашистское государство? </w:t>
      </w:r>
    </w:p>
    <w:p>
      <w:pPr>
        <w:pStyle w:val="Style13"/>
        <w:rPr/>
      </w:pPr>
      <w:r>
        <w:rPr>
          <w:rFonts w:cs="Times New Roman" w:ascii="Times New Roman" w:hAnsi="Times New Roman"/>
          <w:sz w:val="24"/>
          <w:szCs w:val="24"/>
        </w:rPr>
        <w:t>Предвижу ехидную реплику: «опять врага ищем, генерал». Да не врага я ищу, а налицо корыстные групповые интересы как внутри государства, так и за его пределами. Тут без связи политики, денег, ресурсов и криминала не обойтись. Некоторые изгнанники из зарубежных убежищ даже призывают к перевороту! (все это знают), а других, оставшихся в России, не покидают предвидения крушения власти «империи» в 2012 году.</w:t>
      </w:r>
    </w:p>
    <w:p>
      <w:pPr>
        <w:pStyle w:val="Style13"/>
        <w:rPr/>
      </w:pPr>
      <w:r>
        <w:rPr>
          <w:rFonts w:cs="Times New Roman" w:ascii="Times New Roman" w:hAnsi="Times New Roman"/>
          <w:sz w:val="24"/>
          <w:szCs w:val="24"/>
        </w:rPr>
        <w:t>Говоря об истоках и причинах национальной вражды, напряженности в межнациональных отношениях, проявлениях экстремизма и ксенофобии, особенно в молодежной среде, нельзя отрицать того, что у определенных молодежных групп имеет место неуважительное отношение к представителям той или иной национальности, или даже имеют место преступления против выходцев из неё, продиктованные этим отношением.</w:t>
      </w:r>
    </w:p>
    <w:p>
      <w:pPr>
        <w:pStyle w:val="Style13"/>
        <w:rPr/>
      </w:pPr>
      <w:r>
        <w:rPr>
          <w:rFonts w:cs="Times New Roman" w:ascii="Times New Roman" w:hAnsi="Times New Roman"/>
          <w:sz w:val="24"/>
          <w:szCs w:val="24"/>
        </w:rPr>
        <w:t>Но насколько эти группы многочисленны? Ведь сюда же пытаются притянуть и скинхедов, которые не имеют отношения к экстремизму, являясь обычными хулиганами – неформалами, а также представителей других неформальных молодёжных течений – панков, металлистов, реперов и других, не забыты футбольные фанаты. Кроме того, делаются попытки подтянуть сюда и реальные банды.</w:t>
      </w:r>
    </w:p>
    <w:p>
      <w:pPr>
        <w:pStyle w:val="Style13"/>
        <w:rPr/>
      </w:pPr>
      <w:r>
        <w:rPr>
          <w:rFonts w:cs="Times New Roman" w:ascii="Times New Roman" w:hAnsi="Times New Roman"/>
          <w:sz w:val="24"/>
          <w:szCs w:val="24"/>
        </w:rPr>
        <w:t>Так, около года назад, в Санкт-Петербурге при задержании застрелили главаря такой криминальной организации. Мотивы экстремистские и фашистские в ней были. Но по всем признакам это уголовная (не политическая) банда с очевидными садистскими отклонениями, извращениями. Они ведь убили даже двух своих соучастников. И когда на основе жизни этих отпетых уголовников некоторые СМИ пытаются делать вывод о некоем фашистском подполье в Северной столице – это, уж согласитесь, слишком. А вот к заявлению губернатора Валентины Матвиенко о том, что нити этой банды ведут в Москву, нужно отнестись очень внимательно. Она политик серьезный, ответственный.</w:t>
      </w:r>
    </w:p>
    <w:p>
      <w:pPr>
        <w:pStyle w:val="Style13"/>
        <w:rPr/>
      </w:pPr>
      <w:r>
        <w:rPr>
          <w:rFonts w:cs="Times New Roman" w:ascii="Times New Roman" w:hAnsi="Times New Roman"/>
          <w:sz w:val="24"/>
          <w:szCs w:val="24"/>
        </w:rPr>
        <w:t>Поэтому сводить причины межнациональных конфликтов к чисто политическим, к тому, что молодежь не видит при этом режиме ориентир и своего будущего, а потому идет в фашизм (как это, в частности, прозвучало на радио «Свобода» 27.05.2006) глубоко ошибочно.</w:t>
      </w:r>
    </w:p>
    <w:p>
      <w:pPr>
        <w:pStyle w:val="Style13"/>
        <w:rPr/>
      </w:pPr>
      <w:r>
        <w:rPr>
          <w:rFonts w:cs="Times New Roman" w:ascii="Times New Roman" w:hAnsi="Times New Roman"/>
          <w:sz w:val="24"/>
          <w:szCs w:val="24"/>
        </w:rPr>
        <w:t>При этом почему-то часто замалчиваются другие причины, которых немало. Например, одна из таких причин заключается в том, что к нам приезжают люди иной культуры, с другими традициями, скажем из Закавказья или Азии. Порой они, следуя известной пословице, лезут со своим уставом в чужой монастырь, что, конечно же, вызывает раздражение, а подчас и негодование коренных жителей: вызывающее поведение этих гостей на рынках, отлов ими собак на еду, организация притонов для секс-рабынь, распространение наркотиков и т.п.</w:t>
      </w:r>
    </w:p>
    <w:p>
      <w:pPr>
        <w:pStyle w:val="Style13"/>
        <w:rPr>
          <w:rFonts w:ascii="Times New Roman" w:hAnsi="Times New Roman" w:cs="Times New Roman"/>
          <w:sz w:val="24"/>
          <w:szCs w:val="24"/>
        </w:rPr>
      </w:pPr>
      <w:r>
        <w:rPr>
          <w:rFonts w:cs="Times New Roman" w:ascii="Times New Roman" w:hAnsi="Times New Roman"/>
          <w:sz w:val="24"/>
          <w:szCs w:val="24"/>
        </w:rPr>
        <w:t>Следует подчеркнуть, что в нашей стране действуют более 150 преступных международных группировок (их зачастую называют этническими, что неверно), которые также создают отнюдь не позитивный фон для нормальных межнациональных отношений.</w:t>
      </w:r>
    </w:p>
    <w:p>
      <w:pPr>
        <w:pStyle w:val="Style13"/>
        <w:rPr/>
      </w:pPr>
      <w:r>
        <w:rPr>
          <w:rFonts w:cs="Times New Roman" w:ascii="Times New Roman" w:hAnsi="Times New Roman"/>
          <w:sz w:val="24"/>
          <w:szCs w:val="24"/>
        </w:rPr>
        <w:t>Статистика свидетельствует, что в 2006 году (данные МВД России) иностранными гражданами и лицами без гражданства на территории России совершено 53 тысячи преступлений (из них гражданами государств-участников СНГ – порядка 47,5 тысяч), в то время, как против иностранных граждан – 15,5 тысяч. Комментарии, как говорится, излишни. Таким образом, иностранцы совершают против россиян в три с лишним раза больше преступлений, чем россияне против приезжих. Так о каком же фашизме может идти речь? И кого от кого надо защищать? А ведь в этом вопросе присутствует высочайшая латентность преступности, совершаемой иностранцами (их, вроде бы, в нелегальном состоянии присутствует в нашей стране чуть ли не под 20 миллионов человек), причем любое деяние против них – немедленно оповещается СМИ. Но как только потерпевшими оказываются русские, то это никого вроде бы и не волнует, пресса, телевидение, радиовещание и правозащитные организации – молчат. Во время проведения в мае прошлого года в Государственной Думе «круглого стола» на тему «О проблемах законодательного обеспечения противодействия проявлениям экстремизма и ксенофобии в Российской Федерации», на это обстоятельство справедливо обратил внимание епископ Ставропольский и Владикавказский Феофан, член комиссии Общественной палаты по вопросам толерантности и свободы совести. Владыко сказал: «Недавно в Ингушетии было совершено 8 поджогов русских домов. Именно только русских. Расстреляна полностью семья. Приехала женщина 30 с небольшим лет на последних месяцах беременности по призыву, что пора возвращаться домой. Брошена граната. Погибла. Нигде об этом не говорилось».</w:t>
      </w:r>
    </w:p>
    <w:p>
      <w:pPr>
        <w:pStyle w:val="Style13"/>
        <w:rPr/>
      </w:pPr>
      <w:r>
        <w:rPr>
          <w:rFonts w:cs="Times New Roman" w:ascii="Times New Roman" w:hAnsi="Times New Roman"/>
          <w:sz w:val="24"/>
          <w:szCs w:val="24"/>
        </w:rPr>
        <w:t>Владыко также отметил, что активные разговоры о «русском» фашизме представляют собой порочное явление. «Нам навязывали все время облик «бандитской России», «пьяной России», «России развратной», а сегодня еще и фашиствующей. Это слишком серьёзный аргумент, мы должны подумать о нашей репутации на мировом поприще. Это очень важно. Слова нужно употреблять очень осторожно. Это относится к СМИ и правоохранительным органам».</w:t>
      </w:r>
    </w:p>
    <w:p>
      <w:pPr>
        <w:pStyle w:val="Style13"/>
        <w:rPr/>
      </w:pPr>
      <w:r>
        <w:rPr>
          <w:rFonts w:cs="Times New Roman" w:ascii="Times New Roman" w:hAnsi="Times New Roman"/>
          <w:sz w:val="24"/>
          <w:szCs w:val="24"/>
        </w:rPr>
        <w:t>Коснемся теперь морального аспекта. А он таков, что некоторые представители иностранных диаспор монопольно захватили значительную часть экономики – торговли, рынки, другие отрасли народного хозяйства, уже совершают сделки с землей, разумеется, при помощи нашей доморощенной коррупции. Эти люди зарабатывают огромные средства, практически не платя налогов. Львиная доля добытых ими (далеко не всегда честно) финансов утекает за границу – на родину этих коммерсантов. Фактически речь идет об экономическом паразитизме.</w:t>
      </w:r>
    </w:p>
    <w:p>
      <w:pPr>
        <w:pStyle w:val="Style13"/>
        <w:rPr/>
      </w:pPr>
      <w:r>
        <w:rPr>
          <w:rFonts w:cs="Times New Roman" w:ascii="Times New Roman" w:hAnsi="Times New Roman"/>
          <w:sz w:val="24"/>
          <w:szCs w:val="24"/>
        </w:rPr>
        <w:t>А теперь представьте себе молодого человека, выброшенного на обочину жизни. Он не может получить хорошую работу, поскольку его родители не имели возможности дать ему образование. Да и на не слишком престижное место тоже особенно не приходится рассчитывать – поскольку все неквалифицированные работы в основном заняты иммигрантами, готовыми трудиться за копейки. Он видит, как «хозяева жизни» гуляют в ресторанах, разъезжают на дорогих автомобилях. И он, выросший вне какой-либо идеологии, вне нравственных ценностей, начинает бороться с этой социальной несправедливостью так, как умеет, и на что ему хватает воображения. Чего в этом больше национальной или классовой ненависти? Это тоже одна из важных причин порождения тех самых явлений.</w:t>
      </w:r>
    </w:p>
    <w:p>
      <w:pPr>
        <w:pStyle w:val="Style13"/>
        <w:rPr/>
      </w:pPr>
      <w:r>
        <w:rPr>
          <w:rFonts w:cs="Times New Roman" w:ascii="Times New Roman" w:hAnsi="Times New Roman"/>
          <w:sz w:val="24"/>
          <w:szCs w:val="24"/>
        </w:rPr>
        <w:t>Дело в том, что, строя так называемое рыночное общество, страну разворовывали, самым наглым, самым циничным образом. И сегодня мы не найдем никого, кто должен нести за это ответственность – все разбежались, все стали «политологами».</w:t>
      </w:r>
    </w:p>
    <w:p>
      <w:pPr>
        <w:pStyle w:val="Style13"/>
        <w:rPr/>
      </w:pPr>
      <w:r>
        <w:rPr>
          <w:rFonts w:cs="Times New Roman" w:ascii="Times New Roman" w:hAnsi="Times New Roman"/>
          <w:sz w:val="24"/>
          <w:szCs w:val="24"/>
        </w:rPr>
        <w:t>Мы отказались от какой бы то ни было внятной идеологии, мы перестали целенаправленно заниматься нашей молодежью. Все учреждения, которые должны заниматься воспитанием молодежи, сегодня находятся в плачевном состоянии. Включая армию, а это – мощнейший институт воспитания. Дома спорта, стадионы, приватизированы и отобраны у молодежи, которая оказалась на улице, где организация досуга также не выдерживает критики. Произошло, дикое, искусственное расслоение общества. Было конечно социальное расслоение и в советские времена, но тогда никого не удивляло и не возмущало, что профессор зарабатывает больше, чем грузчик, а Министр внутренних дел больше, чем сержант патрульно-постовой службы. Теперь же основой для этого расслоения стало тотальное и многократное ограбление населения: обмен денег, дефолт, приватизация.</w:t>
      </w:r>
    </w:p>
    <w:p>
      <w:pPr>
        <w:pStyle w:val="Style13"/>
        <w:rPr/>
      </w:pPr>
      <w:r>
        <w:rPr>
          <w:rFonts w:cs="Times New Roman" w:ascii="Times New Roman" w:hAnsi="Times New Roman"/>
          <w:sz w:val="24"/>
          <w:szCs w:val="24"/>
        </w:rPr>
        <w:t>Кстати, насчет приватизации. Когда я был депутатом Верховного Совета, первоначально планировалось людям выдать наличные деньги – по 200 000 рублей на каждого человека. По тем временам это была огромная сумма. Но потом, вместо денег решили раздать бумажки – ваучеры. И колоссальные богатства страны, накопленные нашими дедами и прадедами, оказались украденными. И что же – молодежь, лишенная воспитания, идеалов, перспектив оказалась на улице. И не удивительно, что в этой ситуации в роли врага – чужака, виновного в нищенской жизни россиян, оказался иммигрант, с иной внешностью, носитель другой культуры, и, увы, не всегда безукоризненно себя ведущий.</w:t>
      </w:r>
    </w:p>
    <w:p>
      <w:pPr>
        <w:pStyle w:val="Style13"/>
        <w:rPr/>
      </w:pPr>
      <w:r>
        <w:rPr>
          <w:rFonts w:cs="Times New Roman" w:ascii="Times New Roman" w:hAnsi="Times New Roman"/>
          <w:sz w:val="24"/>
          <w:szCs w:val="24"/>
        </w:rPr>
        <w:t>Я глубоко убежден, что основные причины существующей сегодня межнациональной напряженности лежат в социальной сфере. Когда на Россию вешается ярлык фашиствующего государства, почему-то замалчиваются причины того, что у нас стало 2 миллиона неграмотных детей, 4 миллиона – попробовавших наркотики, сотни тысяч беспризорных и безнадзорных, 2 160 детских домов, что в России в 8 раз в течение последних 30 лет увеличилось количество невменяемых убийц (был 1%, стало – 8%). Не говорят серьезно о причинах физической и нравственной деградации общества.</w:t>
      </w:r>
    </w:p>
    <w:p>
      <w:pPr>
        <w:pStyle w:val="Style13"/>
        <w:rPr/>
      </w:pPr>
      <w:r>
        <w:rPr>
          <w:rFonts w:cs="Times New Roman" w:ascii="Times New Roman" w:hAnsi="Times New Roman"/>
          <w:sz w:val="24"/>
          <w:szCs w:val="24"/>
        </w:rPr>
        <w:t>В апреле 2006 года мы провели в Государственной Думе «круглый стол» по теме «Истоки насилия и жестокости в обществе, меры их законодательного предупреждения». На него мы пригласили ведущих академиков, профессоров из организаций, влияющих на общественное мнение в стране. Широко была представлена молодежь, были специалисты по вопросам компьютерных технологий, в том числе и игр. Были приглашены представители шести самых известных правозащитных организаций. И что удивительно, никто от них, правозащитников, не пришел. А перед этим мы общались с ними, предлагали работать вместе. Но они не пришли, видимо им было не интересно. Пиариться, кричать о ксенофобии, и «русском фашизме», выступать перед аудиторией, которая не задает скептических вопросов – это да. А вот конструктивно работать, заниматься серьезным анализом, это им не нужно.</w:t>
      </w:r>
    </w:p>
    <w:p>
      <w:pPr>
        <w:pStyle w:val="Style13"/>
        <w:rPr/>
      </w:pPr>
      <w:r>
        <w:rPr>
          <w:rFonts w:cs="Times New Roman" w:ascii="Times New Roman" w:hAnsi="Times New Roman"/>
          <w:sz w:val="24"/>
          <w:szCs w:val="24"/>
        </w:rPr>
        <w:t>Резюме этого «круглого стола» было следующим: разрушив старые идеалы и нравственные ценности, мы не сумели создать новых. И образовавшийся вакуум пытаются заполнить извне, навязывая нам вещи и взгляды, часто чуждые не только православным воззрениям, и воззрениям других традиционных религий России, но и просто нормальной физиологии человека. Постоянно внешние силы подбрасывают нам неприемлемые и опасные для многонациональной страны идеи, которые, проникая в общественное сознание нашего народа, начинают действовать как болезнетворные бациллы, разрушая и заражая все вокруг. К сожалению, в силу всех этих и ряда других немаловажных причин наш социальный организм ослаб.</w:t>
      </w:r>
    </w:p>
    <w:p>
      <w:pPr>
        <w:pStyle w:val="Style13"/>
        <w:rPr/>
      </w:pPr>
      <w:r>
        <w:rPr>
          <w:rFonts w:cs="Times New Roman" w:ascii="Times New Roman" w:hAnsi="Times New Roman"/>
          <w:sz w:val="24"/>
          <w:szCs w:val="24"/>
        </w:rPr>
        <w:t>Что же необходимо сделать, чтобы оптимизировать межнациональные отношения в России, нейтрализовать все негативные проявления, мешающие установлению межнационального мира и согласия? Необходимо глубокое, объективное и всестороннее исследование происходящих в стране процессов по этой проблематике. И их результаты должны быть правдивыми, и свободными от политической конъюнктуры и спекуляций. Только тогда мы получим полную картину происходящего, которая позволит найти необходимое решение. Я глубоко убежден, что репрессивная политика и упор исключительно на работу правоохранительных органов, не решит проблему по искоренению экстремистских тенденций, проявлений вражды и нетерпимости на национальной, расовой или религиозной почве. Необходимо принять общегосударственные комплексные меры: в социальной сфере, в системе образования, в том числе и дополнительного, в области культуры и СМИ. Нужна широчайшая профилактика. Нужно вернуть отобранные у молодежи детско-юношеские учреждения, создавать новые, сделать работу в этом направлении одним из национальных приоритетов. Все это, конечно, делается, но пока что очень и очень медленно.</w:t>
      </w:r>
    </w:p>
    <w:p>
      <w:pPr>
        <w:pStyle w:val="Style13"/>
        <w:rPr/>
      </w:pPr>
      <w:r>
        <w:rPr>
          <w:rFonts w:cs="Times New Roman" w:ascii="Times New Roman" w:hAnsi="Times New Roman"/>
          <w:sz w:val="24"/>
          <w:szCs w:val="24"/>
        </w:rPr>
        <w:t>При этом необходимо принять в расчет, что усиление негативных тенденций в обществе свидетельствует о том, как говорил в свое время старик Маркс, что в сердцевине этого общества есть что-то гнилое. Поэтому всевозможные эксцессы на межнациональной почве, на мой взгляд, v не что иное, как тревожный сигнал о грядущей опасности. Задача же государства и общества – вовремя услышать его.</w:t>
      </w:r>
    </w:p>
    <w:p>
      <w:pPr>
        <w:pStyle w:val="Style13"/>
        <w:rPr/>
      </w:pPr>
      <w:r>
        <w:rPr>
          <w:rFonts w:cs="Times New Roman" w:ascii="Times New Roman" w:hAnsi="Times New Roman"/>
          <w:sz w:val="24"/>
          <w:szCs w:val="24"/>
        </w:rPr>
        <w:t>В этой связи весьма полезно было бы вспомнить исторический опыт добрососедского сосуществования в многонациональной России на протяжении многих веков последователей различных культур и религий. И одно из ведущих мест в деле достижения межнационального мира и согласия в России, конечно, должны занять общественные институты и традиционные российские религиозные объединения.</w:t>
      </w:r>
    </w:p>
    <w:p>
      <w:pPr>
        <w:pStyle w:val="Style13"/>
        <w:rPr>
          <w:rFonts w:ascii="Times New Roman" w:hAnsi="Times New Roman" w:cs="Times New Roman"/>
          <w:sz w:val="24"/>
          <w:szCs w:val="24"/>
        </w:rPr>
      </w:pPr>
      <w:r>
        <w:rPr>
          <w:rFonts w:cs="Times New Roman" w:ascii="Times New Roman" w:hAnsi="Times New Roman"/>
          <w:sz w:val="24"/>
          <w:szCs w:val="24"/>
        </w:rPr>
        <w:t>Ведь как верно сказал известный польский писатель Генрих Сенкевич (1846 – 1916): «Благодаря согласию растут малые государства, из-за раздора гибнут великие державы».</w:t>
      </w:r>
    </w:p>
    <w:p>
      <w:pPr>
        <w:pStyle w:val="Style13"/>
        <w:jc w:val="right"/>
        <w:rPr>
          <w:rFonts w:ascii="Times New Roman" w:hAnsi="Times New Roman" w:cs="Times New Roman"/>
          <w:sz w:val="24"/>
          <w:szCs w:val="24"/>
        </w:rPr>
      </w:pPr>
      <w:r>
        <w:rPr>
          <w:rFonts w:cs="Times New Roman" w:ascii="Times New Roman" w:hAnsi="Times New Roman"/>
          <w:sz w:val="24"/>
          <w:szCs w:val="24"/>
        </w:rPr>
        <w:t>nsk07@yandex.ru</w:t>
      </w:r>
    </w:p>
    <w:p>
      <w:pPr>
        <w:pStyle w:val="Style13"/>
        <w:jc w:val="right"/>
        <w:rPr>
          <w:rFonts w:ascii="Times New Roman" w:hAnsi="Times New Roman" w:cs="Times New Roman"/>
          <w:sz w:val="24"/>
          <w:szCs w:val="24"/>
        </w:rPr>
      </w:pPr>
      <w:r>
        <w:rPr>
          <w:rFonts w:cs="Times New Roman" w:ascii="Times New Roman" w:hAnsi="Times New Roman"/>
          <w:sz w:val="24"/>
          <w:szCs w:val="24"/>
        </w:rPr>
        <w:t>Информационное Агентство «Десница»,</w:t>
      </w:r>
    </w:p>
    <w:p>
      <w:pPr>
        <w:pStyle w:val="Style13"/>
        <w:jc w:val="right"/>
        <w:rPr>
          <w:rFonts w:ascii="Times New Roman" w:hAnsi="Times New Roman" w:cs="Times New Roman"/>
          <w:sz w:val="24"/>
          <w:szCs w:val="24"/>
        </w:rPr>
      </w:pPr>
      <w:r>
        <w:rPr>
          <w:rFonts w:cs="Times New Roman" w:ascii="Times New Roman" w:hAnsi="Times New Roman"/>
          <w:sz w:val="24"/>
          <w:szCs w:val="24"/>
        </w:rPr>
        <w:t>09.04.2007</w:t>
      </w:r>
      <w:r>
        <w:br w:type="page"/>
      </w:r>
    </w:p>
    <w:p>
      <w:pPr>
        <w:pStyle w:val="Heading1"/>
        <w:tabs>
          <w:tab w:val="clear" w:pos="708"/>
          <w:tab w:val="left" w:pos="10320" w:leader="none"/>
        </w:tabs>
        <w:ind w:right="15" w:hanging="0"/>
        <w:jc w:val="center"/>
        <w:rPr>
          <w:rFonts w:ascii="Times New Roman" w:hAnsi="Times New Roman" w:cs="Times New Roman"/>
          <w:sz w:val="24"/>
          <w:szCs w:val="24"/>
        </w:rPr>
      </w:pPr>
      <w:bookmarkStart w:id="6" w:name="__RefHeading___Toc176707941"/>
      <w:bookmarkEnd w:id="6"/>
      <w:r>
        <w:rPr/>
        <w:t>Приоткрыв дверь на щелочку</w:t>
      </w:r>
    </w:p>
    <w:p>
      <w:pPr>
        <w:pStyle w:val="Normal"/>
        <w:rPr>
          <w:rFonts w:ascii="Times New Roman" w:hAnsi="Times New Roman" w:cs="Times New Roman"/>
          <w:sz w:val="24"/>
          <w:szCs w:val="24"/>
        </w:rPr>
      </w:pPr>
      <w:r>
        <w:rPr>
          <w:rFonts w:cs="Times New Roman"/>
          <w:sz w:val="24"/>
          <w:szCs w:val="24"/>
        </w:rPr>
      </w:r>
    </w:p>
    <w:p>
      <w:pPr>
        <w:pStyle w:val="Style13"/>
        <w:rPr/>
      </w:pPr>
      <w:r>
        <w:rPr>
          <w:rFonts w:cs="Times New Roman" w:ascii="Times New Roman" w:hAnsi="Times New Roman"/>
          <w:sz w:val="24"/>
          <w:szCs w:val="24"/>
        </w:rPr>
        <w:t>21.03.07 вечером внезапно по РТР прошел анонс изменения в программе. В связи с объявленным в стране трауром (за 3 предыдущих дня разбился самолет с пассажирами в Саратовской обл., взорвалась шахта в Кемеровской обл., сгорел дом престарелых в Краснодарском крае, количество жертв свыше 260 человек!) и отмене развлекательных передач в 20.45 будет показан документальный фильм о Бронштейне (Троцком).</w:t>
      </w:r>
    </w:p>
    <w:p>
      <w:pPr>
        <w:pStyle w:val="Style13"/>
        <w:rPr/>
      </w:pPr>
      <w:r>
        <w:rPr>
          <w:rFonts w:cs="Times New Roman" w:ascii="Times New Roman" w:hAnsi="Times New Roman"/>
          <w:sz w:val="24"/>
          <w:szCs w:val="24"/>
        </w:rPr>
        <w:t>В фильме НИ РАЗУ не звучало слова «еврей», ни разу не упоминались инструкции «Протоколов собраний сионских мудрецов», то есть, приводятся только усеченные факты в связи с засильем агрессивного противоправного еврейства в революциях прошлого века (а значит и во власти после последних еврейских «революций» в 1991г. и 1993г. в сегодняшней России).</w:t>
      </w:r>
    </w:p>
    <w:p>
      <w:pPr>
        <w:pStyle w:val="Style13"/>
        <w:rPr>
          <w:rFonts w:ascii="Times New Roman" w:hAnsi="Times New Roman" w:cs="Times New Roman"/>
          <w:sz w:val="24"/>
          <w:szCs w:val="24"/>
        </w:rPr>
      </w:pPr>
      <w:r>
        <w:rPr>
          <w:rFonts w:cs="Times New Roman" w:ascii="Times New Roman" w:hAnsi="Times New Roman"/>
          <w:sz w:val="24"/>
          <w:szCs w:val="24"/>
        </w:rPr>
        <w:t xml:space="preserve">Но в фильме впервые обнародованы такие факты: </w:t>
      </w:r>
    </w:p>
    <w:p>
      <w:pPr>
        <w:pStyle w:val="Style13"/>
        <w:rPr/>
      </w:pPr>
      <w:r>
        <w:rPr>
          <w:rFonts w:cs="Times New Roman" w:ascii="Times New Roman" w:hAnsi="Times New Roman"/>
          <w:sz w:val="24"/>
          <w:szCs w:val="24"/>
        </w:rPr>
        <w:t>1.Бронштейн в ранней молодости увлекался масонскими, илюминатскими идеями по захвату мировой власти, и внимательно изучил этот вопрос (имелась его тетрадь на 1000 страниц на эту тему, благополучно им «утерянная»). В фильме приводятся восторженные выдержки из писем Бронштейна на тему верности тайной теории масонов. (Фактически, Бронштейн, конечно, читал в молодости именно «Протоколы сионских мудрецов», так как они были «запущены в производство» еврейскими лидерами в конце 19-го века, Троцкий вступил на «путь революционной борьбы» сразу после ознакомления в 1902 г.</w:t>
      </w:r>
    </w:p>
    <w:p>
      <w:pPr>
        <w:pStyle w:val="Style13"/>
        <w:rPr/>
      </w:pPr>
      <w:r>
        <w:rPr>
          <w:rFonts w:cs="Times New Roman" w:ascii="Times New Roman" w:hAnsi="Times New Roman"/>
          <w:sz w:val="24"/>
          <w:szCs w:val="24"/>
        </w:rPr>
        <w:t>2. В фильме приводятся многочисленные факты того, что заговорщиков по насильственной смене власти в России во главе с Бронштейном и Лениным поддерживали зарубежные и отечественные еврейские олигархи своими средствами.</w:t>
      </w:r>
    </w:p>
    <w:p>
      <w:pPr>
        <w:pStyle w:val="Style13"/>
        <w:rPr/>
      </w:pPr>
      <w:r>
        <w:rPr>
          <w:rFonts w:cs="Times New Roman" w:ascii="Times New Roman" w:hAnsi="Times New Roman"/>
          <w:sz w:val="24"/>
          <w:szCs w:val="24"/>
        </w:rPr>
        <w:t>3. В фильме приводятся рассекреченные донесения из архивов Англии, США, Франции и Германии о том, что вожди «русских» революций Бронштейн, Ленин и остальные были агентами, исполняли предписания разведок этих стран.</w:t>
      </w:r>
    </w:p>
    <w:p>
      <w:pPr>
        <w:pStyle w:val="Style13"/>
        <w:rPr/>
      </w:pPr>
      <w:r>
        <w:rPr>
          <w:rFonts w:cs="Times New Roman" w:ascii="Times New Roman" w:hAnsi="Times New Roman"/>
          <w:sz w:val="24"/>
          <w:szCs w:val="24"/>
        </w:rPr>
        <w:t>4. В фильме делаются пока несмелые намеки на существование в правительствах зарубежных стран и в России общей тайной Закулисы, которая действовала по единому плану, толкая Россию в войны 1904-1906 г.г., 1914-1918 г.г., разжигая в России недовольство масс путем саботажа в снабжении продуктами и в промышленности.</w:t>
      </w:r>
    </w:p>
    <w:p>
      <w:pPr>
        <w:pStyle w:val="Style13"/>
        <w:rPr/>
      </w:pPr>
      <w:r>
        <w:rPr>
          <w:rFonts w:cs="Times New Roman" w:ascii="Times New Roman" w:hAnsi="Times New Roman"/>
          <w:sz w:val="24"/>
          <w:szCs w:val="24"/>
        </w:rPr>
        <w:t>5. В фильме подчеркиваются еврейские имена и фамилии лидеров партии заговорщиков, и позже – министров правительства большевистской России, сплошь еврейских подельников банды Бронштейна и Ленина.</w:t>
      </w:r>
    </w:p>
    <w:p>
      <w:pPr>
        <w:pStyle w:val="Style13"/>
        <w:rPr/>
      </w:pPr>
      <w:r>
        <w:rPr>
          <w:rFonts w:cs="Times New Roman" w:ascii="Times New Roman" w:hAnsi="Times New Roman"/>
          <w:sz w:val="24"/>
          <w:szCs w:val="24"/>
        </w:rPr>
        <w:t>6. В фильме прямо указывается, что Бронштейн виновен в введении в России бессудных расстрелов, массовом терроре, развязывании гражданской войны в России, принесших миллионные жертвы лучших русских людей.</w:t>
      </w:r>
    </w:p>
    <w:p>
      <w:pPr>
        <w:pStyle w:val="Style13"/>
        <w:rPr/>
      </w:pPr>
      <w:r>
        <w:rPr>
          <w:rFonts w:cs="Times New Roman" w:ascii="Times New Roman" w:hAnsi="Times New Roman"/>
          <w:sz w:val="24"/>
          <w:szCs w:val="24"/>
        </w:rPr>
        <w:t>7. В фильме приводятся отвратные «мелочи» личных привычек Бронштейна: его лживость, двурушничество, его склонность не оплачивать счета в гостиницах при отъезде, его еврейскую черту высмеивать и забрасывать горой словесного поноса оппонента, не смотря на то, что тот прав, его безнравственную ложь в пропаганде, в статьях в газетах.</w:t>
      </w:r>
    </w:p>
    <w:p>
      <w:pPr>
        <w:pStyle w:val="Style13"/>
        <w:rPr>
          <w:rFonts w:ascii="Times New Roman" w:hAnsi="Times New Roman" w:cs="Times New Roman"/>
          <w:sz w:val="24"/>
          <w:szCs w:val="24"/>
        </w:rPr>
      </w:pPr>
      <w:r>
        <w:rPr>
          <w:rFonts w:cs="Times New Roman" w:ascii="Times New Roman" w:hAnsi="Times New Roman"/>
          <w:sz w:val="24"/>
          <w:szCs w:val="24"/>
        </w:rPr>
        <w:t>8. В фильме приводятся факты преступных действий Бронштейна после прихода его к власти:</w:t>
      </w:r>
    </w:p>
    <w:p>
      <w:pPr>
        <w:pStyle w:val="Style13"/>
        <w:rPr/>
      </w:pPr>
      <w:r>
        <w:rPr>
          <w:rFonts w:cs="Times New Roman" w:ascii="Times New Roman" w:hAnsi="Times New Roman"/>
          <w:sz w:val="24"/>
          <w:szCs w:val="24"/>
        </w:rPr>
        <w:t>1) Обнародование им секретных договоров России с США, Англией, Францией, где имелись обязательства этих стран на время 1-ой мировой войны. Преступное обнародование позволило правительствам этих стран отказаться от военных обязательств перед Россией.</w:t>
      </w:r>
    </w:p>
    <w:p>
      <w:pPr>
        <w:pStyle w:val="Style13"/>
        <w:rPr/>
      </w:pPr>
      <w:r>
        <w:rPr>
          <w:rFonts w:cs="Times New Roman" w:ascii="Times New Roman" w:hAnsi="Times New Roman"/>
          <w:sz w:val="24"/>
          <w:szCs w:val="24"/>
        </w:rPr>
        <w:t>2) Бронштейн настоял на затоплении 260 кораблей Балтийского флота (в интересах Запада) и расстреле русского командующего флота. Расстрел, а вернее убийство (публичного, законного суда не было) было совершено тайно, наемниками Троцкого из числа китайцев, в подвале дома, где заседал Троцкий, тело патриота не было выдано жене (чтобы не знали русские массы, не вышли бы с протестом на улицы), а тайно закопано в том же подвале (Троцкий специально присутствовал в подвале в 5 час утра, командуя сокрытием этого преступления).</w:t>
      </w:r>
    </w:p>
    <w:p>
      <w:pPr>
        <w:pStyle w:val="Style13"/>
        <w:rPr/>
      </w:pPr>
      <w:r>
        <w:rPr>
          <w:rFonts w:cs="Times New Roman" w:ascii="Times New Roman" w:hAnsi="Times New Roman"/>
          <w:sz w:val="24"/>
          <w:szCs w:val="24"/>
        </w:rPr>
        <w:t>9. В фильме приводятся многочисленные факты подкупа Бронштейном людей для исполнения преступных замыслов Закулисы. Так, для затопления флота, Троцкий в телеграмме указывает найти матросов из команд кораблей и заплатить им за эту преступную работу.</w:t>
      </w:r>
    </w:p>
    <w:p>
      <w:pPr>
        <w:pStyle w:val="Style13"/>
        <w:rPr/>
      </w:pPr>
      <w:r>
        <w:rPr>
          <w:rFonts w:cs="Times New Roman" w:ascii="Times New Roman" w:hAnsi="Times New Roman"/>
          <w:sz w:val="24"/>
          <w:szCs w:val="24"/>
        </w:rPr>
        <w:t>10. В фильме проводится мысль, что эта банда еврейских банкиров, членов правительств, агентов и революционеров – суть одна организация, существующая для захвата мировой власти, паразитирующая на военных подрядах, ростовщичестве военных займов, переводов финансовых средств в своих тайных целях. Все, что есть у еврейской «элиты», было уворовано, даже фамилию «Троцкий» прохиндей Бронштейн своровал, присвоив паспорт русского дворянина! А четверть еврей Ульянов – у русского дворянина Ленина.</w:t>
      </w:r>
    </w:p>
    <w:p>
      <w:pPr>
        <w:pStyle w:val="Style13"/>
        <w:rPr/>
      </w:pPr>
      <w:r>
        <w:rPr>
          <w:rFonts w:cs="Times New Roman" w:ascii="Times New Roman" w:hAnsi="Times New Roman"/>
          <w:sz w:val="24"/>
          <w:szCs w:val="24"/>
        </w:rPr>
        <w:t>11. В фильме (его надо смотреть) много несмелых намеков, приводящих умного зрителя  к правильным выводам о скорейшем запрете еврейских тайных сообществ в России, запрете их боевого сплоченного тайного войска под преступным окормлением иудаистской религии. Пример нам – Китай, где религия иудаизма и еврейские сообщества запрещены законом и смотрите – без тайного саботажа, без заговоров «мудрецов» Китай бурно развивается, Китай рвется в мировые лидеры!</w:t>
      </w:r>
    </w:p>
    <w:p>
      <w:pPr>
        <w:pStyle w:val="Style13"/>
        <w:rPr>
          <w:rFonts w:ascii="Times New Roman" w:hAnsi="Times New Roman" w:cs="Times New Roman"/>
          <w:sz w:val="24"/>
          <w:szCs w:val="24"/>
        </w:rPr>
      </w:pPr>
      <w:r>
        <w:rPr>
          <w:rFonts w:cs="Times New Roman" w:ascii="Times New Roman" w:hAnsi="Times New Roman"/>
          <w:sz w:val="24"/>
          <w:szCs w:val="24"/>
        </w:rPr>
        <w:t>Также, злодейства еврейской тайной мафии масонов в 1902-1918г.г. (период, который описан в фильме), дают многие аналогии с сегодняшней властью в России, даже в «мелочах».</w:t>
      </w:r>
    </w:p>
    <w:p>
      <w:pPr>
        <w:pStyle w:val="Style13"/>
        <w:rPr/>
      </w:pPr>
      <w:r>
        <w:rPr>
          <w:rFonts w:cs="Times New Roman" w:ascii="Times New Roman" w:hAnsi="Times New Roman"/>
          <w:sz w:val="24"/>
          <w:szCs w:val="24"/>
        </w:rPr>
        <w:t>К примеру, бессудные убийства наемниками (оплата их - вагон присланных Гайдаром с пермского Госзнака денег) защитников законности Верховного Совета в октябре 1993 г., и тайное сожжение сотен трупов патриотов, их невыдачу родственникам.</w:t>
      </w:r>
    </w:p>
    <w:p>
      <w:pPr>
        <w:pStyle w:val="Style13"/>
        <w:rPr/>
      </w:pPr>
      <w:r>
        <w:rPr>
          <w:rFonts w:cs="Times New Roman" w:ascii="Times New Roman" w:hAnsi="Times New Roman"/>
          <w:sz w:val="24"/>
          <w:szCs w:val="24"/>
        </w:rPr>
        <w:t>Или нынешняя практика посадки в тюрьмы русских правозащитников-интеллигентов по лживым наветам еврейских сообществ и по провокациям спецслужб (пример – 5-ый месяц томится в Екатеринбургской тюрьме адвокат-правозащитник Котов С.Л., чья вина только в том, что он распространял газеты с теми же фактами, что и в документальном фильме про злодея Бронштейна)</w:t>
      </w:r>
    </w:p>
    <w:p>
      <w:pPr>
        <w:pStyle w:val="Style13"/>
        <w:rPr/>
      </w:pPr>
      <w:r>
        <w:rPr>
          <w:rFonts w:cs="Times New Roman" w:ascii="Times New Roman" w:hAnsi="Times New Roman"/>
          <w:sz w:val="24"/>
          <w:szCs w:val="24"/>
        </w:rPr>
        <w:t>Или скрытый террор против коренного населения России, убийства русского народа по новейшим технологиям «мягкого» вырождения по 1,5 миллиона русских людей в год.</w:t>
      </w:r>
    </w:p>
    <w:p>
      <w:pPr>
        <w:pStyle w:val="Style13"/>
        <w:rPr/>
      </w:pPr>
      <w:r>
        <w:rPr>
          <w:rFonts w:cs="Times New Roman" w:ascii="Times New Roman" w:hAnsi="Times New Roman"/>
          <w:sz w:val="24"/>
          <w:szCs w:val="24"/>
        </w:rPr>
        <w:t>Или нынешняя массированная ложь об Истории и тлетворная пропаганда в евреСМИ. И так далее.</w:t>
      </w:r>
    </w:p>
    <w:p>
      <w:pPr>
        <w:pStyle w:val="Style13"/>
        <w:rPr>
          <w:rFonts w:ascii="Times New Roman" w:hAnsi="Times New Roman" w:cs="Times New Roman"/>
          <w:sz w:val="24"/>
          <w:szCs w:val="24"/>
        </w:rPr>
      </w:pPr>
      <w:r>
        <w:rPr>
          <w:rFonts w:cs="Times New Roman" w:ascii="Times New Roman" w:hAnsi="Times New Roman"/>
          <w:sz w:val="24"/>
          <w:szCs w:val="24"/>
        </w:rPr>
        <w:t>А уж методы властвования в России путем интриг, заговоров, тайных сообществ, еврейского «мягкого» террора, всеобщего обмана как в 1917, так и в 2007 – один к одному!</w:t>
      </w:r>
    </w:p>
    <w:p>
      <w:pPr>
        <w:pStyle w:val="Style13"/>
        <w:jc w:val="right"/>
        <w:rPr>
          <w:rFonts w:ascii="Times New Roman" w:hAnsi="Times New Roman" w:cs="Times New Roman"/>
          <w:sz w:val="24"/>
          <w:szCs w:val="24"/>
        </w:rPr>
      </w:pPr>
      <w:r>
        <w:rPr>
          <w:rFonts w:cs="Times New Roman" w:ascii="Times New Roman" w:hAnsi="Times New Roman"/>
          <w:b/>
          <w:bCs/>
          <w:sz w:val="24"/>
          <w:szCs w:val="24"/>
        </w:rPr>
        <w:t>Ганичев Сергей Георгиевич,</w:t>
      </w:r>
    </w:p>
    <w:p>
      <w:pPr>
        <w:pStyle w:val="Style13"/>
        <w:jc w:val="right"/>
        <w:rPr>
          <w:rFonts w:ascii="Times New Roman" w:hAnsi="Times New Roman" w:cs="Times New Roman"/>
          <w:sz w:val="24"/>
          <w:szCs w:val="24"/>
        </w:rPr>
      </w:pPr>
      <w:r>
        <w:rPr>
          <w:rFonts w:cs="Times New Roman" w:ascii="Times New Roman" w:hAnsi="Times New Roman"/>
          <w:sz w:val="24"/>
          <w:szCs w:val="24"/>
        </w:rPr>
        <w:t>г. Среднеуральск, Свердловская обл.,</w:t>
      </w:r>
    </w:p>
    <w:p>
      <w:pPr>
        <w:pStyle w:val="Style13"/>
        <w:jc w:val="right"/>
        <w:rPr>
          <w:rFonts w:ascii="Times New Roman" w:hAnsi="Times New Roman" w:cs="Times New Roman"/>
          <w:sz w:val="24"/>
          <w:szCs w:val="24"/>
        </w:rPr>
      </w:pPr>
      <w:r>
        <w:rPr>
          <w:rFonts w:cs="Times New Roman" w:ascii="Times New Roman" w:hAnsi="Times New Roman"/>
          <w:sz w:val="24"/>
          <w:szCs w:val="24"/>
        </w:rPr>
        <w:t>Nevova2006@yandex.ru</w:t>
      </w:r>
      <w:r>
        <w:br w:type="page"/>
      </w:r>
    </w:p>
    <w:p>
      <w:pPr>
        <w:pStyle w:val="Heading1"/>
        <w:tabs>
          <w:tab w:val="clear" w:pos="708"/>
          <w:tab w:val="left" w:pos="10320" w:leader="none"/>
        </w:tabs>
        <w:ind w:right="15" w:hanging="0"/>
        <w:jc w:val="center"/>
        <w:rPr>
          <w:rFonts w:ascii="Times New Roman" w:hAnsi="Times New Roman" w:cs="Times New Roman"/>
          <w:b w:val="false"/>
          <w:b w:val="false"/>
          <w:bCs w:val="false"/>
          <w:sz w:val="24"/>
          <w:szCs w:val="24"/>
        </w:rPr>
      </w:pPr>
      <w:bookmarkStart w:id="7" w:name="__RefHeading___Toc176707942"/>
      <w:bookmarkEnd w:id="7"/>
      <w:r>
        <w:rPr/>
        <w:t>Русский Холокост</w:t>
      </w:r>
    </w:p>
    <w:p>
      <w:pPr>
        <w:pStyle w:val="Normal"/>
        <w:spacing w:lineRule="auto" w:line="252"/>
        <w:rPr>
          <w:rFonts w:ascii="Times New Roman" w:hAnsi="Times New Roman" w:cs="Times New Roman"/>
          <w:b/>
          <w:b/>
          <w:bCs/>
          <w:sz w:val="24"/>
          <w:szCs w:val="24"/>
        </w:rPr>
      </w:pPr>
      <w:r>
        <w:rPr>
          <w:rFonts w:cs="Times New Roman"/>
          <w:b/>
          <w:bCs/>
          <w:sz w:val="24"/>
          <w:szCs w:val="24"/>
        </w:rPr>
      </w:r>
    </w:p>
    <w:p>
      <w:pPr>
        <w:pStyle w:val="Style13"/>
        <w:rPr/>
      </w:pPr>
      <w:r>
        <w:rPr>
          <w:rFonts w:cs="Times New Roman" w:ascii="Times New Roman" w:hAnsi="Times New Roman"/>
          <w:sz w:val="24"/>
          <w:szCs w:val="24"/>
        </w:rPr>
        <w:t xml:space="preserve">Весьма известное в православно-патриотических кругах издание </w:t>
      </w:r>
      <w:r>
        <w:rPr>
          <w:rFonts w:cs="Times New Roman" w:ascii="Times New Roman" w:hAnsi="Times New Roman"/>
          <w:b/>
          <w:bCs/>
          <w:sz w:val="24"/>
          <w:szCs w:val="24"/>
        </w:rPr>
        <w:t>«Русь Православная»</w:t>
      </w:r>
      <w:r>
        <w:rPr>
          <w:rFonts w:cs="Times New Roman" w:ascii="Times New Roman" w:hAnsi="Times New Roman"/>
          <w:sz w:val="24"/>
          <w:szCs w:val="24"/>
        </w:rPr>
        <w:t xml:space="preserve"> опубликовало доклад Игоря Родионова, депутата Государственной Думы России, генерала армии, бывшего министра обороны РФ, прочитанный им 19 апреля 2006 года на открытом собрании Северо-Западного отдела Союза Русского Народа в Санкт-Петербурге. Мы целиком опубликуем его в следующем номере. Тем не менее, есть смысл привести здесь ряд тезисов данного доклада для иллюстрации нижеследующего материала: </w:t>
      </w:r>
      <w:r>
        <w:rPr>
          <w:rFonts w:cs="Times New Roman" w:ascii="Times New Roman" w:hAnsi="Times New Roman"/>
          <w:b/>
          <w:bCs/>
          <w:sz w:val="24"/>
          <w:szCs w:val="24"/>
        </w:rPr>
        <w:t>«Трагедия России заключается в том, что государством и социальной политикой руководят нелюди, которые презирают свой народ… На смену нелюдям-космополитам и откровенным предателям должны прийти истинные русские патриоты, если точнее – националисты-государственники, для которых интересы своей страны, приумножение счастья русского и других коренных народов России было бы смыслом жизни, а укрепление государства – ежедневной работой… Идет стремительная деградация элиты. Это уже не деградация, а полный маразм. Нынешняя российская псевдоэлита просто неспособна к производительному труду. Она ищет только одного: где бы хапнуть, кого бы еще обобрать. И потому должна быть сметена с политической сцены. На смену ей должны придти лидеры, которые будут воплощать аскетические идеалы братства, солидарности и альтруизма. Если этого не произойдет в ближайшие годы, Россия может погибнуть… На место уничтоженной национальной элиты пришла еврейская мафия…»</w:t>
      </w:r>
    </w:p>
    <w:p>
      <w:pPr>
        <w:pStyle w:val="Style13"/>
        <w:rPr/>
      </w:pPr>
      <w:r>
        <w:rPr>
          <w:rFonts w:cs="Times New Roman" w:ascii="Times New Roman" w:hAnsi="Times New Roman"/>
          <w:sz w:val="24"/>
          <w:szCs w:val="24"/>
        </w:rPr>
        <w:t>Не надо быть семи пядей во лбу, чтобы оценить всю трагедию нынешнего 2006-го года. Сионисты во главе с гражданином четырех государств Берлом Лазаром дают решительный бой ВСЕМ русским организациям, вне зависимости от их веса, силы, влияния на общество в целом. Также трудно не заметить, что русские организации, отнюдь, не уходят от лобового столкновения с сионизмом, а со своей стороны, начинают переходить из опостылевшей обороны в контрнаступление. Правда, решительные действия русских структур, к сожалению, зримым образом проявляются пока только в Москве, ближнем Подмосковье и Санкт-Петербурге. В провинции, несмотря на чудовищный прессинг местечковых властей, выходят национально-ориентированные газеты, их число неуклонно множится, а редакторы этих изданий, забыв о страхе перед тюремными нарами, внесудебной (уличной) расправой, встав из «информационных окопов» в полный рост, резко усиливают накал своих материалов (принцип один – «Жить без страха иудейска!»). Параллельно, начиная с ноября 2005 года, по всей России организуются отделы чисто русских организаций</w:t>
      </w:r>
      <w:r>
        <w:rPr>
          <w:rFonts w:cs="Times New Roman" w:ascii="Times New Roman" w:hAnsi="Times New Roman"/>
          <w:b/>
          <w:bCs/>
          <w:sz w:val="24"/>
          <w:szCs w:val="24"/>
        </w:rPr>
        <w:t>:</w:t>
      </w:r>
      <w:r>
        <w:rPr>
          <w:rFonts w:cs="Times New Roman" w:ascii="Times New Roman" w:hAnsi="Times New Roman"/>
          <w:sz w:val="24"/>
          <w:szCs w:val="24"/>
        </w:rPr>
        <w:t xml:space="preserve"> Союза Русского Народа и Русского Общенационального Союза. Сионисты пытаются на корню задавить эти мощные всходы возрождения русского самосознания… Цитируем общенациональную газету </w:t>
      </w:r>
      <w:r>
        <w:rPr>
          <w:rFonts w:cs="Times New Roman" w:ascii="Times New Roman" w:hAnsi="Times New Roman"/>
          <w:b/>
          <w:bCs/>
          <w:sz w:val="24"/>
          <w:szCs w:val="24"/>
        </w:rPr>
        <w:t>«Русский вестник», № 8, 2006 г.:</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ВОКАЦИЯ В БЛАГОВЕЩЕНСКЕ. </w:t>
      </w:r>
      <w:r>
        <w:rPr>
          <w:rFonts w:cs="Times New Roman" w:ascii="Times New Roman" w:hAnsi="Times New Roman"/>
          <w:sz w:val="24"/>
          <w:szCs w:val="24"/>
        </w:rPr>
        <w:t>10 апреля 2006 года председателю Амурского отдела Союза Русского Народа Терехову Игорю Федоровичу прокуратурой города Благовещенска предъявлено обвинение по ст. 282 ч. 1 разжигание национальной розни и взята подписка о невыезде. Следователь прокуратуры ссылается на доклад Терехова И. Ф., зачитанный 21.01.2006 года на учредительном собрании Амурского отдела СРН (доклад прилагается). Амурский отдел СРН рассматривает это, как тщательно спланированную провокацию т. н. «властей»… Мы обращаемся ко Всем Русским людям с просьбой высылать телеграммы с требованием прекращения преследования Русского патриота на адрес: Амурская область, г. Благовещенск, ул. Ленина, 79. Прокурору города гражданину Андрейченко Юрию Павловичу… С нами Бог! Слава России! С упованием на милость Божию и Вашу поддержку. Евгений СМИРНОВ, пресс-секретарь Амурского отдела Союза Русского народа. Наш E-mail: rus_forpost@amur.ru».</w:t>
      </w:r>
    </w:p>
    <w:p>
      <w:pPr>
        <w:pStyle w:val="Style13"/>
        <w:rPr/>
      </w:pPr>
      <w:r>
        <w:rPr>
          <w:rFonts w:cs="Times New Roman" w:ascii="Times New Roman" w:hAnsi="Times New Roman"/>
          <w:sz w:val="24"/>
          <w:szCs w:val="24"/>
        </w:rPr>
        <w:t>От себя добавим, что все русские газеты (И ТОЛЬКО РУССКИЕ), которых насчитывается никак не меньше сотни, имеют или предупреждения (предостережения) прокуратуры, или открытые-закрытые уголовные дела, или – пока в редких случаях – тюремные нары (в лице своих главных редакторов). Повторимся</w:t>
      </w:r>
      <w:r>
        <w:rPr>
          <w:rFonts w:cs="Times New Roman" w:ascii="Times New Roman" w:hAnsi="Times New Roman"/>
          <w:b/>
          <w:bCs/>
          <w:sz w:val="24"/>
          <w:szCs w:val="24"/>
        </w:rPr>
        <w:t>:</w:t>
      </w:r>
      <w:r>
        <w:rPr>
          <w:rFonts w:cs="Times New Roman" w:ascii="Times New Roman" w:hAnsi="Times New Roman"/>
          <w:sz w:val="24"/>
          <w:szCs w:val="24"/>
        </w:rPr>
        <w:t xml:space="preserve"> нарождающаяся русская элита стремительно теряет страх перед репрессиями, чувствуя кожей «ветер скорых перемен».</w:t>
      </w:r>
    </w:p>
    <w:p>
      <w:pPr>
        <w:pStyle w:val="Style13"/>
        <w:rPr/>
      </w:pPr>
      <w:r>
        <w:rPr>
          <w:rFonts w:cs="Times New Roman" w:ascii="Times New Roman" w:hAnsi="Times New Roman"/>
          <w:sz w:val="24"/>
          <w:szCs w:val="24"/>
        </w:rPr>
        <w:t>В заключение информация из вышеупомянутого номера «Русского вестника» о еще одном холокосте, на этот раз – армянском, 90-летие которого отмечали все армяне мира в прошлом году</w:t>
      </w:r>
      <w:r>
        <w:rPr>
          <w:rFonts w:cs="Times New Roman" w:ascii="Times New Roman" w:hAnsi="Times New Roman"/>
          <w:b/>
          <w:bCs/>
          <w:sz w:val="24"/>
          <w:szCs w:val="24"/>
        </w:rPr>
        <w:t>:</w:t>
      </w:r>
      <w:r>
        <w:rPr>
          <w:rFonts w:cs="Times New Roman" w:ascii="Times New Roman" w:hAnsi="Times New Roman"/>
          <w:sz w:val="24"/>
          <w:szCs w:val="24"/>
        </w:rPr>
        <w:t xml:space="preserve"> «В апреле 2006 года исполняется 91-я годовщина геноцида армян в Османской империи. В издательстве «Русский Вестник» вышла в свет книга участника геноцида – служившего в турецкой армии венесуэльского офицера Рафаэля де Ногалеса Мендеса «Четыре года под полумесяцем». Испытывая чувство вины и по долгу совести, он рассказал всему миру об одном из величайших преступлений против человечности – первом в XX веке самом настоящем холокосте. Автор показал, что руководившие Османской империей младотурки (члены масонского Комитета «Единение и Прогресс») Талаат, Энвер, Джемаль и прятавшиеся за их спинами Назым и Карассо занимались грабежом населения, осуществляя одновременно план мировой закулисы по захвату политической и экономической власти в Турции денме (иудеями, целенаправленно перешедшими в мусульманскую веру) и превращению этой страны в плацдарм для еврейской колонизации Палестины… Книгу (368 стр., илл.) можно заказать в отделе распространения «Русского Вестника».</w:t>
      </w:r>
    </w:p>
    <w:p>
      <w:pPr>
        <w:pStyle w:val="Style13"/>
        <w:jc w:val="right"/>
        <w:rPr/>
      </w:pPr>
      <w:r>
        <w:rPr>
          <w:rFonts w:cs="Times New Roman" w:ascii="Times New Roman" w:hAnsi="Times New Roman"/>
          <w:b/>
          <w:bCs/>
          <w:sz w:val="24"/>
          <w:szCs w:val="24"/>
        </w:rPr>
        <w:t>Игорь КУЛЕБЯКИН</w:t>
      </w:r>
      <w:r>
        <w:rPr>
          <w:rFonts w:cs="Times New Roman" w:ascii="Times New Roman" w:hAnsi="Times New Roman"/>
          <w:sz w:val="24"/>
          <w:szCs w:val="24"/>
        </w:rPr>
        <w:t>,</w:t>
      </w:r>
    </w:p>
    <w:p>
      <w:pPr>
        <w:pStyle w:val="Style13"/>
        <w:jc w:val="right"/>
        <w:rPr>
          <w:rFonts w:ascii="Times New Roman" w:hAnsi="Times New Roman" w:cs="Times New Roman"/>
          <w:sz w:val="24"/>
          <w:szCs w:val="24"/>
        </w:rPr>
      </w:pPr>
      <w:r>
        <w:rPr>
          <w:rFonts w:cs="Times New Roman" w:ascii="Times New Roman" w:hAnsi="Times New Roman"/>
          <w:sz w:val="24"/>
          <w:szCs w:val="24"/>
        </w:rPr>
        <w:t>«Московские ворота» № 20, 2006 г.</w:t>
      </w:r>
    </w:p>
    <w:p>
      <w:pPr>
        <w:pStyle w:val="Normal"/>
        <w:shd w:fill="FFFFFF" w:val="clear"/>
        <w:autoSpaceDE w:val="false"/>
        <w:spacing w:lineRule="auto" w:line="252"/>
        <w:jc w:val="right"/>
        <w:rPr>
          <w:rFonts w:ascii="Times New Roman" w:hAnsi="Times New Roman" w:cs="Times New Roman"/>
          <w:sz w:val="24"/>
          <w:szCs w:val="24"/>
        </w:rPr>
      </w:pPr>
      <w:r>
        <w:rPr>
          <w:rFonts w:cs="Times New Roman"/>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ЧТО ПЛОХОГО В ИММИГРАНТАХ</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Style13"/>
        <w:rPr/>
      </w:pPr>
      <w:r>
        <w:rPr>
          <w:rFonts w:cs="Times New Roman" w:ascii="Times New Roman" w:hAnsi="Times New Roman"/>
          <w:sz w:val="24"/>
          <w:szCs w:val="24"/>
        </w:rPr>
        <w:t>Ученые отмечают обычно пять проблем, которые несут с собой иммигранты для коренного населения:</w:t>
      </w:r>
    </w:p>
    <w:p>
      <w:pPr>
        <w:pStyle w:val="Style13"/>
        <w:rPr/>
      </w:pPr>
      <w:r>
        <w:rPr>
          <w:rFonts w:cs="Times New Roman" w:ascii="Times New Roman" w:hAnsi="Times New Roman"/>
          <w:sz w:val="24"/>
          <w:szCs w:val="24"/>
        </w:rPr>
        <w:t>1. Проблема трудоустройства. Ибо иммигрант готов трудиться за гроши и не «качая права», отнимая тем самым хлеб у местных жителей, сбивая цену их труда. Твой заработок уходит в карман иммигрантов! Ты мог бы жить достойно, но твои деньги убежали из России в СНГ.</w:t>
      </w:r>
    </w:p>
    <w:p>
      <w:pPr>
        <w:pStyle w:val="Style13"/>
        <w:rPr/>
      </w:pPr>
      <w:r>
        <w:rPr>
          <w:rFonts w:cs="Times New Roman" w:ascii="Times New Roman" w:hAnsi="Times New Roman"/>
          <w:sz w:val="24"/>
          <w:szCs w:val="24"/>
        </w:rPr>
        <w:t>2. Проблема жилья. Обилие иммигрантов приводит к росту цен на жилье (как на стоимость кв. метра, так и на аренду), к несправедливому перераспределению жилищного фонда. Мы видим, как активно застраивается Москва. Но кто получает новые квартиры? Может быть, русские беженцы из Чечни, Средней Азии и Закавказья? Или многодетные русские семьи? Или москвичи, десятилетиями ждущие расселения своих коммуналок, полжизни стоящие в очередях на квартиру? Нет! Богатые иммигранты из той же Чечни (московская диаспора чеченцев перевалила за 300 тысяч), Средней Азии и Закавказья скупают московские квартиры, выстроенные бедными иммигрантами из Украины или Молдавии. Москвичам, русским достается лишь мизер. В твоей просторной и уютной квартире живут иммигранты! Уже целые кварталы Москвы изменили свой цвет, там не услышишь русскую речь, а русских детей выгоняют из дворовых песочниц!</w:t>
      </w:r>
    </w:p>
    <w:p>
      <w:pPr>
        <w:pStyle w:val="Style13"/>
        <w:rPr/>
      </w:pPr>
      <w:r>
        <w:rPr>
          <w:rFonts w:cs="Times New Roman" w:ascii="Times New Roman" w:hAnsi="Times New Roman"/>
          <w:sz w:val="24"/>
          <w:szCs w:val="24"/>
        </w:rPr>
        <w:t>3. Проблема криминала. До 60% преступлений в Москве совершают иммигранты! Тебе это надо? Мало своих негодяев, что мы пускаем к себе еще и приезжих?! Они более дерзкие, наглые, ибо могут ограбить, убить, изнасиловать – и сбежать на свою родину, где их не отыщет следователь из России.</w:t>
      </w:r>
    </w:p>
    <w:p>
      <w:pPr>
        <w:pStyle w:val="Style13"/>
        <w:rPr/>
      </w:pPr>
      <w:r>
        <w:rPr>
          <w:rFonts w:cs="Times New Roman" w:ascii="Times New Roman" w:hAnsi="Times New Roman"/>
          <w:sz w:val="24"/>
          <w:szCs w:val="24"/>
        </w:rPr>
        <w:t>4. Проблема сексуальная. Приезжают в основном мужчины детородного возраста, от 18 до 50 лет. Миллионы мужчин без женщин. «свободных», относительно обеспеченных деньгами и съемной жилплощадью. Они растлевают и совращают, похищают и насилуют девушек и женщин, вступающих с ними в бытовые и деловые контакты, они стимулируют бурный рост проституции и педофилии. Если твою сестру или дочь похитили или совратили, если твою жену оскорбили, это почти наверняка дело рук иммигранта. Защитим же своих женщин!</w:t>
      </w:r>
    </w:p>
    <w:p>
      <w:pPr>
        <w:pStyle w:val="Style13"/>
        <w:rPr/>
      </w:pPr>
      <w:r>
        <w:rPr>
          <w:rFonts w:cs="Times New Roman" w:ascii="Times New Roman" w:hAnsi="Times New Roman"/>
          <w:sz w:val="24"/>
          <w:szCs w:val="24"/>
        </w:rPr>
        <w:t>5. Проблема санитарная (тесно связанная с предыдущей). Продавщиц из местных, стоящих за прилавками, санэпиднадзор обязан проверять на разные заболевания, в т.ч. венерические. Но кто и когда проверяет их черноволосых хозяев? А наркотрафик? Кто не знает многократно опубликованные милицейские данные: наркотики провозят таджики, продают цыгане и азербайджанцы, крышуют чеченцы! Если твоим сыновьям предложили наркотик, благодари за это иммигранта. О бытовом мусоре типа арбузных корок и говорить нечего. Культуру поведения иммгрант вспоминает, когда из Москвы возвращается домой.</w:t>
      </w:r>
    </w:p>
    <w:p>
      <w:pPr>
        <w:pStyle w:val="Style13"/>
        <w:rPr>
          <w:rFonts w:ascii="Times New Roman" w:hAnsi="Times New Roman" w:cs="Times New Roman"/>
          <w:sz w:val="24"/>
          <w:szCs w:val="24"/>
        </w:rPr>
      </w:pPr>
      <w:r>
        <w:rPr>
          <w:rFonts w:cs="Times New Roman" w:ascii="Times New Roman" w:hAnsi="Times New Roman"/>
          <w:sz w:val="24"/>
          <w:szCs w:val="24"/>
        </w:rPr>
        <w:t>Все это – строго научные данные.</w:t>
      </w:r>
    </w:p>
    <w:p>
      <w:pPr>
        <w:pStyle w:val="Style13"/>
        <w:rPr/>
      </w:pPr>
      <w:r>
        <w:rPr>
          <w:rFonts w:cs="Times New Roman" w:ascii="Times New Roman" w:hAnsi="Times New Roman"/>
          <w:sz w:val="24"/>
          <w:szCs w:val="24"/>
        </w:rPr>
        <w:t>Но есть и еще одна проблема, чисто политическая. Главная проблема. Кто в доме хозяин?! Ответь себе сам, если ты русский, живущий на земле своих отцов!</w:t>
      </w:r>
    </w:p>
    <w:p>
      <w:pPr>
        <w:pStyle w:val="Style13"/>
        <w:rPr>
          <w:rFonts w:ascii="Times New Roman" w:hAnsi="Times New Roman" w:cs="Times New Roman"/>
          <w:sz w:val="24"/>
          <w:szCs w:val="24"/>
        </w:rPr>
      </w:pPr>
      <w:r>
        <w:rPr>
          <w:rFonts w:cs="Times New Roman" w:ascii="Times New Roman" w:hAnsi="Times New Roman"/>
          <w:sz w:val="24"/>
          <w:szCs w:val="24"/>
        </w:rPr>
        <w:t>Взвесь все сказанное и решай, кого ты поддерживаешь.</w:t>
      </w:r>
    </w:p>
    <w:p>
      <w:pPr>
        <w:pStyle w:val="Style13"/>
        <w:jc w:val="right"/>
        <w:rPr>
          <w:rFonts w:ascii="Times New Roman" w:hAnsi="Times New Roman" w:cs="Times New Roman"/>
          <w:sz w:val="24"/>
          <w:szCs w:val="24"/>
        </w:rPr>
      </w:pPr>
      <w:r>
        <w:rPr>
          <w:rFonts w:cs="Times New Roman" w:ascii="Times New Roman" w:hAnsi="Times New Roman"/>
          <w:sz w:val="24"/>
          <w:szCs w:val="24"/>
        </w:rPr>
        <w:t>А.Н. СЕВАСТЬЯНОВ, сопредседатель НДПР</w:t>
      </w:r>
    </w:p>
    <w:p>
      <w:pPr>
        <w:pStyle w:val="Normal"/>
        <w:shd w:fill="FFFFFF" w:val="clear"/>
        <w:autoSpaceDE w:val="false"/>
        <w:spacing w:lineRule="auto" w:line="252"/>
        <w:rPr>
          <w:rFonts w:ascii="Times New Roman" w:hAnsi="Times New Roman" w:cs="Times New Roman"/>
          <w:sz w:val="24"/>
          <w:szCs w:val="24"/>
        </w:rPr>
      </w:pPr>
      <w:r>
        <w:rPr>
          <w:rFonts w:cs="Times New Roman"/>
          <w:sz w:val="24"/>
          <w:szCs w:val="24"/>
        </w:rPr>
      </w:r>
    </w:p>
    <w:p>
      <w:pPr>
        <w:pStyle w:val="Normal"/>
        <w:jc w:val="center"/>
        <w:rPr>
          <w:b/>
          <w:b/>
          <w:bCs/>
        </w:rPr>
      </w:pPr>
      <w:r>
        <w:rPr>
          <w:b/>
          <w:bCs/>
        </w:rPr>
        <w:t>КАВКАЗЦЫ О КАВКАЗСКОЙ МИГРАЦИИ</w:t>
      </w:r>
    </w:p>
    <w:p>
      <w:pPr>
        <w:pStyle w:val="Normal"/>
        <w:ind w:firstLine="709"/>
        <w:jc w:val="center"/>
        <w:rPr>
          <w:b/>
          <w:b/>
          <w:bCs/>
        </w:rPr>
      </w:pPr>
      <w:r>
        <w:rPr>
          <w:b/>
          <w:bCs/>
        </w:rPr>
      </w:r>
    </w:p>
    <w:p>
      <w:pPr>
        <w:pStyle w:val="Normal"/>
        <w:autoSpaceDE w:val="false"/>
        <w:ind w:left="57" w:right="57" w:firstLine="170"/>
        <w:jc w:val="both"/>
        <w:rPr/>
      </w:pPr>
      <w:r>
        <w:rPr/>
        <w:t>Несколько лет назад две кавказских общественных организации – Ассоциация кавказских родителей со штаб-квартирой в Ереване и Ассоциация кавказских фронтовиков-антифашистов со штаб квартирой в Тбилиси – направили в Госдуму РФ письмо. Документ этот никогда широко не публиковался, поскольку его содержание кричаще противоречит антирусской политике режима. Мы считаем необходимым вновь привлечь внимание русской общественности к этому письму, чтобы те, кто еще верит в возможность «интеграции» кавказских мигрантов в наше общество, во всяческую «толерантность», увидели истинный смысл миграции с Юга.</w:t>
      </w:r>
    </w:p>
    <w:p>
      <w:pPr>
        <w:pStyle w:val="Normal"/>
        <w:autoSpaceDE w:val="false"/>
        <w:ind w:left="57" w:right="57" w:firstLine="170"/>
        <w:jc w:val="both"/>
        <w:rPr/>
      </w:pPr>
      <w:r>
        <w:rPr/>
        <w:t>Итак:</w:t>
      </w:r>
    </w:p>
    <w:p>
      <w:pPr>
        <w:pStyle w:val="Normal"/>
        <w:autoSpaceDE w:val="false"/>
        <w:ind w:left="57" w:right="57" w:firstLine="170"/>
        <w:jc w:val="both"/>
        <w:rPr/>
      </w:pPr>
      <w:r>
        <w:rPr/>
        <w:t xml:space="preserve">«В период с 1993 до 1997 г. … руководители националистических организаций Грузии, Армении, Азербайджана, Чечни, Абхазии, Осетии, Ингушетии и других кавказских республик и регионов… выдвинули лозунги о бескровном захвате и заселении русских городов, внедрении в ВУЗы, органы МВД, ФСБ, армию, министерства и ведомства, включая пожарные, районные отделения МВД и охранные организации. В результате мы, родители перечисленных выше республик и регионов Кавказа, буквально потеряли своих детей и родственников, которые с помощью насилия и обмана были вовлечены в переезд в Россию, в различные виды преступного бизнеса, наркоторговлю, похищения людей, продажу порнографических видео и кино, организацию дискотек, проституции, торговлю живым товаром, отстрел еврейских и славянских бизнесменов с целью захвата их бизнеса, жен, квартир и имущества … </w:t>
      </w:r>
    </w:p>
    <w:p>
      <w:pPr>
        <w:pStyle w:val="Normal"/>
        <w:autoSpaceDE w:val="false"/>
        <w:ind w:left="57" w:right="57" w:firstLine="170"/>
        <w:jc w:val="both"/>
        <w:rPr/>
      </w:pPr>
      <w:r>
        <w:rPr/>
        <w:t>Заселение России не оказалось бескровным. За этот период в Москве и других российских городах убиты и пропали без вести тысячи одиноких женщин, инвалидов и стариков, а их квартиры заняли тайные и явные преступники и террористы… Одновременно они организовали уничтожение представителей всех некоренных народов, проживавших на Кавказе, особенно на территории Армении, Грузии, Азербайджана, Абхазии и Чечни и других наших регионов.</w:t>
      </w:r>
    </w:p>
    <w:p>
      <w:pPr>
        <w:pStyle w:val="Normal"/>
        <w:autoSpaceDE w:val="false"/>
        <w:ind w:left="57" w:right="57" w:firstLine="170"/>
        <w:jc w:val="both"/>
        <w:rPr/>
      </w:pPr>
      <w:r>
        <w:rPr/>
        <w:t>В результате этих преступных действий сегодня на Кавказе практически не проживают русские и другие некоренные национальности, они стали беженцами или были убиты. Сегодня фашизм и национализм на Кавказе достиг таких угрожающих размеров, что эти фашисты и националисты угрожают даже своим родителям, требующим их возвращения домой… Преступный бизнес и легкие деньги увлекают с Кавказа все новых и новых людей, в основном молодежь.</w:t>
      </w:r>
    </w:p>
    <w:p>
      <w:pPr>
        <w:pStyle w:val="Normal"/>
        <w:autoSpaceDE w:val="false"/>
        <w:ind w:left="57" w:right="57" w:firstLine="170"/>
        <w:jc w:val="both"/>
        <w:rPr/>
      </w:pPr>
      <w:r>
        <w:rPr/>
        <w:t>Стоят необработанные сады, поля и виноградники. Кавказ теряет рабочую силу и пополняет ряды преступников в России. Они утверждают, что въезжают в Россию, женятся на российских женщинах и девушках, которых они вначале обманывают, а потом убивают. Сегодня все российские преступные группировки прямо или через третьих лиц возглавляются нашими кавказскими авторитетами и кавказскими преступными группировками. Например, отстрел славянских и еврейских бизнесменов всегда осуществляют кавказские преступники или иногда купленные ими славяне, но по кавказским заказам…</w:t>
      </w:r>
    </w:p>
    <w:p>
      <w:pPr>
        <w:pStyle w:val="Normal"/>
        <w:autoSpaceDE w:val="false"/>
        <w:ind w:left="57" w:right="57" w:firstLine="170"/>
        <w:jc w:val="both"/>
        <w:rPr/>
      </w:pPr>
      <w:r>
        <w:rPr/>
        <w:t xml:space="preserve">Мы навсегда теряем своих детей и внуков, которые не только не приносят пользы Кавказу и своим родителям, но, напротив, приносят вред России как преступники, националисты и террористы… Сегодня национализм и фашизм на Кавказе и среди кавказцев, проживающих в России, достиг чудовищных размеров и преступного беспредела, который далее терпеть не только нельзя, но и преступно…  </w:t>
      </w:r>
    </w:p>
    <w:p>
      <w:pPr>
        <w:pStyle w:val="Normal"/>
        <w:autoSpaceDE w:val="false"/>
        <w:ind w:left="57" w:right="57" w:firstLine="170"/>
        <w:jc w:val="both"/>
        <w:rPr/>
      </w:pPr>
      <w:r>
        <w:rPr/>
        <w:t>Мы просим гуманной репатриации (возвращения на родину против их желания) наших детей и внуков, которые представляют опасность для России. Нам очень нужны их рабочие руки, и на родине мы сумеем заставить их работать, а в России они все равно никогда работать не будут… Предлагаем начать с гуманной репатриации всех кавказцев из Москвы, а чечен из Дагестана и Каспийска на родину. Надо исправить ошибки прошлого, когда их вывозили из Чечни, и вернуть обратно… Сделать это по примеру Израиля, Америки и Европы, где с ними не церемонятся, на фоне усиленной медицинской, педагогической и религиозно-профилактической правоохранительной санпросветработы на ТВ. В последующем этот процесс… можно перенести на территорию всей России, но для этого следует очистить от явных и тайных преступников городские и районные отделы МВД и ФСБ… Очистку России от кавказских преступников следует начинать с очистки городских и районных ОВД и ФСБ, с очистки охранных фирм и организаций, где они получают право на оружие…</w:t>
      </w:r>
    </w:p>
    <w:p>
      <w:pPr>
        <w:pStyle w:val="Normal"/>
        <w:autoSpaceDE w:val="false"/>
        <w:ind w:left="57" w:right="57" w:firstLine="170"/>
        <w:jc w:val="both"/>
        <w:rPr/>
      </w:pPr>
      <w:r>
        <w:rPr/>
        <w:t>А что делают ваши адвокаты?... У нас такого позорного предательства и вранья нет нигде. В наших республиках адвокат берет с русского или еврея деньги – и сажает его…</w:t>
      </w:r>
    </w:p>
    <w:p>
      <w:pPr>
        <w:pStyle w:val="Normal"/>
        <w:autoSpaceDE w:val="false"/>
        <w:ind w:left="57" w:right="57" w:firstLine="170"/>
        <w:jc w:val="both"/>
        <w:rPr/>
      </w:pPr>
      <w:r>
        <w:rPr/>
        <w:t>Чем больше вы унижаетесь и угождаете, тем больше вас презирают. Наши ребята не уважают ничего, кроме силы… Депортация – это спасение потенциальных жертв от потенциальных преступников… Возвращая наших детей и внуков, вы спасете себя, своих дочерей, детей и внуков, спасете Россию.</w:t>
      </w:r>
    </w:p>
    <w:p>
      <w:pPr>
        <w:pStyle w:val="Normal"/>
        <w:autoSpaceDE w:val="false"/>
        <w:ind w:left="57" w:right="57" w:firstLine="170"/>
        <w:jc w:val="right"/>
        <w:rPr/>
      </w:pPr>
      <w:r>
        <w:rPr/>
        <w:t xml:space="preserve">С уважением, </w:t>
      </w:r>
    </w:p>
    <w:p>
      <w:pPr>
        <w:pStyle w:val="Normal"/>
        <w:autoSpaceDE w:val="false"/>
        <w:ind w:left="57" w:right="57" w:firstLine="170"/>
        <w:jc w:val="right"/>
        <w:rPr/>
      </w:pPr>
      <w:r>
        <w:rPr/>
        <w:t>Президент ассоциации кавказских родителей</w:t>
      </w:r>
    </w:p>
    <w:p>
      <w:pPr>
        <w:pStyle w:val="Normal"/>
        <w:autoSpaceDE w:val="false"/>
        <w:ind w:left="57" w:right="57" w:firstLine="170"/>
        <w:jc w:val="right"/>
        <w:rPr/>
      </w:pPr>
      <w:r>
        <w:rPr/>
        <w:t>Дина Нарсесян</w:t>
      </w:r>
    </w:p>
    <w:p>
      <w:pPr>
        <w:pStyle w:val="Normal"/>
        <w:autoSpaceDE w:val="false"/>
        <w:ind w:left="57" w:right="57" w:firstLine="170"/>
        <w:jc w:val="right"/>
        <w:rPr/>
      </w:pPr>
      <w:r>
        <w:rPr/>
        <w:t>Президент ассоциации кавказских фронтовиков-антифашистов Гурам Сичинава».</w:t>
      </w:r>
    </w:p>
    <w:p>
      <w:pPr>
        <w:pStyle w:val="Normal"/>
        <w:autoSpaceDE w:val="false"/>
        <w:ind w:left="57" w:right="57" w:firstLine="170"/>
        <w:jc w:val="both"/>
        <w:rPr/>
      </w:pPr>
      <w:r>
        <w:rPr/>
      </w:r>
    </w:p>
    <w:p>
      <w:pPr>
        <w:pStyle w:val="Normal"/>
        <w:autoSpaceDE w:val="false"/>
        <w:ind w:left="57" w:right="57" w:firstLine="170"/>
        <w:jc w:val="both"/>
        <w:rPr/>
      </w:pPr>
      <w:r>
        <w:rPr/>
        <w:t>Как мы видим, авторы письма прекрасно знают истинный смысл кавказской миграции в Россию. Мы видим, что этот мутный поток миграции не возник сам по себе – он целенаправленно направляется на нашу землю. Мы видим, что совершаемые кавказскими мигрантами в России преступления – вовсе не случайные «издержки интеграции», они как раз и представляют собой сущность этой миграции. Мы видим, что никакой экономической подоплеки у этой миграции нет – в основе нашествия мигрантов лежит борьба цивилизаций, стремление уничтожить русский народ, русское государство, захватить русскую землю.</w:t>
      </w:r>
    </w:p>
    <w:p>
      <w:pPr>
        <w:pStyle w:val="Normal"/>
        <w:autoSpaceDE w:val="false"/>
        <w:ind w:left="57" w:right="57" w:firstLine="170"/>
        <w:jc w:val="both"/>
        <w:rPr/>
      </w:pPr>
      <w:r>
        <w:rPr/>
        <w:t>Мы видим и то, что нашествие с Юга наносит ущерб и самим кавказским территориям. Это, конечно, для нас не столь важно, как положение в России, но тоже говорит о многом.</w:t>
      </w:r>
    </w:p>
    <w:p>
      <w:pPr>
        <w:pStyle w:val="Normal"/>
        <w:autoSpaceDE w:val="false"/>
        <w:ind w:left="57" w:right="57" w:firstLine="170"/>
        <w:jc w:val="both"/>
        <w:rPr/>
      </w:pPr>
      <w:r>
        <w:rPr/>
        <w:t>И главное – мы видим, что нет никакой альтернативы возвращению, в том числе и принудительному, мигрантов на родину. Иначе на нашей земле будет гигантское Косово. И нам, русским, придется вести последнюю битву за свою землю не на каких-то рубежах, а на порогах наших собственных домов, в дверях наших квартир, на улицах и площадях наших городов.</w:t>
      </w:r>
    </w:p>
    <w:p>
      <w:pPr>
        <w:pStyle w:val="Normal"/>
        <w:autoSpaceDE w:val="false"/>
        <w:ind w:left="57" w:right="57" w:firstLine="170"/>
        <w:jc w:val="both"/>
        <w:rPr/>
      </w:pPr>
      <w:r>
        <w:rPr/>
        <w:t>Ни один «демократ» не сможет упрекнуть авторов письма в антикавказских настроениях. В письме указан единственный – подчеркнем, единственный! – мирный путь преодоления нынешней ситуации и избежания истребительной войны. Если мы хотим межнационального мира – мы должны жить отдельно. И тогда мы с нашими соседями будем торговать, обмениваться культурными делегациями, если понадобится – то и вступать в блоки и союзы. То есть жить по-соседски. И никакой межнациональной розни не будет.</w:t>
      </w:r>
    </w:p>
    <w:p>
      <w:pPr>
        <w:pStyle w:val="Normal"/>
        <w:autoSpaceDE w:val="false"/>
        <w:ind w:left="57" w:right="57" w:firstLine="170"/>
        <w:jc w:val="both"/>
        <w:rPr/>
      </w:pPr>
      <w:r>
        <w:rPr/>
        <w:t>Но это не для нынешнего оккупационного режима. Это уже – задача русской власти. Только русская власть сможет спасти Россию.</w:t>
      </w:r>
    </w:p>
    <w:p>
      <w:pPr>
        <w:pStyle w:val="Normal"/>
        <w:autoSpaceDE w:val="false"/>
        <w:ind w:left="57" w:right="57" w:firstLine="170"/>
        <w:jc w:val="right"/>
        <w:rPr/>
      </w:pPr>
      <w:r>
        <w:rPr>
          <w:b/>
          <w:bCs/>
        </w:rPr>
        <w:t>РОНСинформ</w:t>
      </w:r>
      <w:r>
        <w:rPr/>
        <w:t>, www.rons.ru</w:t>
      </w:r>
    </w:p>
    <w:p>
      <w:pPr>
        <w:pStyle w:val="Normal"/>
        <w:rPr/>
      </w:pPr>
      <w:r>
        <w:rPr/>
      </w:r>
    </w:p>
    <w:p>
      <w:pPr>
        <w:pStyle w:val="Normal"/>
        <w:jc w:val="center"/>
        <w:rPr>
          <w:b/>
          <w:b/>
          <w:bCs/>
          <w:caps/>
        </w:rPr>
      </w:pPr>
      <w:r>
        <w:rPr>
          <w:b/>
          <w:bCs/>
          <w:caps/>
        </w:rPr>
        <w:t>Обращение к русским патриотам</w:t>
      </w:r>
    </w:p>
    <w:p>
      <w:pPr>
        <w:pStyle w:val="Normal"/>
        <w:jc w:val="center"/>
        <w:rPr>
          <w:b/>
          <w:b/>
          <w:bCs/>
          <w:caps/>
        </w:rPr>
      </w:pPr>
      <w:r>
        <w:rPr>
          <w:b/>
          <w:bCs/>
          <w:caps/>
        </w:rPr>
      </w:r>
    </w:p>
    <w:p>
      <w:pPr>
        <w:pStyle w:val="Normal"/>
        <w:jc w:val="center"/>
        <w:rPr>
          <w:b/>
          <w:b/>
          <w:bCs/>
          <w:caps/>
        </w:rPr>
      </w:pPr>
      <w:r>
        <w:rPr>
          <w:b/>
          <w:bCs/>
          <w:caps/>
        </w:rPr>
        <w:t xml:space="preserve">Федеральная Русская </w:t>
      </w:r>
    </w:p>
    <w:p>
      <w:pPr>
        <w:pStyle w:val="Normal"/>
        <w:jc w:val="center"/>
        <w:rPr>
          <w:b/>
          <w:b/>
          <w:bCs/>
          <w:caps/>
        </w:rPr>
      </w:pPr>
      <w:r>
        <w:rPr>
          <w:b/>
          <w:bCs/>
          <w:caps/>
        </w:rPr>
        <w:t>национально-культурная автономия России</w:t>
      </w:r>
    </w:p>
    <w:p>
      <w:pPr>
        <w:pStyle w:val="Normal"/>
        <w:rPr>
          <w:b/>
          <w:b/>
          <w:bCs/>
          <w:i/>
          <w:i/>
          <w:iCs/>
          <w:caps/>
        </w:rPr>
      </w:pPr>
      <w:r>
        <w:rPr>
          <w:b/>
          <w:bCs/>
          <w:i/>
          <w:iCs/>
          <w:caps/>
        </w:rPr>
      </w:r>
    </w:p>
    <w:p>
      <w:pPr>
        <w:pStyle w:val="Normal"/>
        <w:rPr>
          <w:i/>
          <w:i/>
          <w:iCs/>
        </w:rPr>
      </w:pPr>
      <w:r>
        <w:rPr>
          <w:i/>
          <w:iCs/>
        </w:rPr>
        <w:t>640026 г.Курган, ул. 4 Больничная, 5, тел 8(3522) 54-39-59,</w:t>
      </w:r>
    </w:p>
    <w:p>
      <w:pPr>
        <w:pStyle w:val="Normal"/>
        <w:rPr>
          <w:i/>
          <w:i/>
          <w:iCs/>
        </w:rPr>
      </w:pPr>
      <w:r>
        <w:rPr>
          <w:i/>
          <w:iCs/>
          <w:lang w:val="en-US"/>
        </w:rPr>
        <w:t>e</w:t>
      </w:r>
      <w:r>
        <w:rPr>
          <w:i/>
          <w:iCs/>
        </w:rPr>
        <w:t>-</w:t>
      </w:r>
      <w:r>
        <w:rPr>
          <w:i/>
          <w:iCs/>
          <w:lang w:val="en-US"/>
        </w:rPr>
        <w:t>mail</w:t>
      </w:r>
      <w:r>
        <w:rPr>
          <w:i/>
          <w:iCs/>
        </w:rPr>
        <w:t>:</w:t>
      </w:r>
      <w:r>
        <w:rPr>
          <w:i/>
          <w:iCs/>
          <w:lang w:val="en-US"/>
        </w:rPr>
        <w:t>RNKA</w:t>
      </w:r>
      <w:r>
        <w:rPr>
          <w:i/>
          <w:iCs/>
        </w:rPr>
        <w:t>@</w:t>
      </w:r>
      <w:r>
        <w:rPr>
          <w:i/>
          <w:iCs/>
          <w:lang w:val="en-US"/>
        </w:rPr>
        <w:t>mail</w:t>
      </w:r>
      <w:r>
        <w:rPr>
          <w:i/>
          <w:iCs/>
        </w:rPr>
        <w:t>.</w:t>
      </w:r>
      <w:r>
        <w:rPr>
          <w:i/>
          <w:iCs/>
          <w:lang w:val="en-US"/>
        </w:rPr>
        <w:t>ru</w:t>
      </w:r>
    </w:p>
    <w:p>
      <w:pPr>
        <w:pStyle w:val="Normal"/>
        <w:rPr>
          <w:i/>
          <w:i/>
          <w:iCs/>
        </w:rPr>
      </w:pPr>
      <w:r>
        <w:rPr>
          <w:i/>
          <w:iCs/>
        </w:rPr>
        <w:t xml:space="preserve">Приглашаем посетить наш сайт: </w:t>
      </w:r>
      <w:r>
        <w:rPr>
          <w:i/>
          <w:iCs/>
          <w:lang w:val="en-US"/>
        </w:rPr>
        <w:t>RNKA</w:t>
      </w:r>
      <w:r>
        <w:rPr>
          <w:i/>
          <w:iCs/>
        </w:rPr>
        <w:t>.</w:t>
      </w:r>
      <w:r>
        <w:rPr>
          <w:i/>
          <w:iCs/>
          <w:lang w:val="en-US"/>
        </w:rPr>
        <w:t>boom</w:t>
      </w:r>
      <w:r>
        <w:rPr>
          <w:i/>
          <w:iCs/>
        </w:rPr>
        <w:t>.</w:t>
      </w:r>
      <w:r>
        <w:rPr>
          <w:i/>
          <w:iCs/>
          <w:lang w:val="en-US"/>
        </w:rPr>
        <w:t>ru</w:t>
      </w:r>
    </w:p>
    <w:p>
      <w:pPr>
        <w:pStyle w:val="Normal"/>
        <w:rPr>
          <w:i/>
          <w:i/>
          <w:iCs/>
          <w:caps/>
        </w:rPr>
      </w:pPr>
      <w:r>
        <w:rPr>
          <w:i/>
          <w:iCs/>
          <w:caps/>
        </w:rPr>
      </w:r>
    </w:p>
    <w:p>
      <w:pPr>
        <w:pStyle w:val="Normal"/>
        <w:rPr>
          <w:caps/>
        </w:rPr>
      </w:pPr>
      <w:r>
        <w:rPr>
          <w:caps/>
        </w:rPr>
      </w:r>
    </w:p>
    <w:p>
      <w:pPr>
        <w:pStyle w:val="Normal"/>
        <w:ind w:firstLine="400"/>
        <w:jc w:val="center"/>
        <w:rPr>
          <w:b/>
          <w:b/>
          <w:bCs/>
          <w:caps/>
        </w:rPr>
      </w:pPr>
      <w:r>
        <w:rPr>
          <w:b/>
          <w:bCs/>
          <w:caps/>
        </w:rPr>
        <w:t>Обращение к русским патриотам и казакам, ведущих активную борьбу против нынешнего оккупационного режима инородцев.</w:t>
      </w:r>
    </w:p>
    <w:p>
      <w:pPr>
        <w:pStyle w:val="Normal"/>
        <w:ind w:firstLine="400"/>
        <w:jc w:val="center"/>
        <w:rPr>
          <w:b/>
          <w:b/>
          <w:bCs/>
          <w:caps/>
        </w:rPr>
      </w:pPr>
      <w:r>
        <w:rPr>
          <w:b/>
          <w:bCs/>
          <w:caps/>
        </w:rPr>
      </w:r>
    </w:p>
    <w:p>
      <w:pPr>
        <w:pStyle w:val="Normal"/>
        <w:autoSpaceDE w:val="false"/>
        <w:ind w:left="57" w:right="57" w:firstLine="170"/>
        <w:jc w:val="both"/>
        <w:rPr/>
      </w:pPr>
      <w:r>
        <w:rPr/>
        <w:t>Мы и раньше были уверены в том, что Администрация Президента ведет активную политику геноцида русского народа и казачества. В настоящее время Национальным Советом донских казаков выпущен сборник под названием «Геноцид», а также книга Атамана Курганского Казачьего Землячества Попова В.Г. «Приказ: «Убить казачество», в которых собраны и прокомментированы официальные документы МинЮста, судов РФ, разных псевдоученых и из которых видно, что против русского народа и казачества развернута борьба на их уничтожение. Данные книги являются официальными документами, которыми могут руководствоваться в своей борьбе русские патриоты и казачьи лидеры. Они лягут в основу обвинений в геноциде казачьего народа оккупационного еврейского правительства Ельцина – Путина-Фрадкова и других деятелей, принявших участие в геноциде русского народа и казачества.</w:t>
      </w:r>
    </w:p>
    <w:p>
      <w:pPr>
        <w:pStyle w:val="Normal"/>
        <w:autoSpaceDE w:val="false"/>
        <w:ind w:left="57" w:right="57" w:firstLine="170"/>
        <w:jc w:val="both"/>
        <w:rPr/>
      </w:pPr>
      <w:r>
        <w:rPr/>
        <w:t>В настоящий момент в Интернете распространен материал газеты «Завтра» Дениса Тукманова «Как раскручивается скандал вокруг синагоги», дело москвича Александра Копцова, который порезал ножом раввина Исаака Когана и еще около десятка евреев-хасидов, исповедующих идеологию сионо-фашизма.</w:t>
      </w:r>
    </w:p>
    <w:p>
      <w:pPr>
        <w:pStyle w:val="Normal"/>
        <w:autoSpaceDE w:val="false"/>
        <w:ind w:left="57" w:right="57" w:firstLine="170"/>
        <w:jc w:val="both"/>
        <w:rPr/>
      </w:pPr>
      <w:r>
        <w:rPr/>
        <w:t>В установке данной Администрацией Президента СМИ, даны указания, как нужно раскручивать это дело против русских национальных организаций и определены их непосредственные исполнители. Это парламентские фракции «Едим Россию», Грызлов, Слиска, Потехин, Драгалев, Исаев, Илюшин, Баринов, Воронин, Попов, Федоров, Крашенников, журналисты, интеллигенты, религиозные, политические и общественные деятели (Бер Лазар, Кагарлицкий, Лукин, Жириновский и Митрофанов).</w:t>
      </w:r>
    </w:p>
    <w:p>
      <w:pPr>
        <w:pStyle w:val="Normal"/>
        <w:autoSpaceDE w:val="false"/>
        <w:ind w:left="57" w:right="57" w:firstLine="170"/>
        <w:jc w:val="both"/>
        <w:rPr/>
      </w:pPr>
      <w:r>
        <w:rPr/>
        <w:t>Используя этот факт оккупационное правительство, захватившее власть в России намеренно усилить борьбу против русских и казачьих организаций борющихся против оккупации России инородцами и выпустить закон, запрещающий их деятельность и открыть охоту на казаков и русских патриотов. Они уже открыто судят и убивают тех, кто осмелился поднять голос в защиту Русского народа и казачества. В настоящее время Русская национальная мысль полностью разбила либерально-демократическую доктрину устройства России по западному варианту, Русская идея победила! Хватит нам стыдливо прятать глаза и оправдываться, если какой-то русский парень или казак принял для себя решение пожертвовать собой ради спасения России от оккупантов. Их надо защищать. Они не подсудны. Эти воины-повстанцы, партизаны, бойцы за национальное освобождение своего народа действуют исходя из учредительных документов Организации Объединенных наций «Если народ убеждается, что господствующая в государстве власть направлена не на развитие ее культуры, экономических и иных потребностей, а наоборот на их попирание, то не только правом, но и обязанностью народа является свергнуть такую власть и установить власть, соответствующую национальным интересам коренного государственнообразующего народа» Что мы и наблюдаем в действиях молодого москвича Александра Копцова, поднявшегося в одиночку на борьбу с сионо-фашизмом и последователями их идеологии. Проведенное нами исследование ясно показывают, что происходит в России, как и какими методами проводится геноцид против казачества в том числе и против русского народа. Теперь дело самого народа определить, как и какими методами он готов бороться против оккупационного режима инородцев за свое право жить на родной земле, свободно развивать свою культуру и традиции защищая свою землю от нашествия инородцев-оккупантов. Мы должны организовать массу судебных процессов начиная от местных заканчивая разными международными инстанциями. На тех судебных процессах, где оккупационный режим инородцев пытается судить казачьих и русских героев вставших на путь вооруженного сопротивления, они не должны оправдываться за совершенные ими  подвиги, так как это борьба против оккупантов и она Оправданна и Священна. Наоборот, на всех этих процессах используя их как трибуну необходимо заявлять «что те кто сейчас нас судят, не имеют на это законное право и мы его не признаем так как это суд оккупационного режима, а не избранный народом России, согласно Конституции РФ принятый ими же самими, а значит незаконный. При этом всю защиту и оправдание своих действий в связи с необходимой обороной в борьбе против оккупантов надо строить на всех вышеперечисленных фактах, а также ряде других публикаций и фактов которые сейчас во множестве публикуется как в патриотической прессе, так и во вражеских СМИ. Именно обоснование своих действий по уничтожению оккупантов и их геноцида против коренных народов России русских и казаков, освобождает от судебной ответственности людей вставших на путь вооруженного сопротивления за свое национальное самовыживание. Эти патриоты, или как их иначе зовут партизаны или бойцы национального сопротивления, не должны чувствовать себя уголовниками, как их хочет представить оккупационное правительство. Они должны прямо заявлять, что они повстанцы бойцы за свое национальное возрождение, захваченные в плен оккупационной властью и на них должны распространяться все Женевские соглашения касающиеся военнопленных. Только так, а не иначе, мы сможем не только поднять и заострить проблему оккупации России инородцами, но и легализовать на международном уровне вооруженную борьбу против оккупации России и геноцида русского и казачьего народов, если другим путем это сделать невозможно. Не о какой невменяемости захваченных партизан и бойцов русского и казачьего национального сопротивления  речь идти не должна, процессы должны быть открытыми. Мы все должны знать враг нас не помилует, даже если ты согласишься играть по их правилам, признав  себя невменяемым или что еще хуже заблудшим и раскаявшимся, с надеждой что они снизят тебе срок наказания, то ты ошибаешься очень глубоко. Использовав тебя против русского и казачьего национально освободительного движения, вытерев об тебя ноги, оккупанты и их прислужники, все равно засадят тебя за решетку они не милуют тех, кто осмелился подняться против их сионо-фашисткого режима. Но при этом ты как иуда навсегда останешься в памяти всего нашего народа – предателем. А так как час освобождения России от оккупантов близок, то и освобождение героев русского и казачьего национально освободительных движений захваченных оккупационной властью в плен не за горами. Патриоты России вставшие на путь борьбы с оккупационным сионо-фашистским режимом – изучайте и пользуйтесь трудами русских мыслителей и публицистов, в которых изложено множество фактов ведущейся войны против русского и казачьего народа. Используйте все судебные процессы для обвинения этого фашиствующего режима в проводящемся геноциде русского и казачьего народа России.</w:t>
      </w:r>
    </w:p>
    <w:p>
      <w:pPr>
        <w:pStyle w:val="Normal"/>
        <w:autoSpaceDE w:val="false"/>
        <w:ind w:left="57" w:right="57" w:firstLine="170"/>
        <w:jc w:val="both"/>
        <w:rPr/>
      </w:pPr>
      <w:r>
        <w:rPr/>
      </w:r>
    </w:p>
    <w:p>
      <w:pPr>
        <w:pStyle w:val="Normal"/>
        <w:autoSpaceDE w:val="false"/>
        <w:ind w:left="57" w:right="57" w:firstLine="170"/>
        <w:jc w:val="right"/>
        <w:rPr/>
      </w:pPr>
      <w:r>
        <w:rPr/>
        <w:t xml:space="preserve">Председатель ФРНКАР, Атаман Курганского Казачьего Землячества, Академик Русской Академии Православия, Член Петровской Академии наук и искусства </w:t>
      </w:r>
      <w:r>
        <w:rPr>
          <w:bCs/>
        </w:rPr>
        <w:t>В.Г. Попов</w:t>
      </w:r>
    </w:p>
    <w:p>
      <w:pPr>
        <w:pStyle w:val="Normal"/>
        <w:rPr/>
      </w:pPr>
      <w:r>
        <w:rPr/>
      </w:r>
      <w:r>
        <w:br w:type="page"/>
      </w:r>
    </w:p>
    <w:p>
      <w:pPr>
        <w:pStyle w:val="Heading1"/>
        <w:tabs>
          <w:tab w:val="clear" w:pos="708"/>
          <w:tab w:val="left" w:pos="10320" w:leader="none"/>
        </w:tabs>
        <w:ind w:right="15" w:hanging="0"/>
        <w:jc w:val="center"/>
        <w:rPr>
          <w:rStyle w:val="StrongEmphasis"/>
          <w:rFonts w:ascii="Times New Roman" w:hAnsi="Times New Roman" w:cs="Times New Roman"/>
          <w:sz w:val="24"/>
          <w:szCs w:val="24"/>
        </w:rPr>
      </w:pPr>
      <w:bookmarkStart w:id="8" w:name="__RefHeading___Toc176707943"/>
      <w:bookmarkEnd w:id="8"/>
      <w:r>
        <w:rPr>
          <w:b w:val="false"/>
          <w:bCs w:val="false"/>
        </w:rPr>
        <w:t>Фашисты</w:t>
      </w:r>
    </w:p>
    <w:p>
      <w:pPr>
        <w:pStyle w:val="Style11"/>
        <w:jc w:val="right"/>
        <w:rPr/>
      </w:pPr>
      <w:r>
        <w:rPr>
          <w:rStyle w:val="Rvts7"/>
        </w:rPr>
        <w:t>"Я был всю жизнь националистом, таковым и умру"</w:t>
      </w:r>
    </w:p>
    <w:p>
      <w:pPr>
        <w:pStyle w:val="Style11"/>
        <w:jc w:val="right"/>
        <w:rPr>
          <w:rStyle w:val="Rvts9"/>
        </w:rPr>
      </w:pPr>
      <w:r>
        <w:rPr>
          <w:rStyle w:val="Emphasis"/>
        </w:rPr>
        <w:t>Из письма генерала Брусилова Троцкому (1920г.)</w:t>
      </w:r>
    </w:p>
    <w:p>
      <w:pPr>
        <w:pStyle w:val="Style13"/>
        <w:ind w:left="0" w:right="0" w:firstLine="360"/>
        <w:rPr/>
      </w:pPr>
      <w:r>
        <w:rPr>
          <w:rFonts w:cs="Times New Roman" w:ascii="Times New Roman" w:hAnsi="Times New Roman"/>
          <w:sz w:val="24"/>
          <w:szCs w:val="24"/>
        </w:rPr>
        <w:t>Реальная политика делается совсем на другом уровне, чем публичная. Последняя – это лишь видимая часть айсберга, девять десятых объема которого находятся под водой. Та политическая система, которая сегодня именуется демократией: хоть либеральной, хоть социалистической – не может существовать (и не существует!) без подобной основы.</w:t>
      </w:r>
    </w:p>
    <w:p>
      <w:pPr>
        <w:pStyle w:val="Style13"/>
        <w:ind w:left="0" w:right="0" w:firstLine="360"/>
        <w:rPr/>
      </w:pPr>
      <w:r>
        <w:rPr>
          <w:rFonts w:cs="Times New Roman" w:ascii="Times New Roman" w:hAnsi="Times New Roman"/>
          <w:sz w:val="24"/>
          <w:szCs w:val="24"/>
        </w:rPr>
        <w:t>В этом отношении характерна запись в дневнике (1928 г.) выдающегося русского писателя и мыслителя Д. Мережковского: «Либеральная интеллигенция и коммунисты имеют точку соприкосновения, равнозначащую и одинаковую в смысле вины перед Россией, ибо разрушали церковь, веру в народе одинаково».</w:t>
      </w:r>
    </w:p>
    <w:p>
      <w:pPr>
        <w:pStyle w:val="Style13"/>
        <w:ind w:left="0" w:right="0" w:firstLine="360"/>
        <w:rPr/>
      </w:pPr>
      <w:r>
        <w:rPr>
          <w:rFonts w:cs="Times New Roman" w:ascii="Times New Roman" w:hAnsi="Times New Roman"/>
          <w:sz w:val="24"/>
          <w:szCs w:val="24"/>
        </w:rPr>
        <w:t>С точки зрения теории познания перед нами – частный случай общей теоремы Гегеля: «Различие есть скорее граница существа дела; оно налицо там, где суть дела перестает быть, или оно есть то, что не есть суть дела». Задачей национальной русской интеллигенции на современном этапе исторической жизни России (важнейшей задачей!) является как раз освещение этих 90% скрытой (тайной) политики – реальной политики властвующих структур, которое позволит народу правильно оценивать как те или иные публичные заявления отдельных их представителей, так и правовые, публичные механизмы реализации соответствующих решений. Так, например, простое сравнение средств, выделенных на так называемые «национальные проекты» (около 10 миллиардов долларов) с суммой, полученной Романом Абрамовичем в результате последней аферы с выкупом у него государством активов «Сибнефти» (около 13 миллиардов долларов), позволяет сделать вывод о том, что указанные выше «национальные проекты» – это «строительство плотины во время наводнения».</w:t>
      </w:r>
    </w:p>
    <w:p>
      <w:pPr>
        <w:pStyle w:val="Style13"/>
        <w:ind w:left="0" w:right="0" w:firstLine="360"/>
        <w:rPr/>
      </w:pPr>
      <w:r>
        <w:rPr>
          <w:rFonts w:cs="Times New Roman" w:ascii="Times New Roman" w:hAnsi="Times New Roman"/>
          <w:sz w:val="24"/>
          <w:szCs w:val="24"/>
        </w:rPr>
        <w:t>Другой пример из области военного строительства. Расчеты (очень несложные!) показывают, что при объявленном плане развития СЯС (стратегических ядерных сил) с помощью поставки в армию ракетных комплексов «Тополь-М», на флот – комплексов «Булава», а в ВВС – крылатых ракет Х-555 (с одновременным выводом из боевого состава выслужившей все сроки старой техники) в результате первого удара со стороны США уцелеют не более 3-х «Тополем-М», одной подводной лодки (ПЛАРБ с «Булавой») и нескольких стратегических бомбардировщиков, что обеспечит гарантированный пуск в сторону США 10-15 ракет, перехват которых так же гарантированно обеспечит новая система ПРО США. Реальный эффект от громких политических заявлений получился близким к нулю, а если учесть и «пустые» материальные затраты – отрицательным. Я уж не говорю о том, что вся упомянутая выше «новая боевая техника» («Тополь-М», «Булава», Х-555 и пр.) – это советские разработки, а действительно нового нет ничего, поскольку налицо полный развал (в ВПК) кооперации второго и третьего уровней, моральный и физический износ оборудования, пенсионный возраст ключевых квалифицированных кадров, полноценная молодая смена которым отсутствует.</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Путин на ряде пресс-конференций признал, что Россия тратит на военные нужды не более 4% от суммы аналогичных расходов США. Откуда же взять деньги, если их нет – таков обычный ответ представителей власти. Посмотрим – так ли это? </w:t>
      </w:r>
    </w:p>
    <w:p>
      <w:pPr>
        <w:pStyle w:val="Style13"/>
        <w:ind w:left="0" w:right="0" w:firstLine="360"/>
        <w:rPr/>
      </w:pPr>
      <w:r>
        <w:rPr>
          <w:rFonts w:cs="Times New Roman" w:ascii="Times New Roman" w:hAnsi="Times New Roman"/>
          <w:sz w:val="24"/>
          <w:szCs w:val="24"/>
        </w:rPr>
        <w:t>По данным банка «Международных расчетов», только за первое полугодие 2006 года из России был вывезен рекордный объем денег – 60 млрд. долларов против 67 млрд. долларов за весь 2005 год. Темпы роста вывоза – потрясающие, если так пойдет – в России скоро вообще ничего не останется. Обычно спрашивают – как же можно вывезти такую сумму денег – где же контроль? А никакого контроля и нет. Деньги (доллары) вывозятся вполне официально – путем простого перевода на зарубежные счета. И это – лишь часть осевших за рубежом денег (с учетом официально заплаченных налогов!) А ведь существует еще «коммерческая контрабанда» – продажа зарубежному покупателю по заниженной цене с «уходом от налогов», т.е. с оплатой налога от заведомо более низкой суммы. Общий вывоз капитала, т.о., составляет сумму, соизмеримую с доходной частью всего российского бюджета.</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Иными словами, ежегодно у русского народа почти официально крадется сумма денег, равная всему тому, что получается по государственным каналам для распределения среди населения. Если учесть теневые денежные потоки и то, что от поступающих для распределения сумм до населения доходят «крохи» (в связи с почти официально признанной коррупцией!), то вопрос о том – «Откуда взять деньги?» (при адекватном ему – «Куда уходят деньги?») – отпадает сам собой.</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Выступает Медведев (в передаче Павловского по TV 4.03.07) и говорит: «Безобразие! Кругом одни жулики, сплошное ворье...»</w:t>
      </w:r>
    </w:p>
    <w:p>
      <w:pPr>
        <w:pStyle w:val="Style13"/>
        <w:ind w:left="0" w:right="0" w:firstLine="360"/>
        <w:rPr/>
      </w:pPr>
      <w:r>
        <w:rPr>
          <w:rFonts w:cs="Times New Roman" w:ascii="Times New Roman" w:hAnsi="Times New Roman"/>
          <w:sz w:val="24"/>
          <w:szCs w:val="24"/>
        </w:rPr>
        <w:t>По этому поводу припоминается один прелестный рисунок конца 90-х годов (по-моему Животова в газете «Завтра») идет народная демонстрация во главе с Борисом Ельциным, несущим огромный плакат с надписью «Банду Ельцина – под суд!». Как говорится – нет слов...</w:t>
      </w:r>
    </w:p>
    <w:p>
      <w:pPr>
        <w:pStyle w:val="Style13"/>
        <w:ind w:left="0" w:right="0" w:firstLine="360"/>
        <w:rPr/>
      </w:pPr>
      <w:r>
        <w:rPr>
          <w:rFonts w:cs="Times New Roman" w:ascii="Times New Roman" w:hAnsi="Times New Roman"/>
          <w:sz w:val="24"/>
          <w:szCs w:val="24"/>
        </w:rPr>
        <w:t>Лучше всего обо всем этом сказал в своем недавнем интервью президент Белоруссии Лукашенко: «Нет сегодня в России эффективной политики, если, конечно это не связано с личным интересом. Миф, что у вас существуют крупные государственные предприятия. Это ширма. Все «пилено-перепилено», каждый имеет свой личный интерес. И дерутся за это, вцепившись посиневшими пальцами. Вывозят деньги на Запад и там прячут...».</w:t>
      </w:r>
    </w:p>
    <w:p>
      <w:pPr>
        <w:pStyle w:val="Style13"/>
        <w:ind w:left="0" w:right="0" w:firstLine="360"/>
        <w:rPr/>
      </w:pPr>
      <w:r>
        <w:rPr>
          <w:rFonts w:cs="Times New Roman" w:ascii="Times New Roman" w:hAnsi="Times New Roman"/>
          <w:sz w:val="24"/>
          <w:szCs w:val="24"/>
        </w:rPr>
        <w:t>На фоне такой картины общественно-политической и хозяйственной жизни, естественно, возникает вопрос о причинах, о скрытых механизмах и пружинах, о том, какой же политический режим установился в России, что является его правовой характеристикой. И здесь не обойтись без обращения к фашизму.</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Слово «фашизм» в политическом лексиконе сейчас самое употребительное. Его склоняют на митингах, в средствах массовой информации, в бытовых перебранках и в качестве самого крепкого, «соленого» ругательства. А между тем реальная идеология и практика фашизма, точнее – нацизма разными путями внедряется в политическую жизнь России как раз теми, кто более всего кричит об угрозе фашизма.</w:t>
      </w:r>
    </w:p>
    <w:p>
      <w:pPr>
        <w:pStyle w:val="Style13"/>
        <w:ind w:left="0" w:right="0" w:firstLine="360"/>
        <w:rPr/>
      </w:pPr>
      <w:r>
        <w:rPr>
          <w:rFonts w:cs="Times New Roman" w:ascii="Times New Roman" w:hAnsi="Times New Roman"/>
          <w:sz w:val="24"/>
          <w:szCs w:val="24"/>
        </w:rPr>
        <w:t>При огромной (более 50 тысяч наименований) литературе о фашизме, серьезных работ не так уж много. И это естественно, потому что проблема слишком актуальная политически и многих затрагивает. Подавляющее большинство авторов – евреи и подавляющее число работ посвящено немецкому национал-социализму. Причем акцентируется внимание в этих работах только на антиеврейской направленности немецкого нацизма (чаще теперь также называемого «фашизмом») и почти не уделяется внимания антиславянскому содержанию нацистского расизма.</w:t>
      </w:r>
    </w:p>
    <w:p>
      <w:pPr>
        <w:pStyle w:val="Style13"/>
        <w:ind w:left="0" w:right="0" w:firstLine="360"/>
        <w:rPr/>
      </w:pPr>
      <w:r>
        <w:rPr>
          <w:rFonts w:cs="Times New Roman" w:ascii="Times New Roman" w:hAnsi="Times New Roman"/>
          <w:sz w:val="24"/>
          <w:szCs w:val="24"/>
        </w:rPr>
        <w:t>В рамках нацизма славяне считаются низшей расой, но в отношении евреев чисто расовые параметры как раз отброшены. При большом разнобое в выражениях негативного отношения к евреям расовый принцип не проходит ввиду отсутствия специфической еврейской расы (из-за многовекового смешения с народами стран проживания), и не определяет главного, что антиеврейские настроения питает - евреи и цыгане зачисляются в «паразитарные» расы. </w:t>
      </w:r>
    </w:p>
    <w:p>
      <w:pPr>
        <w:pStyle w:val="Style13"/>
        <w:ind w:left="0" w:right="0" w:firstLine="360"/>
        <w:rPr/>
      </w:pPr>
      <w:r>
        <w:rPr>
          <w:rFonts w:cs="Times New Roman" w:ascii="Times New Roman" w:hAnsi="Times New Roman"/>
          <w:sz w:val="24"/>
          <w:szCs w:val="24"/>
        </w:rPr>
        <w:t>Притязания сионистов считать евреев древнейшим и культурнейшим народом не оспаривались, но воспринимались евреи как некие антиподы «арийской расы»; к которой возводили себя еще теоретики немецкого национализма XIX века. </w:t>
      </w:r>
    </w:p>
    <w:p>
      <w:pPr>
        <w:pStyle w:val="Style13"/>
        <w:ind w:left="0" w:right="0" w:firstLine="360"/>
        <w:rPr/>
      </w:pPr>
      <w:r>
        <w:rPr>
          <w:rFonts w:cs="Times New Roman" w:ascii="Times New Roman" w:hAnsi="Times New Roman"/>
          <w:sz w:val="24"/>
          <w:szCs w:val="24"/>
        </w:rPr>
        <w:t>Интересно, что главной критике (как «фашистские и антисемитские») со стороны еврейских публицистов подвергаются две в чем-то схожие книги XX века: «Майн Кампф» и «Протоколы сионских мудрецов». Почему бы это? Попробуем ответить на этот вопрос.</w:t>
      </w:r>
    </w:p>
    <w:p>
      <w:pPr>
        <w:pStyle w:val="Style13"/>
        <w:ind w:left="0" w:right="0" w:firstLine="360"/>
        <w:rPr/>
      </w:pPr>
      <w:r>
        <w:rPr>
          <w:rFonts w:cs="Times New Roman" w:ascii="Times New Roman" w:hAnsi="Times New Roman"/>
          <w:sz w:val="24"/>
          <w:szCs w:val="24"/>
        </w:rPr>
        <w:t>Один из парадоксов наших дней – запуганность русской интеллигенции возможностью обвинения ее в «фашизме».</w:t>
      </w:r>
    </w:p>
    <w:p>
      <w:pPr>
        <w:pStyle w:val="Style13"/>
        <w:ind w:left="0" w:right="0" w:firstLine="360"/>
        <w:rPr/>
      </w:pPr>
      <w:r>
        <w:rPr>
          <w:rFonts w:cs="Times New Roman" w:ascii="Times New Roman" w:hAnsi="Times New Roman"/>
          <w:sz w:val="24"/>
          <w:szCs w:val="24"/>
        </w:rPr>
        <w:t>А она даже и не знает, что это такое. Ей не удалось познакомиться (а теперь уже – после выхода в свет закона о борьбе с экстремизмом – и не удастся!) с комплексом материалов, представляющих механизм господства «элиты» над «быдлом»: «Диалог в аду между Макиавелли и Монтескье» (Морис Жоли, 1864 г.), «Протоколы сионских мудрецов» и «Еврейское государство» (Герцль, 1900-е годы)» «Миф XX века» (Розенберг, 1930-е годы), «Майн Кампф» (Гитлер, 1924 г.). Если бы интеллигенции все же удалось проработать эту минимально необходимую для понимания сути «фашизма» литературу, то она бы поняла, что фашизм – это теория и практика формирования и существования такого политического строя, который обеспечивает длительное и устойчивое господство некоторой, замкнутой на себя «элиты» над основной массой населения, нещадную его эксплуатацию и унижение, а расовые, антисемитские составляющие – это фиговые листки его. Иными словами, и у немецких, и у еврейских авторов расхождения касаются лишь того, кто составит элиту «сверхлюдей», которые получат право господствовать сначала в государстве, а потом и над миром, т.е. в сущности настоящий «нацизм» и оказывается возможным только в двух вариантах: немецком и еврейском. И если немецкие нацисты славян считали низшей расой (как и их еврейские «коллеги»), то антиеврейские настроения имели совсем иную природу: здесь предполагалось соперничество, – прежде всего за обладание экономико-финансовыми рычагами.</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И не случайно, что еврейские авторы, с одной стороны, смакуют наличие еврейской крови у многих лидеров фашизма, а другой опровергают.</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Известный еврейский поэт Губерман так выразил это:</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Еврейство </w:t>
      </w:r>
      <w:r>
        <w:rPr>
          <w:rFonts w:cs="Times New Roman" w:ascii="Times New Roman" w:hAnsi="Times New Roman"/>
          <w:sz w:val="24"/>
          <w:szCs w:val="24"/>
        </w:rPr>
        <w:t>–</w:t>
      </w:r>
      <w:r>
        <w:rPr>
          <w:rFonts w:cs="Times New Roman" w:ascii="Times New Roman" w:hAnsi="Times New Roman"/>
          <w:i/>
          <w:iCs/>
          <w:sz w:val="24"/>
          <w:szCs w:val="24"/>
        </w:rPr>
        <w:t xml:space="preserve"> очень странный организм</w:t>
      </w:r>
    </w:p>
    <w:p>
      <w:pPr>
        <w:pStyle w:val="Style13"/>
        <w:ind w:left="0" w:right="0" w:firstLine="360"/>
        <w:rPr>
          <w:rFonts w:ascii="Times New Roman" w:hAnsi="Times New Roman" w:cs="Times New Roman"/>
          <w:i/>
          <w:i/>
          <w:iCs/>
          <w:sz w:val="24"/>
          <w:szCs w:val="24"/>
        </w:rPr>
      </w:pPr>
      <w:r>
        <w:rPr>
          <w:rFonts w:cs="Times New Roman" w:ascii="Times New Roman" w:hAnsi="Times New Roman"/>
          <w:i/>
          <w:iCs/>
          <w:sz w:val="24"/>
          <w:szCs w:val="24"/>
        </w:rPr>
        <w:t>Питающийся духом ядовитым,</w:t>
      </w:r>
    </w:p>
    <w:p>
      <w:pPr>
        <w:pStyle w:val="Style13"/>
        <w:ind w:left="0" w:right="0" w:firstLine="360"/>
        <w:rPr>
          <w:rFonts w:ascii="Times New Roman" w:hAnsi="Times New Roman" w:cs="Times New Roman"/>
          <w:i/>
          <w:i/>
          <w:iCs/>
          <w:sz w:val="24"/>
          <w:szCs w:val="24"/>
        </w:rPr>
      </w:pPr>
      <w:r>
        <w:rPr>
          <w:rFonts w:cs="Times New Roman" w:ascii="Times New Roman" w:hAnsi="Times New Roman"/>
          <w:i/>
          <w:iCs/>
          <w:sz w:val="24"/>
          <w:szCs w:val="24"/>
        </w:rPr>
        <w:t>Еврею даже антисемитизм нужнее,</w:t>
      </w:r>
    </w:p>
    <w:p>
      <w:pPr>
        <w:pStyle w:val="Style13"/>
        <w:ind w:left="0" w:right="0" w:firstLine="360"/>
        <w:rPr>
          <w:rFonts w:ascii="Times New Roman" w:hAnsi="Times New Roman" w:cs="Times New Roman"/>
          <w:i/>
          <w:i/>
          <w:iCs/>
          <w:sz w:val="24"/>
          <w:szCs w:val="24"/>
        </w:rPr>
      </w:pPr>
      <w:r>
        <w:rPr>
          <w:rFonts w:cs="Times New Roman" w:ascii="Times New Roman" w:hAnsi="Times New Roman"/>
          <w:i/>
          <w:iCs/>
          <w:sz w:val="24"/>
          <w:szCs w:val="24"/>
        </w:rPr>
        <w:t>Чем еврей антисемитам».</w:t>
      </w:r>
    </w:p>
    <w:p>
      <w:pPr>
        <w:pStyle w:val="Style13"/>
        <w:ind w:left="0" w:right="0" w:firstLine="360"/>
        <w:rPr/>
      </w:pPr>
      <w:r>
        <w:rPr>
          <w:rFonts w:cs="Times New Roman" w:ascii="Times New Roman" w:hAnsi="Times New Roman"/>
          <w:sz w:val="24"/>
          <w:szCs w:val="24"/>
        </w:rPr>
        <w:t>А что касается еврейской политики борьбы с русским фашизмом, то позволю себе в этом отношении познакомить читателя с известным заявлением Аллы Гербер (6.02.1992 г., выступление на заседании клуба «Московская трибуна»):</w:t>
      </w:r>
    </w:p>
    <w:p>
      <w:pPr>
        <w:pStyle w:val="Style13"/>
        <w:ind w:left="0" w:right="0" w:firstLine="360"/>
        <w:rPr/>
      </w:pPr>
      <w:r>
        <w:rPr>
          <w:rFonts w:cs="Times New Roman" w:ascii="Times New Roman" w:hAnsi="Times New Roman"/>
          <w:sz w:val="24"/>
          <w:szCs w:val="24"/>
        </w:rPr>
        <w:t>«У всего населения войной выработан колоссальный иммунитет против фашизма. Поэтому по телевидению, во всех средствах информации надо объяснять, что наши оппоненты – фашисты». Лучше не скажешь... А за этой ширмой протаскивается оголтело русофобский нацизм, поскольку находящаяся у власти «элита» прекрасно понимает, что фашизм – это единственная возможность избежать ответа за бесчисленные преступления перед народом.</w:t>
      </w:r>
    </w:p>
    <w:p>
      <w:pPr>
        <w:pStyle w:val="Style13"/>
        <w:ind w:left="0" w:right="0" w:firstLine="360"/>
        <w:rPr/>
      </w:pPr>
      <w:r>
        <w:rPr>
          <w:rFonts w:cs="Times New Roman" w:ascii="Times New Roman" w:hAnsi="Times New Roman"/>
          <w:sz w:val="24"/>
          <w:szCs w:val="24"/>
        </w:rPr>
        <w:t>Ради освобождения от «комплексов», патриотической интеллигенции, в свою очередь полезно было бы ознакомиться с книгой Дж. Стефана «Русские фашисты. Трагедия и фарс в эмиграции. 1925-1945» (М. 1992 год). Ничего не получилось у так называемых «русских фашистов» с «фашистской идеологией») Итальянские фашисты отвергли их с возмущением, а немец А. Розенберг выразился предельно кратко: «Славянин может быть фашистом (итальянского образца), но национал-социалистом может быть только немец».</w:t>
      </w:r>
    </w:p>
    <w:p>
      <w:pPr>
        <w:pStyle w:val="Style13"/>
        <w:ind w:left="0" w:right="0" w:firstLine="360"/>
        <w:rPr/>
      </w:pPr>
      <w:r>
        <w:rPr>
          <w:rFonts w:cs="Times New Roman" w:ascii="Times New Roman" w:hAnsi="Times New Roman"/>
          <w:sz w:val="24"/>
          <w:szCs w:val="24"/>
        </w:rPr>
        <w:t>Интересно, кстати, почитать предисловие к упомянутой выше книге Дж. Стефана, написанное известным еврейским публицистом Л. Делюсиным, которое он заключает таким пассажем! «Знакомство с книгой полезно потому, что «шуты гороховые выступающие под маской «национал-патриотов», не перевелись еще на нашей земле. Даже свою непопулярность в обществе легко объяснимую их невежеством и бездарностью, эти национал-патриоты объясняют происками и интригами жидомасонов...». Этот пассаж Л. Делюсина и есть настоящий, не выдуманный нацизм: высокомерное презрение к «низшим» в расовом и социальном отношении людям.</w:t>
      </w:r>
    </w:p>
    <w:p>
      <w:pPr>
        <w:pStyle w:val="Style13"/>
        <w:ind w:left="0" w:right="0" w:firstLine="360"/>
        <w:rPr/>
      </w:pPr>
      <w:r>
        <w:rPr>
          <w:rFonts w:cs="Times New Roman" w:ascii="Times New Roman" w:hAnsi="Times New Roman"/>
          <w:sz w:val="24"/>
          <w:szCs w:val="24"/>
        </w:rPr>
        <w:t>В заключение, основываясь на выше приведенном материале, постараемся дать правовую характеристику политического режима в России:</w:t>
      </w:r>
    </w:p>
    <w:p>
      <w:pPr>
        <w:pStyle w:val="Style13"/>
        <w:ind w:left="0" w:right="0" w:firstLine="360"/>
        <w:rPr/>
      </w:pPr>
      <w:r>
        <w:rPr>
          <w:rFonts w:cs="Times New Roman" w:ascii="Times New Roman" w:hAnsi="Times New Roman"/>
          <w:sz w:val="24"/>
          <w:szCs w:val="24"/>
        </w:rPr>
        <w:t>«Тоталитарная власть еврейской национальной буржуазии, осуществляемая через ограниченно суверенное правительство и коррумпированное чиновничество». Общественный настрой в России таков, что власть в квалифицированной выше форме (близкая, а зачастую и переходящая в «фашизм») существовать не может. Поэтому на политическую арену выпускаются «социалистические партии», наводится и иная косметика. Русскому народу, в свою очередь, срочно необходима политическая структура (или структуры), которая в ряду других конструктивных предложений выдвинет проблему борьбы с истинным фашизмом на первое место.</w:t>
      </w:r>
    </w:p>
    <w:p>
      <w:pPr>
        <w:pStyle w:val="Style13"/>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О.Г.КАРАТАЕВ</w:t>
      </w:r>
      <w:r>
        <w:rPr>
          <w:rFonts w:cs="Times New Roman" w:ascii="Times New Roman" w:hAnsi="Times New Roman"/>
          <w:sz w:val="24"/>
          <w:szCs w:val="24"/>
        </w:rPr>
        <w:t>,</w:t>
      </w:r>
    </w:p>
    <w:p>
      <w:pPr>
        <w:pStyle w:val="Style13"/>
        <w:ind w:left="0" w:right="0" w:hanging="0"/>
        <w:jc w:val="right"/>
        <w:rPr>
          <w:rFonts w:ascii="Times New Roman" w:hAnsi="Times New Roman" w:cs="Times New Roman"/>
          <w:b/>
          <w:b/>
          <w:bCs/>
          <w:sz w:val="24"/>
          <w:szCs w:val="24"/>
        </w:rPr>
      </w:pPr>
      <w:r>
        <w:rPr>
          <w:rFonts w:cs="Times New Roman" w:ascii="Times New Roman" w:hAnsi="Times New Roman"/>
          <w:sz w:val="24"/>
          <w:szCs w:val="24"/>
        </w:rPr>
        <w:t>д.ю.н., профессор</w:t>
      </w:r>
    </w:p>
    <w:p>
      <w:pPr>
        <w:pStyle w:val="Style13"/>
        <w:ind w:left="0" w:right="0" w:hanging="0"/>
        <w:jc w:val="right"/>
        <w:rPr>
          <w:rFonts w:ascii="Times New Roman" w:hAnsi="Times New Roman" w:cs="Times New Roman"/>
          <w:sz w:val="24"/>
          <w:szCs w:val="24"/>
        </w:rPr>
      </w:pPr>
      <w:r>
        <w:rPr>
          <w:rFonts w:cs="Times New Roman" w:ascii="Times New Roman" w:hAnsi="Times New Roman"/>
          <w:sz w:val="24"/>
          <w:szCs w:val="24"/>
        </w:rPr>
        <w:t>газета «Новый ПетербургЪ» 17 12.04.2007г.</w:t>
      </w:r>
    </w:p>
    <w:p>
      <w:pPr>
        <w:pStyle w:val="Style13"/>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ind w:left="0" w:right="0" w:hanging="0"/>
        <w:rPr>
          <w:rFonts w:ascii="Times New Roman" w:hAnsi="Times New Roman" w:cs="Times New Roman"/>
          <w:sz w:val="24"/>
          <w:szCs w:val="24"/>
        </w:rPr>
      </w:pPr>
      <w:r>
        <w:rPr>
          <w:rFonts w:cs="Times New Roman" w:ascii="Times New Roman" w:hAnsi="Times New Roman"/>
          <w:b/>
          <w:bCs/>
          <w:sz w:val="24"/>
          <w:szCs w:val="24"/>
        </w:rPr>
        <w:t>Профессор Каратаев в реанимации</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xml:space="preserve">Совместное заявление Северо-западного регионального отдела Союза Русского Народа и клуба «Русская мысль»  </w:t>
      </w:r>
    </w:p>
    <w:p>
      <w:pPr>
        <w:pStyle w:val="Style13"/>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3"/>
        <w:ind w:left="0" w:right="0" w:hanging="0"/>
        <w:rPr/>
      </w:pPr>
      <w:r>
        <w:rPr>
          <w:rFonts w:cs="Times New Roman" w:ascii="Times New Roman" w:hAnsi="Times New Roman"/>
          <w:sz w:val="24"/>
          <w:szCs w:val="24"/>
        </w:rPr>
        <w:t xml:space="preserve">Сегодня, 5 апреля, утром, руководитель клуба «Русская мысль» профессор Олег Гурьевич Каратев перенес острый сердечный приступ. Врачи отказываются делать какие-либо прогнозы. </w:t>
      </w:r>
      <w:r>
        <w:rPr>
          <w:rFonts w:cs="Times New Roman" w:ascii="Times New Roman" w:hAnsi="Times New Roman"/>
          <w:b/>
          <w:bCs/>
          <w:sz w:val="24"/>
          <w:szCs w:val="24"/>
        </w:rPr>
        <w:t>О.Г.Каратаев находится в больнице уже третью неделю после того, как был травмирован бойцами спецназа при штурме студии «Поле Куликово» в Санкт-Петербурге 16 марта.</w:t>
      </w:r>
      <w:r>
        <w:rPr>
          <w:rFonts w:cs="Times New Roman" w:ascii="Times New Roman" w:hAnsi="Times New Roman"/>
          <w:sz w:val="24"/>
          <w:szCs w:val="24"/>
        </w:rPr>
        <w:t xml:space="preserve"> Четыре дня назад он перенёс сложнейшую операцию на позвоночнике. Операция прошла успешно, однако последствия дали себя знать в виде сердечного приступа. Штурм студии «Поле Куликово» был проведён под руководством следователя Адмиралтейской районной прокуратуры Юрьяновой Марии Леонидовны. Эта юная особа, лишь 2005-м году закончившая юрфак питерского университета, уже не раз отмечала свой «фирменный стиль» ведения следствия вопиющим беззаконием.</w:t>
      </w:r>
    </w:p>
    <w:p>
      <w:pPr>
        <w:pStyle w:val="Style13"/>
        <w:ind w:left="0" w:right="0" w:hanging="0"/>
        <w:rPr/>
      </w:pPr>
      <w:r>
        <w:rPr>
          <w:rFonts w:cs="Times New Roman" w:ascii="Times New Roman" w:hAnsi="Times New Roman"/>
          <w:sz w:val="24"/>
          <w:szCs w:val="24"/>
        </w:rPr>
        <w:t>Именно она в августе 2006 года руководила взломом квартиры К.Ю.Душенова, по её указанию ночью с 16 на 17 марта проводился незаконный обыск в квартире «свидетеля» Александра Малышева (тоже в его отсутствие), который завершился сердечным приступом у 78-летней бабушки «свидетеля».</w:t>
      </w:r>
    </w:p>
    <w:p>
      <w:pPr>
        <w:pStyle w:val="Style13"/>
        <w:ind w:left="0" w:right="0" w:hanging="0"/>
        <w:rPr/>
      </w:pPr>
      <w:r>
        <w:rPr>
          <w:rFonts w:cs="Times New Roman" w:ascii="Times New Roman" w:hAnsi="Times New Roman"/>
          <w:sz w:val="24"/>
          <w:szCs w:val="24"/>
        </w:rPr>
        <w:t>Так нынешняя прожидовленная власть путинской «россиянии» пытается заткнуть рот Русским патриотам, протестующим против жидовского засилья на Святой Русской земле. Со всей ответственностью заявляем: сделать это им не удастся! Голос Русской правды, Русского сопротивления жидовскому игу, Русской национально-освободительной борьбы против врагов нашего народа будет звучать и впредь!</w:t>
      </w:r>
    </w:p>
    <w:p>
      <w:pPr>
        <w:pStyle w:val="Style13"/>
        <w:ind w:left="0" w:right="0" w:hanging="0"/>
        <w:jc w:val="right"/>
        <w:rPr/>
      </w:pPr>
      <w:r>
        <w:rPr>
          <w:rFonts w:cs="Times New Roman" w:ascii="Times New Roman" w:hAnsi="Times New Roman"/>
          <w:b/>
          <w:bCs/>
          <w:sz w:val="24"/>
          <w:szCs w:val="24"/>
        </w:rPr>
        <w:t>К.Ю.Душенов</w:t>
      </w:r>
      <w:r>
        <w:rPr>
          <w:rFonts w:cs="Times New Roman" w:ascii="Times New Roman" w:hAnsi="Times New Roman"/>
          <w:sz w:val="24"/>
          <w:szCs w:val="24"/>
        </w:rPr>
        <w:t>, Председатель СЗРО СРН,</w:t>
      </w:r>
    </w:p>
    <w:p>
      <w:pPr>
        <w:pStyle w:val="Style13"/>
        <w:ind w:left="0" w:right="0" w:hanging="0"/>
        <w:jc w:val="right"/>
        <w:rPr/>
      </w:pPr>
      <w:r>
        <w:rPr>
          <w:rFonts w:cs="Times New Roman" w:ascii="Times New Roman" w:hAnsi="Times New Roman"/>
          <w:b/>
          <w:bCs/>
          <w:sz w:val="24"/>
          <w:szCs w:val="24"/>
        </w:rPr>
        <w:t>М.Н.Любомудров</w:t>
      </w:r>
      <w:r>
        <w:rPr>
          <w:rFonts w:cs="Times New Roman" w:ascii="Times New Roman" w:hAnsi="Times New Roman"/>
          <w:sz w:val="24"/>
          <w:szCs w:val="24"/>
        </w:rPr>
        <w:t>, профессор, зам. руководителя клуба «Русская мысль»</w:t>
      </w:r>
    </w:p>
    <w:p>
      <w:pPr>
        <w:pStyle w:val="Normal"/>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sz w:val="20"/>
    </w:rPr>
  </w:style>
  <w:style w:type="character" w:styleId="WW8Num35z0">
    <w:name w:val="WW8Num35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33CC"/>
      <w:u w:val="single"/>
    </w:rPr>
  </w:style>
  <w:style w:type="character" w:styleId="Siteurl3">
    <w:name w:val="site_url3"/>
    <w:basedOn w:val="Style9"/>
    <w:qFormat/>
    <w:rPr>
      <w:rFonts w:ascii="Arial" w:hAnsi="Arial" w:cs="Arial"/>
      <w:color w:val="008000"/>
      <w:sz w:val="14"/>
      <w:szCs w:val="1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yperlink">
    <w:name w:val="Hyperlink"/>
    <w:basedOn w:val="Style9"/>
    <w:qFormat/>
    <w:rPr>
      <w:color w:val="0000FF"/>
      <w:sz w:val="2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Rvts7">
    <w:name w:val="rvts7"/>
    <w:basedOn w:val="Style9"/>
    <w:qFormat/>
    <w:rPr/>
  </w:style>
  <w:style w:type="character" w:styleId="Rvts9">
    <w:name w:val="rvts9"/>
    <w:basedOn w:val="Style9"/>
    <w:qForma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Contents1">
    <w:name w:val="TOC 1"/>
    <w:basedOn w:val="Normal"/>
    <w:next w:val="Normal"/>
    <w:pPr>
      <w:tabs>
        <w:tab w:val="clear" w:pos="708"/>
        <w:tab w:val="right" w:pos="10320" w:leader="dot"/>
      </w:tabs>
      <w:spacing w:lineRule="auto" w:line="360"/>
    </w:pPr>
    <w:rPr/>
  </w:style>
  <w:style w:type="paragraph" w:styleId="Contents3">
    <w:name w:val="TOC 3"/>
    <w:basedOn w:val="Normal"/>
    <w:next w:val="Normal"/>
    <w:pPr>
      <w:ind w:left="480" w:hanging="0"/>
    </w:pPr>
    <w:rPr/>
  </w:style>
  <w:style w:type="paragraph" w:styleId="Style12">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4">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5">
    <w:name w:val="Осн_ЦЕНТР"/>
    <w:basedOn w:val="Style14"/>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6">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7">
    <w:name w:val="Осн_центр"/>
    <w:basedOn w:val="Style16"/>
    <w:qFormat/>
    <w:pPr>
      <w:ind w:left="57" w:right="57" w:hanging="0"/>
      <w:jc w:val="center"/>
    </w:pPr>
    <w:rPr/>
  </w:style>
  <w:style w:type="paragraph" w:styleId="Style18">
    <w:name w:val="Основ_центр"/>
    <w:basedOn w:val="Style13"/>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9">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FR2">
    <w:name w:val="FR2"/>
    <w:qFormat/>
    <w:pPr>
      <w:widowControl w:val="false"/>
      <w:autoSpaceDE w:val="false"/>
      <w:bidi w:val="0"/>
      <w:jc w:val="right"/>
    </w:pPr>
    <w:rPr>
      <w:rFonts w:ascii="Arial" w:hAnsi="Arial" w:eastAsia="Times New Roman" w:cs="Arial"/>
      <w:b/>
      <w:bCs/>
      <w:i/>
      <w:iCs/>
      <w:color w:val="auto"/>
      <w:sz w:val="16"/>
      <w:szCs w:val="16"/>
      <w:lang w:val="ru-RU" w:bidi="ar-SA" w:eastAsia="zh-CN"/>
    </w:rPr>
  </w:style>
  <w:style w:type="paragraph" w:styleId="I40">
    <w:name w:val="i40"/>
    <w:basedOn w:val="Normal"/>
    <w:qFormat/>
    <w:pPr>
      <w:jc w:val="both"/>
    </w:pPr>
    <w:rPr>
      <w:rFonts w:ascii="Arial" w:hAnsi="Arial" w:cs="Arial"/>
      <w:sz w:val="20"/>
      <w:szCs w:val="20"/>
    </w:rPr>
  </w:style>
  <w:style w:type="paragraph" w:styleId="BBCText">
    <w:name w:val="BBCText"/>
    <w:qFormat/>
    <w:pPr>
      <w:widowControl/>
      <w:overflowPunct w:val="false"/>
      <w:autoSpaceDE w:val="false"/>
      <w:bidi w:val="0"/>
      <w:textAlignment w:val="baseline"/>
    </w:pPr>
    <w:rPr>
      <w:rFonts w:ascii="Times New Roman" w:hAnsi="Times New Roman" w:eastAsia="SimSun;Arial Unicode MS" w:cs="Times New Roman"/>
      <w:color w:val="auto"/>
      <w:sz w:val="24"/>
      <w:szCs w:val="24"/>
      <w:lang w:val="en-GB" w:bidi="ar-SA" w:eastAsia="zh-CN"/>
    </w:rPr>
  </w:style>
  <w:style w:type="paragraph" w:styleId="Huge">
    <w:name w:val="huge"/>
    <w:basedOn w:val="Normal"/>
    <w:qFormat/>
    <w:pPr/>
    <w:rPr/>
  </w:style>
  <w:style w:type="paragraph" w:styleId="Style20">
    <w:name w:val="Основ_ЦЕНТР"/>
    <w:basedOn w:val="Style12"/>
    <w:qFormat/>
    <w:pPr>
      <w:ind w:left="57" w:right="57" w:hanging="0"/>
      <w:jc w:val="center"/>
    </w:pPr>
    <w:rPr>
      <w:color w:val="000000"/>
    </w:rPr>
  </w:style>
  <w:style w:type="paragraph" w:styleId="PlainText">
    <w:name w:val="Plain Text"/>
    <w:basedOn w:val="Normal"/>
    <w:qFormat/>
    <w:pPr>
      <w:widowControl w:val="false"/>
      <w:overflowPunct w:val="false"/>
      <w:autoSpaceDE w:val="false"/>
      <w:ind w:firstLine="567"/>
      <w:jc w:val="both"/>
      <w:textAlignment w:val="baseline"/>
    </w:pPr>
    <w:rPr>
      <w:rFonts w:ascii="MS Sans Serif;Arial" w:hAnsi="MS Sans Serif;Arial" w:cs="MS Sans Serif;Arial"/>
      <w:sz w:val="20"/>
      <w:szCs w:val="20"/>
    </w:rPr>
  </w:style>
  <w:style w:type="paragraph" w:styleId="Blockquote">
    <w:name w:val="Blockquote"/>
    <w:basedOn w:val="Normal"/>
    <w:qFormat/>
    <w:pPr>
      <w:spacing w:before="100" w:after="100"/>
      <w:ind w:left="360" w:right="360" w:hanging="0"/>
    </w:pPr>
    <w:rPr/>
  </w:style>
  <w:style w:type="paragraph" w:styleId="Style21">
    <w:name w:val="Цитата"/>
    <w:basedOn w:val="Normal"/>
    <w:qFormat/>
    <w:pPr>
      <w:ind w:left="-180" w:right="355" w:firstLine="720"/>
    </w:pPr>
    <w:rPr/>
  </w:style>
  <w:style w:type="paragraph" w:styleId="95">
    <w:name w:val="Основ_текст9.5"/>
    <w:basedOn w:val="Style13"/>
    <w:qFormat/>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ka.ru/content/view/415/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9-04T11:23:00Z</dcterms:modified>
  <cp:revision>217</cp:revision>
  <dc:subject/>
  <dc:title>Григорий Иванович, ниже - письмо для сегодняшней массовой рассылки</dc:title>
</cp:coreProperties>
</file>