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b/>
          <w:b/>
          <w:sz w:val="22"/>
          <w:szCs w:val="22"/>
        </w:rPr>
      </w:pPr>
      <w:r>
        <w:rPr>
          <w:rFonts w:cs="Times New Roman" w:ascii="Times New Roman" w:hAnsi="Times New Roman"/>
          <w:b/>
          <w:sz w:val="22"/>
          <w:szCs w:val="22"/>
        </w:rPr>
      </w:r>
    </w:p>
    <w:tbl>
      <w:tblPr>
        <w:tblW w:w="9696" w:type="dxa"/>
        <w:jc w:val="center"/>
        <w:tblInd w:w="0" w:type="dxa"/>
        <w:tblLayout w:type="fixed"/>
        <w:tblCellMar>
          <w:top w:w="0" w:type="dxa"/>
          <w:left w:w="108" w:type="dxa"/>
          <w:bottom w:w="0" w:type="dxa"/>
          <w:right w:w="108" w:type="dxa"/>
        </w:tblCellMar>
      </w:tblPr>
      <w:tblGrid>
        <w:gridCol w:w="1877"/>
        <w:gridCol w:w="7183"/>
        <w:gridCol w:w="636"/>
      </w:tblGrid>
      <w:tr>
        <w:trPr/>
        <w:tc>
          <w:tcPr>
            <w:tcW w:w="18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drawing>
                <wp:inline distT="0" distB="0" distL="0" distR="0">
                  <wp:extent cx="102489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024890" cy="1035050"/>
                          </a:xfrm>
                          <a:prstGeom prst="rect">
                            <a:avLst/>
                          </a:prstGeom>
                        </pic:spPr>
                      </pic:pic>
                    </a:graphicData>
                  </a:graphic>
                </wp:inline>
              </w:drawing>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t>Подспорье</w:t>
            </w:r>
          </w:p>
          <w:p>
            <w:pPr>
              <w:pStyle w:val="HTML"/>
              <w:jc w:val="center"/>
              <w:rPr/>
            </w:pPr>
            <w:r>
              <w:rPr>
                <w:rFonts w:cs="Times New Roman" w:ascii="Times New Roman" w:hAnsi="Times New Roman"/>
                <w:b/>
                <w:color w:val="000000"/>
                <w:sz w:val="32"/>
                <w:szCs w:val="32"/>
              </w:rPr>
              <w:t>Газета Союза борьбы за народную трезвост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lang w:val="en-US"/>
              </w:rPr>
              <w:t>69</w:t>
            </w:r>
          </w:p>
        </w:tc>
      </w:tr>
    </w:tbl>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sdt>
      <w:sdtPr>
        <w:docPartObj>
          <w:docPartGallery w:val="Table of Contents"/>
          <w:docPartUnique w:val="true"/>
        </w:docPartObj>
      </w:sdtPr>
      <w:sdtContent>
        <w:p>
          <w:pPr>
            <w:pStyle w:val="Contents1"/>
            <w:spacing w:lineRule="auto" w:line="24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6705137">
            <w:r>
              <w:rPr>
                <w:rStyle w:val="IndexLink"/>
                <w:lang w:val="en-US" w:eastAsia="en-US"/>
              </w:rPr>
              <w:t>Колониальная Россия</w:t>
              <w:tab/>
              <w:t>2</w:t>
            </w:r>
          </w:hyperlink>
        </w:p>
        <w:p>
          <w:pPr>
            <w:pStyle w:val="Contents2"/>
            <w:tabs>
              <w:tab w:val="clear" w:pos="708"/>
              <w:tab w:val="right" w:pos="10325" w:leader="dot"/>
            </w:tabs>
            <w:rPr>
              <w:lang w:val="en-US" w:eastAsia="en-US"/>
            </w:rPr>
          </w:pPr>
          <w:hyperlink w:anchor="__RefHeading___Toc176705138">
            <w:r>
              <w:rPr>
                <w:rStyle w:val="IndexLink"/>
                <w:lang w:val="en-US" w:eastAsia="en-US"/>
              </w:rPr>
              <w:t>Обзор войны в Союзной Республике Югославия</w:t>
              <w:tab/>
              <w:t>41</w:t>
            </w:r>
          </w:hyperlink>
        </w:p>
        <w:p>
          <w:pPr>
            <w:pStyle w:val="Contents2"/>
            <w:tabs>
              <w:tab w:val="clear" w:pos="708"/>
              <w:tab w:val="right" w:pos="10325" w:leader="dot"/>
            </w:tabs>
            <w:rPr>
              <w:lang w:val="en-US" w:eastAsia="en-US"/>
            </w:rPr>
          </w:pPr>
          <w:hyperlink w:anchor="__RefHeading___Toc176705139">
            <w:r>
              <w:rPr>
                <w:rStyle w:val="IndexLink"/>
                <w:lang w:val="en-US" w:eastAsia="en-US"/>
              </w:rPr>
              <w:t>Обзор войны в Ираке</w:t>
              <w:tab/>
              <w:t>52</w:t>
            </w:r>
          </w:hyperlink>
        </w:p>
        <w:p>
          <w:pPr>
            <w:pStyle w:val="Contents2"/>
            <w:tabs>
              <w:tab w:val="clear" w:pos="708"/>
              <w:tab w:val="right" w:pos="10325" w:leader="dot"/>
            </w:tabs>
            <w:rPr>
              <w:lang w:val="en-US" w:eastAsia="en-US"/>
            </w:rPr>
          </w:pPr>
          <w:hyperlink w:anchor="__RefHeading___Toc176705140">
            <w:r>
              <w:rPr>
                <w:rStyle w:val="IndexLink"/>
                <w:lang w:val="en-US" w:eastAsia="en-US"/>
              </w:rPr>
              <w:t>Обзор войны в Афганистане</w:t>
              <w:tab/>
              <w:t>60</w:t>
            </w:r>
          </w:hyperlink>
        </w:p>
        <w:p>
          <w:pPr>
            <w:pStyle w:val="Contents1"/>
            <w:spacing w:before="120" w:after="0"/>
            <w:rPr>
              <w:lang w:val="en-US" w:eastAsia="en-US"/>
            </w:rPr>
          </w:pPr>
          <w:hyperlink w:anchor="__RefHeading___Toc176705141">
            <w:r>
              <w:rPr>
                <w:rStyle w:val="IndexLink"/>
                <w:lang w:val="en-US" w:eastAsia="en-US"/>
              </w:rPr>
              <w:t>Квалифицировать как врага</w:t>
              <w:tab/>
              <w:t>72</w:t>
            </w:r>
          </w:hyperlink>
          <w:r>
            <w:rPr>
              <w:rStyle w:val="IndexLink"/>
              <w:lang w:val="en-US" w:eastAsia="en-US"/>
            </w:rPr>
            <w:fldChar w:fldCharType="end"/>
          </w:r>
        </w:p>
      </w:sdtContent>
    </w:sdt>
    <w:p>
      <w:pPr>
        <w:pStyle w:val="HTML"/>
        <w:spacing w:lineRule="auto" w:line="36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HTM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HTML"/>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Style11"/>
        <w:spacing w:before="0" w:after="0"/>
        <w:rPr>
          <w:rFonts w:ascii="Times New Roman" w:hAnsi="Times New Roman" w:cs="Times New Roman"/>
          <w:b/>
          <w:b/>
          <w:sz w:val="22"/>
          <w:szCs w:val="22"/>
          <w:lang w:val="en-US"/>
        </w:rPr>
      </w:pPr>
      <w:r>
        <w:rPr>
          <w:rFonts w:cs="Times New Roman"/>
          <w:b/>
          <w:sz w:val="22"/>
          <w:szCs w:val="22"/>
          <w:lang w:val="en-US"/>
        </w:rPr>
      </w:r>
      <w:r>
        <w:br w:type="page"/>
      </w:r>
    </w:p>
    <w:p>
      <w:pPr>
        <w:pStyle w:val="Heading1"/>
        <w:jc w:val="center"/>
        <w:rPr>
          <w:b w:val="false"/>
          <w:b w:val="false"/>
          <w:szCs w:val="24"/>
        </w:rPr>
      </w:pPr>
      <w:bookmarkStart w:id="0" w:name="__RefHeading___Toc176705137"/>
      <w:bookmarkEnd w:id="0"/>
      <w:r>
        <w:rPr/>
        <w:t>Колониальная Россия</w:t>
      </w:r>
    </w:p>
    <w:p>
      <w:pPr>
        <w:pStyle w:val="Normal1"/>
        <w:ind w:firstLine="284"/>
        <w:jc w:val="both"/>
        <w:rPr>
          <w:b/>
          <w:b/>
          <w:szCs w:val="24"/>
        </w:rPr>
      </w:pPr>
      <w:r>
        <w:rPr>
          <w:b/>
          <w:szCs w:val="24"/>
        </w:rPr>
      </w:r>
    </w:p>
    <w:p>
      <w:pPr>
        <w:pStyle w:val="Normal1"/>
        <w:ind w:left="5529" w:firstLine="284"/>
        <w:jc w:val="both"/>
        <w:rPr/>
      </w:pPr>
      <w:r>
        <w:rPr>
          <w:i/>
          <w:szCs w:val="24"/>
        </w:rPr>
        <w:t>Хочу поблагодарить и прошу прощения у наших лучших умов, патриотов, авторов тех статей и книг, чьи мысли я, объединив, взял за основу данной статьи, написанной так же отчасти и мной. Спасибо моим друзьям и коллегам за помощь в сборе материалов по данной тематике.</w:t>
      </w:r>
    </w:p>
    <w:p>
      <w:pPr>
        <w:pStyle w:val="Style13"/>
        <w:ind w:left="57" w:right="57" w:firstLine="284"/>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3"/>
        <w:ind w:left="57" w:right="57" w:firstLine="284"/>
        <w:jc w:val="center"/>
        <w:rPr>
          <w:rFonts w:ascii="Times New Roman" w:hAnsi="Times New Roman" w:cs="Times New Roman"/>
          <w:sz w:val="24"/>
          <w:szCs w:val="24"/>
        </w:rPr>
      </w:pPr>
      <w:r>
        <w:rPr>
          <w:rFonts w:cs="Times New Roman" w:ascii="Times New Roman" w:hAnsi="Times New Roman"/>
          <w:b/>
          <w:bCs/>
          <w:sz w:val="24"/>
          <w:szCs w:val="24"/>
        </w:rPr>
        <w:t>1. «От Москвы до самых до окраин...»</w:t>
      </w:r>
    </w:p>
    <w:p>
      <w:pPr>
        <w:pStyle w:val="Style13"/>
        <w:ind w:left="57" w:right="57" w:firstLine="284"/>
        <w:rPr/>
      </w:pPr>
      <w:r>
        <w:rPr>
          <w:rFonts w:cs="Times New Roman" w:ascii="Times New Roman" w:hAnsi="Times New Roman"/>
          <w:sz w:val="24"/>
          <w:szCs w:val="24"/>
        </w:rPr>
        <w:t>Мне интересно, читатель, кем Вы себя считаете? Разобраться по сути, так это вопрос самооценки личности. И здесь даже не важно, какого вы пола, национальности и вероисповедания. Вопрос самооценки. Каждый человек абсолютно индивидуален и неповторим, это мы знаем с детства. Простите за банальность... Тогда вопрос поставлю иначе: чем Вы отличаетесь от других? Вот тут уже будет много параметров, и все они будут иметь высокую значимость для каждого. Казалось бы речь-то об одном и том же. Все зависит от вектора вопроса и закладываемого в него СМЫСЛА – люди знакомые с НЛП меня хорошо поймут – ведь можно задать вопрос и так: кто Вы?</w:t>
      </w:r>
    </w:p>
    <w:p>
      <w:pPr>
        <w:pStyle w:val="Style13"/>
        <w:ind w:left="57" w:right="57" w:firstLine="284"/>
        <w:rPr/>
      </w:pPr>
      <w:r>
        <w:rPr>
          <w:rFonts w:cs="Times New Roman" w:ascii="Times New Roman" w:hAnsi="Times New Roman"/>
          <w:sz w:val="24"/>
          <w:szCs w:val="24"/>
        </w:rPr>
        <w:t>Если смотреть шире – в масштабах страны, а, ведь действительно, кто мы? Ответ на вопрос напрашивается сам – россияне. А чем мы отличаемся друг от друга?.. Чувствуете разницу? Если подходить идеологически, то можно вопросом внушить любому человеку как чувство общности, так и разобщенности. Как вы думаете, должно ли правительство конкретно взятой страны быть заинтересовано в общности народа? И должно ли оно отражать национальные интересы своих граждан? Кто-то скажет: «Только не в России!..» Почему?</w:t>
      </w:r>
    </w:p>
    <w:p>
      <w:pPr>
        <w:pStyle w:val="Style13"/>
        <w:ind w:left="57" w:right="57" w:firstLine="284"/>
        <w:rPr/>
      </w:pPr>
      <w:r>
        <w:rPr>
          <w:rFonts w:cs="Times New Roman" w:ascii="Times New Roman" w:hAnsi="Times New Roman"/>
          <w:sz w:val="24"/>
          <w:szCs w:val="24"/>
        </w:rPr>
        <w:t>А теперь давайте взглянем на нашего извечного «друга-соперника» – США. Пропаганда американского образа жизни везде – реклама, кино, социальная сфера... Этот образ жизни – демократия по-американски – навязывается и нам, но в какой-то карикатурной форме – все перевернуто с ног на голову. В чем же разница идеологии в США и новой российской идеологии? Может быть в том, что мы совсем другой народ – с другой культурой, историей, традициями, верой и т.п.? Неужели все нужно копировать с модели, навязываемой нам извне? И можем ли мы сейчас вообще от этого отойти? Когда срабатывает триггер, переворачивающий наше сознание и заставляющий нас действовать? Вы скажете: «Россия стоит, демократия работает, рыночные отношения приносят свои плоды, даже интернет работает». Но так ли все прекрасно в «тихом королевстве»?</w:t>
      </w:r>
    </w:p>
    <w:p>
      <w:pPr>
        <w:pStyle w:val="Style13"/>
        <w:ind w:left="57" w:right="57" w:firstLine="284"/>
        <w:rPr/>
      </w:pPr>
      <w:r>
        <w:rPr>
          <w:rFonts w:cs="Times New Roman" w:ascii="Times New Roman" w:hAnsi="Times New Roman"/>
          <w:sz w:val="24"/>
          <w:szCs w:val="24"/>
        </w:rPr>
        <w:t>Зная, что нынешнюю молодежь «обламывает» (просто лень – что само по себе грех) много читать, хотелось бы сказать, что когда в ваш город придут господа янки и будут расстреливать мирных жителей на площадях, как это происходит сейчас в Багдаде, вам придётся гораздо больше трудиться, нежели потратить сейчас час за чтением. Я не навязываю свое мнений, просто даю вам знать то, что знаю, а дальше делайте выводы сами...</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r>
    </w:p>
    <w:p>
      <w:pPr>
        <w:pStyle w:val="Style13"/>
        <w:ind w:left="57" w:right="57" w:firstLine="284"/>
        <w:jc w:val="center"/>
        <w:rPr>
          <w:rFonts w:ascii="Times New Roman" w:hAnsi="Times New Roman" w:cs="Times New Roman"/>
          <w:sz w:val="24"/>
          <w:szCs w:val="24"/>
        </w:rPr>
      </w:pPr>
      <w:r>
        <w:rPr>
          <w:rFonts w:cs="Times New Roman" w:ascii="Times New Roman" w:hAnsi="Times New Roman"/>
          <w:b/>
          <w:bCs/>
          <w:sz w:val="24"/>
          <w:szCs w:val="24"/>
        </w:rPr>
        <w:t>2. «Золотой миллиард» и страшный кризис</w:t>
      </w:r>
    </w:p>
    <w:p>
      <w:pPr>
        <w:pStyle w:val="Style13"/>
        <w:ind w:left="57" w:right="57" w:firstLine="284"/>
        <w:rPr/>
      </w:pPr>
      <w:r>
        <w:rPr>
          <w:rFonts w:cs="Times New Roman" w:ascii="Times New Roman" w:hAnsi="Times New Roman"/>
          <w:sz w:val="24"/>
          <w:szCs w:val="24"/>
        </w:rPr>
        <w:t>В мире абсолютно всё можно представить капиталом – таковы реальности нашей жизни. А любой капитал, как известно, зависит от ряда составляющих, обеспечивающих жизнеспособность этого капитала, природные и людские ресурсы. Самые главные, из которых – ресурсы природные, естественно, не бесконечны.</w:t>
      </w:r>
    </w:p>
    <w:p>
      <w:pPr>
        <w:pStyle w:val="Style13"/>
        <w:ind w:left="57" w:right="57" w:firstLine="284"/>
        <w:rPr/>
      </w:pPr>
      <w:r>
        <w:rPr>
          <w:rFonts w:cs="Times New Roman" w:ascii="Times New Roman" w:hAnsi="Times New Roman"/>
          <w:sz w:val="24"/>
          <w:szCs w:val="24"/>
        </w:rPr>
        <w:t>В 1972 г. по результатам исследования, проведенного Римским клубом, вышла книга «Пределы роста». Здесь названо «главное противоречие» эпохи: «Две пропасти, постоянно расширяющиеся, характеризуют современные кризисы человечества: пропасть между человеком и природой и пропасть между Севером и Югом, богатыми и бедными». Отсюда центральный тезис: причина международных кризисов – нехватка жизненно важных ресурсов. Так же на ЭВМ было проведено моделирование проблемы продовольствия, которое показало, что масштабы голода в мире к 2010 году увеличатся более чем в 3 раза</w:t>
      </w:r>
      <w:r>
        <w:rPr>
          <w:rFonts w:cs="Times New Roman" w:ascii="Times New Roman" w:hAnsi="Times New Roman"/>
          <w:b/>
          <w:bCs/>
          <w:position w:val="7"/>
          <w:sz w:val="24"/>
          <w:szCs w:val="24"/>
        </w:rPr>
        <w:t>(1)</w:t>
      </w:r>
      <w:r>
        <w:rPr>
          <w:rFonts w:cs="Times New Roman" w:ascii="Times New Roman" w:hAnsi="Times New Roman"/>
          <w:sz w:val="24"/>
          <w:szCs w:val="24"/>
        </w:rPr>
        <w:t>.</w:t>
      </w:r>
    </w:p>
    <w:p>
      <w:pPr>
        <w:pStyle w:val="Style13"/>
        <w:ind w:left="57" w:right="57" w:firstLine="284"/>
        <w:rPr>
          <w:rFonts w:ascii="Times New Roman" w:hAnsi="Times New Roman" w:cs="Times New Roman"/>
          <w:i/>
          <w:i/>
          <w:iCs/>
          <w:sz w:val="24"/>
          <w:szCs w:val="24"/>
        </w:rPr>
      </w:pPr>
      <w:r>
        <w:rPr>
          <w:rFonts w:cs="Times New Roman" w:ascii="Times New Roman" w:hAnsi="Times New Roman"/>
          <w:i/>
          <w:iCs/>
          <w:sz w:val="24"/>
          <w:szCs w:val="24"/>
        </w:rPr>
        <w:t>«Неужели,</w:t>
      </w:r>
      <w:r>
        <w:rPr>
          <w:rFonts w:cs="Times New Roman" w:ascii="Times New Roman" w:hAnsi="Times New Roman"/>
          <w:sz w:val="24"/>
          <w:szCs w:val="24"/>
        </w:rPr>
        <w:t xml:space="preserve"> – восклицает А.Печчеи – </w:t>
      </w:r>
      <w:r>
        <w:rPr>
          <w:rFonts w:cs="Times New Roman" w:ascii="Times New Roman" w:hAnsi="Times New Roman"/>
          <w:i/>
          <w:iCs/>
          <w:sz w:val="24"/>
          <w:szCs w:val="24"/>
        </w:rPr>
        <w:t xml:space="preserve">вслед за вооружением и нефтью продовольствие тоже превратиться в политическое оружие и средство политического давления, и нам из-за собственного безрассудства суждено, в конце концов, стать свидетелями такого «решения» проблемы, как возрождение феодального монопольного права сортировать людей и целые народы и решать, кто получит пищу и, следовательно, будет жить». </w:t>
      </w:r>
      <w:r>
        <w:rPr>
          <w:rFonts w:cs="Times New Roman" w:ascii="Times New Roman" w:hAnsi="Times New Roman"/>
          <w:sz w:val="24"/>
          <w:szCs w:val="24"/>
        </w:rPr>
        <w:t>Таким образом, под прикрытием «страдающего гуманизма» была сформулирована идея селекции, выбраковки той части человечества, которой будет запрещена жизнь.</w:t>
      </w:r>
    </w:p>
    <w:p>
      <w:pPr>
        <w:pStyle w:val="Style13"/>
        <w:ind w:left="57" w:right="57" w:firstLine="284"/>
        <w:rPr/>
      </w:pPr>
      <w:r>
        <w:rPr>
          <w:rFonts w:cs="Times New Roman" w:ascii="Times New Roman" w:hAnsi="Times New Roman"/>
          <w:sz w:val="24"/>
          <w:szCs w:val="24"/>
        </w:rPr>
        <w:t>Термин «золотой миллиард» приобрел широкое хождение и стал означать население стран «первого мира», входящих в Организацию экономического сотрудничества и развития – ОЭСР (Organization for Economic Cooperation and Development – OECD). Сейчас в ней 24 страны – США, Япония, страны ЕЭС и т.д. Россией в миллиарде даже не пахнет. Так, когда ряд ученых и экспертов объявляют, что благополучная жизнь на Земле возможна только для одного миллиарда человек, они, по сути, используют понятие «золотой миллиард».</w:t>
      </w:r>
    </w:p>
    <w:p>
      <w:pPr>
        <w:pStyle w:val="Style13"/>
        <w:ind w:left="57" w:right="57" w:firstLine="284"/>
        <w:rPr/>
      </w:pPr>
      <w:r>
        <w:rPr>
          <w:rFonts w:cs="Times New Roman" w:ascii="Times New Roman" w:hAnsi="Times New Roman"/>
          <w:sz w:val="24"/>
          <w:szCs w:val="24"/>
        </w:rPr>
        <w:t xml:space="preserve">Они формулируют тезис о «золотом миллиарде» совершенно откровенно: </w:t>
      </w:r>
      <w:r>
        <w:rPr>
          <w:rFonts w:cs="Times New Roman" w:ascii="Times New Roman" w:hAnsi="Times New Roman"/>
          <w:i/>
          <w:iCs/>
          <w:sz w:val="24"/>
          <w:szCs w:val="24"/>
        </w:rPr>
        <w:t>«В грядущем новом мировом порядке будут и побежденные и победители. Число побежденных, конечно, превысит число победителей. Они будут стремиться получить шанс на достойную жизнь, но им, скорее всего, такого шанса не предоставят. Они окажутся в загоне, будут задыхаться от отравленной атмосферы, а на них никто не станет обращать внимания из-за простого безразличия. Все ужасы XX столетия поблекнут по сравнению с такой картиной».</w:t>
      </w:r>
    </w:p>
    <w:p>
      <w:pPr>
        <w:pStyle w:val="Style13"/>
        <w:ind w:left="57" w:right="57" w:firstLine="284"/>
        <w:rPr/>
      </w:pPr>
      <w:r>
        <w:rPr>
          <w:rFonts w:cs="Times New Roman" w:ascii="Times New Roman" w:hAnsi="Times New Roman"/>
          <w:sz w:val="24"/>
          <w:szCs w:val="24"/>
        </w:rPr>
        <w:t xml:space="preserve">В статье «Два типа мирового будущего» Э.Янч (сам член Римского клуба) отмечает, что исследования Римского клуба основаны на практически полном отрицании значения «глубоких целей и задач в жизни человека и человечества». Как отмечает биолог и социолог из ФРГ Э.Гэртнер, </w:t>
      </w:r>
      <w:r>
        <w:rPr>
          <w:rFonts w:cs="Times New Roman" w:ascii="Times New Roman" w:hAnsi="Times New Roman"/>
          <w:i/>
          <w:iCs/>
          <w:sz w:val="24"/>
          <w:szCs w:val="24"/>
        </w:rPr>
        <w:t>«народы как действующая сила представляют собой для Римского клуба, для Киссинджера и для «Трехсторонней комиссии» только источник опасности, угрожающий их мировой системе».</w:t>
      </w:r>
    </w:p>
    <w:p>
      <w:pPr>
        <w:pStyle w:val="Style13"/>
        <w:ind w:left="57" w:right="57" w:firstLine="284"/>
        <w:rPr/>
      </w:pPr>
      <w:r>
        <w:rPr>
          <w:rFonts w:cs="Times New Roman" w:ascii="Times New Roman" w:hAnsi="Times New Roman"/>
          <w:sz w:val="24"/>
          <w:szCs w:val="24"/>
        </w:rPr>
        <w:t>Рассмотрение общественных проблем ведется в полном отрыве от этических ценностей, от моральных норм и ограничений, свойственных буржуазной элите. Отсюда следует радикальный мондиализм – отрицание суверенитета народов над их территорией и ресурсами. Это повело к важному сдвигу в представлениях о праве. Те силы, которые обладали экономической и военной силой для того, чтобы формулировать принципы «нового мирового порядка», по сути, объявили свое право владения и распоряжения ресурсами всего мира. Страны «золотого миллиарда», сохраняя для своего населения высокий уровень потребления, будут военными и экономическими мерами держать остальной мир в промышленно неразвитом состоянии в качестве сырьевого придатка и зоны сброса вредных отходов. Население этих «замороженных» в своем развитии стран в условиях бедности деградирует и никакой функциональной ценности для «первого мира» не представляет, создавая, в то же время глобальные социальные проблемы. Это население должно быть сокращено с помощью целой системы новых социальных технологий. 4/5 населения Земли из Азии, Африки, России, Латинской Америки, обладающие основной массой сырья и энергии, вытеснены с «места под солнцем» и, по существу, являются сырьевыми колониями вышеназванных стран... Отечественным вариантом малого «золотого миллиарда» стало понятие «новых русских» – касты избранных, живущих в совершенно ином, нежели основная масса населения, экономическом, правовом и этическом пространстве. Предполагается, что они и составят мизерную «квоту» России для включения в «золотой миллиард». Шокирует та оскорбительная фразеология, которая была обрушена на головы «старых русских» – а ведь мы это проглотили.</w:t>
      </w:r>
    </w:p>
    <w:p>
      <w:pPr>
        <w:pStyle w:val="Style13"/>
        <w:ind w:left="57" w:right="57" w:firstLine="284"/>
        <w:rPr/>
      </w:pPr>
      <w:r>
        <w:rPr>
          <w:rFonts w:cs="Times New Roman" w:ascii="Times New Roman" w:hAnsi="Times New Roman"/>
          <w:sz w:val="24"/>
          <w:szCs w:val="24"/>
        </w:rPr>
        <w:t>Мировые СМИ, естественно, подконтрольные мировой элите, регулярно вбивают в головы людей «новое мышление» и «общечеловеческие ценности»</w:t>
      </w:r>
      <w:r>
        <w:rPr>
          <w:rFonts w:cs="Times New Roman" w:ascii="Times New Roman" w:hAnsi="Times New Roman"/>
          <w:b/>
          <w:bCs/>
          <w:position w:val="6"/>
          <w:sz w:val="24"/>
          <w:szCs w:val="24"/>
        </w:rPr>
        <w:t>(2)</w:t>
      </w:r>
      <w:r>
        <w:rPr>
          <w:rFonts w:cs="Times New Roman" w:ascii="Times New Roman" w:hAnsi="Times New Roman"/>
          <w:sz w:val="24"/>
          <w:szCs w:val="24"/>
        </w:rPr>
        <w:t>. Что означает формула «общечеловеческие ценности»? Означает, что ценностям придается статус биологического свойства человека. Следовательно, те этносы, которые отрицают или не понимают ценностей, признанных «общечеловеческими», не вполне принадлежат к человеческому роду. Очевидно, например, что иранцы сегодня в большей своей части не приемлют западного индивидуализма, западной демократии и этики. Конфликт ценностей налицо – иранцы не разделяют ряд ценностей, которые «первый мир» объявил «общечеловеческими». Следовательно, иранцы – не вполне относятся к роду человеческому. Когда нам во время перестройки излагали эти «общечеловеческие ценности», было очевидно, что речь идет о совершенно убогом наборе западных, даже более узко – иудейско-протестантских ценностей. Например, такая ценность как «свобода» (которой якобы не обладают народы России) формулировалась строго в понятиях протестантизма – как свобода индивидуума, а не соборной личности.</w:t>
      </w:r>
    </w:p>
    <w:p>
      <w:pPr>
        <w:pStyle w:val="Style13"/>
        <w:ind w:left="57" w:right="57" w:firstLine="284"/>
        <w:rPr/>
      </w:pPr>
      <w:r>
        <w:rPr>
          <w:rFonts w:cs="Times New Roman" w:ascii="Times New Roman" w:hAnsi="Times New Roman"/>
          <w:sz w:val="24"/>
          <w:szCs w:val="24"/>
        </w:rPr>
        <w:t>Эти люди настолько искренне верят в свою избранность, в свое интеллектуальное и моральное превосходство над другими, что теряют чувство меры. Причем это настолько вошло в сознание, что практически никто из влиятельных сил не ставил под сомнение, например, право Запада «наказать» Ирак, который поставил под угрозу равновесие цен на нефть. А вот наш пример: расстрел парламента и разгон Конституционного суда президентской группировкой в России западная пресса представляла как «защиту демократии» – и это не вызывало у западного обывателя никакого недоумения. Более того, нам успели настолько промыть мозги, что это у большинства из нас не вызвало недоумения.</w:t>
      </w:r>
    </w:p>
    <w:p>
      <w:pPr>
        <w:pStyle w:val="Style13"/>
        <w:ind w:left="57" w:right="57" w:firstLine="284"/>
        <w:rPr/>
      </w:pPr>
      <w:r>
        <w:rPr>
          <w:rFonts w:cs="Times New Roman" w:ascii="Times New Roman" w:hAnsi="Times New Roman"/>
          <w:sz w:val="24"/>
          <w:szCs w:val="24"/>
        </w:rPr>
        <w:t xml:space="preserve">Интенсивная идеологическая обработка шла во время операции «Возвращение надежды» в Сомали. ТВ неявно внушало оттуда западному обывателю мысль, что африканцы хоть и напоминают людей, но это низший, беспомощный подвид. ТВ регулярно показывало сомалийских детей с разрушенным нехваткой белка организмом, умирающих прямо перед камерой от голода. Рядом, как стандарт настоящего человека, показывался розовощекий морской пехотинец или очаровательная девушка из ООН. Приучая зрителей к образу умирающих африканцев, ТВ вовсе не делало белого человека более солидарным. Напротив, в подсознании, что важнее дешевых слов, происходит утверждение расистского представления об африканцах как низшем подвиде. </w:t>
      </w:r>
      <w:r>
        <w:rPr>
          <w:rFonts w:cs="Times New Roman" w:ascii="Times New Roman" w:hAnsi="Times New Roman"/>
          <w:i/>
          <w:iCs/>
          <w:sz w:val="24"/>
          <w:szCs w:val="24"/>
        </w:rPr>
        <w:t>«Надо заботиться о них, как о птицах, попавших в нефтяное пятно, посылать им немного сухого молока».</w:t>
      </w:r>
      <w:r>
        <w:rPr>
          <w:rFonts w:cs="Times New Roman" w:ascii="Times New Roman" w:hAnsi="Times New Roman"/>
          <w:sz w:val="24"/>
          <w:szCs w:val="24"/>
        </w:rPr>
        <w:t xml:space="preserve"> Но думать об этике? По отношению к этим тощим детям, которые глупо улыбаются перед тем как умереть? Сама постановка вопроса приводит среднего интеллигента в недоумение.</w:t>
      </w:r>
    </w:p>
    <w:p>
      <w:pPr>
        <w:pStyle w:val="Style13"/>
        <w:ind w:left="57" w:right="57" w:firstLine="284"/>
        <w:rPr/>
      </w:pPr>
      <w:r>
        <w:rPr>
          <w:rFonts w:cs="Times New Roman" w:ascii="Times New Roman" w:hAnsi="Times New Roman"/>
          <w:sz w:val="24"/>
          <w:szCs w:val="24"/>
        </w:rPr>
        <w:t>Важной культурной программой, готовящей среднего обывателя к новым технологиям контроля над «бедными», был показ войны в Персидском заливе – и даже не столько войны, сколько эмбарго на торговлю с Ираком. При этом пресса скрупулезно докладывала о страданиях населения, о детской смертности из-за нехватки питания и лекарств, публиковались страшные снимки штабелей мертвых младенцев, уложенных в коробки от обуви. Это был эксперимент: принимает ли человек Запада такое обращение с бросившим вызов народом «иного мира»? Ведь эмбарго означало, что Запад присвоил себе право брать в массовые заложники мирных жителей и уничтожать их с целью оказать давление на противника. Типичное военное преступление. Эксперимент показал, что подавляющее большинство среднего класса Запада согласно на преступную политику в отношении «дикарей». Этому имеется множество и других, более мелких подтверждений. В культуру Запада целенаправленно внедряется двойная мораль: человечество демонстративно разделяется на два подвида – избранных и подчиненных. Это также принято обыденным сознанием: обыватель искренне возмущается репрессиям Багдада против курдов, но совершенно равнодушен к интервенции в Ирак большой армии союзника по НАТО, которая совершает карательный рейд против курдов. Таким образом, можно сделать вывод, что на данный момент западное общество психологически и идеологически подготовлено к любым, самым разрушительным действиям против «возмущенных голодных орд», которые вздумают как-то «угрожать» благоденствию «золотого миллиарда».</w:t>
      </w:r>
    </w:p>
    <w:p>
      <w:pPr>
        <w:pStyle w:val="Style13"/>
        <w:ind w:left="57" w:right="57" w:firstLine="284"/>
        <w:rPr/>
      </w:pPr>
      <w:r>
        <w:rPr>
          <w:rFonts w:cs="Times New Roman" w:ascii="Times New Roman" w:hAnsi="Times New Roman"/>
          <w:sz w:val="24"/>
          <w:szCs w:val="24"/>
        </w:rPr>
        <w:t>Разумеется, что все утверждения о «перенаселении» планеты бедными как причины экологической катастрофы являются абсолютно ненаучными. Однако тоталитаризм неолиберального мышления таков, что практически никто в научных кругах не рискует указать на это. Тот миллиард, который населяет «первый мир», потребляет 75% ресурсов и выбрасывает в окружающую среду 75% отходов. Остальные 4,5 миллиарда потребляют и выбрасывают в три раза меньше, то есть один бедняк производит на Землю нагрузку в среднем в 10 раз меньшую, чем житель Запада. Кем же перенаселена Земля? Что касается парникового эффекта, то вклад одного жителя США равен вкладу 1450 жителей Индии. То есть, Индия с ее 600 миллионами жителей составляет как бы 2% от США – несущественная величина. И даже если предположить, что останется только этот «золотой миллиард», то эта система будет очень недолговечна, и «золотой миллиард» снова расщепится на две расы.</w:t>
      </w:r>
    </w:p>
    <w:p>
      <w:pPr>
        <w:pStyle w:val="Style13"/>
        <w:ind w:left="57" w:right="57" w:firstLine="284"/>
        <w:rPr/>
      </w:pPr>
      <w:r>
        <w:rPr>
          <w:rFonts w:cs="Times New Roman" w:ascii="Times New Roman" w:hAnsi="Times New Roman"/>
          <w:sz w:val="24"/>
          <w:szCs w:val="24"/>
        </w:rPr>
        <w:t>Очевиден отказ от демократии как «неспособной справиться с глобальными проблемами» и сдвиг глобальной власти к фашизму – это и есть та «революция власти», на которую намекают философы. Мир уже не находится в равновесии – жребий брошен. В сторону фашизма чаша весов резко качнулась вследствие неолиберальной «оранжевой» революции в СССР и «наказания» стран изгоев – Югославии, Ирака и Афганистана.</w:t>
      </w:r>
    </w:p>
    <w:p>
      <w:pPr>
        <w:pStyle w:val="Style13"/>
        <w:ind w:left="57" w:right="57" w:firstLine="284"/>
        <w:rPr/>
      </w:pPr>
      <w:r>
        <w:rPr>
          <w:rFonts w:cs="Times New Roman" w:ascii="Times New Roman" w:hAnsi="Times New Roman"/>
          <w:sz w:val="24"/>
          <w:szCs w:val="24"/>
        </w:rPr>
        <w:t>И также становится вполне очевидным, что утверждение о «перенаселении» – это всего лишь повод, ни научно, ни социально не обоснованный, но подогреваемый почти всеми СМИ и рядом радикально настроенной интеллигенции, – повод для уничтожения других народов с целью доминирования. На повестке дня искусственное сокращение населения в Азии, Афpике, России и ряде других стран.</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t>Взяты на вооружение все технологии немецко-фашистской пропаганды. Геббельс в свое время сказал самую уместную сейчас фразу: «Чем ужаснее ложь, тем легче в нее верят!» Задумайтесь над этим...</w:t>
      </w:r>
    </w:p>
    <w:p>
      <w:pPr>
        <w:pStyle w:val="Style13"/>
        <w:ind w:left="57" w:right="57" w:firstLine="284"/>
        <w:rPr>
          <w:rFonts w:ascii="Times New Roman" w:hAnsi="Times New Roman" w:cs="Times New Roman"/>
          <w:i/>
          <w:i/>
          <w:iCs/>
          <w:sz w:val="24"/>
          <w:szCs w:val="24"/>
        </w:rPr>
      </w:pPr>
      <w:r>
        <w:rPr>
          <w:rFonts w:cs="Times New Roman" w:ascii="Times New Roman" w:hAnsi="Times New Roman"/>
          <w:sz w:val="24"/>
          <w:szCs w:val="24"/>
        </w:rPr>
        <w:t xml:space="preserve">А в Докладе Международной комиссии ООН по окружающей среде и развитию «Наше общее будущее», подготовленном в 1987 г. и явившемся основой концепции устойчивого развития 1992 г., сделан вывод, противоположный концепции «золотого миллиарда»: </w:t>
      </w:r>
      <w:r>
        <w:rPr>
          <w:rFonts w:cs="Times New Roman" w:ascii="Times New Roman" w:hAnsi="Times New Roman"/>
          <w:b/>
          <w:bCs/>
          <w:i/>
          <w:iCs/>
          <w:sz w:val="24"/>
          <w:szCs w:val="24"/>
        </w:rPr>
        <w:t>«Мы способны согласовать деятельность человека с законами природы и добиться всеобщего процветания».</w:t>
      </w:r>
    </w:p>
    <w:p>
      <w:pPr>
        <w:pStyle w:val="Style13"/>
        <w:ind w:left="57" w:right="57" w:firstLine="284"/>
        <w:rPr>
          <w:rFonts w:ascii="Times New Roman" w:hAnsi="Times New Roman" w:cs="Times New Roman"/>
          <w:i/>
          <w:i/>
          <w:iCs/>
          <w:sz w:val="24"/>
          <w:szCs w:val="24"/>
        </w:rPr>
      </w:pPr>
      <w:r>
        <w:rPr>
          <w:rFonts w:cs="Times New Roman" w:ascii="Times New Roman" w:hAnsi="Times New Roman"/>
          <w:i/>
          <w:iCs/>
          <w:sz w:val="24"/>
          <w:szCs w:val="24"/>
        </w:rPr>
      </w:r>
    </w:p>
    <w:p>
      <w:pPr>
        <w:pStyle w:val="Style13"/>
        <w:ind w:left="57" w:right="57" w:firstLine="284"/>
        <w:jc w:val="center"/>
        <w:rPr>
          <w:rFonts w:ascii="Times New Roman" w:hAnsi="Times New Roman" w:cs="Times New Roman"/>
          <w:sz w:val="24"/>
          <w:szCs w:val="24"/>
        </w:rPr>
      </w:pPr>
      <w:r>
        <w:rPr>
          <w:rFonts w:cs="Times New Roman" w:ascii="Times New Roman" w:hAnsi="Times New Roman"/>
          <w:b/>
          <w:bCs/>
          <w:sz w:val="24"/>
          <w:szCs w:val="24"/>
        </w:rPr>
        <w:t>3. Репетиция перед выступлением</w:t>
      </w:r>
    </w:p>
    <w:p>
      <w:pPr>
        <w:pStyle w:val="Style13"/>
        <w:ind w:left="57" w:right="57" w:firstLine="284"/>
        <w:rPr/>
      </w:pPr>
      <w:r>
        <w:rPr>
          <w:rFonts w:cs="Times New Roman" w:ascii="Times New Roman" w:hAnsi="Times New Roman"/>
          <w:sz w:val="24"/>
          <w:szCs w:val="24"/>
        </w:rPr>
        <w:t>История куется здесь и сейчас. И было бы наивно думать, что сейчас все живут в мире и согласии, а средневековые резни в прошлом. Время идет, а интересы остаются те же, и войны продолжают идти, причем военные конфликты это самый примитивный пример войны. Для того, чтоб завоевать кого-то, совершенно необязательно вести боевые действия...</w:t>
      </w:r>
    </w:p>
    <w:p>
      <w:pPr>
        <w:pStyle w:val="Style13"/>
        <w:ind w:left="57" w:right="57" w:firstLine="284"/>
        <w:rPr/>
      </w:pPr>
      <w:r>
        <w:rPr>
          <w:rFonts w:cs="Times New Roman" w:ascii="Times New Roman" w:hAnsi="Times New Roman"/>
          <w:sz w:val="24"/>
          <w:szCs w:val="24"/>
        </w:rPr>
        <w:t xml:space="preserve">Понятное дело, что война в Ираке, Югославии и Афганистане имеет вполне политическую и неолиберальную окраску. Но самая главная причина, пожалуй, это испытание новых видов вооружения и уничтожение устаревшего, а так же «проверка на прочность» новейшего Российского вооружения, имеющегося на вооружении у «стран-изгоев», как их прозвали американские аналитики. И дело-то вовсе не во всеми известных Калашниковых или знаменитой советской бронетехнике, а в системах ПВО и различных системах перехвата, а так же новейших разработках крылатых ракет российского производства. Для этой цели американцы выбрасывают на воздух миллиарды долларов, в буквальном смысле слова, – каждая крылатая ракета со слабо ядерным зарядом стоит порядка 1,3 млн. долларов. А в одном только Ираке их было израсходовано более тысячи штук. Согласитесь, сумма набегает немалая. Зачем? Последующие полученные дивиденды окупят все расходы – слишком уж прагматичный народ, эти буржуи. Во-первых, нефть. А куда без нее? Ирак пока находится на втором месте по разведанным запасам «черного золота». Мне запомнилось высказывание одного арабского журналиста: </w:t>
      </w:r>
      <w:r>
        <w:rPr>
          <w:rFonts w:cs="Times New Roman" w:ascii="Times New Roman" w:hAnsi="Times New Roman"/>
          <w:i/>
          <w:iCs/>
          <w:sz w:val="24"/>
          <w:szCs w:val="24"/>
        </w:rPr>
        <w:t>«Американцы защищают демократию там, где пахнет нефтью...»</w:t>
      </w:r>
      <w:r>
        <w:rPr>
          <w:rFonts w:cs="Times New Roman" w:ascii="Times New Roman" w:hAnsi="Times New Roman"/>
          <w:sz w:val="24"/>
          <w:szCs w:val="24"/>
        </w:rPr>
        <w:t xml:space="preserve"> Во-вторых, это дает возможность проверить вооружение в реальной боевой обстановке. В-третьих, дает уверенность населению США в собственной безнаказанности, что весьма немаловажно для проведения последующих военных кампаний. Самые страшные фашисты – это те, кто никогда, нигде вслух об этом не говорит, а организует все по якобы самым демократическим нормам – борьба с терроризмом. Терроризм – зло, которое преследует человечество не десять, не двадцать и даже не сто последних лет. Я не могу найти ни одного периода в истории человечества, где бы отсутствовал терроризм. Самоубийцами-камикадзе могут стать и не арабы. Кстати, люди, жертвующие собой во имя какой-то идеи, были всегда и это не только мусульмане. Грех сравнивать мучеников с террористами, но у нас были и Александр Матросов, и Гастелло.</w:t>
      </w:r>
    </w:p>
    <w:p>
      <w:pPr>
        <w:pStyle w:val="Style13"/>
        <w:ind w:left="57" w:right="57" w:firstLine="284"/>
        <w:rPr/>
      </w:pPr>
      <w:r>
        <w:rPr>
          <w:rFonts w:cs="Times New Roman" w:ascii="Times New Roman" w:hAnsi="Times New Roman"/>
          <w:sz w:val="24"/>
          <w:szCs w:val="24"/>
        </w:rPr>
        <w:t xml:space="preserve">На кону всегда стоит не «ось зла» – на кону стоят нефть, деньги и человеческие жизни. Беда Саддама заключается в том, что он сидел на втором крупнейшем месторождении нефти в мире. Буш захотел заполучить это месторождение, а те, кто ему помогают, получают свою долю пирога. А кто не помогает – тот не получит. Если бы у Саддама Хусейна не было нефти, он бы мог истязать своих граждан в свое удовольствие. Другие лидеры делают это каждый день – вспомните Судан, вспомните Пакистан, вспомните Турцию, вспомните Сирию, вспомните Египет. Тем не менее, эта война нужна. </w:t>
      </w:r>
      <w:r>
        <w:rPr>
          <w:rFonts w:cs="Times New Roman" w:ascii="Times New Roman" w:hAnsi="Times New Roman"/>
          <w:i/>
          <w:iCs/>
          <w:sz w:val="24"/>
          <w:szCs w:val="24"/>
        </w:rPr>
        <w:t>«Она является деянием Бога. Она ведется для того, чтобы подарить «свободу» и «демократию» угнетенному иракскому-югославскому... народу».</w:t>
      </w:r>
      <w:r>
        <w:rPr>
          <w:rFonts w:cs="Times New Roman" w:ascii="Times New Roman" w:hAnsi="Times New Roman"/>
          <w:sz w:val="24"/>
          <w:szCs w:val="24"/>
        </w:rPr>
        <w:t xml:space="preserve"> Война нужна Бушу не из-за непосредственной военной или террористической угрозы, представляемой Ираком, война обуславливается экономическими потребностями развития Соединенных Штатов. Америке нужно продемонстрировать свою военную мощь всем нам – Европе, России, Китаю, маленькой несчастной Северной Корее, а также Ближнему Востоку, она хочет показать, кто руководит ею изнутри и кем она будет управлять за своими пределами.</w:t>
      </w:r>
    </w:p>
    <w:p>
      <w:pPr>
        <w:pStyle w:val="Style13"/>
        <w:ind w:left="57" w:right="57" w:firstLine="284"/>
        <w:rPr/>
      </w:pPr>
      <w:r>
        <w:rPr>
          <w:rFonts w:cs="Times New Roman" w:ascii="Times New Roman" w:hAnsi="Times New Roman"/>
          <w:sz w:val="24"/>
          <w:szCs w:val="24"/>
        </w:rPr>
        <w:t xml:space="preserve">И еще, что касается новых видов оружия, то для Пентагона крайне важна возможность их испытания через практику войны. А кто в мире главный продавец оружия? Конечно, Соединенные Штаты. Еще известно, что продавец оружия привлечь к себе внимание не может никаким другим способом, кроме как нагнать страху на весь «мировой базар». Иначе он не сможет продать даже охотничьего ружья. США запугали мир. Кажется, нет такой страны, в которой они не отыскали бы «откровенно фашистские», «полуфашистские», «профашистские», «националистические», «экстремистские», «фундаменталистские», «шовинистические», «черносотенные», «крайне радикальные», «непримиримые» и, хрен его знает, какие еще организации... Если нет предлогов для вмешательства – создавать виртуальные предлоги. Для этого найден очень удобный флаг – демократия и права человека. Причем не в подлинном значении власти народа и достоинства людей, а в трактовке американского руководства. Неизбывная заинтересованность Пентагона в испытаниях «через практику войны» новых видов оружия (достаточно вспомнить атомную бомбардировку Хиросимы и выжигание Вьетнама напалмовыми бомбами) заставляет лишний раз обратиться к оценке ведущего английского историка нашего века Арнольда Тойнби (1889-1975): </w:t>
      </w:r>
      <w:r>
        <w:rPr>
          <w:rFonts w:cs="Times New Roman" w:ascii="Times New Roman" w:hAnsi="Times New Roman"/>
          <w:i/>
          <w:iCs/>
          <w:sz w:val="24"/>
          <w:szCs w:val="24"/>
        </w:rPr>
        <w:t xml:space="preserve">«Во Вьетнаме США пошли на применение всех видов современных вооружений, и их зверства не знают себе равных с мрачной поры Средневековья. Америка – крайне опасная страна, отравленная ядом своих легких побед». </w:t>
      </w:r>
      <w:r>
        <w:rPr>
          <w:rFonts w:cs="Times New Roman" w:ascii="Times New Roman" w:hAnsi="Times New Roman"/>
          <w:sz w:val="24"/>
          <w:szCs w:val="24"/>
        </w:rPr>
        <w:t>По-простецки можно было бы сказать: зарвались и заврались, взяли на себя функцию, которая до сих пор считалась прерогативой Бога.</w:t>
      </w:r>
    </w:p>
    <w:p>
      <w:pPr>
        <w:pStyle w:val="Style13"/>
        <w:ind w:left="57" w:right="57" w:firstLine="284"/>
        <w:rPr/>
      </w:pPr>
      <w:r>
        <w:rPr>
          <w:rFonts w:cs="Times New Roman" w:ascii="Times New Roman" w:hAnsi="Times New Roman"/>
          <w:sz w:val="24"/>
          <w:szCs w:val="24"/>
        </w:rPr>
        <w:t>Суть непосредственно военной стратегии НАТО в упрощенном виде выглядит так... Самолеты, базирующиеся на территории, не контролируемой ПВО противника, подлетают на допустимое расстояние для запуска (200-300 км) и производят пуск крылатой ракеты, которую далее уже направляет спутник. В данном случае самолеты действуют не как боевая сила, а только как подносчики снарядов. Такую ракету отследить крайне сложно, поскольку ракета летит на огромной скорости и уже не нуждается в радиолокации местности и системе позиционирования в пространстве, т.к. полностью управляется спутником, а значит и невидима для любой системы ПВО, основанной на принципе радиолокации. К сожалению, наши знаменитые комплексы С-300, закупаемые другими странами, оказываются беспомощными против этой стратегии, т.к. используют именно радиолокационный принцип, а значит, становятся легкой мишенью для крылатых ракет. Разведывательные спутники легко обнаруживают ПВО, и первым же ударом НАТО напрочь сносит «крылатками» всю противовоздушную оборону. Ну, а потом вступает в силу старое доброе правило – кто контролирует небо, тот контролирует все! Авиация и устаревшие модели крылатых ракет уничтожают все элементы инфраструктуры: электростанции, предприятия, мосты и дороги. На несчастные города-жертвы сбрасываются тонны устаревших и уже совершенно ненужных бомб. Причем командование хочет дать отлетать как можно большему количеству пилотов, поэтому воздушная операция затягивается (знакомо?). Уничтожается все, что только вообще возможно уничтожить, в том числе и колонны мирных беженцев (вспомните Югославию). Короче говоря, у американцев довольно безответный противник, которого можно долго молотить. Надо же всему миру показать свою силу! И как финальный аккорд, отдавая должное традициям войны, проводится наземная операция, кстати, уже совершенно ненужная и напоминающая избиение младенца спецназовцем. К этому моменту уже съедены все ящерицы и пауки, люди вернулись к первобытному существованию. Американских солдат встречают уже как освободителей, т.к. это означает конец кромешному аду бесконечных бомбежек и обстрелов дальними видами артиллерии. Ну, и можно пожинать плоды – качать нефть, устанавливать угодное правительство.</w:t>
      </w:r>
    </w:p>
    <w:p>
      <w:pPr>
        <w:pStyle w:val="Style13"/>
        <w:ind w:left="57" w:right="57" w:firstLine="284"/>
        <w:rPr/>
      </w:pPr>
      <w:r>
        <w:rPr>
          <w:rFonts w:cs="Times New Roman" w:ascii="Times New Roman" w:hAnsi="Times New Roman"/>
          <w:sz w:val="24"/>
          <w:szCs w:val="24"/>
        </w:rPr>
        <w:t xml:space="preserve">А дальше США будут наводить свой порядок в мире. Уже заявлено американскими представителями, что будут наказываться те государства, которые поддерживают террористов. Выбор, очевидно, будет принадлежать самим Соединенным Штатам и Израилю. И никому другому. Так что мир уже построен в одну шеренгу. Посол США при ООН издал специальное послание в Совет Безопасности. В нем американские власти предупреждают мировое сообщество о том, что оставляют за собой право нанести удар по любой стране или группировке, которая окажется причастной к международному терроризму. Всем понятно? Америка выстроила и преподнесла цивилизации старую как мир, но и одновременно совершенно новую идеологию «праведного насилия». Огромное количество людей посредством СМИ «привито» от самостоятельной оценки происходящих процессов и по сей день мыслит в рамках идеологемы – нас защитит от насилия мощная сверхдержава США, самоотверженно отстаивающая интересы светлого демократического будущего планеты. Доходит даже до откровенных оскорблений типа </w:t>
      </w:r>
      <w:r>
        <w:rPr>
          <w:rFonts w:cs="Times New Roman" w:ascii="Times New Roman" w:hAnsi="Times New Roman"/>
          <w:i/>
          <w:iCs/>
          <w:sz w:val="24"/>
          <w:szCs w:val="24"/>
        </w:rPr>
        <w:t>«те, кто не верят в официальную американскую версию, – идиоты, помощники террористов, параноики».</w:t>
      </w:r>
      <w:r>
        <w:rPr>
          <w:rFonts w:cs="Times New Roman" w:ascii="Times New Roman" w:hAnsi="Times New Roman"/>
          <w:sz w:val="24"/>
          <w:szCs w:val="24"/>
        </w:rPr>
        <w:t xml:space="preserve"> При этом почти никто из подсевших «на иглу» экономической и военной помощи не задумывается, что четко определена лишь одна сторона возможных конфликтов. «Ось зла» же постоянно пополняется все новыми и новыми врагами, и любое государство может запросто попасть туда при тех или иных выгодных для США обстоятельствах. Особенно актуальным это утверждение становится сегодня – на фоне технического дефолта в США, нестабильности национальной американской валюты, но уже не перед Евро, как в конце 90-х, а перед новой азиатской валютой АКЮ, резкого падения рейтинга президента Буша и все нарастающего энергетического кризиса.</w:t>
      </w:r>
    </w:p>
    <w:p>
      <w:pPr>
        <w:pStyle w:val="Style13"/>
        <w:ind w:left="57" w:right="57" w:firstLine="284"/>
        <w:rPr/>
      </w:pPr>
      <w:r>
        <w:rPr>
          <w:rFonts w:cs="Times New Roman" w:ascii="Times New Roman" w:hAnsi="Times New Roman"/>
          <w:sz w:val="24"/>
          <w:szCs w:val="24"/>
        </w:rPr>
        <w:t>В новейшее время вплоть до недавних событий акты индивидуального террора считались оружием слабых и бедных, тогда как акты государственного и экономического террора – оружием сильных. В обоих видах террора важно различать объект и жертву. Так или иначе, после 1947 года Америка превратилась в главного преступника-первопроходца, виновного в многочисленном «упреждающем» государственном терроризме, прежде всего по отношению к странам «третьего мира», и потому, как правило, игнорируемом всемирным сообществом. Ultima ratio regnum!</w:t>
      </w:r>
      <w:r>
        <w:rPr>
          <w:rFonts w:cs="Times New Roman" w:ascii="Times New Roman" w:hAnsi="Times New Roman"/>
          <w:b/>
          <w:bCs/>
          <w:position w:val="6"/>
          <w:sz w:val="24"/>
          <w:szCs w:val="24"/>
        </w:rPr>
        <w:t>(3)</w:t>
      </w:r>
      <w:r>
        <w:rPr>
          <w:rFonts w:cs="Times New Roman" w:ascii="Times New Roman" w:hAnsi="Times New Roman"/>
          <w:sz w:val="24"/>
          <w:szCs w:val="24"/>
        </w:rPr>
        <w:t xml:space="preserve"> США организовали убийство Лумумбы и Альенде и пытались осуществить покушения на Кастро, Каддафи и Хусейна, накладывали вето на любые попытки обуздать не только нарушения Израилем международных соглашений и резолюций ООН, но и проводимую им политику «упреждающего» государственного террора.</w:t>
      </w:r>
    </w:p>
    <w:p>
      <w:pPr>
        <w:pStyle w:val="Style13"/>
        <w:ind w:left="57" w:right="57" w:firstLine="284"/>
        <w:rPr/>
      </w:pPr>
      <w:r>
        <w:rPr>
          <w:rFonts w:cs="Times New Roman" w:ascii="Times New Roman" w:hAnsi="Times New Roman"/>
          <w:sz w:val="24"/>
          <w:szCs w:val="24"/>
        </w:rPr>
        <w:t xml:space="preserve">Со временем телезрители стран «первого мира» потихоньку привыкают к виду умирающих людей, горящих младенцев, страданиям людей ставших теперь на всю жизнь инвалидами – теперь для них это нормально. И все это под комментарии диктора, что наконец-то воцарился порядок, и будет устанавливаться долгожданная демократия, а «дикари» понесли «заслуженное наказание». Это не ставится под сомнение! Народ будет гордиться своими солдатами и в дальнейшем будет одобрять увеличение доли военных расходов в бюджете страны. </w:t>
      </w:r>
      <w:r>
        <w:rPr>
          <w:rFonts w:cs="Times New Roman" w:ascii="Times New Roman" w:hAnsi="Times New Roman"/>
          <w:i/>
          <w:iCs/>
          <w:sz w:val="24"/>
          <w:szCs w:val="24"/>
        </w:rPr>
        <w:t>«Мы вообще не привыкли анализировать, почему что-либо происходит, – мы просто обвиняем других людей в беспричинном злопыхательстве. «Мы хорошие, – объявляет Дж. У. Буш, – а они – злодеи», – помещая таким образом всех в один аккуратненький пакетик».</w:t>
      </w:r>
      <w:r>
        <w:rPr>
          <w:rFonts w:cs="Times New Roman" w:ascii="Times New Roman" w:hAnsi="Times New Roman"/>
          <w:sz w:val="24"/>
          <w:szCs w:val="24"/>
        </w:rPr>
        <w:t xml:space="preserve"> (Г. Видал «Почему нас ненавидят») Почему миллионы «простых американцев» и «простых англичан» радостно визжали и пели, когда от американских ракет, бомб, снарядов гибли мирные люди на всех континентах планеты?</w:t>
      </w:r>
    </w:p>
    <w:p>
      <w:pPr>
        <w:pStyle w:val="Style13"/>
        <w:ind w:left="57" w:right="57" w:firstLine="284"/>
        <w:rPr/>
      </w:pPr>
      <w:r>
        <w:rPr>
          <w:rFonts w:cs="Times New Roman" w:ascii="Times New Roman" w:hAnsi="Times New Roman"/>
          <w:sz w:val="24"/>
          <w:szCs w:val="24"/>
        </w:rPr>
        <w:t xml:space="preserve">Наше время вполне можно назвать эпохой исполнения мифов. В жестком реалистическом ключе исполнился романтический миф о Похищении Европы. Дядя Сэм похитил ее душу, дал часть капитала, сделал соучастницей в явно неправедном деле, которое к тому же прямо противоречит континентальным интересам. Ницше, Шпенглер и другие предрекали закат Европы, и он в полном смысле произошел как раз теперь, когда она оказалась неспособной проявить характер. Случилось то, что уместно назвать великим грехопадением Европы. Новейший натовский девиз звучит примерно так: </w:t>
      </w:r>
      <w:r>
        <w:rPr>
          <w:rFonts w:cs="Times New Roman" w:ascii="Times New Roman" w:hAnsi="Times New Roman"/>
          <w:i/>
          <w:iCs/>
          <w:sz w:val="24"/>
          <w:szCs w:val="24"/>
        </w:rPr>
        <w:t>«Мы готовы убить этих людей, чтобы защитить их права».</w:t>
      </w:r>
    </w:p>
    <w:p>
      <w:pPr>
        <w:pStyle w:val="Style13"/>
        <w:ind w:left="57" w:right="57" w:firstLine="284"/>
        <w:rPr/>
      </w:pPr>
      <w:r>
        <w:rPr>
          <w:rFonts w:cs="Times New Roman" w:ascii="Times New Roman" w:hAnsi="Times New Roman"/>
          <w:sz w:val="24"/>
          <w:szCs w:val="24"/>
        </w:rPr>
        <w:t>При чем здесь капитал? Даже выделенные после войны средства на восстановление разрушенного плюс все военные расходы не идут ни в какое сравнение с прибылью от данного мероприятия. Кто сказал, что война не прибыльное дело? Капитализм теперь даже на войне имеет коммерческую основу – США это хорошо усвоила еще со времен Второй Мировой, подняв на ней всю свою экономику. Особенно в отношении новых видов крылатых ракет. Все наверное видели в период каждой такой вот войны по ТВ съемки со спутника, являющиеся для военных своего рода знаком качества продукции каждой компании, производящей «крылатки». И для устрашения другим. И для спокойствия и чувства безнаказанности своим. А потом еще удивляются, почему произошло           11 сентября</w:t>
      </w:r>
      <w:r>
        <w:rPr>
          <w:rFonts w:cs="Times New Roman" w:ascii="Times New Roman" w:hAnsi="Times New Roman"/>
          <w:b/>
          <w:bCs/>
          <w:position w:val="6"/>
          <w:sz w:val="24"/>
          <w:szCs w:val="24"/>
        </w:rPr>
        <w:t>(4)</w:t>
      </w:r>
      <w:r>
        <w:rPr>
          <w:rFonts w:cs="Times New Roman" w:ascii="Times New Roman" w:hAnsi="Times New Roman"/>
          <w:sz w:val="24"/>
          <w:szCs w:val="24"/>
        </w:rPr>
        <w:t>, или взрыв в метро, или массовые беспорядки арабов в европейских странах. Если бы мой народ вот так вот – как слепых котят – расстреляли и подвергли жесточайшему геноциду, я бы сам задумался над правомочностью проведения ответных 12,13... сентября и еще массы других «знаменательных» дат в истории Америки, т.к. ни одна страна не может дать адекватный военный отпор агрессии НАТО. Но, с другой стороны, очевидно, что сам-то американский народ напрямую не виноват в содеянных руководством страны военных преступлениях, хотя и косвенной вины хватает с лихвой – бездействие, как известно, такое же преступление, как и действие. Так же очевидно, что мировой элите наплевать на простой народ, и даже из 11 сентября они сделали огромные прибыли в виде «развязанных рук» и начале повторных военных действий в Ираке, наплевав на запрещающую резолюцию ООН. Цель этого игнорирования – показать якобы «устаревшесть» этой международной организации и убрать последний барьер, способный сдержать военную агрессию США.</w:t>
      </w:r>
    </w:p>
    <w:p>
      <w:pPr>
        <w:pStyle w:val="Style13"/>
        <w:ind w:left="57" w:right="57" w:firstLine="284"/>
        <w:rPr/>
      </w:pPr>
      <w:r>
        <w:rPr>
          <w:rFonts w:cs="Times New Roman" w:ascii="Times New Roman" w:hAnsi="Times New Roman"/>
          <w:sz w:val="24"/>
          <w:szCs w:val="24"/>
        </w:rPr>
        <w:t>11 сентября 2001 г. Число умерших в этот день детей в мире – 35615, в основном по причине недоедания, все в бедных странах. Нет никаких сообщений на ТВ, статьи в газетах отсутствуют, демонстрации солидарности нет, минуты молчания нет, траурной одежды из-за этих жертв нет, черных флагов тоже, выступления Римского Папы нет, биржи это не волнует... Как мы видим, война плавно перетекает из народно-государственного русла в войну продажных политиков и коммерсантов. Одним словом буржуазная революция нового образца.</w:t>
      </w:r>
    </w:p>
    <w:p>
      <w:pPr>
        <w:pStyle w:val="Style13"/>
        <w:ind w:left="57" w:right="57" w:firstLine="284"/>
        <w:rPr/>
      </w:pPr>
      <w:r>
        <w:rPr>
          <w:rFonts w:cs="Times New Roman" w:ascii="Times New Roman" w:hAnsi="Times New Roman"/>
          <w:sz w:val="24"/>
          <w:szCs w:val="24"/>
        </w:rPr>
        <w:t xml:space="preserve">Кто следующий? Есть несколько претендентов: Иран со своей ядерной программой, Северная Корея, проводящая ядерные испытания, усиливающаяся российским вооружением Индия или любая другая страна, обязательно имеющая новейшее оружие, с бывшей российской пропиской, как комплексы С-300, «Буки» и «Тунгуски». Если и не имеет, то США позаботиться о том, чтобы это оружие у «жертвы» через третьи страны было. Да и повод придумать можно всегда. Причина для нападения найдётся сама собой. Практически нет стран без тех или иных национальных проблем, наркоторговли, террористических организаций, узурпирования власти, разработки оружия массового уничтожения или чего-то ещё – все это часто используемые «причины» США, служащие для промывки мозгов обывателя через массмедиа и для оправдания военной агрессии. Ничего необычного... И даже, если причины вовсе нет, её создадут – Америка умеет это делать мастерски. Например, намекнуть Багдаду, что не будет возражать против захвата Кувейта, а затем, отбомбится по полной. Или найти со спутников массовые захоронения в Косово – потом будет доказано, что это обычные картофельные поля, но это будет потом. Или обвинить в создании ядерного оружия – когда-нибудь, конечно выяснится, что в разбомбленном центре уже давно никого нет, кроме крыс, а дело, как говорится, будет сделано. </w:t>
      </w:r>
    </w:p>
    <w:p>
      <w:pPr>
        <w:pStyle w:val="Style13"/>
        <w:ind w:left="57" w:right="57" w:firstLine="284"/>
        <w:rPr/>
      </w:pPr>
      <w:r>
        <w:rPr>
          <w:rFonts w:cs="Times New Roman" w:ascii="Times New Roman" w:hAnsi="Times New Roman"/>
          <w:sz w:val="24"/>
          <w:szCs w:val="24"/>
        </w:rPr>
        <w:t>А может с Россией разобраться? Еще одну репетицию перед одной шестой частью суши провести не помешает – и ядерный щит вроде пока есть, да и войска еще не в полной боевой готовности. Сегодня США достигли почти полного военного превосходства над Россией, и только внушительный, но быстро дряхлеющий ядерный потенциал СССР, не позволяет в полной мере воспользоваться достигнутым превосходством. Понятное дело, что такая мощь не может просто так стоять без дела в ожидании пока Россия окончательно одряхлеет и станет легкой жертвой. Армия должна работать, оправдывать свой хлеб. Поэтому за последнее десятилетие американцы провели четыре локальных войны, позволившие им серьезно изменить геополитический расклад в ключевых точках планеты – взяты под контроль Аравийский полуостров с крупнейшими мировыми запасами нефти, установлен протекторат над Балканами – ключевым регионом Южной Европы и оккупация Средней Азии, которая исторически является «перекрестком миров». Кроме этого США более десяти раз применяли свои вооруженные силы в качестве устрашения. И во всех этих операциях важнейшим средством одержания победы оказывались ВВС. Во всех последних войнах устаревшие сухопутные операции проводились лишь как зачистки и оккупация после воздушной операции. Доктрина «военно-воздушной войны». ВВС США сегодня – это уже не просто вид вооруженных сил, а скорее механизм глобального управления современной цивилизацией.</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r>
    </w:p>
    <w:p>
      <w:pPr>
        <w:pStyle w:val="Style13"/>
        <w:ind w:left="57" w:right="57" w:firstLine="284"/>
        <w:jc w:val="center"/>
        <w:rPr>
          <w:rFonts w:ascii="Times New Roman" w:hAnsi="Times New Roman" w:cs="Times New Roman"/>
          <w:sz w:val="24"/>
          <w:szCs w:val="24"/>
        </w:rPr>
      </w:pPr>
      <w:r>
        <w:rPr>
          <w:rFonts w:cs="Times New Roman" w:ascii="Times New Roman" w:hAnsi="Times New Roman"/>
          <w:b/>
          <w:bCs/>
          <w:sz w:val="24"/>
          <w:szCs w:val="24"/>
        </w:rPr>
        <w:t>4. Проекты-проекты-проекты...</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t>Не буду утомлять ваше внимание. Просто вкратце перескажу то, что уже многие знают.</w:t>
      </w:r>
    </w:p>
    <w:p>
      <w:pPr>
        <w:pStyle w:val="Style13"/>
        <w:ind w:left="57" w:right="57" w:firstLine="284"/>
        <w:rPr/>
      </w:pPr>
      <w:r>
        <w:rPr>
          <w:rFonts w:cs="Times New Roman" w:ascii="Times New Roman" w:hAnsi="Times New Roman"/>
          <w:sz w:val="24"/>
          <w:szCs w:val="24"/>
        </w:rPr>
        <w:t xml:space="preserve">В начале 80-х годов советской разведке удалось добыть материалы так называемого </w:t>
      </w:r>
      <w:r>
        <w:rPr>
          <w:rFonts w:cs="Times New Roman" w:ascii="Times New Roman" w:hAnsi="Times New Roman"/>
          <w:b/>
          <w:bCs/>
          <w:sz w:val="24"/>
          <w:szCs w:val="24"/>
        </w:rPr>
        <w:t>«Гарвардского проекта»</w:t>
      </w:r>
      <w:r>
        <w:rPr>
          <w:rFonts w:cs="Times New Roman" w:ascii="Times New Roman" w:hAnsi="Times New Roman"/>
          <w:sz w:val="24"/>
          <w:szCs w:val="24"/>
        </w:rPr>
        <w:t>. Это была развернутая программа уничтожения СССР и социалистической системы. Он состоял из трех томов: «Перестройка», «Реформа», «Завершение». В начале первого тома – большая преамбула, в которой говорилось о том, что на грани XX и XXI веков человечеству грозит страшный кризис из-за нехватки сырьевых и энергетических ресурсов. Программа рассчитана на три «пятилетки».</w:t>
      </w:r>
    </w:p>
    <w:p>
      <w:pPr>
        <w:pStyle w:val="Style13"/>
        <w:ind w:left="57" w:right="57" w:firstLine="284"/>
        <w:rPr/>
      </w:pPr>
      <w:r>
        <w:rPr>
          <w:rFonts w:cs="Times New Roman" w:ascii="Times New Roman" w:hAnsi="Times New Roman"/>
          <w:sz w:val="24"/>
          <w:szCs w:val="24"/>
        </w:rPr>
        <w:t>В первой «пятилетие» с 1985 по 1990 год будет проходить «Перестройка». Ее цели следующие: гласность, борьба за социализм «с человеческим лицом», подготовка реформ «от социализма к капитализму». «Перестройкой» должен руководить один вождь, предположительно Генсек.</w:t>
      </w:r>
    </w:p>
    <w:p>
      <w:pPr>
        <w:pStyle w:val="Style13"/>
        <w:ind w:left="57" w:right="57" w:firstLine="284"/>
        <w:rPr/>
      </w:pPr>
      <w:r>
        <w:rPr>
          <w:rFonts w:cs="Times New Roman" w:ascii="Times New Roman" w:hAnsi="Times New Roman"/>
          <w:sz w:val="24"/>
          <w:szCs w:val="24"/>
        </w:rPr>
        <w:t>Второй том был посвящен «Реформе», ее время – 1990-1995 годы, а цели – следующие: ликвидация мировой социалистической системы, ликвидация Варшавского договора, ликвидация КПСС, ликвидация СССР, ликвидация патриотического социалистического сознания. «Реформой» должен был руководить уже другой вождь.</w:t>
      </w:r>
    </w:p>
    <w:p>
      <w:pPr>
        <w:pStyle w:val="Style13"/>
        <w:ind w:left="57" w:right="57" w:firstLine="284"/>
        <w:rPr/>
      </w:pPr>
      <w:r>
        <w:rPr>
          <w:rFonts w:cs="Times New Roman" w:ascii="Times New Roman" w:hAnsi="Times New Roman"/>
          <w:sz w:val="24"/>
          <w:szCs w:val="24"/>
        </w:rPr>
        <w:t>Третий том называется «Завершение»: ликвидация Советской армии, ликвидация России как государства, ликвидация атрибутов социализма, вроде бесплатного обучения и медицинского обслуживания, и введение атрибутов капитализма «за все надо платить», ликвидация сытой и мирной жизни в Ленинграде и Москве, ликвидация общественной и государственной собственности и введение частной собственности повсеместно. «Завершение» сопровождалось вымораживанием голодного населения России, постройкой хороших дорог в морские порты, по которым сырье и богатство России надлежало вывезти за границу. «Завершением» должен был руководить третий вождь, его время – 1996-2000 годы.</w:t>
      </w:r>
    </w:p>
    <w:p>
      <w:pPr>
        <w:pStyle w:val="Style13"/>
        <w:ind w:left="57" w:right="57" w:firstLine="284"/>
        <w:rPr/>
      </w:pPr>
      <w:r>
        <w:rPr>
          <w:rFonts w:cs="Times New Roman" w:ascii="Times New Roman" w:hAnsi="Times New Roman"/>
          <w:sz w:val="24"/>
          <w:szCs w:val="24"/>
        </w:rPr>
        <w:t xml:space="preserve">Затем появился </w:t>
      </w:r>
      <w:r>
        <w:rPr>
          <w:rFonts w:cs="Times New Roman" w:ascii="Times New Roman" w:hAnsi="Times New Roman"/>
          <w:b/>
          <w:bCs/>
          <w:sz w:val="24"/>
          <w:szCs w:val="24"/>
        </w:rPr>
        <w:t>«Хьюстонский проект»</w:t>
      </w:r>
      <w:r>
        <w:rPr>
          <w:rFonts w:cs="Times New Roman" w:ascii="Times New Roman" w:hAnsi="Times New Roman"/>
          <w:sz w:val="24"/>
          <w:szCs w:val="24"/>
        </w:rPr>
        <w:t xml:space="preserve">, представляюший детальную проработку этапа «Завершение». Он связан только с Россией и в нем уже нет речи о расчленении СССР (как в Гарвардском проекте, по которому оно уже состоялось). Здесь уже речь идет о расчленении России на мелкие государства. По этим же планам: Сибирь должна отойти к США, Северо-Запад – к Германии, Юг и Поволжье – к Турции, Дальний Восток – к Японии. </w:t>
      </w:r>
    </w:p>
    <w:p>
      <w:pPr>
        <w:pStyle w:val="Style13"/>
        <w:ind w:left="57" w:right="57" w:firstLine="284"/>
        <w:rPr/>
      </w:pPr>
      <w:r>
        <w:rPr>
          <w:rFonts w:cs="Times New Roman" w:ascii="Times New Roman" w:hAnsi="Times New Roman"/>
          <w:sz w:val="24"/>
          <w:szCs w:val="24"/>
        </w:rPr>
        <w:t xml:space="preserve">За последние 10-12 лет за рубежи из России ежегодно вывозится: 57% добываемой нефти, 40% – газа, 90% – меди, 97% – никеля, 99% производимого в стране алюминия и др., как из самой отсталой колонии! </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t xml:space="preserve">Хьюстонский проект предусматривает отказ от отношения к России как к единому государству, требуя отношения к ней как к ряду мелких государств и предусматривается разработка отдельной политики к ее отдельным, расчлененным частям. </w:t>
      </w:r>
    </w:p>
    <w:p>
      <w:pPr>
        <w:pStyle w:val="Style13"/>
        <w:ind w:left="57" w:right="57" w:firstLine="284"/>
        <w:rPr/>
      </w:pPr>
      <w:r>
        <w:rPr>
          <w:rFonts w:cs="Times New Roman" w:ascii="Times New Roman" w:hAnsi="Times New Roman"/>
          <w:sz w:val="24"/>
          <w:szCs w:val="24"/>
        </w:rPr>
        <w:t xml:space="preserve">Оба названных проекта близки друг к другу и хорошо просматриваются в том, что происходит последние 15-20 лет в России. </w:t>
      </w:r>
      <w:r>
        <w:rPr>
          <w:rFonts w:cs="Times New Roman" w:ascii="Times New Roman" w:hAnsi="Times New Roman"/>
          <w:i/>
          <w:iCs/>
          <w:sz w:val="24"/>
          <w:szCs w:val="24"/>
        </w:rPr>
        <w:t>«Литература, театр, кино – все будет изображать и прославлять самые низменные человеческие чувства. Мы будем всячески поддерживать всех, кто будет насаждать в человеческое сознание культ секса, насилия, садизма, предательства – словом всякую безнравственность. В управлении государством мы создадим хаос и неразбериху. Мы будем незаметно, но активно и постоянно способствовать самодурству чиновников, взяточников, беспринципности. Честность и порядочность будут осмеиваться и никому не станут нужны, превратятся в пережиток прошлого. Хамство и наглость, ложь и обман, пьянство и наркоманию, предательство, национализм и вражду народов – все это мы будем культивировать в сознании людей. И лишь немногие, очень немногие будут догадываться, что происходит. Но таких людей мы будем ставить в беспомощное положение, превратим в посмешище, найдем способ их оболгать и объявить их отбросами общества. Будем вырывать духовные корни, опошлять и уничтожать основы народной нравственности. Мы будем таким образом расшатывать поколение за поколением, мы будем браться за людей с детских и юношеских лет, будем всегда главную ставку делать на молодежь, станем разлагать, развращать, растлевать ее. Вот так мы это сделаем».</w:t>
      </w:r>
      <w:r>
        <w:rPr>
          <w:rFonts w:cs="Times New Roman" w:ascii="Times New Roman" w:hAnsi="Times New Roman"/>
          <w:sz w:val="24"/>
          <w:szCs w:val="24"/>
        </w:rPr>
        <w:t xml:space="preserve"> (Аллен Даллес, руководитель политической разведки США в Европе, ставший впоследствии директором ЦРУ).</w:t>
      </w:r>
    </w:p>
    <w:p>
      <w:pPr>
        <w:pStyle w:val="Style13"/>
        <w:ind w:left="57" w:right="57" w:firstLine="284"/>
        <w:rPr/>
      </w:pPr>
      <w:r>
        <w:rPr>
          <w:rFonts w:cs="Times New Roman" w:ascii="Times New Roman" w:hAnsi="Times New Roman"/>
          <w:sz w:val="24"/>
          <w:szCs w:val="24"/>
        </w:rPr>
        <w:t xml:space="preserve">Один из разработчиков «Хьюстонского проекта», господин З.Бжезинский (почётный гражданин Львова), на закрытом заседании американо-украинского совещания заявил, что </w:t>
      </w:r>
      <w:r>
        <w:rPr>
          <w:rFonts w:cs="Times New Roman" w:ascii="Times New Roman" w:hAnsi="Times New Roman"/>
          <w:i/>
          <w:iCs/>
          <w:sz w:val="24"/>
          <w:szCs w:val="24"/>
        </w:rPr>
        <w:t>«... новый мировой порядок при гегемонии США создаётся против России, за счёт России и на обломках России. Нет сомнений в том, что Россия будет раздробленной и под опекой».</w:t>
      </w:r>
      <w:r>
        <w:rPr>
          <w:rFonts w:cs="Times New Roman" w:ascii="Times New Roman" w:hAnsi="Times New Roman"/>
          <w:sz w:val="24"/>
          <w:szCs w:val="24"/>
        </w:rPr>
        <w:t xml:space="preserve"> (Частично «Хьюстонский проект» опубликован в газете «Советская Россия» от 20 июня 2002 г.) При воплощении плана еще тогда планировалось использовать любые методы, от дипломатических, до экономических и «тихого» заселения и захвата земель, вынуждая жителей анклава выехать в Россию!»</w:t>
      </w:r>
    </w:p>
    <w:p>
      <w:pPr>
        <w:pStyle w:val="Style13"/>
        <w:ind w:left="57" w:right="57" w:firstLine="284"/>
        <w:rPr/>
      </w:pPr>
      <w:r>
        <w:rPr>
          <w:rFonts w:cs="Times New Roman" w:ascii="Times New Roman" w:hAnsi="Times New Roman"/>
          <w:sz w:val="24"/>
          <w:szCs w:val="24"/>
        </w:rPr>
        <w:t xml:space="preserve">Угадайте, кто главный союзник США? Конечно Израиль. Естественно появился и </w:t>
      </w:r>
      <w:r>
        <w:rPr>
          <w:rFonts w:cs="Times New Roman" w:ascii="Times New Roman" w:hAnsi="Times New Roman"/>
          <w:b/>
          <w:bCs/>
          <w:sz w:val="24"/>
          <w:szCs w:val="24"/>
        </w:rPr>
        <w:t>«Сионистский проект»</w:t>
      </w:r>
      <w:r>
        <w:rPr>
          <w:rFonts w:cs="Times New Roman" w:ascii="Times New Roman" w:hAnsi="Times New Roman"/>
          <w:sz w:val="24"/>
          <w:szCs w:val="24"/>
        </w:rPr>
        <w:t xml:space="preserve">, предусматривающий тотальное уничтожение 300 миллионов славянских народов вместе с породнившимися с ними евреями, которых сперва предполагается использовать в своих интересах для раскола и уничтожения славянских народов, а затем их ждет такая же участь. Методы борьбы все основаны на «разделяй и властвуй»: стравить эти народы между собой, втянуть их в междоусобные войны: </w:t>
      </w:r>
      <w:r>
        <w:rPr>
          <w:rFonts w:cs="Times New Roman" w:ascii="Times New Roman" w:hAnsi="Times New Roman"/>
          <w:i/>
          <w:iCs/>
          <w:sz w:val="24"/>
          <w:szCs w:val="24"/>
        </w:rPr>
        <w:t>«Украинец будет думать, что борется против экспансионистской России, борется за свою самостоятельность, будет думать, что, наконец, обрел свою свободу, в то время как полностью попадает в зависимость от нас. То же самое будут считать и русские, будто отстаивают они свои национальные интересы, возвращают «незаконно» отобранные у них земли и прочее. Все это мы будем делать под предлогом разных суверенитетов, борьбы за свои национальные идеалы. В то же время мы не дадим ни одной из сторон самоопределиться на основе национальных ценностей и традиций. В этой войне дураков славянское быдло будет ослаблять себя и укреплять нас, главных дирижеров смуты, якобы стоящих в стороне и не только не участвующих в кровавых событиях, но и не вмешивающихся в них».</w:t>
      </w:r>
      <w:r>
        <w:rPr>
          <w:rFonts w:cs="Times New Roman" w:ascii="Times New Roman" w:hAnsi="Times New Roman"/>
          <w:sz w:val="24"/>
          <w:szCs w:val="24"/>
        </w:rPr>
        <w:t xml:space="preserve"> И еще одна выдержка: </w:t>
      </w:r>
      <w:r>
        <w:rPr>
          <w:rFonts w:cs="Times New Roman" w:ascii="Times New Roman" w:hAnsi="Times New Roman"/>
          <w:i/>
          <w:iCs/>
          <w:sz w:val="24"/>
          <w:szCs w:val="24"/>
        </w:rPr>
        <w:t>«Мы очень хорошо знаем, что национализм укрепляет нацию, делает её сильной. Лозунг «интернационализма» устарел и уже не работает так, как прежде, мы его заменим «общечеловеческими ценностями»</w:t>
      </w:r>
      <w:r>
        <w:rPr>
          <w:rFonts w:cs="Times New Roman" w:ascii="Times New Roman" w:hAnsi="Times New Roman"/>
          <w:sz w:val="24"/>
          <w:szCs w:val="24"/>
        </w:rPr>
        <w:t xml:space="preserve"> (ничего не напоминает?), </w:t>
      </w:r>
      <w:r>
        <w:rPr>
          <w:rFonts w:cs="Times New Roman" w:ascii="Times New Roman" w:hAnsi="Times New Roman"/>
          <w:i/>
          <w:iCs/>
          <w:sz w:val="24"/>
          <w:szCs w:val="24"/>
        </w:rPr>
        <w:t>что одно и то же. Мы не дадим подняться ни одному национализму, а те националистические движения, которые стремятся вывести народ из-под нашего диктата, мы уничтожим огнем и мечом, как делается в Грузии, Армении, Сербии. Зато мы обеспечим полное процветание нашему национализму – сионизму, а точнее: еврейскому фашизму, который в своей скрытности и мощности является сверхфашизмом. Не зря Генеральная Ассамблея ООН в 1975 году приняла резолюцию, в которой определила сионизм, как самую отъявленную форму расизма и расовой дискриминации, но в силу нашего победного шествия на всей планете в 1992 году отменила это решение. Этот международный орган мы сделали оружием наших устремлений по захвату власти над всеми царствами и народами».</w:t>
      </w:r>
    </w:p>
    <w:p>
      <w:pPr>
        <w:pStyle w:val="Style13"/>
        <w:ind w:left="57" w:right="57" w:firstLine="284"/>
        <w:rPr/>
      </w:pPr>
      <w:r>
        <w:rPr>
          <w:rFonts w:cs="Times New Roman" w:ascii="Times New Roman" w:hAnsi="Times New Roman"/>
          <w:sz w:val="24"/>
          <w:szCs w:val="24"/>
        </w:rPr>
        <w:t xml:space="preserve">И еще несколько выдержек: </w:t>
      </w:r>
      <w:r>
        <w:rPr>
          <w:rFonts w:cs="Times New Roman" w:ascii="Times New Roman" w:hAnsi="Times New Roman"/>
          <w:i/>
          <w:iCs/>
          <w:sz w:val="24"/>
          <w:szCs w:val="24"/>
        </w:rPr>
        <w:t>«...Многочисленную популяцию славян мы лишим национальной элиты, которая и определяет развитие событий, прогресса страны. И, в конечном счёте, весь ход истории... Мы будем добиваться того, чтобы в правительствах славянских стран было как можно меньше представителей коренных народов, которые будут заменены нашей еврейской элитой. В средствах массовой информации – на радио, телевидении, печати, в искусстве, литературе, театре, кино мы постепенно вытесним национальные кадры, заменив их нашими или, на крайний случай, космополитическими... Взамен же национальных ценностей дадим патриотизм балалайки и пьяных слез... Мы не допустим никаких высоких технологий, что приведет к полному упадку промышленности, которую сузим до производства предметов первой необходимости для ограниченного контингента рабов, добывающих нам сырье. Среди горожан много инженеров, квалифицированных рабочих, учителей. Мы создадим им такие условия выживания (без места работы, высокая квартплата, плата за коммунальные услуги, проезд), что они будут сами бежать... Разложите молодежь – и вы победите нацию! Это наш девиз. Мы лишим их общество молодежи, растлив её сексом, роком, насилием, алкоголем, курением, наркотиками, то есть лишим их общество будущего... Гитлер был глупым мальчиком. Он действовал напрямую, открыто. И пришлось выполнять неимоверно большую работу – миллионы сжечь, расстрелять, закопать и тому подобное. Он оставил кровавые следы. Мы действуем более хитро: у нас не будет следов... Посеем среди народа страх. Страх за жизнь, которая станет ничего не стоить, страх за рабочее место, которое каждую минуту может быть отобрано, страх за будущее ваших... Страхом и будем править! ...Мы под видом «демократических преобразований» дадим славянскому быдлу монархию. Каждому – марионеточного президента. И побольше блеска, шума, помпы! Мелкий монархизм хорош тем, что всю энергию масс направляет в свисток. Отвлекает от нашей тайной активной работы по структурированию населения по образцу, необходимому нам... Путём перестановки кадров на высших постах силовых структур он во главе их поставит наших людей. Армия, МВД, ФСБ и всяческие спецназы будут напрямую подчинены президенту. А значит – нам. У нас в руках будут только веревочки, идущие к рукам президента. И мы будем дергать за эти веревочки так, как надо для осуществления грандиозного замысла покорения всех племен и царств, подчинения их нашим сверхнародом, избранным богом Израилевым...»</w:t>
      </w:r>
    </w:p>
    <w:p>
      <w:pPr>
        <w:pStyle w:val="Style13"/>
        <w:ind w:left="57" w:right="57" w:firstLine="284"/>
        <w:rPr/>
      </w:pPr>
      <w:r>
        <w:rPr>
          <w:rFonts w:cs="Times New Roman" w:ascii="Times New Roman" w:hAnsi="Times New Roman"/>
          <w:sz w:val="24"/>
          <w:szCs w:val="24"/>
        </w:rPr>
        <w:t xml:space="preserve">Почему? </w:t>
      </w:r>
      <w:r>
        <w:rPr>
          <w:rFonts w:cs="Times New Roman" w:ascii="Times New Roman" w:hAnsi="Times New Roman"/>
          <w:i/>
          <w:iCs/>
          <w:sz w:val="24"/>
          <w:szCs w:val="24"/>
        </w:rPr>
        <w:t>«Славянство, а среди них русские, – самый непокорный народ в мире. Непокорный он в силу склада своих психических и умственных способностей, заложенных многими поколениями предков, генов, которые не поддаются переделке. Славянина, русского, можно уничтожить, но никогда нельзя покорить. Вот почему это семя подлежит ликвидации, а на первых порах – резкому сокращению в своей численности... На планете идёт интенсивное потепление климата. Пустыня продвигается на север со скоростью 10 км. в год, обезвоживание земли – 25 м. в год. Уже сейчас древние центры мира – Афины, Рим и, главное, Иерусалим (Израиль) попадают в зону только искусственного орошения. Через 20 – 30 лет надо будет думать о переселении громадных масс цивилизованных народов севернее их нынешнего проживания. К тому времени на Кубани, в Ростовской области, на Украине будет изумительный субтропический климат, а в Черноземье и на севере Украины – климат сегодняшнего Предкавказья. Если вспомнить историю, то нужно признать, что эти земли – исконные земли древне-иудейской Хазарии, то есть Израиля, захваченные Киевской Русью в Х веке. Славяне здесь временные гости и подлежат выселению. Мы вёрнем эту территорию и создадим на этих благодатных землях Великую Хазарию – иудейское государство, как и 50 лет назад создали Израиль, потеснив палестинцев. Сюда переселится часть израильтян, а славянское быдло мы изгоним далеко на север, за пределы Москвы. Там будет маленькая северная территория – резервация с компактным населением, подобная индейским в Америке».</w:t>
      </w:r>
      <w:r>
        <w:rPr>
          <w:rFonts w:cs="Times New Roman" w:ascii="Times New Roman" w:hAnsi="Times New Roman"/>
          <w:sz w:val="24"/>
          <w:szCs w:val="24"/>
        </w:rPr>
        <w:t xml:space="preserve"> Ничего удивительного. Обычный фашизм. Но обратите внимание, как он похож на нынешнюю действительность. </w:t>
      </w:r>
    </w:p>
    <w:p>
      <w:pPr>
        <w:pStyle w:val="Style13"/>
        <w:ind w:left="57" w:right="57" w:firstLine="284"/>
        <w:rPr/>
      </w:pPr>
      <w:r>
        <w:rPr>
          <w:rFonts w:cs="Times New Roman" w:ascii="Times New Roman" w:hAnsi="Times New Roman"/>
          <w:sz w:val="24"/>
          <w:szCs w:val="24"/>
        </w:rPr>
        <w:t xml:space="preserve">Конечно, все эти «проекты» частично пересекаются между собой и уже воплощаются. Но самое печальное в них для нас то, что мы </w:t>
      </w:r>
      <w:r>
        <w:rPr>
          <w:rFonts w:cs="Times New Roman" w:ascii="Times New Roman" w:hAnsi="Times New Roman"/>
          <w:i/>
          <w:iCs/>
          <w:sz w:val="24"/>
          <w:szCs w:val="24"/>
        </w:rPr>
        <w:t xml:space="preserve">«подлежим тотальному уничтожению – </w:t>
      </w:r>
      <w:r>
        <w:rPr>
          <w:rFonts w:cs="Times New Roman" w:ascii="Times New Roman" w:hAnsi="Times New Roman"/>
          <w:b/>
          <w:bCs/>
          <w:i/>
          <w:iCs/>
          <w:sz w:val="24"/>
          <w:szCs w:val="24"/>
        </w:rPr>
        <w:t>вычёркивании русских, как народа, из мировой истории</w:t>
      </w:r>
      <w:r>
        <w:rPr>
          <w:rFonts w:cs="Times New Roman" w:ascii="Times New Roman" w:hAnsi="Times New Roman"/>
          <w:i/>
          <w:iCs/>
          <w:sz w:val="24"/>
          <w:szCs w:val="24"/>
        </w:rPr>
        <w:t>, после чего, лишь с помощью логических и математических методов, можно будет вычислить, что в XX веке существовал какой-то (именно какой-то!) великий народ, сыгравший огромную историческую роль. Однако вряд ли новые хозяева мира позволят себе признание того факта, что этот народ – русские: вся история будет сфальсифицирована так, чтобы от русских и следа не осталось»</w:t>
      </w:r>
      <w:r>
        <w:rPr>
          <w:rFonts w:cs="Times New Roman" w:ascii="Times New Roman" w:hAnsi="Times New Roman"/>
          <w:sz w:val="24"/>
          <w:szCs w:val="24"/>
        </w:rPr>
        <w:t xml:space="preserve"> (А.Зиновьев). Где наша православная церковь? И где вера в нее у народа? Ведь, на самом деле, с «неправильными» религиями и направлениями христианства уже давно идёт война.</w:t>
      </w:r>
    </w:p>
    <w:p>
      <w:pPr>
        <w:pStyle w:val="Style13"/>
        <w:ind w:left="57" w:right="57" w:firstLine="284"/>
        <w:rPr/>
      </w:pPr>
      <w:r>
        <w:rPr>
          <w:rFonts w:cs="Times New Roman" w:ascii="Times New Roman" w:hAnsi="Times New Roman"/>
          <w:sz w:val="24"/>
          <w:szCs w:val="24"/>
        </w:rPr>
        <w:t>Для тех, кто не верит, могу лишь сказать, что данные документы в действительности существуют. Извините уж, что не могу Вам предоставить оригиналы секретных документов СВР, но найти и прочитать некоторые из них вполне возможно</w:t>
      </w:r>
      <w:r>
        <w:rPr>
          <w:rFonts w:cs="Times New Roman" w:ascii="Times New Roman" w:hAnsi="Times New Roman"/>
          <w:b/>
          <w:bCs/>
          <w:position w:val="6"/>
          <w:sz w:val="24"/>
          <w:szCs w:val="24"/>
        </w:rPr>
        <w:t>(5)</w:t>
      </w:r>
      <w:r>
        <w:rPr>
          <w:rFonts w:cs="Times New Roman" w:ascii="Times New Roman" w:hAnsi="Times New Roman"/>
          <w:sz w:val="24"/>
          <w:szCs w:val="24"/>
        </w:rPr>
        <w:t>.</w:t>
      </w:r>
    </w:p>
    <w:p>
      <w:pPr>
        <w:pStyle w:val="Style13"/>
        <w:ind w:left="57" w:right="57" w:firstLine="284"/>
        <w:rPr/>
      </w:pPr>
      <w:r>
        <w:rPr>
          <w:rFonts w:cs="Times New Roman" w:ascii="Times New Roman" w:hAnsi="Times New Roman"/>
          <w:sz w:val="24"/>
          <w:szCs w:val="24"/>
        </w:rPr>
        <w:t xml:space="preserve">Вот слова госсекретаря США К. Пауэлла: </w:t>
      </w:r>
      <w:r>
        <w:rPr>
          <w:rFonts w:cs="Times New Roman" w:ascii="Times New Roman" w:hAnsi="Times New Roman"/>
          <w:i/>
          <w:iCs/>
          <w:sz w:val="24"/>
          <w:szCs w:val="24"/>
        </w:rPr>
        <w:t>«Россия должна забыть о том, что у нее есть какие-то интересы в республиках бывшего СССР... Мы не позволим России вмешиваться в дела бывшего СССР, ибо восстановление СССР не входит в стратегические цели правительства и государства США».</w:t>
      </w:r>
    </w:p>
    <w:p>
      <w:pPr>
        <w:pStyle w:val="Style13"/>
        <w:ind w:left="57" w:right="57" w:firstLine="284"/>
        <w:rPr>
          <w:rFonts w:ascii="Times New Roman" w:hAnsi="Times New Roman" w:cs="Times New Roman"/>
          <w:i/>
          <w:i/>
          <w:iCs/>
          <w:sz w:val="24"/>
          <w:szCs w:val="24"/>
        </w:rPr>
      </w:pPr>
      <w:r>
        <w:rPr>
          <w:rFonts w:cs="Times New Roman" w:ascii="Times New Roman" w:hAnsi="Times New Roman"/>
          <w:i/>
          <w:iCs/>
          <w:sz w:val="24"/>
          <w:szCs w:val="24"/>
        </w:rPr>
      </w:r>
    </w:p>
    <w:p>
      <w:pPr>
        <w:pStyle w:val="Style13"/>
        <w:ind w:left="57" w:right="57" w:firstLine="284"/>
        <w:jc w:val="center"/>
        <w:rPr>
          <w:rFonts w:ascii="Times New Roman" w:hAnsi="Times New Roman" w:cs="Times New Roman"/>
          <w:sz w:val="24"/>
          <w:szCs w:val="24"/>
        </w:rPr>
      </w:pPr>
      <w:r>
        <w:rPr>
          <w:rFonts w:cs="Times New Roman" w:ascii="Times New Roman" w:hAnsi="Times New Roman"/>
          <w:b/>
          <w:bCs/>
          <w:sz w:val="24"/>
          <w:szCs w:val="24"/>
        </w:rPr>
        <w:t>5. Разложение</w:t>
      </w:r>
    </w:p>
    <w:p>
      <w:pPr>
        <w:pStyle w:val="Style13"/>
        <w:rPr/>
      </w:pPr>
      <w:r>
        <w:rPr>
          <w:rFonts w:cs="Times New Roman" w:ascii="Times New Roman" w:hAnsi="Times New Roman"/>
          <w:i/>
          <w:iCs/>
          <w:sz w:val="24"/>
          <w:szCs w:val="24"/>
        </w:rPr>
        <w:t>«Но пали оковы, державшие сатану, и мрачная рожа его взошла из-за соленого океана в наш телевизор».</w:t>
      </w:r>
    </w:p>
    <w:p>
      <w:pPr>
        <w:pStyle w:val="Style13"/>
        <w:ind w:left="57" w:right="57" w:firstLine="284"/>
        <w:jc w:val="right"/>
        <w:rPr>
          <w:rFonts w:ascii="Times New Roman" w:hAnsi="Times New Roman" w:cs="Times New Roman"/>
          <w:sz w:val="24"/>
          <w:szCs w:val="24"/>
        </w:rPr>
      </w:pPr>
      <w:r>
        <w:rPr>
          <w:rFonts w:cs="Times New Roman" w:ascii="Times New Roman" w:hAnsi="Times New Roman"/>
          <w:i/>
          <w:iCs/>
          <w:sz w:val="24"/>
          <w:szCs w:val="24"/>
        </w:rPr>
        <w:t>Александр Дугин.</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t>Как же мы оказались на дне этой глобализационной ямы?</w:t>
      </w:r>
    </w:p>
    <w:p>
      <w:pPr>
        <w:pStyle w:val="Style13"/>
        <w:ind w:left="57" w:right="57" w:firstLine="284"/>
        <w:rPr/>
      </w:pPr>
      <w:r>
        <w:rPr>
          <w:rFonts w:cs="Times New Roman" w:ascii="Times New Roman" w:hAnsi="Times New Roman"/>
          <w:sz w:val="24"/>
          <w:szCs w:val="24"/>
        </w:rPr>
        <w:t>Незадолго до перестройки стало совершенно очевидно, что, пока существует Российская империя (под именем Советского Союза) о победоносном шествии по планете «нового мирового порядка» даже и мечтать не приходится. Просто потому, что Советский Союз вполне успешно отстаивал свои жизненные интересы в самых разных уголках земного шара. Поэтому именно во второй половине XX века масонские планы переустройства мира из области теории перешли в плоскость решительных практических действий. Результат мы сейчас с вами и видим, но все равно почему-то не до конца понимаем причины и, самое главное, механизмы всей этой агонии самоуничтожения.</w:t>
      </w:r>
    </w:p>
    <w:p>
      <w:pPr>
        <w:pStyle w:val="Style13"/>
        <w:ind w:left="57" w:right="57" w:firstLine="284"/>
        <w:rPr/>
      </w:pPr>
      <w:r>
        <w:rPr>
          <w:rFonts w:cs="Times New Roman" w:ascii="Times New Roman" w:hAnsi="Times New Roman"/>
          <w:sz w:val="24"/>
          <w:szCs w:val="24"/>
        </w:rPr>
        <w:t>Надвигающийся «новый мировой порядок» – и в этом его уникальность – рассматривает все иные формы организации культурно-политических, социально-экономических и цивилизационных форм общественной жизни, кроме современного американского строя, чем-то отжившим, архаическим, не имеющим право на существование и, следовательно, подлежащим ликвидации. Последним оплотом был СССР. Дело еще и в том, что в 80-е годы прошлого столетия западный мир переживал сильнейший идеологический кризис. Появилась масса рассуждений о том, что демократия не обеспечивает «управляемости мира», что «расширение демократизма угрожает демократии» и т.д. Это ставило под угрозу всю протестантскую систему частной собственности и западного рынка, т.к. страны с жестким руководством, такие как СССР или Китай, благодаря сплоченности нации наращивали свою научную и демографическую экспансию. Конечно такие страны все же несколько отставали в развитии от Запада. Но случись война, Запад несомненно бы проиграл, поскольку не был идеологически и национально сплочен. Как доказательство можно привести и Первую и Вторую Мировые войны, и войну с Наполеоном... Примеры все в истории. Поэтому, именно тогда – в середине 80-х – технократическая элита Запада, предчувствуя свое скорое поражение, и решилась на кардинальные перемены. И, как мы увидим дальше, все их опасения были сняты ликвидацией СССР и экспериментом «Буря в пустыне». «Новый мировой порядок» прямо взял за основу модель глобального гомеостаза. И победа над СССР стран Запада, установление НМП знаменовали собой конец любых форм идеализма и мифов о цельности, которые являлись основой всех обществ. Но работа эта еще не завершена.</w:t>
      </w:r>
    </w:p>
    <w:p>
      <w:pPr>
        <w:pStyle w:val="Style13"/>
        <w:ind w:left="57" w:right="57" w:firstLine="284"/>
        <w:rPr/>
      </w:pPr>
      <w:r>
        <w:rPr>
          <w:rFonts w:cs="Times New Roman" w:ascii="Times New Roman" w:hAnsi="Times New Roman"/>
          <w:i/>
          <w:iCs/>
          <w:sz w:val="24"/>
          <w:szCs w:val="24"/>
        </w:rPr>
        <w:t>«Идея «преступности» русских,</w:t>
      </w:r>
      <w:r>
        <w:rPr>
          <w:rFonts w:cs="Times New Roman" w:ascii="Times New Roman" w:hAnsi="Times New Roman"/>
          <w:sz w:val="24"/>
          <w:szCs w:val="24"/>
        </w:rPr>
        <w:t xml:space="preserve"> – пишет А.Зиновьев, – </w:t>
      </w:r>
      <w:r>
        <w:rPr>
          <w:rFonts w:cs="Times New Roman" w:ascii="Times New Roman" w:hAnsi="Times New Roman"/>
          <w:i/>
          <w:iCs/>
          <w:sz w:val="24"/>
          <w:szCs w:val="24"/>
        </w:rPr>
        <w:t>стала основной идеей западной идеологии и пропаганды, а также руководящей идеей всех мировых сил, организованных хозяевами западного мира (в конечном итоге – глобальным сверхобществом) на борьбу против, якобы, преступного, якобы, виновного во всех грехах русского коммунизма, то есть против России и русского народа».</w:t>
      </w:r>
    </w:p>
    <w:p>
      <w:pPr>
        <w:pStyle w:val="Style13"/>
        <w:ind w:left="57" w:right="57" w:firstLine="284"/>
        <w:rPr/>
      </w:pPr>
      <w:r>
        <w:rPr>
          <w:rFonts w:cs="Times New Roman" w:ascii="Times New Roman" w:hAnsi="Times New Roman"/>
          <w:sz w:val="24"/>
          <w:szCs w:val="24"/>
        </w:rPr>
        <w:t xml:space="preserve">Теперь уже ни для кого не секрет, что русоненавистнические мондиалистские финансовые тузы путем подкупа партийно-правящей верхушки и идеологических диверсий инициировали разрушение СССР, невиданное социально-экономическое и духовно-нравственное ослабление «демократической» России за счет вовлечения ее в процентную петлю МВФ и поднятия цен на энергоносители до уровня мировых. Не обошлись без их прямого влияния трагические события в августе 1991 г., заключение Беловежских соглашений, расстрел Российского Парламента в октябре 1993 г., проведение криминальной приватизации, события в Чечне и прочие антироссийские акции. Наша «перестройка» шла в то время полным ходом, все более приобретая разрушительный, антигосударственный оборот, и никому не было дела до расследования деятельности мондиалистских организаций и их связей с некоторыми высокопоставленными руководителями советского государства... </w:t>
      </w:r>
    </w:p>
    <w:p>
      <w:pPr>
        <w:pStyle w:val="Style13"/>
        <w:ind w:left="57" w:right="57" w:firstLine="284"/>
        <w:rPr/>
      </w:pPr>
      <w:r>
        <w:rPr>
          <w:rFonts w:cs="Times New Roman" w:ascii="Times New Roman" w:hAnsi="Times New Roman"/>
          <w:sz w:val="24"/>
          <w:szCs w:val="24"/>
        </w:rPr>
        <w:t>Так, например, маршал Шапошников издал указ, разрешающий военнослужащим заниматься коммерческой деятельностью и распродавать «излишки» военного имущества, в результате чего убытки армии по самым скромным подсчетам составили 300 миллиардов долларов. К августу 1991 года Советская Армия имела на базах хранения и в резерве стопроцентный комплект техники, вооружения и имущества из расчета на 3-4 миллиона военнослужащих. К декабрю 1994 года, к началу чеченской войны, по всем Вооруженным Силам с грехом пополам собирали технику и амуницию всего лишь для одной армии, вводившейся в Чечню. И ведь так толком и не смогли собрать. Все было распродано, разворовано, спущено. В это же время США практически открыто финансирует Чеченских боевиков</w:t>
      </w:r>
      <w:r>
        <w:rPr>
          <w:rFonts w:cs="Times New Roman" w:ascii="Times New Roman" w:hAnsi="Times New Roman"/>
          <w:b/>
          <w:bCs/>
          <w:position w:val="6"/>
          <w:sz w:val="24"/>
          <w:szCs w:val="24"/>
        </w:rPr>
        <w:t>(6)</w:t>
      </w:r>
      <w:r>
        <w:rPr>
          <w:rFonts w:cs="Times New Roman" w:ascii="Times New Roman" w:hAnsi="Times New Roman"/>
          <w:b/>
          <w:bCs/>
          <w:position w:val="7"/>
          <w:sz w:val="24"/>
          <w:szCs w:val="24"/>
        </w:rPr>
        <w:t xml:space="preserve"> </w:t>
      </w:r>
      <w:r>
        <w:rPr>
          <w:rFonts w:cs="Times New Roman" w:ascii="Times New Roman" w:hAnsi="Times New Roman"/>
          <w:sz w:val="24"/>
          <w:szCs w:val="24"/>
        </w:rPr>
        <w:t>и поддерживает их отделение от России на политическом уровне.</w:t>
      </w:r>
    </w:p>
    <w:p>
      <w:pPr>
        <w:pStyle w:val="Style13"/>
        <w:ind w:left="57" w:right="57" w:firstLine="284"/>
        <w:rPr/>
      </w:pPr>
      <w:r>
        <w:rPr>
          <w:rFonts w:cs="Times New Roman" w:ascii="Times New Roman" w:hAnsi="Times New Roman"/>
          <w:i/>
          <w:iCs/>
          <w:sz w:val="24"/>
          <w:szCs w:val="24"/>
        </w:rPr>
        <w:t>«Российско-американская совместная революция...»</w:t>
      </w:r>
      <w:r>
        <w:rPr>
          <w:rFonts w:cs="Times New Roman" w:ascii="Times New Roman" w:hAnsi="Times New Roman"/>
          <w:sz w:val="24"/>
          <w:szCs w:val="24"/>
        </w:rPr>
        <w:t xml:space="preserve"> – слова президента РФ Ельцина, которыми он охарактеризовал Октябрьский расстрел парламента, проведенного командой Ельцина в 1993 году. Напомним, что это уже третий путч бывшего кандидата в члены Политбюро ЦК КПСС Ельцина, осуществляющего «демократическую» революцию. Первый путч был в августе 1991 г. против ГКЧП, то есть против коммунистического правительства СССР, попытавшегося силой предотвратить распад государства. Второй путч, Беловежский, он устроил против президента СССР Горбачева, поделив страну между республиканскими коммунистическими лидерами, решившими стать «демократами». Третий путч был направлен против недавних соратников Ельцина, которые (как Руцкой и Хасбулатов) совместно с ним выступили против ГКЧП, поддержали Беловежский заговор, дали Ельцину как президенту неограниченные полномочия – но вскоре оказались в оппозиции к его дальнейшей политике. Все три путча Запад признал «демократическими» и оказал команде Ельцина мощную политическую поддержку, которая и оказалась решающей в исходе событий.</w:t>
      </w:r>
    </w:p>
    <w:p>
      <w:pPr>
        <w:pStyle w:val="Style13"/>
        <w:ind w:left="57" w:right="57" w:firstLine="284"/>
        <w:rPr/>
      </w:pPr>
      <w:r>
        <w:rPr>
          <w:rFonts w:cs="Times New Roman" w:ascii="Times New Roman" w:hAnsi="Times New Roman"/>
          <w:sz w:val="24"/>
          <w:szCs w:val="24"/>
        </w:rPr>
        <w:t>Одновременно с этим во всем западном мире идет постепенная демонизация русских. Причем происходит это в виде большого количества мелких сюжетов, которые поднимают русофобский фон на всем западе. К примеру, Пентагон пожаловался, что в апреле 1997 г. российское торговое судно «Капитан Манн» было поймано «с поличным», когда оно осуществляло шпионскую деятельность в отношении американской подводной лодки с ядерными ракетами на борту в проливе Хуан-де-Фука. С российского судна кто-то направил лазер на канадский разведывательный вертолет, на котором находился офицер разведки США, фотографировавший это судно. В результате у этого офицера и пилота канадского вертолета возникло постоянное повреждение глаз. Видать, не перевелись у России ещё корабли с лазерными установками и комбайны с вертикальным взлётом... 3 марта     2002 г. прошла информация, что в Манхэттене осенью была найдена атомная бомба, которая могла бы взорваться, и что она была из России!.. 8 марта 2002 – в американских СМИ идет информация, что Россия и Ирак вместе производят химическое оружие... Таких эпизодов масса, и до нас они как правило не доходят.</w:t>
      </w:r>
    </w:p>
    <w:p>
      <w:pPr>
        <w:pStyle w:val="Style13"/>
        <w:ind w:left="57" w:right="57" w:firstLine="284"/>
        <w:rPr/>
      </w:pPr>
      <w:r>
        <w:rPr>
          <w:rFonts w:cs="Times New Roman" w:ascii="Times New Roman" w:hAnsi="Times New Roman"/>
          <w:sz w:val="24"/>
          <w:szCs w:val="24"/>
        </w:rPr>
        <w:t>Соединенные Штаты публично демонстрировали свою крайнюю заинтересованность в скорейшем разоружении России. Они скорехонько одобрили так называемую программу Лугара-Нанна (имена двух сенаторов, ее предложивших), в соответствии с которой США выделяли по 500 млн. долларов в год только для того, чтобы спешно демонтировать атомные боеголовки с тех ракет, которые подлежали ликвидации в связи с подписанными соглашениями о сокращении стратегических наступательных вооружений. Присылались специально подготовленные команды, которые без публичности и огласки «помогали» нашему разоружению. Более того, весь оружейный уран, снимаемый с этих боеголовок, был продан в Соединенные Штаты за мизерную цену, несопоставимую с теми расходами, которые несли несколько поколений наших людей, создавая этот заслон против внешней агрессии. В общей сложности речь шла о 500 тоннах урана, цена которого была определена в 12 млрд. долларов. Потрачены же на них были десятки годовых военных бюджетов бывшего СССР, которые оцениваются в несколько триллионов долларов.</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t>Отрывки из директивы Совета безопасности США N SC 20/1:</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t>«На территории распавшегося СССР не может сохраняться военно-экономический потенциал, который в будущем, вне зависимости от социального строя этой территории, мог бы возродиться, консолидироваться и стать потенциальной угрозой американской гегемонии.</w:t>
      </w:r>
    </w:p>
    <w:p>
      <w:pPr>
        <w:pStyle w:val="Style13"/>
        <w:ind w:left="57" w:right="57" w:firstLine="284"/>
        <w:rPr/>
      </w:pPr>
      <w:r>
        <w:rPr>
          <w:rFonts w:cs="Times New Roman" w:ascii="Times New Roman" w:hAnsi="Times New Roman"/>
          <w:sz w:val="24"/>
          <w:szCs w:val="24"/>
        </w:rPr>
        <w:t>Независимо от того, каким будет антикоммунистическое правительство грядущей России, оно всегда должно обладать лишь ограниченным военным потенциалом и должно пребывать в состоянии полной экономической зависимости от Соединенных Штатов.</w:t>
      </w:r>
    </w:p>
    <w:p>
      <w:pPr>
        <w:pStyle w:val="Style13"/>
        <w:ind w:left="57" w:right="57" w:firstLine="284"/>
        <w:rPr/>
      </w:pPr>
      <w:r>
        <w:rPr>
          <w:rFonts w:cs="Times New Roman" w:ascii="Times New Roman" w:hAnsi="Times New Roman"/>
          <w:sz w:val="24"/>
          <w:szCs w:val="24"/>
        </w:rPr>
        <w:t>От России требуется: а) демонтаж военного оборудования и полнейшее разоружение; б) уход из ключевых геополитических регионов; в) уничтожение сначала военно-экономического потенциала, а затем и всей индустриальной базы побежденной страны».</w:t>
      </w:r>
    </w:p>
    <w:p>
      <w:pPr>
        <w:pStyle w:val="Style13"/>
        <w:ind w:left="57" w:right="57" w:firstLine="284"/>
        <w:rPr/>
      </w:pPr>
      <w:r>
        <w:rPr>
          <w:rFonts w:cs="Times New Roman" w:ascii="Times New Roman" w:hAnsi="Times New Roman"/>
          <w:sz w:val="24"/>
          <w:szCs w:val="24"/>
        </w:rPr>
        <w:t xml:space="preserve">Подобные заявления не единичны. Вот часть речи Б. Клинтона (25 октября 1995 года): </w:t>
      </w:r>
      <w:r>
        <w:rPr>
          <w:rFonts w:cs="Times New Roman" w:ascii="Times New Roman" w:hAnsi="Times New Roman"/>
          <w:i/>
          <w:iCs/>
          <w:sz w:val="24"/>
          <w:szCs w:val="24"/>
        </w:rPr>
        <w:t>«Последние десять лет политика в отношении СССР и его союзников убедительно доказала правильность взятого нами курса на устранение одной из сильнейших держав мира, а также сильнейшего военного блока. Используя промахи советской дипломатии, чрезвычайную самонадеянность Горбачева и его окружения, в том числе и тех, кто откровенно занял проамериканскую позицию, мы добились того, что собирался сделать президент Трумэн с Советским Союзом посредством атомной бомбы. Правда, с одним существенным отличием мы получили сырьевой придаток, не разрушенное атомом государство, которое было бы нелегко создавать. За четыре года мы и наши союзники получили различного стратегического сырья много миллиардов долларов, сотни тонн золота, драгоценных камней и т.д. В годы так называемой перестройки в СССР многие наши военные и бизнесмены не верили в успех предстоящей операции. И напрасно. Расшатав идеологические основы СССР, мы сумели бескровно вывести из войны за мировое господство государство, составляющее основную конкуренцию Америке. Если нами будут решены эти задачи, то в ближайшее десятилетие предстоит решение следующих проблем: расчленение России на мелкие государства путем межрегиональных войн, подобных тем, что были организованы в Югославии; окончательный развал военно-промышленного комплекса России и армии; установление режимов в оторвавшихся от России республиках, нужных нам. Да, мы позволили России быть державой, но империей будет только одна страна – США».</w:t>
      </w:r>
    </w:p>
    <w:p>
      <w:pPr>
        <w:pStyle w:val="Style13"/>
        <w:ind w:left="57" w:right="57" w:firstLine="284"/>
        <w:rPr/>
      </w:pPr>
      <w:r>
        <w:rPr>
          <w:rFonts w:cs="Times New Roman" w:ascii="Times New Roman" w:hAnsi="Times New Roman"/>
          <w:sz w:val="24"/>
          <w:szCs w:val="24"/>
        </w:rPr>
        <w:t xml:space="preserve">Ельцин и его окружение стояли во главе масштабной операции по отмыванию и переводу капиталов Советского Союза в Соединённые Штаты. Клинтоновская администрация прикрывала Ельцина, одновременно подзарабатывая на сотрудничестве с ним. Среди прочего, международные кредиты России распределялись среди своих благодаря круговой поруке российских и американских чиновников. Деньги поступали в Россию лишь номинально. На самом же деле они возвращались за океан для того, чтобы осесть на счетах олигархов в американских банках. А мы теперь должны выплачивать эти «долги», на которых обогатилось американское правительство вместе со своими марионетками в ельцинской России. </w:t>
      </w:r>
      <w:r>
        <w:rPr>
          <w:rFonts w:cs="Times New Roman" w:ascii="Times New Roman" w:hAnsi="Times New Roman"/>
          <w:i/>
          <w:iCs/>
          <w:sz w:val="24"/>
          <w:szCs w:val="24"/>
        </w:rPr>
        <w:t>«Мы не знаем, что произойдет в Европе в ближайшие годы, даже в ближайшие месяцы. Но мы уже можем исключить кое-какие сценарии, которые вытекали из поражения советской империи. В России не будет гармоничного порядка по общим законам демократии и рынка. Россия не станет либеральным правовым государством в обозримом будущем. Щедрая помощь извне не сможет заставить русскую нацию сделать огромный скачок, необходимый, чтобы покрыть за несколько лет или десятилетий отсталость как минимум в два века в своем социально-политическом развитии. Этого не может быть и, кроме того, это невозможно»</w:t>
      </w:r>
      <w:r>
        <w:rPr>
          <w:rFonts w:cs="Times New Roman" w:ascii="Times New Roman" w:hAnsi="Times New Roman"/>
          <w:sz w:val="24"/>
          <w:szCs w:val="24"/>
        </w:rPr>
        <w:t xml:space="preserve"> (звезда европейской прессы, лауреат всяческих премий, обозреватель Герман Терч).</w:t>
      </w:r>
    </w:p>
    <w:p>
      <w:pPr>
        <w:pStyle w:val="Style13"/>
        <w:ind w:left="57" w:right="57" w:firstLine="284"/>
        <w:rPr/>
      </w:pPr>
      <w:r>
        <w:rPr>
          <w:rFonts w:cs="Times New Roman" w:ascii="Times New Roman" w:hAnsi="Times New Roman"/>
          <w:sz w:val="24"/>
          <w:szCs w:val="24"/>
        </w:rPr>
        <w:t>В фильме «Проект Ельцин» (Spinning Boris), 2003, американцы похваляются тем, как они навязали русскому народу этого предателя и пьяницу в 1996 г., когда его поддержка в народе составляла всего 6%. Ради спасения демократии, конечно. Занимались этим организаторы политических пиар-кампаний Джордж Гортон, Дик Дреснер и Джо Шумэйт. Американские зрители должны быть довольны: скажут янки два-три слова – и вот уже великий российский президент деревья сажает, на дискотеках танцует, в народ выходит и улыбается широко. Используя американские приемы политтехнологий («подсадные утки», негативная реклама), калифорнийцы вырабатывают стратегию победы, которая помогает преодолеть ужасающе низкий рейтинг популярности кандидата и гнетущее впечатление от его привычки появляться «под мухой» на публичных мероприятиях. Авторы показывают Россию обновлённым, сильным государством, которое пытается справляться с позорным прошлым и строить демократию. Как будто они не знают, во что превратил Россию Ельцин со всей их демократией и прочими прелестями западного мира. Фильм частично основан на реальных событиях, вопрос только в том, сколько художественного вымысла добавили туда авторы.</w:t>
      </w:r>
    </w:p>
    <w:p>
      <w:pPr>
        <w:pStyle w:val="Style13"/>
        <w:ind w:left="57" w:right="57" w:firstLine="284"/>
        <w:rPr/>
      </w:pPr>
      <w:r>
        <w:rPr>
          <w:rFonts w:cs="Times New Roman" w:ascii="Times New Roman" w:hAnsi="Times New Roman"/>
          <w:sz w:val="24"/>
          <w:szCs w:val="24"/>
        </w:rPr>
        <w:t>Так же Б. Ельцин, исходя из особенностей задачи по разрушению экономического фундамента, счел возможным поручить ее А. Чубайсу, согласившись с предложением последнего дать ему в заместители Альфреда Коха, получившего впоследствии кличку «приватизатор-2» и «прославившегося» чудовищными, оскорбительными высказываниями в адрес России и ее народа в одной из американских газет в конце 90-х годов. Безусловно, таким людям проще проводить любой, даже самый жестокий, эксперимент, выполняя политический заказ. А заказ был элементарно прост: в кратчайшие сроки создать класс частных собственников, который мог бы стать социальной опорой новой политической власти. Заказ этот теоретически был оформлен уже давным-давно, еще в годы холодной войны, когда вся американская государственная машина была запрограммирована на борьбу со всеми формами общественной собственности в любом уголке мира, ибо таковая рассматривалась как почва для произрастания коммунистической идеологии. Вся система помощи, займов и любых форм сотрудничества ориентировалась на поддержку частной инициативы, частной собственности, которая рассматривалась как естественная союзница США, где бы она ни находилась. В пику американцам Советский Союз исходил из противоположной посылки теоретического характера, гласившей: «Чем сильнее будет в той или иной стране государственный сектор в экономике, тем ближе будет эта страна к СССР». Это был простейший бином: частная собственность против государственной (общественной) собственности. Следовательно, чесоточный зуд проведения немедленной политики разгосударствления собственности в России являлся чистейшим рудиментом холодной войны, ибо соответствовал давным-давно известным фундаментальным стратегическим установкам США. Совершенно правомерно сделать вывод, что и заказ на «дикую приватизацию» был сделан из США. Вот некоторые друзья американцев в России в этом направлении: Чубайс А., Новодворская, Явлинский Г., Ковалев С., Кох А., Константин Н., Касьянов М., Сванидзе Н., Гайдар Е., Познер В... Список еще можно продолжать и продолжать.</w:t>
      </w:r>
    </w:p>
    <w:p>
      <w:pPr>
        <w:pStyle w:val="Style13"/>
        <w:ind w:left="57" w:right="57" w:firstLine="284"/>
        <w:rPr/>
      </w:pPr>
      <w:r>
        <w:rPr>
          <w:rFonts w:cs="Times New Roman" w:ascii="Times New Roman" w:hAnsi="Times New Roman"/>
          <w:sz w:val="24"/>
          <w:szCs w:val="24"/>
        </w:rPr>
        <w:t>Американцы щедро вознаграждают каждого агента влияния США в России. Хорошим примером является бывший министр иностранных дел Андрей Козырев (снят в 1996 г.). Его пресмыкательство перед Америкой не знало границ. По существу, он ни разу за все шесть лет пребывания на посту министра иностранных дел не вступился за национальные интересы России. Козырев даже яростно выступал за то, чтобы не противодействовать продвижению НАТО на восток, чем вызвал недоумение своих коллег – членов Совета безопасности, в состав которого он был введен Б. Ельциным в 1993 г. Если когда-то американцы называли советского министра иностранных дел А. Громыко «Господином Нет», то А. Козырева величали «Господином Да». После снятия с поста министра А. Козырев на какое-то время оказался в числе профессоров Института международных отношений. А затем он оказался членом совета директоров американской фармацевтической компании ICN и посвятил себя распространению медикаментов в странах Восточной Европы. Это была хорошо оплачиваемая синекура, созданная специально для того, чтобы отблагодарить А. Козырева за его многолетнюю одностороннюю игру в поддавки с американцами. Вспомним в связи с этим Горбачёва, который получил Нобелевскую премию и до сих пор кормится лекциями на Западе. Вспомним Шеварнадзе, одну из ключевых фигур в развале СССР, которому после его устранения предложили должность советника генерального секретаря ООН. Вспомним Гусинского, которого Америка не только защитила от выдачи российским властям, но даже позволила продолжать работу на своей территории. В апреле 2000 года по нью-йоркскому русскоязычному телевизионному каналу показывали интервью с находившимся тогда в США Доренко. Отдыхал г-н Доренко не на какой-то казенной базе для американских агентов влияния в России, а в собственном роскошном доме, расположенном на великолепном участке американской земли, где уже живет его семья. Показали двух его дочек-старшеклассниц, которые катались на двух породистых лошадках, а третья предназначалась для одетого по-домашнему папы, который кататься не стал, так как его позвали в дом: ему звонил «друг» Березовский, чтобы всего навсего «поговорить о здоровье». Когда Госкомимуществом управлял Чубайс, у него советником работал сотрудник ЦРУ доктор Хэй. Тогда в ведомстве Чубайса действовал подписанный им приказ, по которому ни одно решение, постановление или указ по приватизации не отправлялись на подпись президенту или премьеру без визы доктора Хэя. Деньги американского правительства стоят за каждой пятой из около 300 тысяч общественных объединений, зарегистрированных Минюстом РФ. На каждые 2100 человек российского населения приходится по одной «общественной» организации, созданной и профинансированной США. Даже написание «Гражданского кодекса» – основного свода законов РФ профинансировали американцы, дав на это благое дело Ивану Рыбкину, который координировал процесс, что-то около 78 миллионов долларов. Естественно, завербованные Америкой общественные деятели России охотно ездят в свою кормушку для получения ценных указаний</w:t>
      </w:r>
      <w:r>
        <w:rPr>
          <w:rFonts w:cs="Times New Roman" w:ascii="Times New Roman" w:hAnsi="Times New Roman"/>
          <w:b/>
          <w:bCs/>
          <w:position w:val="6"/>
          <w:sz w:val="24"/>
          <w:szCs w:val="24"/>
        </w:rPr>
        <w:t>(7)</w:t>
      </w:r>
      <w:r>
        <w:rPr>
          <w:rFonts w:cs="Times New Roman" w:ascii="Times New Roman" w:hAnsi="Times New Roman"/>
          <w:sz w:val="24"/>
          <w:szCs w:val="24"/>
        </w:rPr>
        <w:t>.</w:t>
      </w:r>
    </w:p>
    <w:p>
      <w:pPr>
        <w:pStyle w:val="Style13"/>
        <w:ind w:left="57" w:right="57" w:firstLine="284"/>
        <w:rPr/>
      </w:pPr>
      <w:r>
        <w:rPr>
          <w:rFonts w:cs="Times New Roman" w:ascii="Times New Roman" w:hAnsi="Times New Roman"/>
          <w:sz w:val="24"/>
          <w:szCs w:val="24"/>
        </w:rPr>
        <w:t>Но это лишь шестерки «нового мирового порядка» («НМП»)... Что ж, пора назвать некоторые имена капитанов и рулевых мондиалистских центров. Это, конечно же, не полный список... Банкир-иудаист, руководитель «Чэйз Манхоттен банка», масон Дэвид Рокфеллер. Рядом с ним – самые известные финансисты планеты, также отмеченные масонской печатью, – Меллон, Форд, Карнеги. Мировые сиониствующие банкиры, объединившиеся в Международный валютный фонд (МВФ). Не обошлось тут и без предательства элит – Горбачев М., Ельцина Б.</w:t>
      </w:r>
      <w:r>
        <w:rPr>
          <w:rFonts w:cs="Times New Roman" w:ascii="Times New Roman" w:hAnsi="Times New Roman"/>
          <w:b/>
          <w:bCs/>
          <w:position w:val="6"/>
          <w:sz w:val="24"/>
          <w:szCs w:val="24"/>
        </w:rPr>
        <w:t>(8)</w:t>
      </w:r>
      <w:r>
        <w:rPr>
          <w:rFonts w:cs="Times New Roman" w:ascii="Times New Roman" w:hAnsi="Times New Roman"/>
          <w:sz w:val="24"/>
          <w:szCs w:val="24"/>
        </w:rPr>
        <w:t xml:space="preserve">. Кстати, очень многие наши губернаторы и по сей день являются членами масонской ложи, несмотря на свою абсолютно «аборигенскую» национальность, – поищите, не поленитесь! Идеологическим, интеллектуальным обеспечением деятельности своих вождей занимаются Збигнев Бжезинский и Генри Киссинджер, предпочитающие не «светиться» часто. </w:t>
      </w:r>
      <w:r>
        <w:rPr>
          <w:rFonts w:cs="Times New Roman" w:ascii="Times New Roman" w:hAnsi="Times New Roman"/>
          <w:i/>
          <w:iCs/>
          <w:sz w:val="24"/>
          <w:szCs w:val="24"/>
        </w:rPr>
        <w:t>«Именно в этом кругу и этими лицами, а также их аппаратом разрабатываются основные стратегические решения, которые затем осуществляются через американскую политическую, военную и финансовую мощь при поддержке европейских держав, целиком и полностью зависящих от мондиалистских лобби,</w:t>
      </w:r>
      <w:r>
        <w:rPr>
          <w:rFonts w:cs="Times New Roman" w:ascii="Times New Roman" w:hAnsi="Times New Roman"/>
          <w:sz w:val="24"/>
          <w:szCs w:val="24"/>
        </w:rPr>
        <w:t xml:space="preserve"> – пишет А.Дугин. – </w:t>
      </w:r>
      <w:r>
        <w:rPr>
          <w:rFonts w:cs="Times New Roman" w:ascii="Times New Roman" w:hAnsi="Times New Roman"/>
          <w:i/>
          <w:iCs/>
          <w:sz w:val="24"/>
          <w:szCs w:val="24"/>
        </w:rPr>
        <w:t>Практически все президенты США последних десятилетий были членами мондиалистских групп, их ставленниками и выполняли волю этих сомнительных организаций».</w:t>
      </w:r>
      <w:r>
        <w:rPr>
          <w:rFonts w:cs="Times New Roman" w:ascii="Times New Roman" w:hAnsi="Times New Roman"/>
          <w:sz w:val="24"/>
          <w:szCs w:val="24"/>
        </w:rPr>
        <w:t xml:space="preserve"> Подводя итог, можно сказать, что на 95% – это еврейская мировая верхушка, обворовавшая простой народ, на чем и разбогатевшая. Они ведь все себя считают «богоизбранными», несут нам тёмным свет и радость. Им снобизма не занимать. Есть у них еще одно интересное «достоинство» – защищают своих до посинения, будь те правы или нет. Ну, т.е. Березовский, Гусинский, Ходорковский у них конечно не жулики, а честные бизнесмены, пострадавшие от фашистского путинского режима. Новодворская не сумасшедшая, а практически светоч русской демократии. Прошу заметить, я не говорю, что «все евреи – это сволочи», тем более сам знаком со многими русскими-евреями, такими же нормальными православными людьми, как и все мы... Но лишь хочу отметить, что это возникло не на пустом месте: в качестве источников ситуации вижу агрессивную политику самого Израиля и идеологические промахи нашего руководства.</w:t>
      </w:r>
    </w:p>
    <w:p>
      <w:pPr>
        <w:pStyle w:val="Style13"/>
        <w:ind w:left="57" w:right="57" w:firstLine="284"/>
        <w:rPr/>
      </w:pPr>
      <w:r>
        <w:rPr>
          <w:rFonts w:cs="Times New Roman" w:ascii="Times New Roman" w:hAnsi="Times New Roman"/>
          <w:sz w:val="24"/>
          <w:szCs w:val="24"/>
        </w:rPr>
        <w:t>Идеологами «НМП» разработан богатый арсенал средств уничтожения: недоедание, разрушение системы медицинского обслуживания и спортивного воспитания, сокращение рождаемости, стимулирование детских заболеваний, алкоголизма, наркомании, проституции, гомосексуализма, сектантства, преступности... Суть таких планов – довести русских до такого состояния, чтобы они не смогли удержать занимаемую ими территорию, которая стала величайшим соблазном для западного мира. История знает много примеров того, что опустить любой народ культурно и нравственно гораздо проще, чем поднять!</w:t>
      </w:r>
    </w:p>
    <w:p>
      <w:pPr>
        <w:pStyle w:val="Style13"/>
        <w:ind w:left="57" w:right="57" w:firstLine="284"/>
        <w:rPr/>
      </w:pPr>
      <w:r>
        <w:rPr>
          <w:rFonts w:cs="Times New Roman" w:ascii="Times New Roman" w:hAnsi="Times New Roman"/>
          <w:sz w:val="24"/>
          <w:szCs w:val="24"/>
        </w:rPr>
        <w:t>Искусственно раскрученные ценности – литрболл, «убей ближнего своего», своруй – «ведь все воруют», будь современным – обмани, покури, выпей, свободный секс, различное «развлекалово» и «отдыхалово» на целой куче праздников... И эти ценности уже работают. Большая часть сельского населения видит только первые 2 канала, а там такая откровенная реклама западных «ценностей». Демократия? Какая на фиг демократия? Народ все смотрит, все терпит. Мы привыкли молчать, к сожалению. У современной молодежи, воспитанной на чупа-чупсах и пепси, нет идейной сплоченности, нет стремления к продолжению рода, почти нет культуры и спорта. Зато есть свободная «любовь», наркомания, алкоголизм, лень, дебилия, инвалидность, пивной животик и прочие «прелести». Куда катимся – сами не знаем!</w:t>
      </w:r>
    </w:p>
    <w:p>
      <w:pPr>
        <w:pStyle w:val="Style13"/>
        <w:ind w:left="57" w:right="57" w:firstLine="284"/>
        <w:rPr/>
      </w:pPr>
      <w:r>
        <w:rPr>
          <w:rFonts w:cs="Times New Roman" w:ascii="Times New Roman" w:hAnsi="Times New Roman"/>
          <w:sz w:val="24"/>
          <w:szCs w:val="24"/>
        </w:rPr>
        <w:t>Что нужно воспитанному Западом обывателю? Цена на водку приемлемая. На закуску – с горем пополам, но тоже хватает. Телевизор работает. Свет Чубайс пока дает... А если еще дадут увидеть трансляцию чемпионата мира по футболу, так и вообще – не жизнь, а малина... А еще важно, чтобы цена на нефть выросла еще на пару центов, тогда, глядишь, олигархи не сдерут с нищей России последнюю набедренную повязку, а милостиво согласятся удовлетвориться нефтяными миллиардами. Они же все как на подбор теперь «гуманисты», «патриоты» и «медведи»... И, копошась в этом мутном рассоле обывательской «стабильности», зачарованный российский мужик даже и не замечает, что американцы разворачивают свои базы под Ташкентом, Душанбе, Тбилиси и Астаной, в Афганистане и Ираке, в Эстонии, Латвии и Литве, в бывших странах Варшавского договора, отрезая тем самым Россию от Европы, Средней Азии и Индии, готовясь к воплощению «Перспективы 2010». Это все результат продажной политики Горбачева-Ельцина, а сейчас и партии «Единая Россия», погрязшей в своей распущенности и вседозволенности, в которую, как я вижу, набрали-то в основном тупоголовых болванчиков-бандитов для решения задач на местах. Как эта партия может только называться пропрезидентской, мне бы, например, стыдно было... И не надо мне говорить, что «одна овца все стадо...» В том то и дело, что это не партия, а стадо! Куда ни плюнь, в барана попадешь...</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t>Русские стали по статистике самым быстро вымирающим и самым несчастным в мире народом (делим это место с Румынией). Россию захлестнула самая большая эпидемия самоубийств за всю историю – мы по этому показателю сейчас идем на первом месте в Мире.</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t xml:space="preserve">«НМП» хочет заставить нас заплатить по счетам, принуждает нас «раскаяться в содеянном», рассыпаться, рассосаться, раствориться, признать свою неправоту – причем не только в области силы, но и в области духа. Отсюда и стремление перевоспитать нас по учебникам Сороса и унизительным рецептам новых атлантистских полицаев из СПС. Запад не просто на нас давит или тянет с кредитами, не просто нас унижает или высокомерно обучает. Нам отрубают голову, у нас вырывают сердце. У нас силой отнимают настоящее, прошлое и будущее, нас изгоняют из того континента, который является священной Родиной нашей души. А в будущем нам гарантирована ночь исторического небытия. Ну, может кучку русских сохранят как фольклорную дань политкорректности, как индейцев в резервациях США. Приезжающие туристы будут информированы: </w:t>
      </w:r>
      <w:r>
        <w:rPr>
          <w:rFonts w:cs="Times New Roman" w:ascii="Times New Roman" w:hAnsi="Times New Roman"/>
          <w:i/>
          <w:iCs/>
          <w:sz w:val="24"/>
          <w:szCs w:val="24"/>
        </w:rPr>
        <w:t>«А здесь вы видите русский мужик, изба, балалайка и щи».</w:t>
      </w:r>
      <w:r>
        <w:rPr>
          <w:rFonts w:cs="Times New Roman" w:ascii="Times New Roman" w:hAnsi="Times New Roman"/>
          <w:sz w:val="24"/>
          <w:szCs w:val="24"/>
        </w:rPr>
        <w:t xml:space="preserve"> Фотоаппараты щелкают – </w:t>
      </w:r>
      <w:r>
        <w:rPr>
          <w:rFonts w:cs="Times New Roman" w:ascii="Times New Roman" w:hAnsi="Times New Roman"/>
          <w:i/>
          <w:iCs/>
          <w:sz w:val="24"/>
          <w:szCs w:val="24"/>
        </w:rPr>
        <w:t>«O, really?»</w:t>
      </w:r>
    </w:p>
    <w:p>
      <w:pPr>
        <w:pStyle w:val="Style13"/>
        <w:ind w:left="57" w:right="57" w:firstLine="284"/>
        <w:rPr/>
      </w:pPr>
      <w:r>
        <w:rPr>
          <w:rFonts w:cs="Times New Roman" w:ascii="Times New Roman" w:hAnsi="Times New Roman"/>
          <w:sz w:val="24"/>
          <w:szCs w:val="24"/>
        </w:rPr>
        <w:t>Мы не замечаем, как деградируем, и как с каждым пореформенным годом все труднее понять, кто же мы такие – граждане великой и доброй страны или просто группа унылых ребят, не связанных никакими обязательствами, брошенных тупо выживать в одиночку...</w:t>
      </w:r>
    </w:p>
    <w:p>
      <w:pPr>
        <w:pStyle w:val="Style13"/>
        <w:ind w:left="57" w:right="57" w:firstLine="284"/>
        <w:rPr/>
      </w:pPr>
      <w:r>
        <w:rPr>
          <w:rFonts w:cs="Times New Roman" w:ascii="Times New Roman" w:hAnsi="Times New Roman"/>
          <w:sz w:val="24"/>
          <w:szCs w:val="24"/>
        </w:rPr>
        <w:t xml:space="preserve">Сейчас мы кричим, что «американцы – дураки», только потому, что нам приятно так думать. Об этом даже с завидной регулярностью нам докладывает один юморист. Нам нравится думать, что есть кто-то намного тупее, примитивнее и ограниченней нас. Конечно, гораздо проще навешать ярлыков кому-нибудь, повысить собственную значимость за счет мнимого уменьшения соседской, чем развиваться самим. Какие же они дураки, если отобрали у нас – таких умных – все природные богатства, внедрили разрушительную систему ценностей, ведут против нас во всем мире настоящую информационную войну, убивают нас всеми мыслимыми пока НЕвоенными методами, направляют русский народ на путь биологической деградации и вымирания? </w:t>
      </w:r>
      <w:r>
        <w:rPr>
          <w:rFonts w:cs="Times New Roman" w:ascii="Times New Roman" w:hAnsi="Times New Roman"/>
          <w:i/>
          <w:iCs/>
          <w:sz w:val="24"/>
          <w:szCs w:val="24"/>
        </w:rPr>
        <w:t>«Делу время, а потехе час»</w:t>
      </w:r>
      <w:r>
        <w:rPr>
          <w:rFonts w:cs="Times New Roman" w:ascii="Times New Roman" w:hAnsi="Times New Roman"/>
          <w:sz w:val="24"/>
          <w:szCs w:val="24"/>
        </w:rPr>
        <w:t xml:space="preserve"> – говорит мудрая народная пословица. И </w:t>
      </w:r>
      <w:r>
        <w:rPr>
          <w:rFonts w:cs="Times New Roman" w:ascii="Times New Roman" w:hAnsi="Times New Roman"/>
          <w:i/>
          <w:iCs/>
          <w:sz w:val="24"/>
          <w:szCs w:val="24"/>
        </w:rPr>
        <w:t>«смеется тот, кто смеется последним».</w:t>
      </w:r>
      <w:r>
        <w:rPr>
          <w:rFonts w:cs="Times New Roman" w:ascii="Times New Roman" w:hAnsi="Times New Roman"/>
          <w:sz w:val="24"/>
          <w:szCs w:val="24"/>
        </w:rPr>
        <w:t xml:space="preserve"> Хватит уже смеяться!</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r>
    </w:p>
    <w:p>
      <w:pPr>
        <w:pStyle w:val="Style13"/>
        <w:ind w:left="57" w:right="57" w:firstLine="284"/>
        <w:jc w:val="center"/>
        <w:rPr>
          <w:rFonts w:ascii="Times New Roman" w:hAnsi="Times New Roman" w:cs="Times New Roman"/>
          <w:sz w:val="24"/>
          <w:szCs w:val="24"/>
        </w:rPr>
      </w:pPr>
      <w:r>
        <w:rPr>
          <w:rFonts w:cs="Times New Roman" w:ascii="Times New Roman" w:hAnsi="Times New Roman"/>
          <w:b/>
          <w:bCs/>
          <w:sz w:val="24"/>
          <w:szCs w:val="24"/>
        </w:rPr>
        <w:t>6. Заначка. Или «голый король»...</w:t>
      </w:r>
    </w:p>
    <w:p>
      <w:pPr>
        <w:pStyle w:val="Style13"/>
        <w:ind w:left="57" w:right="57" w:firstLine="284"/>
        <w:rPr/>
      </w:pPr>
      <w:r>
        <w:rPr>
          <w:rFonts w:cs="Times New Roman" w:ascii="Times New Roman" w:hAnsi="Times New Roman"/>
          <w:sz w:val="24"/>
          <w:szCs w:val="24"/>
        </w:rPr>
        <w:t>Сегодня наше правительство ведет активную борьбу с ростом цен – именно этим оно занято уже на протяжении более 15 лет. Эта борьба скорее напоминает борьбу Дон Кихота с ветряными мельницами. Сегодня российские предприятия задыхаются от нехватки денег, в то время как казна и Стабфонд ломятся от валюты. Доходы от продажи нефти и других природных богатств складываются в Стабфонд, другими словами в американские акции.</w:t>
      </w:r>
    </w:p>
    <w:p>
      <w:pPr>
        <w:pStyle w:val="Style13"/>
        <w:ind w:left="57" w:right="57" w:firstLine="284"/>
        <w:rPr/>
      </w:pPr>
      <w:r>
        <w:rPr>
          <w:rFonts w:cs="Times New Roman" w:ascii="Times New Roman" w:hAnsi="Times New Roman"/>
          <w:sz w:val="24"/>
          <w:szCs w:val="24"/>
        </w:rPr>
        <w:t xml:space="preserve">В начале 30-х годов Америка находилась в ситуации, схожей с российской сегодня. Но власти США не складывали деньги в заначку, а вкладывали в экономику, в крупные проекты, это помогло им выйти из кризиса и стать сильнейшей державой мира. И России помог бы такой путь. Только при этом надо сдерживать инфляцию. Способа два (совсем иные, нежели использует наше правительство) – создать конкуренцию и установить государственный контроль над ценами. </w:t>
      </w:r>
    </w:p>
    <w:p>
      <w:pPr>
        <w:pStyle w:val="Style13"/>
        <w:ind w:left="57" w:right="57" w:firstLine="284"/>
        <w:rPr/>
      </w:pPr>
      <w:r>
        <w:rPr>
          <w:rFonts w:cs="Times New Roman" w:ascii="Times New Roman" w:hAnsi="Times New Roman"/>
          <w:sz w:val="24"/>
          <w:szCs w:val="24"/>
        </w:rPr>
        <w:t xml:space="preserve">Теперь допустим, что цены на нефть завтра резко упадут. Вот тогда правительство планирует откупорить заначку: платить из этих денег зарплаты бюджетникам, пенсии и т.д. Но если угроза инфляции так высока при растущих ценах на нефть, то при их падении эта угроза возрастает многократно: сбережения обесцениваются, экономика падает, возникает дефицит, и люди скупают всё, что попадается под руку. Так зачем же откладывать деньги, если использовать их в заведомо провальные для экономики годы будет нельзя? </w:t>
      </w:r>
    </w:p>
    <w:p>
      <w:pPr>
        <w:pStyle w:val="Style13"/>
        <w:ind w:left="57" w:right="57" w:firstLine="284"/>
        <w:rPr/>
      </w:pPr>
      <w:r>
        <w:rPr>
          <w:rFonts w:cs="Times New Roman" w:ascii="Times New Roman" w:hAnsi="Times New Roman"/>
          <w:sz w:val="24"/>
          <w:szCs w:val="24"/>
        </w:rPr>
        <w:t xml:space="preserve">К тому же вероятность падения цен на нефть мифична, т.к. они только растут и растут. Потребность в природных ресурсах в обозримом будущем не уменьшится. Со временем добыча и экспорт нефти будут снижаться, а другой конкурентоспособной продукции у нас недостаточно – в России с самого начала экономических реформ ставка была сделана на топливно-энергетический комплекс. В результате сократится и прирост валюты. Если события будут развиваться по данному сценарию, то не за горами девальвация рубля и новый дефолт. И всё это произойдёт в том числе из-за того, что мы откладываем деньги на чёрный день. Надо срочно выращивать на них новую экономику, не завязанную на сырье. </w:t>
      </w:r>
    </w:p>
    <w:p>
      <w:pPr>
        <w:pStyle w:val="Style13"/>
        <w:ind w:left="57" w:right="57" w:firstLine="284"/>
        <w:rPr/>
      </w:pPr>
      <w:r>
        <w:rPr>
          <w:rFonts w:cs="Times New Roman" w:ascii="Times New Roman" w:hAnsi="Times New Roman"/>
          <w:sz w:val="24"/>
          <w:szCs w:val="24"/>
        </w:rPr>
        <w:t xml:space="preserve">Нелишне в этой связи вспомнить экономическую политику, которую в своё время проводил выдающийся министр финансов царской России С.Ю. Витте. Всемирную известность получила его денежная реформа 1895-1897 гг., в результате которой российский рубль стал самой прочной конвертируемой валютой мира. Витте не накапливал свободные деньги ни в каких Стабфондах, а расходовал их на строительство Транссиба, Среднеазиатской и других железных дорог, развитие промышленности, науки и образования. В результате за последнее десятилетие XIX в. количество предприятий в России возросло в 1,4 раза, а объём промышленного производства удвоился, было учреждено около 150 учебных заведений. </w:t>
      </w:r>
    </w:p>
    <w:p>
      <w:pPr>
        <w:pStyle w:val="Style13"/>
        <w:ind w:left="57" w:right="57" w:firstLine="284"/>
        <w:rPr/>
      </w:pPr>
      <w:r>
        <w:rPr>
          <w:rFonts w:cs="Times New Roman" w:ascii="Times New Roman" w:hAnsi="Times New Roman"/>
          <w:sz w:val="24"/>
          <w:szCs w:val="24"/>
        </w:rPr>
        <w:t>Да и рубль у нас давно не деревянный. Ну и промыли же нам мозги, надо сказать! Рубль имеет более весомое реальное покрытие, чем доллар или евро. За ним стоят: нефть и газ, леса; уникальные технологии в области энергетики и освоения космоса, разработки в области создания новых материалов; биологические запасы рек, озёр, морей и океанов; наша страна – уникальный мост, соединяющий Европу и Азию. Россия, чье население составляет не более 2,4% от населения Земли, но на территории которой расположено около 40% разведанных сырьевых запасов планеты, находится сегодня в чрезвычайно опасном положении, сравнимом с положением разве что американских индейцев накануне их истребления.</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t>Теперь посмотрим на нашего главного оппонента.</w:t>
      </w:r>
    </w:p>
    <w:p>
      <w:pPr>
        <w:pStyle w:val="Style13"/>
        <w:ind w:left="57" w:right="57" w:firstLine="284"/>
        <w:rPr/>
      </w:pPr>
      <w:r>
        <w:rPr>
          <w:rFonts w:cs="Times New Roman" w:ascii="Times New Roman" w:hAnsi="Times New Roman"/>
          <w:sz w:val="24"/>
          <w:szCs w:val="24"/>
        </w:rPr>
        <w:t>Америка – самый большой в мире должник! Государство является крупнейшим должником, американские корпорации – тоже, не говоря уже о самих американцах, которые традиционно живут в кредит. В сумме получается около 30 триллионов долларов долга, что превышает даже официально раздутый ВВП США в три раза и ВВП планеты Земля – чуть-чуть. И Стабфонд является ничем иным, как очередной аферой и преступлением по разбазариванию средств в масштабах ВВП России. Посудите сами. США скупают у нас нефть, а деньги за нее хранят у себя же – по сути не платят вовсе! Наши вороватые крокодилы с аллигаторами США по аппетитам рядом не стояли. Так что, средства из Стабфонда мы так никогда и не увидим, как и своих собственных ушей, ибо Америка знает, на что мы эти деньги можем потратить. Не верите? Неужели еще не поняли, что свобода совести есть у них только на бумаге?..</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r>
    </w:p>
    <w:p>
      <w:pPr>
        <w:pStyle w:val="Style13"/>
        <w:ind w:left="57" w:right="57" w:firstLine="284"/>
        <w:jc w:val="center"/>
        <w:rPr>
          <w:rFonts w:ascii="Times New Roman" w:hAnsi="Times New Roman" w:cs="Times New Roman"/>
          <w:sz w:val="24"/>
          <w:szCs w:val="24"/>
        </w:rPr>
      </w:pPr>
      <w:r>
        <w:rPr>
          <w:rFonts w:cs="Times New Roman" w:ascii="Times New Roman" w:hAnsi="Times New Roman"/>
          <w:b/>
          <w:bCs/>
          <w:sz w:val="24"/>
          <w:szCs w:val="24"/>
        </w:rPr>
        <w:t>7. «Тихо... Немцы в городе!..»</w:t>
      </w:r>
    </w:p>
    <w:p>
      <w:pPr>
        <w:pStyle w:val="Style13"/>
        <w:ind w:left="57" w:right="57" w:firstLine="284"/>
        <w:jc w:val="right"/>
        <w:rPr>
          <w:rFonts w:ascii="Times New Roman" w:hAnsi="Times New Roman" w:cs="Times New Roman"/>
          <w:i/>
          <w:i/>
          <w:iCs/>
          <w:sz w:val="24"/>
          <w:szCs w:val="24"/>
        </w:rPr>
      </w:pPr>
      <w:r>
        <w:rPr>
          <w:rFonts w:cs="Times New Roman" w:ascii="Times New Roman" w:hAnsi="Times New Roman"/>
          <w:i/>
          <w:iCs/>
          <w:sz w:val="24"/>
          <w:szCs w:val="24"/>
        </w:rPr>
        <w:t xml:space="preserve">«Сегодня в нашем концлагере состоится дискотека. </w:t>
      </w:r>
    </w:p>
    <w:p>
      <w:pPr>
        <w:pStyle w:val="Style13"/>
        <w:ind w:left="57" w:right="57" w:firstLine="284"/>
        <w:jc w:val="right"/>
        <w:rPr>
          <w:rFonts w:ascii="Times New Roman" w:hAnsi="Times New Roman" w:cs="Times New Roman"/>
          <w:sz w:val="24"/>
          <w:szCs w:val="24"/>
        </w:rPr>
      </w:pPr>
      <w:r>
        <w:rPr>
          <w:rFonts w:cs="Times New Roman" w:ascii="Times New Roman" w:hAnsi="Times New Roman"/>
          <w:i/>
          <w:iCs/>
          <w:sz w:val="24"/>
          <w:szCs w:val="24"/>
        </w:rPr>
        <w:t>Пулеметчик Ганс прокрутит два новых диска...»</w:t>
      </w:r>
    </w:p>
    <w:p>
      <w:pPr>
        <w:pStyle w:val="Style13"/>
        <w:ind w:left="57" w:right="57" w:firstLine="284"/>
        <w:rPr/>
      </w:pPr>
      <w:r>
        <w:rPr>
          <w:rFonts w:cs="Times New Roman" w:ascii="Times New Roman" w:hAnsi="Times New Roman"/>
          <w:sz w:val="24"/>
          <w:szCs w:val="24"/>
        </w:rPr>
        <w:t xml:space="preserve">Бывший конгрессмен Д.У. Фулбрайт (1905-1995) писал: </w:t>
      </w:r>
      <w:r>
        <w:rPr>
          <w:rFonts w:cs="Times New Roman" w:ascii="Times New Roman" w:hAnsi="Times New Roman"/>
          <w:i/>
          <w:iCs/>
          <w:sz w:val="24"/>
          <w:szCs w:val="24"/>
        </w:rPr>
        <w:t>«Мы создали общество, главным занятием которого является НАСИЛИЕ. Самую серьезную угрозу нашему государству представляет вовсе не какая-то внешняя сила, а наш внутренний милитаризм. Создается удручающее впечатление, что мы в Америке явно привыкли к войнам. На протяжении вот уже многих лет мы или воюем, или немедленно готовы начать войну в любом районе мира. Война и военные стали неотъемлемой частью нашего быта, а насилие – самым важным продуктом в нашей стране».</w:t>
      </w:r>
    </w:p>
    <w:p>
      <w:pPr>
        <w:pStyle w:val="Style13"/>
        <w:ind w:left="57" w:right="57" w:firstLine="284"/>
        <w:rPr/>
      </w:pPr>
      <w:r>
        <w:rPr>
          <w:rFonts w:cs="Times New Roman" w:ascii="Times New Roman" w:hAnsi="Times New Roman"/>
          <w:sz w:val="24"/>
          <w:szCs w:val="24"/>
        </w:rPr>
        <w:t>История показывает, что каждая следующая война становится все более кровопролитной и все более бесчеловечной. А, неужели вы думаете, нас эта война обойдет? Неужели у нас нечего захватывать? Есть! Но кому мы вообще нужны? Мы – никому... И вы все прекрасно знаете, что нам посчастливилось родиться на самой богатой природными и естественными ресурсами земле. Сталина тоже предупреждали заблаговременно о готовящемся вторжении, но он не верил своей же разведке. Мы же сейчас при всей готовящейся агрессии США не верим в ее реальность. И точно так же сперва опробовались и оттачивались «зубы» (новые технологии и стратегии) на более слабых. В итоге наша страна едва не была полностью захвачена Гитлером, и мы потеряли в ней гораздо больше, чем могли бы – не будь той войны, сейчас бы нас было около 400 миллионов человек. Но эта война нас отбросила на десятилетия назад – вы только представьте, сколько у нас Кулибиных не родилось! В 1941 году нас было 195 миллионов!!! Сегодня – 145... И это учитывая тот прирост населения, что произошел в послевоенное время. Представляете, насколько лет нас отбросила назад только одна война?</w:t>
      </w:r>
    </w:p>
    <w:p>
      <w:pPr>
        <w:pStyle w:val="Style13"/>
        <w:ind w:left="57" w:right="57" w:firstLine="284"/>
        <w:rPr/>
      </w:pPr>
      <w:r>
        <w:rPr>
          <w:rFonts w:cs="Times New Roman" w:ascii="Times New Roman" w:hAnsi="Times New Roman"/>
          <w:sz w:val="24"/>
          <w:szCs w:val="24"/>
        </w:rPr>
        <w:t>Нельзя отрицать, что история не прощает ошибок. Мы допустили самую главную – отстали в науке, в частности в военной отрасли. А потому любая нация будет стремиться занять освободившееся пространство, пусть даже используя самые бесчеловечные методы. События в Югославии, Афганистане, Ираке свидетельствуют, что грубое и циничное военное вмешательство Соединенных Штатов во внутренние дела суверенных государств, пренебрежение международными институтами, в первую очередь ООН, – это основа внешней политики США, которые сегодня продолжают убивать невинных людей, несут своими действиями угрозу миру и безопасности на всей планете. </w:t>
      </w:r>
    </w:p>
    <w:p>
      <w:pPr>
        <w:pStyle w:val="Style13"/>
        <w:ind w:left="57" w:right="57" w:firstLine="284"/>
        <w:rPr/>
      </w:pPr>
      <w:r>
        <w:rPr>
          <w:rFonts w:cs="Times New Roman" w:ascii="Times New Roman" w:hAnsi="Times New Roman"/>
          <w:sz w:val="24"/>
          <w:szCs w:val="24"/>
        </w:rPr>
        <w:t>Чтобы лучше понять картину, давайте вернемся к истории и рассмотрим события гонки вооружений по порядку...</w:t>
      </w:r>
    </w:p>
    <w:p>
      <w:pPr>
        <w:pStyle w:val="Style13"/>
        <w:ind w:left="57" w:right="57" w:firstLine="284"/>
        <w:rPr/>
      </w:pPr>
      <w:r>
        <w:rPr>
          <w:rFonts w:cs="Times New Roman" w:ascii="Times New Roman" w:hAnsi="Times New Roman"/>
          <w:sz w:val="24"/>
          <w:szCs w:val="24"/>
        </w:rPr>
        <w:t>Американцы, с достойным уважения упорством, в течении более чем полувека пытаются создать такие вооруженные силы, которые позволили бы США уничтожить любого противника, не вступая с ним в непосредственное соприкосновение и без больших потерь. Пушечные расстрелы индейских поселений и кавалерийские «зачистки» прерий глубоко въелись в мозги американских стратегов. США сделало ставку на авиацию, расходы на которую доходили до 47% всего военного бюджета страны.</w:t>
      </w:r>
    </w:p>
    <w:p>
      <w:pPr>
        <w:pStyle w:val="Style13"/>
        <w:ind w:left="57" w:right="57" w:firstLine="284"/>
        <w:rPr/>
      </w:pPr>
      <w:r>
        <w:rPr>
          <w:rFonts w:cs="Times New Roman" w:ascii="Times New Roman" w:hAnsi="Times New Roman"/>
          <w:sz w:val="24"/>
          <w:szCs w:val="24"/>
        </w:rPr>
        <w:t>Но сенсационные успехи русских в создании новых средств ПВО и постановка на боевое дежурство системы С-75 окончательно «закрыли» русское небо для американцев. США пришлось отказаться от мечты о быстрой победоносной войне против СССР. И на смену ей пришла куда более уязвимая стратегия «превентивного удара» – ковбойская игра в то, кто первым выхватит свой «кольт» из кобуры. Но «сыграть» в нее с русскими, которые каждый год ставили на вооружение по двести ядерных зарядов и столько же баллистических ракет, американцы так и не решились.</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t xml:space="preserve">Правда, все эти годы янки лихорадочно искали возможности получить такое стратегическое преимущество, которое позволило бы Америке вернуться к положению неуязвимого авианосца, диктующего свою волю всему остальному миру. Вот почему появились на свет «першинги» и «томагавки». Главное же то, что при максимальной дальности их полета использование ракет этого класса с территории США исключается. Их заранее планировали разместить на базах близ территории Советского Союза, а значит, – это оружие первого удара, оружие агрессии, но не защиты. Поэтому, когда Р. Рейган заявлял о своей решимости сохранить на прежнем уровне «американский вклад в оборону Европы», невольно вспоминаются другие его слова: </w:t>
      </w:r>
      <w:r>
        <w:rPr>
          <w:rFonts w:cs="Times New Roman" w:ascii="Times New Roman" w:hAnsi="Times New Roman"/>
          <w:i/>
          <w:iCs/>
          <w:sz w:val="24"/>
          <w:szCs w:val="24"/>
        </w:rPr>
        <w:t>«Каждую ночь потенциальный противник должен засыпать в страхе, что Америка применит ядерное оружие».</w:t>
      </w:r>
    </w:p>
    <w:p>
      <w:pPr>
        <w:pStyle w:val="Style13"/>
        <w:ind w:left="57" w:right="57" w:firstLine="284"/>
        <w:rPr/>
      </w:pPr>
      <w:r>
        <w:rPr>
          <w:rFonts w:cs="Times New Roman" w:ascii="Times New Roman" w:hAnsi="Times New Roman"/>
          <w:sz w:val="24"/>
          <w:szCs w:val="24"/>
        </w:rPr>
        <w:t xml:space="preserve">Тогда они ухватились за идею создания противоракетной обороны (ПРО). Но, после того как СССР в кратчайшие сроки испытал и поставил на боевое дежурство свою ПРО вокруг Москвы и начал работы по созданию национальной ПРО, в то время как американская система с большим трудом могла перехватить лишь половину попавших в ее зону боеголовок, США предложили заключить договор об ограничении ПРО. Но через десять лет они вновь вернулись к идее создания противоракетного щита. На этот раз ковбой Рейган, озаботившийся уничтожением «империи зла» Советского Союза (в президентской директиве N59, увидевшей свет в 1980 г., четко указывалась конечная цель политики США: </w:t>
      </w:r>
      <w:r>
        <w:rPr>
          <w:rFonts w:cs="Times New Roman" w:ascii="Times New Roman" w:hAnsi="Times New Roman"/>
          <w:i/>
          <w:iCs/>
          <w:sz w:val="24"/>
          <w:szCs w:val="24"/>
        </w:rPr>
        <w:t xml:space="preserve">«уничтожение социализма как общественно-политической системы, применение ядерного оружия первыми, достижение превосходства над СССР в ядерной войне и ее завершение на выгодных для Соединенных Штатов условиях»), </w:t>
      </w:r>
      <w:r>
        <w:rPr>
          <w:rFonts w:cs="Times New Roman" w:ascii="Times New Roman" w:hAnsi="Times New Roman"/>
          <w:sz w:val="24"/>
          <w:szCs w:val="24"/>
        </w:rPr>
        <w:t xml:space="preserve">заявил о том, что он желает развернуть над территорией США противоракетный «зонт», ради которого готов выйти из договора по ПРО. Бывший тогда директором Института исследований проблем космоса и безопасности Р. Боумен однажды разоткровенничался: </w:t>
      </w:r>
      <w:r>
        <w:rPr>
          <w:rFonts w:cs="Times New Roman" w:ascii="Times New Roman" w:hAnsi="Times New Roman"/>
          <w:i/>
          <w:iCs/>
          <w:sz w:val="24"/>
          <w:szCs w:val="24"/>
        </w:rPr>
        <w:t xml:space="preserve">«Мы устали от равенства. Единственный способ, которым мы можем вернуть себе рычаг политического давления, состоит в том, чтобы вновь обрести абсолютное военное превосходство». </w:t>
      </w:r>
      <w:r>
        <w:rPr>
          <w:rFonts w:cs="Times New Roman" w:ascii="Times New Roman" w:hAnsi="Times New Roman"/>
          <w:sz w:val="24"/>
          <w:szCs w:val="24"/>
        </w:rPr>
        <w:t xml:space="preserve">Вот оно что! Не устраивал американскую администрацию военно-стратегический паритет между нашими странами! Это также была не первая попытка администрации США убедить население страны в очередной раз урезать расходы государственной казны на пенсии и медицинские нужды, жилище и транспорт. Разнообразием же доводов для увеличения затрат на «оборону» буржуазные правительства не балуют: с октября 1917 г. и до недавних пор в разных вариациях удивительно успешно эксплуатировалась только пресловутая «угроза с Востока». Тогда же американцы начали активные работы по созданию элементов этого «зонтика». Особое внимание Западных специалистов уделялось возможности поражения межконтинентальных баллистических ракет на стартовом участке траектории полета. Заветная мечта стратегов Пентагона – не допустить ответного удара, для чего желательно уничтожить стартующие советские МБР в течение 2-6 мин, т.е. над территорией нашей страны. И это желание объяснимо. Мало того, что обломки уничтоженных ракет, включая радиоактивные вещества боеприпасов, будут падать на наши головы, но и как утверждают американские специалисты, каждая уцелевшая ракета выводит на космическую траекторию до 10 ядерных и около 100 ложных боеголовок, а также множество других средств введения в заблуждение системы ПРО. Чем больше ракет прорвется через первый эшелон, тем труднее нейтрализовать советский ответный удар. Однако уже к концу восьмидесятых стало ясно, что вся затея с новой глобальной ПРО обречена на полный провал. Существующий количественный уровень стратегических вооружений не позволял создать более-менее действенную систему противоракетной обороны. Причина была проста – срабатывал эффект «функционального перенасыщения». Все даже самые совершенные на сегодняшний день системы перехвата и уничтожения баллистических ракет и их боеголовок не способны справиться даже с десятой частью тогдашнего баллистического потенциала СССР. На все это к тому же накладывалась вероятность применения противоспутникового оружия, в котором СССР к тому же тогда лидировал. </w:t>
      </w:r>
    </w:p>
    <w:p>
      <w:pPr>
        <w:pStyle w:val="Style13"/>
        <w:ind w:left="57" w:right="57" w:firstLine="284"/>
        <w:rPr/>
      </w:pPr>
      <w:r>
        <w:rPr>
          <w:rFonts w:cs="Times New Roman" w:ascii="Times New Roman" w:hAnsi="Times New Roman"/>
          <w:sz w:val="24"/>
          <w:szCs w:val="24"/>
        </w:rPr>
        <w:t>Но одного эффекта американцы все же достигли. Они ужасно напугали советское руководство, которое в силу своей технической безграмотности было не способно оценить реальную угрозу и занялось лихорадочным поиском советского ответа на СОИ. Развернулась дикая гонка вооружений, которая сильно истощила экономический потенциал СССР. Правда затраты США и СССР были несравнимы. Американцы за 8 лет (с 1983 по 1991 год) потратили на СОИ более ста миллиарда долларов. Советский Союз около пятнадцати... Но США в отличие от нас с каждого вложенного доллара получали 7-14 долларов прибыли от внедрения открытых технологий в быту. К началу 90-ых даже самым убежденным сторонникам глобальной ПРО стало ясно, что при существующем количественном уровне баллистических ракет ни о какой реальной ПРО речи идти не может. Одно только существование на вооружении СССР группировки ракет РС-20 (SS-18 «Сатана») делало ее бессмысленной. Именно ракета РС-20 была способна реализовать сконцентрированный удар по США всеми элементами своего оснащения, при котором возникал эффект функционального перенасыщения любого варианта ПРО, который США способны были создать до 2015-2020 гг.</w:t>
      </w:r>
    </w:p>
    <w:p>
      <w:pPr>
        <w:pStyle w:val="Style13"/>
        <w:ind w:left="57" w:right="57" w:firstLine="284"/>
        <w:rPr/>
      </w:pPr>
      <w:r>
        <w:rPr>
          <w:rFonts w:cs="Times New Roman" w:ascii="Times New Roman" w:hAnsi="Times New Roman"/>
          <w:sz w:val="24"/>
          <w:szCs w:val="24"/>
        </w:rPr>
        <w:t>Но с приходом к власти в России Бориса Ельцина с его банд-формированием «реформаторов», американские спецслужбы получили, фактически, полный доступ ко всем военным, экономическим и технологическим секретам бывшего СССР, и впервые за последние пятьдесят лет смогли сформировать картину военного, политического и экономического потенциала своего злейшего врага</w:t>
      </w:r>
      <w:r>
        <w:rPr>
          <w:rFonts w:cs="Times New Roman" w:ascii="Times New Roman" w:hAnsi="Times New Roman"/>
          <w:b/>
          <w:bCs/>
          <w:position w:val="6"/>
          <w:sz w:val="24"/>
          <w:szCs w:val="24"/>
        </w:rPr>
        <w:t>(9)</w:t>
      </w:r>
      <w:r>
        <w:rPr>
          <w:rFonts w:cs="Times New Roman" w:ascii="Times New Roman" w:hAnsi="Times New Roman"/>
          <w:sz w:val="24"/>
          <w:szCs w:val="24"/>
        </w:rPr>
        <w:t>.</w:t>
      </w:r>
    </w:p>
    <w:p>
      <w:pPr>
        <w:pStyle w:val="Style13"/>
        <w:ind w:left="57" w:right="57" w:firstLine="284"/>
        <w:rPr/>
      </w:pPr>
      <w:r>
        <w:rPr>
          <w:rFonts w:cs="Times New Roman" w:ascii="Times New Roman" w:hAnsi="Times New Roman"/>
          <w:sz w:val="24"/>
          <w:szCs w:val="24"/>
        </w:rPr>
        <w:t xml:space="preserve">Все РС-20 «Сатана» моментально приговариваются к уничтожению. Затем США готовит ряд крупномасштабных военных проектов, объединенных в не имеющую аналогов суперпрограмму, носящую условное название «Единая Перспектива 2010» (по названию документа, разработанного Комитетом начальников штабов) – перспектива мирового господства. Цифра 2010, кстати, не случайна. Этот момент совпадает по времени с достижением Россией наиболее низкого состояния ядерного щита – старые ракеты пустили под нож, в соответствии с договорами о сокращении вооружений, либо, вследствие полного истечения срока эксплуатации, а новые, в достаточном количестве, ещё сделать не успели, потому что не очень-то торопились. </w:t>
      </w:r>
    </w:p>
    <w:p>
      <w:pPr>
        <w:pStyle w:val="Style13"/>
        <w:ind w:left="57" w:right="57" w:firstLine="284"/>
        <w:rPr/>
      </w:pPr>
      <w:r>
        <w:rPr>
          <w:rFonts w:cs="Times New Roman" w:ascii="Times New Roman" w:hAnsi="Times New Roman"/>
          <w:sz w:val="24"/>
          <w:szCs w:val="24"/>
        </w:rPr>
        <w:t>Мизерное количество «Тополь-М» с одной боеголовкой, которое сейчас неспешно изготавливается на Воткинском заводе, защитить нас от угрозы просто не в состоянии</w:t>
      </w:r>
      <w:r>
        <w:rPr>
          <w:rFonts w:cs="Times New Roman" w:ascii="Times New Roman" w:hAnsi="Times New Roman"/>
          <w:b/>
          <w:bCs/>
          <w:position w:val="6"/>
          <w:sz w:val="24"/>
          <w:szCs w:val="24"/>
        </w:rPr>
        <w:t>(10)</w:t>
      </w:r>
      <w:r>
        <w:rPr>
          <w:rFonts w:cs="Times New Roman" w:ascii="Times New Roman" w:hAnsi="Times New Roman"/>
          <w:sz w:val="24"/>
          <w:szCs w:val="24"/>
        </w:rPr>
        <w:t>. Так же не смогут защитить нас не боеготовые и крайне уязвимые Ту-шки и пара-тройка ПЛАРБ, которые к тому времени у нас останутся от некогда могучего флота. Причина? Подавляющее превосходство в количестве авиации США и постоянная опека наших ПЛАРБ. Чтобы понять, насколько плотно американцы опекают наши лодки, достаточно вспомнить американскую лодку «Толедо», потопившую АПРК «Курск»</w:t>
      </w:r>
      <w:r>
        <w:rPr>
          <w:rFonts w:cs="Times New Roman" w:ascii="Times New Roman" w:hAnsi="Times New Roman"/>
          <w:b/>
          <w:bCs/>
          <w:position w:val="6"/>
          <w:sz w:val="24"/>
          <w:szCs w:val="24"/>
        </w:rPr>
        <w:t>(11)</w:t>
      </w:r>
      <w:r>
        <w:rPr>
          <w:rFonts w:cs="Times New Roman" w:ascii="Times New Roman" w:hAnsi="Times New Roman"/>
          <w:sz w:val="24"/>
          <w:szCs w:val="24"/>
        </w:rPr>
        <w:t>. А сейчас уже полномасштабно со свистом и паром выпускают новое поколение бесшумных подводных охотников типа «Сивульф».</w:t>
      </w:r>
    </w:p>
    <w:p>
      <w:pPr>
        <w:pStyle w:val="Style13"/>
        <w:ind w:left="57" w:right="57" w:firstLine="284"/>
        <w:rPr/>
      </w:pPr>
      <w:r>
        <w:rPr>
          <w:rFonts w:cs="Times New Roman" w:ascii="Times New Roman" w:hAnsi="Times New Roman"/>
          <w:sz w:val="24"/>
          <w:szCs w:val="24"/>
        </w:rPr>
        <w:t>РС-20 «Сатана», защиты от которых у США нет до сих пор и на десятилетия вперед, будут просто распилены на металл, т.к. сроки эксплуатации боеголовок с ядерным зарядом строго лимитированы, а денег на замену и перевооружение не остается, да и не позволит нам их производить договор по СНВ-2. Таким образом, наш потенциал к 2010 году уменьшится в шестьсот раз, по сравнению с 1991 г., и станет сопоставимым с ядерным потенциалом вчерашнего Китая. Профукали мы свой ядерный щит, господа россияне. Кто его уничтожил? Ответ, думаю, хорошо известен. Да не будь у нас этого ядерного щита в 1999-ом, нас бы давно бомбили вместо Югославии. Слабых всегда бьют первыми. Чечня тут же превратилась бы в Косово, а нас бы за нарушение «прав человека» сделали бы мишенью. А время летит быстро. И 2010-й уже не за горами.</w:t>
      </w:r>
    </w:p>
    <w:p>
      <w:pPr>
        <w:pStyle w:val="Style13"/>
        <w:ind w:left="57" w:right="57" w:firstLine="284"/>
        <w:rPr/>
      </w:pPr>
      <w:r>
        <w:rPr>
          <w:rFonts w:cs="Times New Roman" w:ascii="Times New Roman" w:hAnsi="Times New Roman"/>
          <w:sz w:val="24"/>
          <w:szCs w:val="24"/>
        </w:rPr>
        <w:t xml:space="preserve">Следует ли из этого, что 2010 г. – наиболее вероятная дата нападения Америки на Россию? А как вы думаете? А какой сценарий военных действий готовит Америка? Думаю, что за основу возьмется Югославский, с небольшими добавлениями типа натурных испытаний нового «климатического оружия», но оно не будет основным оружием агрессора, аналогично атомной бомбе, испытанной в конце второй мировой войны на японцах. Это оружие выйдет на первую роль в последующем противостоянии Америки и Китая. И, конечно же, главная цель Америки – раздробить Россию на несколько протекторатов, превратить русских в пыль, забрать их природные богатства. Согласится ли Россия на это добровольно? </w:t>
      </w:r>
    </w:p>
    <w:p>
      <w:pPr>
        <w:pStyle w:val="Style13"/>
        <w:ind w:left="57" w:right="57" w:firstLine="284"/>
        <w:rPr/>
      </w:pPr>
      <w:r>
        <w:rPr>
          <w:rFonts w:cs="Times New Roman" w:ascii="Times New Roman" w:hAnsi="Times New Roman"/>
          <w:sz w:val="24"/>
          <w:szCs w:val="24"/>
        </w:rPr>
        <w:t xml:space="preserve">Далее о птичках... Разведывательная авиация США ежегодно выполняет более 800 (зарегистрированных нашими РЛС) полётов вдоль наших границ и регулярно вторгается на нашу территорию. Их разведывательная активность с каждым годом возрастает, пропорционально ослаблению войск ПВО. Сегодня над территорией России есть зоны, не контролируемые РЛС, превышающие по размерам территорию Франции. Хочется спросить миролюбивых обывателей, для чего американцам столь жёсткий погранично-разведывательный прессинг, если Россия ими не рассматривается, в качестве вероятного противника? По самым скромным подсчётам, на ведение разведки против России, уходит 60% всего разведывательного бюджета. </w:t>
      </w:r>
    </w:p>
    <w:p>
      <w:pPr>
        <w:pStyle w:val="Style13"/>
        <w:ind w:left="57" w:right="57" w:firstLine="284"/>
        <w:rPr/>
      </w:pPr>
      <w:r>
        <w:rPr>
          <w:rFonts w:cs="Times New Roman" w:ascii="Times New Roman" w:hAnsi="Times New Roman"/>
          <w:sz w:val="24"/>
          <w:szCs w:val="24"/>
        </w:rPr>
        <w:t>Все объективные данные свидетельствуют о том, что Америка по-прежнему рассматривает Россию, как своего главного противника и не собирается отказываться от этой доктрины. Более того, пользуясь плачевным политическим и экономическим состоянием России, разговаривать с нами собираются, лишь с позиции силы. Зачем США 100.000 крылатых ракет? На Югославию хватило 1.500, на Китай или Россию требуется, примерно, в двадцать раз больше. А остальные, куда?</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t xml:space="preserve">Да и почему именно война? Может США выгоднее из России медленно высасывать все соки? </w:t>
      </w:r>
    </w:p>
    <w:p>
      <w:pPr>
        <w:pStyle w:val="Style13"/>
        <w:ind w:left="57" w:right="57" w:firstLine="284"/>
        <w:rPr/>
      </w:pPr>
      <w:r>
        <w:rPr>
          <w:rFonts w:cs="Times New Roman" w:ascii="Times New Roman" w:hAnsi="Times New Roman"/>
          <w:sz w:val="24"/>
          <w:szCs w:val="24"/>
        </w:rPr>
        <w:t>А как же ресурсы... Тысячи войн прошлись по планете, основные причины которых – это борьба за те или иные ресурсы. По сравнению с той необходимостью в ресурсах, которую будет иметь США к 2030-2050 г., причины, побудившие Гитлера развязать Вторую Мировую нам покажутся цветочками. Заткнуть финансовую «черную дыру», которая может образоваться после возможного краха долларовой пирамиды, можно захватив российские сырьевые ресурсы, оцениваемые в несколько триллионов долларов – большой соблазн для Запада. Ну и не последнюю роль играет захват огромных российских территорий. США могут также за счет раздела России попытаться договориться с Китаем и мусульманскими странами.</w:t>
      </w:r>
    </w:p>
    <w:p>
      <w:pPr>
        <w:pStyle w:val="Style13"/>
        <w:ind w:left="57" w:right="57" w:firstLine="284"/>
        <w:rPr/>
      </w:pPr>
      <w:r>
        <w:rPr>
          <w:rFonts w:cs="Times New Roman" w:ascii="Times New Roman" w:hAnsi="Times New Roman"/>
          <w:sz w:val="24"/>
          <w:szCs w:val="24"/>
        </w:rPr>
        <w:t xml:space="preserve">В отличие от Запада, людей в нашей стране проблема ресурсов не интересует, потому что все вполне резонно полагают, что «на их век ресурсов хватит, а дальше – хоть трава не расти». Сейчас в противовес временам холодной войны более 80% населения России не верит в возможную агрессию США против России. Почему? Америка вооружается до зубов, и в 2003 году была объявлена новая стратегическая программа национальной безопасности США напрямую говорящая о возможности превентивного удара: </w:t>
      </w:r>
      <w:r>
        <w:rPr>
          <w:rFonts w:cs="Times New Roman" w:ascii="Times New Roman" w:hAnsi="Times New Roman"/>
          <w:i/>
          <w:iCs/>
          <w:sz w:val="24"/>
          <w:szCs w:val="24"/>
        </w:rPr>
        <w:t>«В случае необходимости, тем не менее, согласно принципам самообороны, мы не исключаем применение силы прежде, чем на нас нападут, даже если мы не имеем полной уверенности относительно времени и места такого нападения»,</w:t>
      </w:r>
      <w:r>
        <w:rPr>
          <w:rFonts w:cs="Times New Roman" w:ascii="Times New Roman" w:hAnsi="Times New Roman"/>
          <w:sz w:val="24"/>
          <w:szCs w:val="24"/>
        </w:rPr>
        <w:t xml:space="preserve"> – говорится в документе. Согласно этому документу, Вашингтон будет по-прежнему объявлять те или иные государства представляющими угрозу национальной безопасности США, причем восемь уже названы: Северная Корея, Иран, Палестинская Автономия, Сирия, Куба, Ирак, Белоруссия и Венесуэла. Вот они руки-то... развязанные! Причем Венесуэла попала в этот список относительно недавно, видимо ввиду недавнего открытия там больших месторождений нефти, по мнению некоторых специалистов по запасам которой она обгоняет даже Саудовскую Аравию, находящуюся сейчас на первом месте в мире.</w:t>
      </w:r>
    </w:p>
    <w:p>
      <w:pPr>
        <w:pStyle w:val="Style13"/>
        <w:ind w:left="57" w:right="57" w:firstLine="284"/>
        <w:rPr/>
      </w:pPr>
      <w:r>
        <w:rPr>
          <w:rFonts w:cs="Times New Roman" w:ascii="Times New Roman" w:hAnsi="Times New Roman"/>
          <w:sz w:val="24"/>
          <w:szCs w:val="24"/>
        </w:rPr>
        <w:t>Предполагали ли сербы в 1989 году, что их будет бомбить Америка в 1999-м? В 1980 году Ирак, процветавшая страна, дружившая с Америкой, могла ли предполагать, что её, эта Америка, через десять лет опустит на долгие годы, возможно навсегда? Талибы, выпестованные Америкой, предполагали ли они, в году так в 1992, что она же, Америка и будет их безжалостно уничтожать? Незабвенный Бен Ладен, друживший с Америкой, с Бушем старшим, и наверняка трепавший по головке Буша младшего, мог ли он предполагать тогда, что этот пацанёнок отдаст приказ найти и уничтожить его, Бен Ладена? Было ли предчувствие войны у русских в 1931 году? И можешь ли ты, уважаемый читатель, положа руку на сердце, сказать, что предвидел падение Берлинской стены и распад СССР, хотя бы года за два до означенных событий?</w:t>
      </w:r>
    </w:p>
    <w:p>
      <w:pPr>
        <w:pStyle w:val="Style13"/>
        <w:ind w:left="57" w:right="57" w:firstLine="284"/>
        <w:rPr/>
      </w:pPr>
      <w:r>
        <w:rPr>
          <w:rFonts w:cs="Times New Roman" w:ascii="Times New Roman" w:hAnsi="Times New Roman"/>
          <w:sz w:val="24"/>
          <w:szCs w:val="24"/>
        </w:rPr>
        <w:t>На военные расходы каждый год США планирует тратить гораздо больше, чем даже в самые драматические годы холодной войны. Зачем? Неужели так опасны «страны-изгои», не обладающие ядерным вооружением? Или США готовится к войне с полутора миллиардным Китаем, экспансия которого все только расширяется? К тому же, давайте вспомним, какое количество локальных войн США развязали за последние пятьдесят лет в их борьбе за мировое господство? Не знаете? 21 страна подверглась бомбежкам США, и миллионы погибших! Согласитесь, что попытки проамериканских политиков убедить нас в миролюбии США выглядят на этом фоне несколько странно. Америке нужен полный контроль, в особенности над потенциально опасными, по тем или иным параметрам, государствами. «Опасность» может заключаться в способности к созданию высоких технологий (Россия) или, например, в быстром росте населения, вместе с потенциально быстрым ростом потребления ресурсов (Китай), экономической или идеологической закрытостью и неуправляемостью (Югославия). Если этого удаётся добиться, разлагая государство изнутри и ослабляя снаружи – очень хорошо. Если эти методы исчерпали себя, есть простое военное решение. Пример – Югославия, Ирак, Афганистан.</w:t>
      </w:r>
    </w:p>
    <w:p>
      <w:pPr>
        <w:pStyle w:val="Style13"/>
        <w:ind w:left="57" w:right="57" w:firstLine="284"/>
        <w:rPr/>
      </w:pPr>
      <w:r>
        <w:rPr>
          <w:rFonts w:cs="Times New Roman" w:ascii="Times New Roman" w:hAnsi="Times New Roman"/>
          <w:sz w:val="24"/>
          <w:szCs w:val="24"/>
        </w:rPr>
        <w:t xml:space="preserve">А американские президенты не раз заявляли о том, что славянская угроза должна быть устранена раз и навсегда. Ведь Россия – великая мировая держава, уже трижды свернула шеи претендентам на мировое господство: Мамаю, Наполеону и Гитлеру. Поэтому, Америка не может себе позволить риска возрождения России, но она не способна полностью и окончательно уничтожить Россию, без прямой агрессии, поскольку, для уничтожения не военными методами она должна контролировать не только экономику, но и ВСЕ основные процессы и институты в системе. А вот этого – нет. Америка не научилась ещё толком управлять процессами в своей-то собственной стране, не управляет она всеми процессами и в России. </w:t>
      </w:r>
    </w:p>
    <w:p>
      <w:pPr>
        <w:pStyle w:val="Style13"/>
        <w:ind w:left="57" w:right="57" w:firstLine="284"/>
        <w:rPr/>
      </w:pPr>
      <w:r>
        <w:rPr>
          <w:rFonts w:cs="Times New Roman" w:ascii="Times New Roman" w:hAnsi="Times New Roman"/>
          <w:sz w:val="24"/>
          <w:szCs w:val="24"/>
        </w:rPr>
        <w:t>Мелкие зарисовки... Вспомним Югославию. Неожиданный захват нашими голубыми касками аэродрома в Приштине. Неожиданного для всех – и для американцев, и для господина Иванова. Казалось бы, о последних, уже почти похороненных 154 РС-20 «Сатана» Америке можно забыть и спать спокойно, они даже не сочли нужным ратифицировать СНВ-2 – мол, русские сами порежут свои ракеты в лом, без всяких договоров. Но вдруг, у нас встал вопрос об их сохранении. Тихо отозвали уже ратифицированный нами ранее договор СНВ-2. Почти уничтоженные Квашниным РВСН снова собираются реформировать, собирая в единую силу Космические войска, ПРО и РВСН. Восстановлены ВДВ, на бумаге уже уничтоженные начальником генштаба. Помаленьку начала восстанавливаться космическая группировка и ПВО страны, пускай пока в плане управления. Обозначила себя в ходе учений на Каспии каспийская флотилия. Заключаются контракты с Ираном и Ираком, хотя американцам это не нравится. Не всё гладко получается у Чубайса с РАО ЕЭС. 2002 – ФСБ России пресекла попытки ЦРУ США получить секретные сведения о новых российских разработках в области вооружений, а также о военно-техническом сотрудничестве России со странами СНГ. Таким образом было предотвращено нанесение серьезного ущерба обороноспособности и безопасности Российской Федерации. За действия, несовместимые со статусом дипломата, из России выдворена третий секретарь консульского отдела посольства США в Москве Юнджу Кенсинждер. Думаю, каждый найдёт, если поищет, множество этих мелких и не мелких примет «динамических процессов». Успехи, конечно, скорее призрачные, чем реальные, но, целенаправленному уничтожению всего и вся противодействуют то одни силы, то другие. И не всегда это заслуга президента, это идут процессы. Но все же... Вспомните и два, и четыре года назад мы говорили о каком-то чудо-оружии, масштабном перевооружении армии. Но ничего этого нет. Минобороны заказывает шесть моноблочных ракетных комплексов, которые вся Россия собирает великим напряжением! Это « Тополь», « Булава». Мы заказываем всего 30 танков, 9 самолетов, 8 вертолетов в год, и это называется масштабным перевооружением? Это масштабное перевооружение для Камеруна, но не для России.</w:t>
      </w:r>
    </w:p>
    <w:p>
      <w:pPr>
        <w:pStyle w:val="Style13"/>
        <w:ind w:left="57" w:right="57" w:firstLine="284"/>
        <w:rPr/>
      </w:pPr>
      <w:r>
        <w:rPr>
          <w:rFonts w:cs="Times New Roman" w:ascii="Times New Roman" w:hAnsi="Times New Roman"/>
          <w:sz w:val="24"/>
          <w:szCs w:val="24"/>
        </w:rPr>
        <w:t>Вспомним Бжезинского – «Кто владеет Евразией, тот владеет миром». В 2010-2020 г. цены на энергоносители могут позволить России получить шанс лет за десять поднять свою обороноспособность до уровня, обеспечивающего защиту от агрессии. Именно поэтому США не смогут и дальше ждать и, не спеша, наслаждаться процессом разложения России, который все же понемногу останавливается. Президент не может сделать все и сразу – такого не бывает в строительстве, но зато такое бывает в разрушении, и Ельцин нам это хорошо продемонстрировал. То, что при первой же возможности Россию начнут рвать на куски не вызывает никаких сомнений. Быть одновременно богатым и слабым – смертельно опасно. А мы не просто богаты, мы баснословно богаты. Поэтому завтра, ослабевшему ресурсному гиганту тихо умереть не дадут. Чтоб мы не сомневались в американских намерениях, они постоянно наращивают количество нацеленных на Россию ракет с ядерными боеголовками. Сейчас это уже 2260 штук. Наша противовоздушная оборона их ни за что не остановит.</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t>Конечно, будет война...</w:t>
      </w:r>
    </w:p>
    <w:p>
      <w:pPr>
        <w:pStyle w:val="Style13"/>
        <w:ind w:left="57" w:right="57" w:firstLine="284"/>
        <w:rPr/>
      </w:pPr>
      <w:r>
        <w:rPr>
          <w:rFonts w:cs="Times New Roman" w:ascii="Times New Roman" w:hAnsi="Times New Roman"/>
          <w:sz w:val="24"/>
          <w:szCs w:val="24"/>
        </w:rPr>
        <w:t xml:space="preserve">Нападению будет предшествовать массированная антироссийская компания в СМИ по типу чеченской или югославской, с обвинениями в фашизме, геноциде, сотрудничестве со странами-изгоями и еще Бог знает в чем – это будет компания по подготовке мозгов к удару по России. </w:t>
      </w:r>
    </w:p>
    <w:p>
      <w:pPr>
        <w:pStyle w:val="Style13"/>
        <w:ind w:left="57" w:right="57" w:firstLine="284"/>
        <w:rPr/>
      </w:pPr>
      <w:r>
        <w:rPr>
          <w:rFonts w:cs="Times New Roman" w:ascii="Times New Roman" w:hAnsi="Times New Roman"/>
          <w:sz w:val="24"/>
          <w:szCs w:val="24"/>
        </w:rPr>
        <w:t>Предупреждаем: все, что здесь написано, – не фантастика, а конспект докладов Минобороны США президенту Клинтону за 1999 и 2000 годы. Тезисы гласят: в Америке начинается грандиозная программа перевооружения «Единая перспектива-2010», которую можно считать планом подготовки воздушно-космической агрессии. Авторы докладов без всяких комплексов заявляют, что производят революцию в военном деле. Такую же революцию, пишут сами американцы, как совершили гитлеровцы 1930-х годов с их концепцией «молниеносной войны» – знаменитого Блицкрига. В 1930-е переворот совершили тучи пикирующих бомбардировщиков Геринга, которые точными ударами крушили все на пути быстро атакующих танково-механизированных соединений Германии. Теперь же – высокоточное оружие, авиация и спутниковые информационно-управляющие системы. Философия остается той же: расправиться с противником стремительно, за считанные дни.</w:t>
      </w:r>
    </w:p>
    <w:p>
      <w:pPr>
        <w:pStyle w:val="Style13"/>
        <w:ind w:left="57" w:right="57" w:firstLine="284"/>
        <w:rPr/>
      </w:pPr>
      <w:r>
        <w:rPr>
          <w:rFonts w:cs="Times New Roman" w:ascii="Times New Roman" w:hAnsi="Times New Roman"/>
          <w:sz w:val="24"/>
          <w:szCs w:val="24"/>
        </w:rPr>
        <w:t>Накануне «Блицкрига-2» забрасывается спецназ. Представьте, спокойно спит большая страна-жертва. У нее есть ракеты с ядерными боеголовками. Птички поют, встречая зарю. И вдруг на большую страну со всех сторон обрушиваются волны низколетящих, невидимых для радаров тысячи крылатых ракет, запущенных с самолетов, подводных лодок и даже с почти безоружных кораблей США, которые практически свободно плавают в Мировом океане, из которого исчез сильный флот СССР. Идет молниеносное уничтожение ПВО и запуск на 20 км высоте тысяч беспилотных самолетов-роботов для возможного уничтожения запущенных ядерных боеголовок на взлете. На земле, не успев взлететь, разгромлены межконтинентальные ядерные ракеты – неядерное высокоточное оружие бьет прямо в ангары и в крышки пусковых шахт. Расстрел военной техники и командных пунктов как на полигоне. Потом планомерное уничтожение всех элементов инфраструктуры парализованной страны устаревшими видами «крылаток». Вся промышленность будет уничтожена или захвачена. За какой-то день страна остается без мостов, с разрушенными транспортными узлами, без электричества и топлива, связи и телевидения, авиации и всякой власти. Операция, скорее всего, будет проводиться зимой, чтобы отсутствием света и тепла дополнительно деморализовать противника и уничтожить больных и слабых. Ну, а далее заброшенный спецназ лишит страну органов власти, и установит новую «ДЕМОНОкратию». Вся операция может занять всего пару дней.</w:t>
      </w:r>
    </w:p>
    <w:p>
      <w:pPr>
        <w:pStyle w:val="Style13"/>
        <w:ind w:left="57" w:right="57" w:firstLine="284"/>
        <w:rPr/>
      </w:pPr>
      <w:r>
        <w:rPr>
          <w:rFonts w:cs="Times New Roman" w:ascii="Times New Roman" w:hAnsi="Times New Roman"/>
          <w:sz w:val="24"/>
          <w:szCs w:val="24"/>
        </w:rPr>
        <w:t>И ведь знать мы об этом не будем, т.к. не будет никакого традиционного предварительного развёртывания на границах группировок, перемещения войск и снабжения – все это уже в прошлом. План удара без срока, без конкретной даты, в любой момент. Всё – просто. Самолеты получают команду на взлет в координату для пуска ракет (далее ракеты направляет спутник). А о том, что произошло в мире, они узнают лишь по возвращении на базу. И никакая разведка не успеет вовремя нас преду...</w:t>
      </w:r>
    </w:p>
    <w:p>
      <w:pPr>
        <w:pStyle w:val="Style13"/>
        <w:ind w:left="57" w:right="57" w:firstLine="284"/>
        <w:rPr/>
      </w:pPr>
      <w:r>
        <w:rPr>
          <w:rFonts w:cs="Times New Roman" w:ascii="Times New Roman" w:hAnsi="Times New Roman"/>
          <w:sz w:val="24"/>
          <w:szCs w:val="24"/>
        </w:rPr>
        <w:t>Ну а если мы остатками ядерного щита воспользуемся? Если руководство страны ответит ядерным ударом на неядерную атаку, это послужит дополнительным поводом для ответного ядерного возмездия. Да и осмелится ли в такой ситуации Кремль поднять руку на США? Допустим, что осмелится... Нам то внушают, мол, Россия, с её мощнейшим ядерным потенциалом прошибёт любую ПРО, как нефиг-нафиг. Посмотрим на реалии современной военной стратегии... 80% имеющихся боеголовок (их сейчас-то не много, а после внезапного удара, ещё в шахтах будет уничтожено 90%) будут расстреляны беспилотными самолетами-роботами, парящими уже в небе над дислокацией СЯС. Оставшаяся часть, прорвавшаяся в космос, встретится со спутниками-лазерами, которые 20 лет назад еще в серьез не воспринимались, а сейчас уже являются серьезной боевой силой. Далее немногие пробившиеся боеголовки, если таковые будут, на подлете к земле встретят наземные ПРО и военная авиация. И все... Шанса пробиться практически нет! Ну, допустим одна или две боеголовки упадут на пару объектов. Президент США выступит перед народом, скажет, что эти русские первыми нанесли подлый удар в спину, и мы тогда понесем «заслуженное» наказание.</w:t>
      </w:r>
    </w:p>
    <w:p>
      <w:pPr>
        <w:pStyle w:val="Style13"/>
        <w:ind w:left="57" w:right="57" w:firstLine="284"/>
        <w:rPr/>
      </w:pPr>
      <w:r>
        <w:rPr>
          <w:rFonts w:cs="Times New Roman" w:ascii="Times New Roman" w:hAnsi="Times New Roman"/>
          <w:sz w:val="24"/>
          <w:szCs w:val="24"/>
        </w:rPr>
        <w:t>Затем будет массовое использование новейшего биооружия. Маленький пример: на случай войны с Россией на складах США содержатся огромные запасы грибков, уничтожающих посевы пшеницы (в 1997 г. произошла утечка этих грибков, зараженными оказались посевы пшеницы в самих США, другие страны отказались покупать американскую пшеницу – в результате Америке пришлось выделить сотни миллионов долларов на борьбу с собственным биооружием).</w:t>
      </w:r>
    </w:p>
    <w:p>
      <w:pPr>
        <w:pStyle w:val="Style13"/>
        <w:ind w:left="57" w:right="57" w:firstLine="284"/>
        <w:rPr/>
      </w:pPr>
      <w:r>
        <w:rPr>
          <w:rFonts w:cs="Times New Roman" w:ascii="Times New Roman" w:hAnsi="Times New Roman"/>
          <w:sz w:val="24"/>
          <w:szCs w:val="24"/>
        </w:rPr>
        <w:t>Становятся бесполезными все укрепления в стиле «линии Маннергейма» с их бетоном и сталью. Доты, бункеры и блиндажи янки щелкают, словно семечки, вгоняя в них бомбы и ракеты с космическим наведением и слабоядерным зарядом. Уходят в прошлое и партизанские армии вроде армий югославов Тито в 1941-1944 годах или соединения отважного малоросса Сидора Ковпака, который бил гитлеровцев не только на Украине, но и ходил рейдами в Польшу, Венгрию и Словакию через Карпаты. Теперь воздушно-космическая разведка засечет такие крупные партизанские отряды по огням костров на привалах, по выбросам тепла, просто увидит их объективами своих аппаратов и разнесет их на атомы ударами кассетных бомб.</w:t>
      </w:r>
    </w:p>
    <w:p>
      <w:pPr>
        <w:pStyle w:val="Style13"/>
        <w:ind w:left="57" w:right="57" w:firstLine="284"/>
        <w:rPr/>
      </w:pPr>
      <w:r>
        <w:rPr>
          <w:rFonts w:cs="Times New Roman" w:ascii="Times New Roman" w:hAnsi="Times New Roman"/>
          <w:sz w:val="24"/>
          <w:szCs w:val="24"/>
        </w:rPr>
        <w:t xml:space="preserve">По окончании военной операции население будет достаточно быстро сокращено до необходимого минимума (как открыто заявляли госпожа Маргарет Тэтчер и Мадлен Олбрайт, </w:t>
      </w:r>
      <w:r>
        <w:rPr>
          <w:rFonts w:cs="Times New Roman" w:ascii="Times New Roman" w:hAnsi="Times New Roman"/>
          <w:i/>
          <w:iCs/>
          <w:sz w:val="24"/>
          <w:szCs w:val="24"/>
        </w:rPr>
        <w:t>«россиян следует сократить до 15 миллионов человек, обслуживающих скважины, вредные производства и рудники»</w:t>
      </w:r>
      <w:r>
        <w:rPr>
          <w:rFonts w:cs="Times New Roman" w:ascii="Times New Roman" w:hAnsi="Times New Roman"/>
          <w:sz w:val="24"/>
          <w:szCs w:val="24"/>
        </w:rPr>
        <w:t xml:space="preserve">). Выражаясь понятнее, мужиков вырежут, а дамочек получше разберут по гаремам. Конечно же, будут восстания. Но подавляться они будут очень жестоко, зачастую с применением самых зверских методов, так что немецко-фашистские карательные акции прошлого века покажутся нам вполне гуманными. Бесконтрольной рождаемости будет положен конец. Как рабочая сила, русские Америку не интересуют. Контролируемая деградация нации, разврат, наркотики, контролируемая межнациональная рознь, искоренение национальных культур и прививание «мировой». Минимум медицины и образования. История – только в американском экспортном варианте. Привитый с раннего детства комплекс неполноценности за «страшное коммунистическое прошлое» и «подлый удар по Америке». Источник дешёвого секса и рабочей силы на опасных работах. Мировая свалка отходов и вредных производств. Голод и нищета. В общем, ничего особенного – обыкновенный сверхфашизм во всей своей красе... На этом мы специально прерываем наше повествование, хотя доклады Пентагона, посвященные «Единой перспективе-2010» рисуют весьма впечатляющее будущее военного флота США, морской пехоты, танковых войск, парка крылатых ракет, так называемого «несмертельного оружия» и лазерных пушек на тяжелых «Боингах», способных с расстояния в три сотни километров уничтожать стартующие ракеты класса «земля-земля». Везде речь идет о колоссальном увеличении боевой мощи США. </w:t>
      </w:r>
    </w:p>
    <w:p>
      <w:pPr>
        <w:pStyle w:val="Style13"/>
        <w:ind w:left="57" w:right="57" w:firstLine="284"/>
        <w:rPr/>
      </w:pPr>
      <w:r>
        <w:rPr>
          <w:rFonts w:cs="Times New Roman" w:ascii="Times New Roman" w:hAnsi="Times New Roman"/>
          <w:sz w:val="24"/>
          <w:szCs w:val="24"/>
        </w:rPr>
        <w:t>Но заблуждением было бы полагать, что Россия – нечто исключительное, и на ней сосредоточены все помыслы США. Отнюдь. Россия, лишь одна из фигур на шахматной доске в длинной череде прошлых и будущих жертв «самой демократичной страны в мире». Но фигура, вне сомнений, ключевая...</w:t>
      </w:r>
    </w:p>
    <w:p>
      <w:pPr>
        <w:pStyle w:val="Style13"/>
        <w:ind w:left="57" w:right="57" w:firstLine="284"/>
        <w:rPr/>
      </w:pPr>
      <w:r>
        <w:rPr>
          <w:rFonts w:cs="Times New Roman" w:ascii="Times New Roman" w:hAnsi="Times New Roman"/>
          <w:sz w:val="24"/>
          <w:szCs w:val="24"/>
        </w:rPr>
        <w:t xml:space="preserve">Сейчас, когда очевидно, что ядерный щит превратится через пару лет в прах, когда налицо стремление Америки к господству над миром, возможность агрессии против России большинством россиян считается невозможной, вплоть до того, что и обсуждать тут нечего. </w:t>
      </w:r>
    </w:p>
    <w:p>
      <w:pPr>
        <w:pStyle w:val="Style13"/>
        <w:ind w:left="57" w:right="57" w:firstLine="284"/>
        <w:rPr/>
      </w:pPr>
      <w:r>
        <w:rPr>
          <w:rFonts w:cs="Times New Roman" w:ascii="Times New Roman" w:hAnsi="Times New Roman"/>
          <w:sz w:val="24"/>
          <w:szCs w:val="24"/>
        </w:rPr>
        <w:t>Откуда эта уверенность, что Америка может полностью достичь своих целей, используя уже запущенные проверенные методы? Откуда убеждённость, что нас уже продали и сделать ничего нельзя? Что это – полная капитуляция, ощущение собственного бессилия или безволие? Равнодушие к собственной судьбе и судьбе своих детей? Или легкомыслие? Или, напротив, уверенность в возможности бесконечного продления ресурса старых ракет, боеголовок и подводных лодок? Может быть убеждение в доброте, гуманности, демократичности Америки, по отношению к другим народам? Услышит ли кто меня? В конце концов, если русские предали сами себя (не без упорной помощи Запада), великую державу, созданную духом, умом и волей наших отцов, дедов и прадедов – то, кого же винить?</w:t>
      </w:r>
    </w:p>
    <w:p>
      <w:pPr>
        <w:pStyle w:val="Style13"/>
        <w:ind w:left="57" w:right="57" w:firstLine="284"/>
        <w:rPr/>
      </w:pPr>
      <w:r>
        <w:rPr>
          <w:rFonts w:cs="Times New Roman" w:ascii="Times New Roman" w:hAnsi="Times New Roman"/>
          <w:sz w:val="24"/>
          <w:szCs w:val="24"/>
        </w:rPr>
        <w:t>Вот только жаль будет тех, кто в те, страшные ощущением бессилия и невосполнимости часы, будет, матерясь и плача, воевать на захлебывающихся тысячами целей «трёхсотках» и, срывая кожу с рук, запускать в небо уцелевшие «Тополя», моля Бога только об одном – «успеть»...</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r>
    </w:p>
    <w:p>
      <w:pPr>
        <w:pStyle w:val="Style13"/>
        <w:ind w:left="57" w:right="57" w:firstLine="284"/>
        <w:jc w:val="center"/>
        <w:rPr>
          <w:rFonts w:ascii="Times New Roman" w:hAnsi="Times New Roman" w:cs="Times New Roman"/>
          <w:sz w:val="24"/>
          <w:szCs w:val="24"/>
        </w:rPr>
      </w:pPr>
      <w:r>
        <w:rPr>
          <w:rFonts w:cs="Times New Roman" w:ascii="Times New Roman" w:hAnsi="Times New Roman"/>
          <w:b/>
          <w:bCs/>
          <w:sz w:val="24"/>
          <w:szCs w:val="24"/>
        </w:rPr>
        <w:t>8. Как встать с колен?</w:t>
      </w:r>
    </w:p>
    <w:p>
      <w:pPr>
        <w:pStyle w:val="Style13"/>
        <w:ind w:left="57" w:right="57" w:firstLine="284"/>
        <w:jc w:val="right"/>
        <w:rPr/>
      </w:pPr>
      <w:r>
        <w:rPr>
          <w:rFonts w:cs="Times New Roman" w:ascii="Times New Roman" w:hAnsi="Times New Roman"/>
          <w:i/>
          <w:iCs/>
          <w:sz w:val="24"/>
          <w:szCs w:val="24"/>
        </w:rPr>
        <w:t>«Единственное, что нужно для торжества зла – это чтобы хорошие люди ничего не делали».</w:t>
      </w:r>
    </w:p>
    <w:p>
      <w:pPr>
        <w:pStyle w:val="Style13"/>
        <w:ind w:left="57" w:right="57" w:firstLine="284"/>
        <w:jc w:val="right"/>
        <w:rPr>
          <w:rFonts w:ascii="Times New Roman" w:hAnsi="Times New Roman" w:cs="Times New Roman"/>
          <w:sz w:val="24"/>
          <w:szCs w:val="24"/>
        </w:rPr>
      </w:pPr>
      <w:r>
        <w:rPr>
          <w:rFonts w:cs="Times New Roman" w:ascii="Times New Roman" w:hAnsi="Times New Roman"/>
          <w:i/>
          <w:iCs/>
          <w:sz w:val="24"/>
          <w:szCs w:val="24"/>
        </w:rPr>
        <w:t>Эдмунд Бюрк.</w:t>
      </w:r>
    </w:p>
    <w:p>
      <w:pPr>
        <w:pStyle w:val="Style13"/>
        <w:ind w:left="57" w:right="57" w:firstLine="284"/>
        <w:rPr/>
      </w:pPr>
      <w:r>
        <w:rPr>
          <w:rFonts w:cs="Times New Roman" w:ascii="Times New Roman" w:hAnsi="Times New Roman"/>
          <w:sz w:val="24"/>
          <w:szCs w:val="24"/>
        </w:rPr>
        <w:t>Мы обязаны осознать всю серьезность положения. Никто с нами не церемонится и церемониться не собирается. Мы знаем, что США, не страдающая гуманизмом, будет везде пытаться ущемлять наши интересы, пока не сотрет в порошок. Мы им не нужны, а потому нас планируют хладнокровно уничтожить. 15 миллионов россиян уже уничтожили «разложением», еще оставшиеся 140 миллионов уничтожат войной. Ни Сталин, ни Гитлер в сравнение не идут с той хитростью, наглостью и бесчеловечностью «нового мирового порядка» – на этом фоне даже «Майн кампф» выглядит гуманной книжицей. Беспрецедентное продвижение НАТО на Восток, варварские бомбежки Югославии, Ирака, Афганистана, неприкрытое вмешательство во внутренние дела других суверенных стран – трагические реалии зловещей деятельности мондиалистов в наши дни.</w:t>
      </w:r>
    </w:p>
    <w:p>
      <w:pPr>
        <w:pStyle w:val="Style13"/>
        <w:ind w:left="57" w:right="57" w:firstLine="284"/>
        <w:rPr/>
      </w:pPr>
      <w:r>
        <w:rPr>
          <w:rFonts w:cs="Times New Roman" w:ascii="Times New Roman" w:hAnsi="Times New Roman"/>
          <w:sz w:val="24"/>
          <w:szCs w:val="24"/>
        </w:rPr>
        <w:t xml:space="preserve">На этот раз нам не поможет ни «генерал зима», ни «весеннее наступление трудящихся». Необходимо усилие, усилие колоссальное и в первую очередь духовное, интеллектуальное. У нас отбирают такую глубину, которую мы сами в полной мере едва ли способны осознать. Из нас вытряхивают потроха национальной души вместе с теми априориями, в которых существует наше национальное сознание, наше национальное бессознательное. Для архитекторов «нового мирового порядка» мы – население «империи зла», т.е., проще говоря, «нелюди», «демоны Евразии». И для установления мирового рыночного парадиза над нами они осуществляют экзорцизм. </w:t>
      </w:r>
    </w:p>
    <w:p>
      <w:pPr>
        <w:pStyle w:val="Style13"/>
        <w:ind w:left="57" w:right="57" w:firstLine="284"/>
        <w:rPr/>
      </w:pPr>
      <w:r>
        <w:rPr>
          <w:rFonts w:cs="Times New Roman" w:ascii="Times New Roman" w:hAnsi="Times New Roman"/>
          <w:sz w:val="24"/>
          <w:szCs w:val="24"/>
        </w:rPr>
        <w:t>Вспомните, ведь в одиночку и в изоляции Югославия противостояла имперскому господству, выдерживая прозападный сепаратизм, санкции, войну и секретные операции. Против всякой вероятности, она оставалась независимой и поддерживала экономику с ведущей ролью общественной собственности. Мощнейшие силы планеты были использованы против нее, и, все-таки, она продержалась десять лет. Несостоятельно утверждение, что сегодня война ничего не решает, наоборот, она решает и очень многое, хотя и остается при всем этом самым примитивным методом. Только вот главную роль в ней играет не победитель, а тот, кто имеет право навязать всем остальным свои правила игры, свою идеологию. Война Америки со Слободаном Милошевичем закончилась одиннадцатого марта 2006 года, ее война за новый «справедливый» монополярный мир продолжается и набирает обороты. От России сегодня зависит, настигнет ли кого-нибудь завтра «правосудие» по-американски.</w:t>
      </w:r>
    </w:p>
    <w:p>
      <w:pPr>
        <w:pStyle w:val="Style13"/>
        <w:ind w:left="57" w:right="57" w:firstLine="284"/>
        <w:rPr/>
      </w:pPr>
      <w:r>
        <w:rPr>
          <w:rFonts w:cs="Times New Roman" w:ascii="Times New Roman" w:hAnsi="Times New Roman"/>
          <w:sz w:val="24"/>
          <w:szCs w:val="24"/>
        </w:rPr>
        <w:t>Но что же мы, русские патриоты, славяне, можем противопоставить фашиствующему мондиалистскому синклиту?</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r>
    </w:p>
    <w:p>
      <w:pPr>
        <w:pStyle w:val="Style13"/>
        <w:ind w:left="57" w:right="57" w:firstLine="284"/>
        <w:rPr/>
      </w:pPr>
      <w:r>
        <w:rPr>
          <w:rFonts w:cs="Times New Roman" w:ascii="Times New Roman" w:hAnsi="Times New Roman"/>
          <w:b/>
          <w:bCs/>
          <w:sz w:val="24"/>
          <w:szCs w:val="24"/>
        </w:rPr>
        <w:t>1. Тесную сплоченность всех славянских народов</w:t>
      </w:r>
      <w:r>
        <w:rPr>
          <w:rFonts w:cs="Times New Roman" w:ascii="Times New Roman" w:hAnsi="Times New Roman"/>
          <w:sz w:val="24"/>
          <w:szCs w:val="24"/>
        </w:rPr>
        <w:t>, прежде всего, русских, белорусов, украинцев, сербов, болгар, словаков, словенцев, македонцев и т.д. Внутрироссийское политическое и национальное согласие государственно-патриотически мыслящих граждан, то есть активное взаимодействие между «белыми», «красными», «левыми», «крайне левыми» на почве державного единства. Нет места среди нас только пятой колонне, подрывающей национальные интересы России, подыгрывающей «демократическому» Западу, ибо нет и быть не может единства, основанного на ненависти и предательстве. Не случайно патриарх всея Руси Алексий II на праздновании Дней славянской письменности решительно призвал всех славян к тесному сплочению перед реальной угрозой агрессии кровожадных антироссийских сил. О политиках судят не по их словам, а по делам. Примечательно, когда в Государственной Думе рассматривался вопрос о присоединении Югославии к Союзу Белоруссии и России, нашлась-таки полусотня депутатов-отщепенцев, в основном из фракций «Яблоко» и СПС, выступивших против такого Союза.</w:t>
      </w:r>
    </w:p>
    <w:p>
      <w:pPr>
        <w:pStyle w:val="Style13"/>
        <w:ind w:left="57" w:right="57" w:firstLine="284"/>
        <w:rPr/>
      </w:pPr>
      <w:r>
        <w:rPr>
          <w:rFonts w:cs="Times New Roman" w:ascii="Times New Roman" w:hAnsi="Times New Roman"/>
          <w:sz w:val="24"/>
          <w:szCs w:val="24"/>
        </w:rPr>
        <w:t>В союз могут войти все, кто тоже захочет обезопасить себя от западной агрессии: узбеки и казахи, арабы и индийцы, китайцы и африканцы</w:t>
      </w:r>
      <w:r>
        <w:rPr>
          <w:rFonts w:cs="Times New Roman" w:ascii="Times New Roman" w:hAnsi="Times New Roman"/>
          <w:b/>
          <w:bCs/>
          <w:position w:val="6"/>
          <w:sz w:val="24"/>
          <w:szCs w:val="24"/>
        </w:rPr>
        <w:t>(12)</w:t>
      </w:r>
      <w:r>
        <w:rPr>
          <w:rFonts w:cs="Times New Roman" w:ascii="Times New Roman" w:hAnsi="Times New Roman"/>
          <w:sz w:val="24"/>
          <w:szCs w:val="24"/>
        </w:rPr>
        <w:t>... России никогда не был близок западный индивидуализм, наоборот мы всегда сотрудничали, помогали нашим соседям, строили вместе будущее. Именно общность сделала нас великой нацией, которую всегда боялись западные индивидуалисты и уважали друзья. Вспомните, ведь, если бы Россия не вмешалась в Первую Мировую, то до сих пор вся Европа была бы под немецким гнетом, если бы она остановилась на своих границах в период Второй Мировой, то по оценкам даже западных специалистов страны Антанты не могли бы уничтожить Гитлера, и сейчас у них была бы совсем другая – рабская история. Но этого в учебниках по истории не преподают</w:t>
      </w:r>
      <w:r>
        <w:rPr>
          <w:rFonts w:cs="Times New Roman" w:ascii="Times New Roman" w:hAnsi="Times New Roman"/>
          <w:b/>
          <w:bCs/>
          <w:position w:val="6"/>
          <w:sz w:val="24"/>
          <w:szCs w:val="24"/>
        </w:rPr>
        <w:t>(13)</w:t>
      </w:r>
      <w:r>
        <w:rPr>
          <w:rFonts w:cs="Times New Roman" w:ascii="Times New Roman" w:hAnsi="Times New Roman"/>
          <w:sz w:val="24"/>
          <w:szCs w:val="24"/>
        </w:rPr>
        <w:t>. Более того фашисты всех мастей растут как грибы</w:t>
      </w:r>
      <w:r>
        <w:rPr>
          <w:rFonts w:cs="Times New Roman" w:ascii="Times New Roman" w:hAnsi="Times New Roman"/>
          <w:b/>
          <w:bCs/>
          <w:position w:val="6"/>
          <w:sz w:val="24"/>
          <w:szCs w:val="24"/>
        </w:rPr>
        <w:t>(14)</w:t>
      </w:r>
      <w:r>
        <w:rPr>
          <w:rFonts w:cs="Times New Roman" w:ascii="Times New Roman" w:hAnsi="Times New Roman"/>
          <w:sz w:val="24"/>
          <w:szCs w:val="24"/>
        </w:rPr>
        <w:t>. Те из нас, кто задумывается о бесчисленных «почему», с трудом продираются сквозь спонсируемые американскими корпорациями СМИ.</w:t>
      </w:r>
    </w:p>
    <w:p>
      <w:pPr>
        <w:pStyle w:val="Style13"/>
        <w:ind w:left="57" w:right="57" w:firstLine="284"/>
        <w:rPr/>
      </w:pPr>
      <w:r>
        <w:rPr>
          <w:rFonts w:cs="Times New Roman" w:ascii="Times New Roman" w:hAnsi="Times New Roman"/>
          <w:sz w:val="24"/>
          <w:szCs w:val="24"/>
        </w:rPr>
        <w:t>Нужно поставить озверевшую мировую элитную верхушку на колени и заставить просить прощения за столетия насилия, убийств и воровства... За больных, замученных, умерших от голода детей... За не родившихся детей у растленной сексом, алкоголем, табаком и наркотиками молодежи... За стариков, горбатившихся ради нашего светлого будущего, но так и умерших в нищете... За слезы матерей, чьи дети погибли в междоусобных войнах, разожженных чужими руками... За обворованные, униженные и даже уничтоженные целиком народы... За сверхфашизм перед всем мировым сообществом!</w:t>
      </w:r>
    </w:p>
    <w:p>
      <w:pPr>
        <w:pStyle w:val="Style13"/>
        <w:ind w:left="57" w:right="57" w:firstLine="284"/>
        <w:rPr/>
      </w:pPr>
      <w:r>
        <w:rPr>
          <w:rFonts w:cs="Times New Roman" w:ascii="Times New Roman" w:hAnsi="Times New Roman"/>
          <w:sz w:val="24"/>
          <w:szCs w:val="24"/>
        </w:rPr>
        <w:t>Интересы стран в рамках блока НАТО при явной гегемонии США сегодня определены как нельзя яснее. Ожидать какого-либо брожения или раскола в Североатлантическом альянсе не приходится. ООН уже давно находится в состоянии комы и не может выполнять независимую миротворческую, в истинном смысле этого слова, функцию.</w:t>
      </w:r>
    </w:p>
    <w:p>
      <w:pPr>
        <w:pStyle w:val="Style13"/>
        <w:ind w:left="57" w:right="57" w:firstLine="284"/>
        <w:rPr/>
      </w:pPr>
      <w:r>
        <w:rPr>
          <w:rFonts w:cs="Times New Roman" w:ascii="Times New Roman" w:hAnsi="Times New Roman"/>
          <w:sz w:val="24"/>
          <w:szCs w:val="24"/>
        </w:rPr>
        <w:t xml:space="preserve">Кто-то хочет приспособиться? Тогда зачем нужно было городить русский огород, создавать великое царство, класть для великой цели миллионы душ? Ведь все, что было, лишь пролог к возможному последнему часу, к тому часу, который уже пробил сегодня. </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r>
    </w:p>
    <w:p>
      <w:pPr>
        <w:pStyle w:val="Style13"/>
        <w:ind w:left="57" w:right="57" w:firstLine="284"/>
        <w:rPr>
          <w:rFonts w:ascii="Times New Roman" w:hAnsi="Times New Roman" w:cs="Times New Roman"/>
          <w:sz w:val="24"/>
          <w:szCs w:val="24"/>
        </w:rPr>
      </w:pPr>
      <w:r>
        <w:rPr>
          <w:rFonts w:cs="Times New Roman" w:ascii="Times New Roman" w:hAnsi="Times New Roman"/>
          <w:b/>
          <w:bCs/>
          <w:sz w:val="24"/>
          <w:szCs w:val="24"/>
        </w:rPr>
        <w:t>2. Восстановить нашу обороноспособность и промышленность.</w:t>
      </w:r>
    </w:p>
    <w:p>
      <w:pPr>
        <w:pStyle w:val="Style13"/>
        <w:ind w:left="57" w:right="57" w:firstLine="284"/>
        <w:rPr/>
      </w:pPr>
      <w:r>
        <w:rPr>
          <w:rFonts w:cs="Times New Roman" w:ascii="Times New Roman" w:hAnsi="Times New Roman"/>
          <w:sz w:val="24"/>
          <w:szCs w:val="24"/>
        </w:rPr>
        <w:t xml:space="preserve">Хотите знать возможный список поводов для военного вторжения в Россию через пятнадцать лет? Извольте. Откроем нашумевший доклад РЭНД-корпорации «Заключение о степени упадка России: тенденции и последствия для США и ВВС Соединенных Штатов» (январь 2003 года): </w:t>
      </w:r>
      <w:r>
        <w:rPr>
          <w:rFonts w:cs="Times New Roman" w:ascii="Times New Roman" w:hAnsi="Times New Roman"/>
          <w:i/>
          <w:iCs/>
          <w:sz w:val="24"/>
          <w:szCs w:val="24"/>
        </w:rPr>
        <w:t>1. Применение РФ военной силы против соседних государств. 2. Похищение террористами русского ядерного оружия. 3. Гражданская война в РФ и применение в ее ходе оружия массового поражения, от ядерного до химического. 4. Этнические погромы армян, грузин, азербайджанцев на юге РФ. 5. Гражданская война, которая поставит под угрозу безопасность нефтепроводов, по которым каспийская нефть гонится на Запад. 6. Крупномасштабная экологическая катастрофа (особенно на АЭС). 7. Криминализация экономики РФ может превратить ее в убежище для международных преступных и террористических организаций, которые могут угрожать США, Европе и странам Азии. 8. Попадание военной техники и технологий из России в руки «агрессивных режимов или террористических групп».</w:t>
      </w:r>
      <w:r>
        <w:rPr>
          <w:rFonts w:cs="Times New Roman" w:ascii="Times New Roman" w:hAnsi="Times New Roman"/>
          <w:sz w:val="24"/>
          <w:szCs w:val="24"/>
        </w:rPr>
        <w:t xml:space="preserve"> Нас уже обвиняют! США в ходе первых боев в Ираке весной 2003-го завопили о том, что у иракцев есть наша аппаратура постановки помех высокоточному оружию. Ну а завтра нас начнут бомбить под предлогом того, что филиалы «Аль-Каиды» найдены в Москве и в Тюмени. Хотя в самих США царит полный бардак исламских партий и банд-формирований, а 90% исламских радикально-настроенных сайтов, в том числе все сайты так называемой «Свободной Ичкерии», находятся именно в США.</w:t>
      </w:r>
    </w:p>
    <w:p>
      <w:pPr>
        <w:pStyle w:val="Style13"/>
        <w:ind w:left="57" w:right="57" w:firstLine="284"/>
        <w:rPr/>
      </w:pPr>
      <w:r>
        <w:rPr>
          <w:rFonts w:cs="Times New Roman" w:ascii="Times New Roman" w:hAnsi="Times New Roman"/>
          <w:sz w:val="24"/>
          <w:szCs w:val="24"/>
        </w:rPr>
        <w:t>Армия нам нужна, но, конечно, не такая, как у СССР. У СССР была наступательная армия. Мы предполагали в случае нападения молниеносно выйти к Ламаншу и другим стратегическим районам. Сейчас нужна армия, которая может защитить территорию, независимость и свои интересы. При этом армия должна быть сильной, способной выполнять боевые задачи. Сегодня иметь слабую армию это еще хуже, чем не иметь никакую, потому что слабая армия, во-первых, провоцирует противника на удар, а, во-вторых, создает у общества иллюзию защиты. У России сегодня армии нет. Есть осколки советской армии, отдельные дивизии, подразделения, а армии как системной мощной организации нет. Это чувствуют и хорошо знают наши маленькие злые соседи, страны типа Литвы или Грузии. Поэтому они бросают нам военные вызовы.</w:t>
      </w:r>
    </w:p>
    <w:p>
      <w:pPr>
        <w:pStyle w:val="Style13"/>
        <w:ind w:left="57" w:right="57" w:firstLine="284"/>
        <w:rPr>
          <w:rFonts w:ascii="Times New Roman" w:hAnsi="Times New Roman" w:cs="Times New Roman"/>
          <w:b/>
          <w:b/>
          <w:bCs/>
          <w:sz w:val="24"/>
          <w:szCs w:val="24"/>
        </w:rPr>
      </w:pPr>
      <w:r>
        <w:rPr>
          <w:rFonts w:cs="Times New Roman" w:ascii="Times New Roman" w:hAnsi="Times New Roman"/>
          <w:sz w:val="24"/>
          <w:szCs w:val="24"/>
        </w:rPr>
        <w:t>В русской армии всегда исторически был сильный духовный фактор. Сегодня же солдат не знает, что защищать, кого и от кого, потому что воины видят то, что называется Отечеством, которое приватизировано, отдано в чужие руки, руки транснациональных корпораций. Это очень деморализует. Офицеры на первый план выдвигают не вопросы защиты Родины, а материальные вопросы. Они служат, чтобы прокормить семью, солдаты – для того, чтобы отбыть «повинность». Страшно, что народ не хочет защищать свою страну и не идет в армию. Во-вторых, нет материальной основы. Если армия пятнадцать лет не пополнялась новейшими образцами вооружений, она гибнет. Сегодня у нас техника старая. Жить на старом багаже можно, но недолго. Надежда, что в случае угрозы или агрессии мы насытим армию новой техникой, иллюзорна, ВПК развален и уже не способен удовлетворить даже потребности экспорта оружия.</w:t>
      </w:r>
    </w:p>
    <w:p>
      <w:pPr>
        <w:pStyle w:val="Style13"/>
        <w:ind w:left="57" w:right="57" w:firstLine="284"/>
        <w:rPr/>
      </w:pPr>
      <w:r>
        <w:rPr>
          <w:rFonts w:cs="Times New Roman" w:ascii="Times New Roman" w:hAnsi="Times New Roman"/>
          <w:sz w:val="24"/>
          <w:szCs w:val="24"/>
        </w:rPr>
        <w:t>Защита Отечества – это важнейшая функция и народа, и общества и важнейшая функция политической власти. Но защита Отечества должна рассматриваться в широком смысле не только как военная защита, но нуждается в защите и национальная культура, национальная самобытность, язык, дух, экономика и многое другое. Это широкий комплекс вопросов. Не нужно думать, что если мы, сегодня на коленях поползли на Запад, отдали им нефтепромыслы, нас не тронут. Нынешняя реальность такова, что слабого безоговорочно и безжалостно уничтожают, идет самый настоящий международный разбой, отнимают все под любым лживым предлогом. При этом усердно учат демократии. Расчленяют крупные и независимые государства на мелкие и слабые, потому что у маленького легче отнять. Напугай его, и он сам все отдаст. Но главное у покоренных народов отнимают их идентичность, историю, культуру, веру. Делают, неких усредненных биороботов, безумных, а если и думающих, то только о желудке и удовольствиях. Например, в Сербии всех крупных специалистов в армии вычистили. Взамен наняли мелкоту, министром обороны, например, поставили зубного врача. Запад им заявляет: «А зачем вам вооруженные силы? Есть НАТО, вступайте в НАТО и получите защиту. Зачем вам оборонная промышленность? Все, что нужно для маленькой армии, вы получите. Зачем вам промышленные предприятия? Вы неконкурентоспособны. Мы вам все поставим. И культуру привезем, и все что хотите». И единственное, что им еще не запретили, это петь национальные песни. А специалистам, профессорам, генералам предлагают бродить по Европе, наниматься дворниками, садовниками, рабочими. Поэтому если и мы будет слабыми, отнимут и у нас, поделят нас по частям, распределят закулисно на глобальном рынке. Что отдать китайцам, что японцам, что немцам и т.д. Такие сценарии уже публикуются открыто. Пентагон заказывает не одно исследование о России. Например, норвежский институт стратегических исследований расписал, как лучше оккупировать натовскими войсками европейскую территорию России. РЭНД-корпорейшен, мощнейший мозговой центр США, исполнил работу под названием «Упадок России и роль ВВС США». Эти задачи ставятся в виде конкретных, а не мифических планов.</w:t>
      </w:r>
    </w:p>
    <w:p>
      <w:pPr>
        <w:pStyle w:val="Style13"/>
        <w:ind w:left="57" w:right="57" w:firstLine="284"/>
        <w:rPr/>
      </w:pPr>
      <w:r>
        <w:rPr>
          <w:rFonts w:cs="Times New Roman" w:ascii="Times New Roman" w:hAnsi="Times New Roman"/>
          <w:sz w:val="24"/>
          <w:szCs w:val="24"/>
        </w:rPr>
        <w:t>Вопрос о военной реформе – один из самых острых, и одновременно один из самых необходимых. Экономическое положение дел таково, что никакой президент в демократических рамках не способен в кратчайшие сроки восстановить обороноспособность хотя бы до уровня бывшего СССР. Для этого нужно колоссальное усилие – усилие всей нации. В конце концов, можно скинуться всей Россией «кто сколько сможет» на усиление ядерной дубинки, так необходимой нам сейчас, чтобы построить надежную защиту от агрессии, и заняться научным и военным прогрессом. Привлечь для этого все наши лучшие умы, уехавшие за рубеж за длинным долларом.</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t xml:space="preserve">Заведующий кафедрой политической психологии Санкт-Петербургского государственного университета А. Юрьев считает «великим обманом» мнение об огромных природных ресурсах страны: </w:t>
      </w:r>
      <w:r>
        <w:rPr>
          <w:rFonts w:cs="Times New Roman" w:ascii="Times New Roman" w:hAnsi="Times New Roman"/>
          <w:i/>
          <w:iCs/>
          <w:sz w:val="24"/>
          <w:szCs w:val="24"/>
        </w:rPr>
        <w:t>«Мы сможем экспортировать нефть и газ не более 12-15 лет, а потом нам придется эти ресурсы импортировать. У нас есть пять лет, чтобы придумать, что мы будем производить, продавать и на что будем жить».</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r>
    </w:p>
    <w:p>
      <w:pPr>
        <w:pStyle w:val="Style13"/>
        <w:ind w:left="57" w:right="57" w:firstLine="284"/>
        <w:rPr/>
      </w:pPr>
      <w:r>
        <w:rPr>
          <w:rFonts w:cs="Times New Roman" w:ascii="Times New Roman" w:hAnsi="Times New Roman"/>
          <w:b/>
          <w:bCs/>
          <w:sz w:val="24"/>
          <w:szCs w:val="24"/>
        </w:rPr>
        <w:t>3. Наказать воров.</w:t>
      </w:r>
      <w:r>
        <w:rPr>
          <w:rFonts w:cs="Times New Roman" w:ascii="Times New Roman" w:hAnsi="Times New Roman"/>
          <w:sz w:val="24"/>
          <w:szCs w:val="24"/>
        </w:rPr>
        <w:t xml:space="preserve"> Господа «реформаторы» вступают в прямые контакты с мондиалистскими центрами, лобируют антироссийские западные интересы, и по всем законом им заказано занимать какие бы то ни было посты на политическом Олимпе России. Они с нами уже открыто не церемонятся. Дело очень и очень серьезное. Ведь нас испытуют небытием, приговором антихристового «нового мирового порядка», концом истории. Концом НАШЕЙ истории!</w:t>
      </w:r>
    </w:p>
    <w:p>
      <w:pPr>
        <w:pStyle w:val="Style13"/>
        <w:ind w:left="57" w:right="57" w:firstLine="284"/>
        <w:rPr/>
      </w:pPr>
      <w:r>
        <w:rPr>
          <w:rFonts w:cs="Times New Roman" w:ascii="Times New Roman" w:hAnsi="Times New Roman"/>
          <w:sz w:val="24"/>
          <w:szCs w:val="24"/>
        </w:rPr>
        <w:t>Кулаками по жирному черепу Ельцина, Горбачева, Гайдара, Чубайса, Черномырдина, Шапошникова, ЯБЛОчниКОв, СПС-ников, Единороссов, Березовского, Гусинского, Ходорковского, Абрамовича..., сапогами по озверевшим от безнаказанности политическим проституткам, прислуживающим «новому мировому порядку»</w:t>
      </w:r>
      <w:r>
        <w:rPr>
          <w:rFonts w:cs="Times New Roman" w:ascii="Times New Roman" w:hAnsi="Times New Roman"/>
          <w:b/>
          <w:bCs/>
          <w:position w:val="6"/>
          <w:sz w:val="24"/>
          <w:szCs w:val="24"/>
        </w:rPr>
        <w:t>(15)</w:t>
      </w:r>
      <w:r>
        <w:rPr>
          <w:rFonts w:cs="Times New Roman" w:ascii="Times New Roman" w:hAnsi="Times New Roman"/>
          <w:sz w:val="24"/>
          <w:szCs w:val="24"/>
        </w:rPr>
        <w:t>. На колени их, в наручники и на Колыму до конца жизни, на полезные стране работы в рудниках и вредных производствах, на которых честные люди не должны тратить свое здоровье и жизни! Все имущество и деньги, награбленные у народа, вернуть в русло экономики, вложить в оборону, в образование, в строительство... Эти средства, поверьте мне, в десятки раз больше нашего годового бюджета страны!</w:t>
      </w:r>
    </w:p>
    <w:p>
      <w:pPr>
        <w:pStyle w:val="Style13"/>
        <w:ind w:left="57" w:right="57" w:firstLine="284"/>
        <w:rPr/>
      </w:pPr>
      <w:r>
        <w:rPr>
          <w:rFonts w:cs="Times New Roman" w:ascii="Times New Roman" w:hAnsi="Times New Roman"/>
          <w:sz w:val="24"/>
          <w:szCs w:val="24"/>
        </w:rPr>
        <w:t>Вернуть Стабфондовскую «заначку» в Россию и вложить эти средства в экономику, а не держать их в американских акциях. Понятное дело, что США всеми силами попытается этого не допустить. Но у нас есть противодействие. И не только худеющая ядерная дубинка... Помнится история, как один известный французский политик поссорился с одним американским президентом и заявил, что вернет ему все «баксы», на что получил согласие. Тогда он собрал все доллары во Франции – их оказалось всего-то несколько самолетов – и прилетел в США с целью обмена их на золото. А ведь каждый доллар тогда должен был обеспечиваться золотом! Оказывается, что Америка не может обеспечить золотом даже эти крохи своих денег. Кстати, сразу после этого случая США отказались от обеспечения своей валюты золотом, мотивируя тем, что доллар якобы стал уже общемировой валютой. Доллары – это теперь красивые зеленые бумажки! Но даже в этих условиях, представляете что будет, если мы со всей России наскребем «баксы» по сусекам? Экономика США упадет до того, что они сами окажутся в каменном веке.</w:t>
      </w:r>
    </w:p>
    <w:p>
      <w:pPr>
        <w:pStyle w:val="Style13"/>
        <w:ind w:left="57" w:right="57" w:firstLine="284"/>
        <w:rPr/>
      </w:pPr>
      <w:r>
        <w:rPr>
          <w:rFonts w:cs="Times New Roman" w:ascii="Times New Roman" w:hAnsi="Times New Roman"/>
          <w:sz w:val="24"/>
          <w:szCs w:val="24"/>
        </w:rPr>
        <w:t>Провести реформу госаппарата, судебного производства и правоохранительных органов. Нечего туда набирать идиотов, ничего не умеющих и не желающих делать, но стремящихся к власти. Публично осудить взяточников, не взирая на лица и высоту поста, давать максимальные сроки – остальным будет наука. Запретить работу родственников в одних госучреждениях, потому что развивают бюрократию и взяточничество. Те нормальные кадры в правоохранительной структуре, что остались, сделать основным стержнем будущей правоохранительной и судебной системы.</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r>
    </w:p>
    <w:p>
      <w:pPr>
        <w:pStyle w:val="Style13"/>
        <w:ind w:left="57" w:right="57" w:firstLine="284"/>
        <w:rPr/>
      </w:pPr>
      <w:r>
        <w:rPr>
          <w:rFonts w:cs="Times New Roman" w:ascii="Times New Roman" w:hAnsi="Times New Roman"/>
          <w:b/>
          <w:bCs/>
          <w:sz w:val="24"/>
          <w:szCs w:val="24"/>
        </w:rPr>
        <w:t>4. Потребовать ответа у нынешней власти на ряд вопросов</w:t>
      </w:r>
      <w:r>
        <w:rPr>
          <w:rFonts w:cs="Times New Roman" w:ascii="Times New Roman" w:hAnsi="Times New Roman"/>
          <w:sz w:val="24"/>
          <w:szCs w:val="24"/>
        </w:rPr>
        <w:t>, касающихся не только нашей с вами безопасности, но и ряда других вопросов:</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t>- Чьи интересы она защищает – своего народа или коммерческо-промышленной элиты?</w:t>
      </w:r>
    </w:p>
    <w:p>
      <w:pPr>
        <w:pStyle w:val="Style13"/>
        <w:ind w:left="57" w:right="57" w:firstLine="284"/>
        <w:rPr/>
      </w:pPr>
      <w:r>
        <w:rPr>
          <w:rFonts w:cs="Times New Roman" w:ascii="Times New Roman" w:hAnsi="Times New Roman"/>
          <w:sz w:val="24"/>
          <w:szCs w:val="24"/>
        </w:rPr>
        <w:t>- Почему Россия, несмотря на все свои богатые природные богатства, – одна из самых экономически отсталых стран мира?</w:t>
      </w:r>
    </w:p>
    <w:p>
      <w:pPr>
        <w:pStyle w:val="Style13"/>
        <w:ind w:left="57" w:right="57" w:firstLine="284"/>
        <w:rPr/>
      </w:pPr>
      <w:r>
        <w:rPr>
          <w:rFonts w:cs="Times New Roman" w:ascii="Times New Roman" w:hAnsi="Times New Roman"/>
          <w:sz w:val="24"/>
          <w:szCs w:val="24"/>
        </w:rPr>
        <w:t>- Почему, при всей известности воров (Чубайс, Гайдар, Шапошников... и так до чиновников всех рангов и правоохранительных органов), они не за решеткой, хотя программа борьбы с коррупцией существует уже давно и объявлена президентом РФ приоритетной?</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t>- Когда будут в бюджете страны заложены тенденции роста расходов не на госаппарат, а на учителей, медицинских работников, спортивных тренеров и других социальных сфер, способных снизить в стране смертность и повысить рождаемость?</w:t>
      </w:r>
    </w:p>
    <w:p>
      <w:pPr>
        <w:pStyle w:val="Style13"/>
        <w:ind w:left="57" w:right="57" w:firstLine="284"/>
        <w:rPr/>
      </w:pPr>
      <w:r>
        <w:rPr>
          <w:rFonts w:cs="Times New Roman" w:ascii="Times New Roman" w:hAnsi="Times New Roman"/>
          <w:sz w:val="24"/>
          <w:szCs w:val="24"/>
        </w:rPr>
        <w:t>- Когда будут массово вводиться законы, способные стимулировать народ не курить и употреблять алкоголь, а заниматься спортом, поднимать науку?</w:t>
      </w:r>
    </w:p>
    <w:p>
      <w:pPr>
        <w:pStyle w:val="Style13"/>
        <w:ind w:left="57" w:right="57" w:firstLine="284"/>
        <w:rPr/>
      </w:pPr>
      <w:r>
        <w:rPr>
          <w:rFonts w:cs="Times New Roman" w:ascii="Times New Roman" w:hAnsi="Times New Roman"/>
          <w:sz w:val="24"/>
          <w:szCs w:val="24"/>
        </w:rPr>
        <w:t>- Почему в России действует целая сеть паразитных организаций, разлагающих и развращающих нашу молодежь, внушающих индивидуальные эгоистичные (иудейско-протестантские) ценности, вместо общественных, под вполне благовидными предлогами «общечеловеческих ценностей»?</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t>- Почему борьба со СПИДом – абсолютно вымышленной болезнью – в стране является более важной, чем борьба с наркотиками?</w:t>
      </w:r>
    </w:p>
    <w:p>
      <w:pPr>
        <w:pStyle w:val="Style13"/>
        <w:ind w:left="57" w:right="57" w:firstLine="284"/>
        <w:rPr/>
      </w:pPr>
      <w:r>
        <w:rPr>
          <w:rFonts w:cs="Times New Roman" w:ascii="Times New Roman" w:hAnsi="Times New Roman"/>
          <w:sz w:val="24"/>
          <w:szCs w:val="24"/>
        </w:rPr>
        <w:t>- Почему в РФ происходит повсеместное сокращение вооружения, в то время как наши «добрые соседи» вооружаются до зубов и нападают под разными предлогами на другие «страны-изгои», являющиеся нам либо партнерами в торговле, либо братскими народами?</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t>- Почему нет цензуры в массмедиа?</w:t>
      </w:r>
    </w:p>
    <w:p>
      <w:pPr>
        <w:pStyle w:val="Style13"/>
        <w:ind w:left="57" w:right="57" w:firstLine="284"/>
        <w:rPr/>
      </w:pPr>
      <w:r>
        <w:rPr>
          <w:rFonts w:cs="Times New Roman" w:ascii="Times New Roman" w:hAnsi="Times New Roman"/>
          <w:sz w:val="24"/>
          <w:szCs w:val="24"/>
        </w:rPr>
        <w:t xml:space="preserve">- Как совместить заявления руководителей блока о том, что НАТО в 1999 году защищало права албанцев и других несербов в Косове и Метохии, с тем фактическим геноцидом народа Югославии, с тем экологическим бедствием на ее земле, которые стали следствиями массовых ракетных ударов по системам жизнеобеспечения страны? </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t xml:space="preserve">- Кто угрожает НАТО? Против кого альянс создает систему безопасности в Европе? </w:t>
      </w:r>
    </w:p>
    <w:p>
      <w:pPr>
        <w:pStyle w:val="Style13"/>
        <w:ind w:left="57" w:right="57" w:firstLine="284"/>
        <w:rPr/>
      </w:pPr>
      <w:r>
        <w:rPr>
          <w:rFonts w:cs="Times New Roman" w:ascii="Times New Roman" w:hAnsi="Times New Roman"/>
          <w:sz w:val="24"/>
          <w:szCs w:val="24"/>
        </w:rPr>
        <w:t xml:space="preserve">- Как совместить уверения руководителей стран НАТО в начале 90-х годов, что в случае роспуска Оборонительной Организации Варшавского договора альянс не продвинется на Восток ни на дюйм, с нынешним масштабным расширением НАТО на Восток? </w:t>
      </w:r>
    </w:p>
    <w:p>
      <w:pPr>
        <w:pStyle w:val="Style13"/>
        <w:ind w:left="57" w:right="57" w:firstLine="284"/>
        <w:rPr/>
      </w:pPr>
      <w:r>
        <w:rPr>
          <w:rFonts w:cs="Times New Roman" w:ascii="Times New Roman" w:hAnsi="Times New Roman"/>
          <w:sz w:val="24"/>
          <w:szCs w:val="24"/>
        </w:rPr>
        <w:t>Что представляет собой сотрудничество России с НАТО? На самом деле его нет и в помине. Есть процесс односторонних уступок: НАТО продвигается, занимает ключевые позиции, появляется в районах нефтегазодобычи. Мы только отступаем. Это односторонний процесс. А имитация сотрудничества НАТО и России и консолидация усилий по ослаблению позиций Москвы как раз играет на руку американцам по контролю над этим пространством. Если суть отношений России с НАТО по большому счету сводится к вопросу контроля сырьевых ресурсов, то зачем тогда в глазах простых россиян лепить из альянса союзника? Запущен процесс привыкания к НАТО, чтобы в сознании россиян альянс воспринимался в роли доброго защитника. Но зачем?</w:t>
      </w:r>
    </w:p>
    <w:p>
      <w:pPr>
        <w:pStyle w:val="Style13"/>
        <w:ind w:left="57" w:right="57" w:firstLine="284"/>
        <w:rPr/>
      </w:pPr>
      <w:r>
        <w:rPr>
          <w:rFonts w:cs="Times New Roman" w:ascii="Times New Roman" w:hAnsi="Times New Roman"/>
          <w:sz w:val="24"/>
          <w:szCs w:val="24"/>
        </w:rPr>
        <w:t xml:space="preserve">Но сейчас управляемость еще не утрачена. И не везде работают по инерции. Путин наконец-то осознал, что массовый уход презираемых «совков» (по возрасту) из основных сфер деятельности закончится очередным кризисом сравнимым с началом 90-х. Постепенно завинчиваются гайки во внешней политике, стратегических ядерных силах, социальной сфере... Но один человек не способен все сделать! К тому же учитывайте, что в некоторых сферах приходится играть двойную игру – Ельцин заполонил страну иностранными шпионами, работающими у нас практически открыто, имеющих дипломатическую неприкосновенность. Всякий раз когда вы видите по телеку иностранного консультанта/дипломата/наблюдателя/специалиста мониторинга и т.д., вы видите шпиона. Они проталкивают выгодные для себя законы в Думе, на самом деле убивая нас нашими же руками. А попробуйте у них эту неприкосновенность отнять! Что будет? Скандал мировой... Ну и что? С нашими гражданами они церемонятся? Выслать их с нашей территории. Их ценности мифичны, они противоречат основам русского общества, православного христианства. Так объедините же россиян, объедините всех нас, все народы, мы подымем нашу экономику, если правильно подойти. Уже много раз на грани краха страна вдруг восставала из пепла! Не отворачивайтесь от своего народа! Нужно изгнать навязанные и нам «общечеловеческие ценности», которые гонят и США и Европу к социально-террористическому краху. Ладно, это их проблемы – США и Европы... так ведь они и нас утянут за собой в эту трясину! Полное увязание их в болоте тормозится лишь мощным военно-промышленным комплексом, но их конец все равно понятен и неизбежен. А что будет с нашей страной, только-только встающей на ноги. Без жестких мер и национальной – подчеркиваю НАЦИОНАЛЬНОЙ! – политики не обойтись. Патриотизм, забота о своем народе должны пронизывать каждый шаг руководителей нашей страны. </w:t>
      </w:r>
    </w:p>
    <w:p>
      <w:pPr>
        <w:pStyle w:val="Style13"/>
        <w:ind w:left="57" w:right="57" w:firstLine="284"/>
        <w:rPr/>
      </w:pPr>
      <w:r>
        <w:rPr>
          <w:rFonts w:cs="Times New Roman" w:ascii="Times New Roman" w:hAnsi="Times New Roman"/>
          <w:sz w:val="24"/>
          <w:szCs w:val="24"/>
        </w:rPr>
        <w:t>Лично я глубоко уверен, что Путин – фигура не однозначная, но вне сомнения положительная и ключевая для России. Анализируя его поступки, при всех недостатках, могу сказать одно... Мы в правильном направлении движемся, но движемся медленно. Необходимо процессы, происходящие в России ускорять, ускорять немедленно, поскольку доверие людей к власти сейчас есть. По самым радужным прогнозам, полная замена наличного вооружения Вооруженных Сил и других войск Российской Федерации может произойти только к 2020-2025 году. И это, если не изберут в президенты ещё одного большого друга Америки, если опять не разворуют деньги. Самая большая вероятность нападения США/НАТО на Россию приходится на 2010-2012 г. Сталин в 30-х годах, предвидя начало Второй Мировой, всего за 10 лет на крови создал в России тяжелую промышленность, благодаря чему у СССР в 1941-ом уже были и танки, и самолеты, и артиллерия. А не сделай он этого, воевали бы мы с фашизмом с шашками наголо да на пулеметных тачанках. Запад боится, что именно это россияне будут знать о своем бывшем лидере, поэтому и старательно демонизируют всех наших ключевых руководителей. А то, что Сталин пролил крови меньше, чем Буш в одной только Иракской кампании, естественно умалчивается. Путина сейчас поставили на те же рельсы, что и Сталина. И кто знает, что придумает Запад, уже сейчас открыто называющий путинскую политику России «враждебной», чтобы в России повторился 1993 год или пришли к власти очередные Ельцины. А информационная война уже идет полным ходом – «предприятия» информационной массмедийной демонизации России работают со свистом и паром.</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r>
    </w:p>
    <w:p>
      <w:pPr>
        <w:pStyle w:val="Style13"/>
        <w:ind w:left="57" w:right="57" w:firstLine="284"/>
        <w:rPr/>
      </w:pPr>
      <w:r>
        <w:rPr>
          <w:rFonts w:cs="Times New Roman" w:ascii="Times New Roman" w:hAnsi="Times New Roman"/>
          <w:b/>
          <w:bCs/>
          <w:sz w:val="24"/>
          <w:szCs w:val="24"/>
        </w:rPr>
        <w:t xml:space="preserve">5. Перекрыть все каналы доступа к нам Афганской и прочей наркоты. </w:t>
      </w:r>
      <w:r>
        <w:rPr>
          <w:rFonts w:cs="Times New Roman" w:ascii="Times New Roman" w:hAnsi="Times New Roman"/>
          <w:sz w:val="24"/>
          <w:szCs w:val="24"/>
        </w:rPr>
        <w:t>Покончить с проституцией, алкоголизмом и курением. Запретить работу на территории России созданных Западом сект и организаций «планирования семьи».</w:t>
      </w:r>
    </w:p>
    <w:p>
      <w:pPr>
        <w:pStyle w:val="Style13"/>
        <w:ind w:left="57" w:right="57" w:firstLine="284"/>
        <w:rPr/>
      </w:pPr>
      <w:r>
        <w:rPr>
          <w:rFonts w:cs="Times New Roman" w:ascii="Times New Roman" w:hAnsi="Times New Roman"/>
          <w:sz w:val="24"/>
          <w:szCs w:val="24"/>
        </w:rPr>
        <w:t>Для этого в таможне провести поголовные зачистки всех воров – туда же их, куда и по пункту второму. Знаете ли вы, дорогой читатель, что каждые 8 месяцев число наркоманов в России увеличивается в 2 раза. 8 месяцев – в 2 раза. Каждые! Почти в каждом районе крупного и среднего города есть масса притонов, публичных домов, торгашей наркотиков. Все видели – все знают. Нечего с ними чикаться, создавать им условия и т.д. и т.п. – вопрос стоит о выживании нации! Только 1-2% наркоманов, желающих прекратить употребление этой отравы, могут с ней покончить, остальные всегда будут сидеть на игле. В изоляторы! Только пусть свой хлеб отрабатывают на каких-нибудь из общественных стройках, вместо бесконтрольного воровства у нормальных граждан. Сегодня ответственность за более чем 90% всех бытовых краж лежит на наркоманах! Остальные люди вздохнут спокойнее. И преступность значительно снизится, и смертность сократится почти вдвое.</w:t>
      </w:r>
    </w:p>
    <w:p>
      <w:pPr>
        <w:pStyle w:val="Style13"/>
        <w:ind w:left="57" w:right="57" w:firstLine="284"/>
        <w:rPr/>
      </w:pPr>
      <w:r>
        <w:rPr>
          <w:rFonts w:cs="Times New Roman" w:ascii="Times New Roman" w:hAnsi="Times New Roman"/>
          <w:sz w:val="24"/>
          <w:szCs w:val="24"/>
        </w:rPr>
        <w:t>Теперь в наших школах ведётся активная пропаганда наркотиков. Например, в книжечке «Вены» рассказывается, куда колоть надо, а куда не надо, какие препараты, в какой упаковке и т.д. Раздавались эти книжечки в школе!!! Смотрим на издателя: институт «Открытое общество», фонд Сороса (США).</w:t>
      </w:r>
    </w:p>
    <w:p>
      <w:pPr>
        <w:pStyle w:val="Style13"/>
        <w:ind w:left="57" w:right="57" w:firstLine="284"/>
        <w:rPr/>
      </w:pPr>
      <w:r>
        <w:rPr>
          <w:rFonts w:cs="Times New Roman" w:ascii="Times New Roman" w:hAnsi="Times New Roman"/>
          <w:sz w:val="24"/>
          <w:szCs w:val="24"/>
        </w:rPr>
        <w:t xml:space="preserve">Ликвидация проституции уменьшит разложение общества – пусть едут зарабатывать за рубеж, можно даже выделить им деньги на дорогу. Жили мы в России без нее, неплохо жили! И за наших детей не так страшно будет. Для достижения своих целей Запад использует чудовищные методы – насаждение псевдогуманизма, атеизма, спаивание и развращение молодежи, аборты и наркоманию, неприкрытый сатанизм. </w:t>
      </w:r>
    </w:p>
    <w:p>
      <w:pPr>
        <w:pStyle w:val="Style13"/>
        <w:ind w:left="57" w:right="57" w:firstLine="284"/>
        <w:rPr/>
      </w:pPr>
      <w:r>
        <w:rPr>
          <w:rFonts w:cs="Times New Roman" w:ascii="Times New Roman" w:hAnsi="Times New Roman"/>
          <w:b/>
          <w:bCs/>
          <w:sz w:val="24"/>
          <w:szCs w:val="24"/>
        </w:rPr>
        <w:t>По данным статистики:</w:t>
      </w:r>
      <w:r>
        <w:rPr>
          <w:rFonts w:cs="Times New Roman" w:ascii="Times New Roman" w:hAnsi="Times New Roman"/>
          <w:sz w:val="24"/>
          <w:szCs w:val="24"/>
        </w:rPr>
        <w:t xml:space="preserve"> За последние сто лет в гинекологических кабинетах уничтожено больше человеческих жизней, чем в войнах. Сейчас ткани абортированных младенцев рекомендуют для использования в медицине, парфюмерии и пищевой промышленности. Внушается, что «свобода секса» – это главное, что нужно современным молодым людям. В России 65% школьниц до 16 лет имели половые связи. РОССИЯ НАХОДИТСЯ НА ПЕРВОМ МЕСТЕ ПО ДЕТСКОЙ ПРОСТИТУЦИИ!!! Каждый десятый новорожденный ребенок в России появляется на свет у матери моложе 15 лет. Ранняя беременность заканчивается абортом и осложнениями. В 2004 году у подростков до 14 лет зарегистрировано 1269 абортов, из которых 152 – повторные. Частота осложнений после абортов у подростков в 2-2,5 раза выше, чем у сформировавшейся женщины.</w:t>
      </w:r>
    </w:p>
    <w:p>
      <w:pPr>
        <w:pStyle w:val="Style13"/>
        <w:ind w:left="57" w:right="57" w:firstLine="284"/>
        <w:rPr/>
      </w:pPr>
      <w:r>
        <w:rPr>
          <w:rFonts w:cs="Times New Roman" w:ascii="Times New Roman" w:hAnsi="Times New Roman"/>
          <w:sz w:val="24"/>
          <w:szCs w:val="24"/>
        </w:rPr>
        <w:t xml:space="preserve">Самарская область в вымирании нации лидирует с опережением на 10-15%. Казалось бы, надо принимать экстренные меры, поощрять рождаемость. Но Администрация области действует с точностью наоборот – после того, как губернатор Самарской области К. Титов в        1999 г. семь раз (!) посетил США, «Комитет по вопросам семьи, материнства и детства» при Администрации области, который возглавляет мадам Гусарова, начал предлагать бесплатную стерилизацию для бедняков. </w:t>
      </w:r>
      <w:r>
        <w:rPr>
          <w:rFonts w:cs="Times New Roman" w:ascii="Times New Roman" w:hAnsi="Times New Roman"/>
          <w:i/>
          <w:iCs/>
          <w:sz w:val="24"/>
          <w:szCs w:val="24"/>
        </w:rPr>
        <w:t>«А нечего плодить нищету! Мы стерилизуем вас бесплатно»</w:t>
      </w:r>
      <w:r>
        <w:rPr>
          <w:rFonts w:cs="Times New Roman" w:ascii="Times New Roman" w:hAnsi="Times New Roman"/>
          <w:sz w:val="24"/>
          <w:szCs w:val="24"/>
        </w:rPr>
        <w:t>, – широко улыбается правый либерал.</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t xml:space="preserve">«Фабрики звезд» сочиняют песни формата «Лелик, солнце, я тебя люблю, но замуж не пойду...» Подобными песнями просто завалена эстрада. Вы только вдумайтесь, что нашим молоденьким девушкам уже открыто внушают быть ш..., а семейные ценности отодвигаются на последний план. Сочинителей подобных песен и раскручивающих их в массмедиа лично я бы осудил как по статье «за изнасилование» с трехкратным сроком – в тюрьме такие «популярны». Многолетние телепередачи типа «Дом-2» дебилизуют-зомбируют-развращают молодежь. При Сталине директоров ТНТ и СТС уже давно бы к стенке поставили. Не пора ли прекратить «планировать семьи» и начать стимулировать рождаемость, а не контрацепцию? Бог требует от нас святости жизни и соблюдения его заповедей, и, прежде всего, целомудрия... Вот и ответ на вопрос: «За что страдают наши дети?» За наши грехи, за нерадение о спасении их душ, о своем спасении. </w:t>
      </w:r>
      <w:r>
        <w:rPr>
          <w:rFonts w:cs="Times New Roman" w:ascii="Times New Roman" w:hAnsi="Times New Roman"/>
          <w:b/>
          <w:bCs/>
          <w:sz w:val="24"/>
          <w:szCs w:val="24"/>
        </w:rPr>
        <w:t>Существует исторически достоверная закономерность – народы, погрязшие в блуде, быстро вырождались и исчезали с лица Земли...</w:t>
      </w:r>
      <w:r>
        <w:rPr>
          <w:rFonts w:cs="Times New Roman" w:ascii="Times New Roman" w:hAnsi="Times New Roman"/>
          <w:sz w:val="24"/>
          <w:szCs w:val="24"/>
        </w:rPr>
        <w:t xml:space="preserve"> </w:t>
      </w:r>
      <w:r>
        <w:rPr>
          <w:rFonts w:cs="Times New Roman" w:ascii="Times New Roman" w:hAnsi="Times New Roman"/>
          <w:b/>
          <w:bCs/>
          <w:sz w:val="24"/>
          <w:szCs w:val="24"/>
        </w:rPr>
        <w:t>Только на нравственной основе может возродиться Святая Русь!</w:t>
      </w:r>
    </w:p>
    <w:p>
      <w:pPr>
        <w:pStyle w:val="Style13"/>
        <w:ind w:left="57" w:right="57" w:firstLine="284"/>
        <w:rPr/>
      </w:pPr>
      <w:r>
        <w:rPr>
          <w:rFonts w:cs="Times New Roman" w:ascii="Times New Roman" w:hAnsi="Times New Roman"/>
          <w:sz w:val="24"/>
          <w:szCs w:val="24"/>
        </w:rPr>
        <w:t>Американские институты «планирования семьи» добывают в России младенцев методом искусственного выкидыша для расчленения их на органы и продажи. Ежегодно за рубеж экспортируется около 300.000-350.000 трупиков нерожденных младенцев. Россия – единственная страна в мире, в которой с таким размахом беспрепятственно собираются и экспортируются трупики нерожденных детей. Для препаратов, которые изготавливаются из нерожденных младенцев, требуются здоровые мать и ребенок (т.е. аборт по медицинским показаниям не годится, и ткань должна быть «свежей», а потому ее берут у живого младенца). Грех и зло пытаются узаконить.</w:t>
      </w:r>
    </w:p>
    <w:p>
      <w:pPr>
        <w:pStyle w:val="Style13"/>
        <w:ind w:left="57" w:right="57" w:firstLine="284"/>
        <w:rPr/>
      </w:pPr>
      <w:r>
        <w:rPr>
          <w:rFonts w:cs="Times New Roman" w:ascii="Times New Roman" w:hAnsi="Times New Roman"/>
          <w:sz w:val="24"/>
          <w:szCs w:val="24"/>
        </w:rPr>
        <w:t xml:space="preserve">Алкоголь и табак – те же наркотики. Проблема алкоголизма и курения страны – угроза нашей национальной безопасности, т.к. этот «троянский конь» уничтожает самое главное в нашей стране – наш генофонд. Поэтому решение этих проблем должно быть одним из приоритетнейших направлений нашего развития. С этой угрозой мы просто не будем развиваться, а продолжим постепенную деградацию. Я категорически не согласен со сложившейся в обществе парадигмой, что экономическое возрождение – есть фундамент отрезвления. </w:t>
      </w:r>
      <w:r>
        <w:rPr>
          <w:rFonts w:cs="Times New Roman" w:ascii="Times New Roman" w:hAnsi="Times New Roman"/>
          <w:b/>
          <w:bCs/>
          <w:sz w:val="24"/>
          <w:szCs w:val="24"/>
        </w:rPr>
        <w:t>Только отрезвление – есть единственный реальный фундамент духовного, физического и экономического возрождения. Если мы не отрезвимся, то окажемся на месте индейцев, которых всего за 40 лет этим ядом вытравили с двух крупных американских континентов.</w:t>
      </w:r>
      <w:r>
        <w:rPr>
          <w:rFonts w:cs="Times New Roman" w:ascii="Times New Roman" w:hAnsi="Times New Roman"/>
          <w:sz w:val="24"/>
          <w:szCs w:val="24"/>
        </w:rPr>
        <w:t xml:space="preserve"> </w:t>
      </w:r>
      <w:r>
        <w:rPr>
          <w:rFonts w:cs="Times New Roman" w:ascii="Times New Roman" w:hAnsi="Times New Roman"/>
          <w:i/>
          <w:iCs/>
          <w:sz w:val="24"/>
          <w:szCs w:val="24"/>
        </w:rPr>
        <w:t>«Уже сейчас в России в результате пьяных зачатий 17% новорожденных – дебилы. Алкоголь повинен в смерти 3/4 погибших пациентов общемедицинских стационаров в возрасте 30-40 лет. По показателям средней продолжительности жизни мужчины России стоят на 135-м, женщины на 130-м месте в Мире. В России 40% погибших от несчастных случаев находились в состоянии алкогольного опьянения. Число лиц, допускающих немедицинское потребление наркотиков в стране превышет 2 млн. человек. За последние 10 лет число случаев смерти от потребления наркотиков увеличилось в 12 раз, а среди детей в 42 раза... Почти половина мужчин и треть женщин трудоспособного возраста в России страдают от неумеренного потребления алкоголя. В стране учитывается лишь каждый         9-ый алкоголик. Более 90% таких тяжелых заболеваний, как СПИД, вирусный гепатит, сифилис выявляются у наркоманов. Экономический ущерб от пьянства в США оценивается в 180 миллиардов долларов (в России подобный показатель не подсчитывается). 96% приобщаются к алкоголю в России в возрасте до 15 лет, около 1/3 – до 10 лет. На одного незарегистрированного наркомана приходится 9-10 незарегистрированных. Каждый наркоман вовлекает не менее 6-10 человек. Число смертельных случаев от потребления алкоголя только в 1996 году в России составило 352.000 (в США лишь 200-400). В 1997 году в России было задержано в общественных местах более 4,5 млн. пьяных лиц, своим видом и поведением оскорбляющих человеческое достоинство окружающих».</w:t>
      </w:r>
      <w:r>
        <w:rPr>
          <w:rFonts w:cs="Times New Roman" w:ascii="Times New Roman" w:hAnsi="Times New Roman"/>
          <w:sz w:val="24"/>
          <w:szCs w:val="24"/>
        </w:rPr>
        <w:t xml:space="preserve"> («Алкоголь и здоровье населения России в 1900-2000 гг.» под редакцией А.К.Дёмина). Народ, хватит пить! Работать надо! Много работать. Работать на благо свое и своих детей. Иначе, нас и наших детей уничтожат, а оставшихся в живых просто поработят. Как вы думаете, те немногие оставшиеся в живых дети нам спасибо скажут или буду проклинать?</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t>Народ нашей страны, к сожалению, утопая в алкоголе, наркоте и своем забытьи, совсем забыл, что от рождения имеет право на нечто большее – достойную жизнь себе и своим потомкам...</w:t>
      </w:r>
    </w:p>
    <w:p>
      <w:pPr>
        <w:pStyle w:val="Style13"/>
        <w:ind w:left="57" w:right="57" w:firstLine="284"/>
        <w:rPr>
          <w:rFonts w:ascii="Times New Roman" w:hAnsi="Times New Roman" w:cs="Times New Roman"/>
          <w:b/>
          <w:b/>
          <w:bCs/>
          <w:sz w:val="24"/>
          <w:szCs w:val="24"/>
        </w:rPr>
      </w:pPr>
      <w:r>
        <w:rPr>
          <w:rFonts w:cs="Times New Roman" w:ascii="Times New Roman" w:hAnsi="Times New Roman"/>
          <w:b/>
          <w:bCs/>
          <w:sz w:val="24"/>
          <w:szCs w:val="24"/>
        </w:rPr>
      </w:r>
    </w:p>
    <w:p>
      <w:pPr>
        <w:pStyle w:val="Style13"/>
        <w:ind w:left="57" w:right="57" w:firstLine="284"/>
        <w:rPr>
          <w:rFonts w:ascii="Times New Roman" w:hAnsi="Times New Roman" w:cs="Times New Roman"/>
          <w:sz w:val="24"/>
          <w:szCs w:val="24"/>
        </w:rPr>
      </w:pPr>
      <w:r>
        <w:rPr>
          <w:rFonts w:cs="Times New Roman" w:ascii="Times New Roman" w:hAnsi="Times New Roman"/>
          <w:b/>
          <w:bCs/>
          <w:sz w:val="24"/>
          <w:szCs w:val="24"/>
        </w:rPr>
        <w:t>6. Все средства массовой информации очистить от чернухи-порнухи.</w:t>
      </w:r>
    </w:p>
    <w:p>
      <w:pPr>
        <w:pStyle w:val="Style13"/>
        <w:ind w:left="57" w:right="57" w:firstLine="284"/>
        <w:rPr/>
      </w:pPr>
      <w:r>
        <w:rPr>
          <w:rFonts w:cs="Times New Roman" w:ascii="Times New Roman" w:hAnsi="Times New Roman"/>
          <w:sz w:val="24"/>
          <w:szCs w:val="24"/>
        </w:rPr>
        <w:t>Нужна идейность народу! А ведь эта идейность скрывается в глубине нашей души. Идейность единой неделимой Великой России с ее множеством народов, религий, многовековыми традициями и духом. Духом тех, кто за отчизну не пожалел живота своего! Духом тех, кто лег костьми на всех великих стройках страны. Страны, которую никто не мог завоевать и тем более покорить!</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t>Не забывайте, что потоки информации, потоки наркотиков, потоки оружия, потоки долларов во многом определяют судьбу мира, а значит, и конкретные судьбы миллионов людей.</w:t>
      </w:r>
    </w:p>
    <w:p>
      <w:pPr>
        <w:pStyle w:val="Style13"/>
        <w:ind w:left="57" w:right="57" w:firstLine="284"/>
        <w:rPr/>
      </w:pPr>
      <w:r>
        <w:rPr>
          <w:rFonts w:cs="Times New Roman" w:ascii="Times New Roman" w:hAnsi="Times New Roman"/>
          <w:sz w:val="24"/>
          <w:szCs w:val="24"/>
        </w:rPr>
        <w:t xml:space="preserve">Всех журналистов-растлителей, продажных западных холопов, и агентов влияния типа В. Познера, либо выдворить из страны, либо отправить на исправительные работы. Где «демократия»? Вам нужна демократия такая, как сейчас? Демократия от введения разумной цензуры, отражающей интересы самого народа, а не идеологов других стран, никогда ни в одной стране не страдала. Более того, во всех странах ценящих свой суверенитет, она есть. А какая может быть демократия, основанная на шпионах? Демократия в нашем государстве, я думаю, должна быть наша, Российская, поддерживающая нашего гражданина. И демократия ли вообще нам нужна?.. Скандинавские страны, признанные одними из самых бурно развивающихся стран Европы, являются монархическими. И там король и королева любят свой народ и отражают национальные интересы своих граждан. И ряд других стран Европы – тоже монархические. Почему США не навязывает свою «ДЕМОНОкратию» там? </w:t>
      </w:r>
    </w:p>
    <w:p>
      <w:pPr>
        <w:pStyle w:val="Style13"/>
        <w:ind w:left="57" w:right="57" w:firstLine="284"/>
        <w:rPr/>
      </w:pPr>
      <w:r>
        <w:rPr>
          <w:rFonts w:cs="Times New Roman" w:ascii="Times New Roman" w:hAnsi="Times New Roman"/>
          <w:sz w:val="24"/>
          <w:szCs w:val="24"/>
        </w:rPr>
        <w:t>Всех американских шпионов, к тому же открыто работающих у нас на территории, и имеющих иностранное гражданство – отправить к себе на родину. С запада нам поступает «гуманитарная помощь»: присылают противозачаточные средства и оборудование по искусственной «стерилизации» как женщин, так и мужчин. По «Российской» программе (РТР) на канале для семьи не раз шла усиленная реклама стерилизации – «самого надежного противозачаточного средства». Нам не присылают с запада гуманитарную помощь в виде детской аппаратуры по выхаживанию новорожденных, не помогают строить детские кухни и предприятия по производству детского питания, не помогают строить новые роддома с современной аппаратурой. «Общечеловеческие ценности» и гуманизм распространяется на русских только в одном ключе: получайте от нас бесплатно противозачаточные средства! Умирайте, не размножайтесь, освобождайте вашу землю для «братьев» из ближнего и дальнего зарубежья. Их программу мы выполняем чётко. Президент Российской академии медицинских наук академик В.И. Покровский еще в 2003 году заявил, что за последние 10 лет смертность мужчин работоспособного возраста в России возросла на 80% и что половина нынешних 16-летних юношей не доживет до 60-летнего возраста. Важно знать также и то, что за одну минуту в России рождается 3 человека и умирает 4. А в Китае за ту же минуту рождается 38, умирает 16, в США, соответственно, 8 и 4. По самым заниженным оценкам за прошедшие с начала «реформ» 10 лет (1992 – 2002 гг.) население в Российской Федерации сократилось на 10 млн. человек. Еще в 2003 г. 63% американцев, опрошенных журналом «Тайм» и телекомпанией Си-эн-эн, считали, что Россия представляет угрозу для безопасности США. Для сравнения ещё пара стран из того же списка: Ирак (92%), КHДР (91%), Иран (87%), Китай (85%) и Куба (57%). Сейчас этот показатель только растет. Идея «преступности» русских стала основной идеей западной идеологии и пропаганды, а также руководящей идеей всех мировых сил, организованных хозяевами западного мира на борьбу против якобы преступного, якобы виновного во всех грехах русского коммунизма, то есть против России и русского народа как носителей этой «заразы». Достаточно посмотреть на названия статей, публикуемых ежедневно на первых страницах передовых западных и особенно американских, английских, немецких изданий, чтоб понять, как они нас себе представляют. Именно пропаганда преступности нации или режима в определённой стране предшествует нападению на неё. Вспомним, как американцы преподносили Хусейна и Милошевича, как громко кричали о «невероятных преступлениях». А большая часть наших СМИ целенаправленно работают на Запад, успокаивая наше население сказками о «доброй Америке». По данным исследований, проведенных Российской академией управления, слова «патриот, патриотизм» в общественном сознании стали приобретать негативный оттенок. Если в 1987 году патриотами своего Отечества считали себя 93% опрошенных, то на сегодня – лишь 23%. Это является прямым результатом антирусской пропаганды наших СМИ, купленных Западом. Добавим произведения предателей типа Суворова, которые с безопасного расстояния строчат свои «научные работы» о кошмарных преступлениях СССР, основанных лишь на их фантазии. Никто не хочет ассоциировать себя с Россией, «виновницей» распространения коммунизма.</w:t>
      </w:r>
    </w:p>
    <w:p>
      <w:pPr>
        <w:pStyle w:val="Style13"/>
        <w:ind w:left="57" w:right="57" w:firstLine="284"/>
        <w:rPr/>
      </w:pPr>
      <w:r>
        <w:rPr>
          <w:rFonts w:cs="Times New Roman" w:ascii="Times New Roman" w:hAnsi="Times New Roman"/>
          <w:sz w:val="24"/>
          <w:szCs w:val="24"/>
        </w:rPr>
        <w:t>Мудрецы говорили, что миром правят идеи. Вокруг идей объединяются люди, формируется сознание. К сожалению, сегодня у России общенациональной господствующей идеи нет, я имею в виду, прежде всего, идею, которая объединяет народ в единую общность. Русский народ сегодня атомизирован, разобщен и условия жизни, в которые он поставлен, полностью увели его в частную жизнь. Русских, живущих на Дальнем Востоке, мало волнует, что происходит в Калининграде, т.е. у русского человека нет ощущения, что на территории, имеющей название Россия, живет единый народ. Русская элита, раздробленная, обескровленная, не может, по многим объективным и субъективным причинам, влиять на исторический процесс, активно участвовать в общественной жизни страны, зато искусственно создана успешная, шумная, сытая, космополитическая псевдоэлита. Задача же русской элиты сегодня – собирать русский народ, являющийся не только государственно образующим, но и государственно ответственным. Все остальные народы и народности всегда объединялись вокруг русского стержня, поднимались до уровня современного развития благодаря русской культуре, русской науке, русскому образованию. Необходимо вернуть идейность и патриотическое воспитание молодежи в школы, ВУЗы, в СМИ.</w:t>
      </w:r>
    </w:p>
    <w:p>
      <w:pPr>
        <w:pStyle w:val="Style13"/>
        <w:ind w:left="57" w:right="57" w:firstLine="284"/>
        <w:rPr/>
      </w:pPr>
      <w:r>
        <w:rPr>
          <w:rFonts w:cs="Times New Roman" w:ascii="Times New Roman" w:hAnsi="Times New Roman"/>
          <w:sz w:val="24"/>
          <w:szCs w:val="24"/>
        </w:rPr>
        <w:t xml:space="preserve">Плевать мне на политкорректность! Политкорректность – это ложь. Пора уже нашим массмедиа сказать народу правду: </w:t>
      </w:r>
      <w:r>
        <w:rPr>
          <w:rFonts w:cs="Times New Roman" w:ascii="Times New Roman" w:hAnsi="Times New Roman"/>
          <w:b/>
          <w:bCs/>
          <w:sz w:val="24"/>
          <w:szCs w:val="24"/>
        </w:rPr>
        <w:t>США – злейший враг России</w:t>
      </w:r>
      <w:r>
        <w:rPr>
          <w:rFonts w:cs="Times New Roman" w:ascii="Times New Roman" w:hAnsi="Times New Roman"/>
          <w:sz w:val="24"/>
          <w:szCs w:val="24"/>
        </w:rPr>
        <w:t>, убивает каждый год минимум 1 миллион россиян, везде ущемляет интересы нашей страны, открыто клевещет, занимается демагогией по отношению к своему народу.</w:t>
      </w:r>
    </w:p>
    <w:p>
      <w:pPr>
        <w:pStyle w:val="Style13"/>
        <w:ind w:left="57" w:right="57" w:firstLine="284"/>
        <w:rPr/>
      </w:pPr>
      <w:r>
        <w:rPr>
          <w:rFonts w:cs="Times New Roman" w:ascii="Times New Roman" w:hAnsi="Times New Roman"/>
          <w:sz w:val="24"/>
          <w:szCs w:val="24"/>
        </w:rPr>
        <w:t>Кто-то вроде говорил, что без жесткой руки никак нельзя возродить Россию!.. Хватит уже страну разламывать! Хватит над ней измываться! Стонет она уже и плачет!</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r>
    </w:p>
    <w:p>
      <w:pPr>
        <w:pStyle w:val="Style13"/>
        <w:ind w:left="57" w:right="57" w:firstLine="284"/>
        <w:rPr>
          <w:rFonts w:ascii="Times New Roman" w:hAnsi="Times New Roman" w:cs="Times New Roman"/>
          <w:sz w:val="24"/>
          <w:szCs w:val="24"/>
        </w:rPr>
      </w:pPr>
      <w:r>
        <w:rPr>
          <w:rFonts w:cs="Times New Roman" w:ascii="Times New Roman" w:hAnsi="Times New Roman"/>
          <w:b/>
          <w:bCs/>
          <w:sz w:val="24"/>
          <w:szCs w:val="24"/>
        </w:rPr>
        <w:t>7. Нужна грамотная внешняя политика государства.</w:t>
      </w:r>
    </w:p>
    <w:p>
      <w:pPr>
        <w:pStyle w:val="Style13"/>
        <w:ind w:left="57" w:right="57" w:firstLine="284"/>
        <w:rPr/>
      </w:pPr>
      <w:r>
        <w:rPr>
          <w:rFonts w:cs="Times New Roman" w:ascii="Times New Roman" w:hAnsi="Times New Roman"/>
          <w:sz w:val="24"/>
          <w:szCs w:val="24"/>
        </w:rPr>
        <w:t>Мы не враги остальным государствам. Мы всегда готовы к взаимовыгодному сотрудничеству. На мой взгляд, не надо привязывать себя к каким-то непоколебимым позициям. Краеугольным камнем должно быть только одно соображение, только одна ценность – неделимая единая Россия. Выгодно России – надо делать, невыгодно России – находить любые способы, чтобы не делать. Надо учитывать реальные возможности. Нынешний военный бюджет США более чем в сорок раз больше российского, нас загнали в долговую петлю, мы зависим от импорта продовольствия. Поэтому необходимо уметь лавировать, принимать решения исходя из национальных интересов. Точно так, как действуют американцы. Они всегда руководствуются только своим национальным эгоистическим интересом. И решая внешнеполитические задачи, нужно, на мой взгляд, постоянно иметь в виду свои внутренние, прежде всего нашу национальную экономику, которая должна быть более самостоятельной и менее зависимой от Запада.</w:t>
      </w:r>
    </w:p>
    <w:p>
      <w:pPr>
        <w:pStyle w:val="Style13"/>
        <w:ind w:left="57" w:right="57" w:firstLine="284"/>
        <w:rPr/>
      </w:pPr>
      <w:r>
        <w:rPr>
          <w:rFonts w:cs="Times New Roman" w:ascii="Times New Roman" w:hAnsi="Times New Roman"/>
          <w:sz w:val="24"/>
          <w:szCs w:val="24"/>
        </w:rPr>
        <w:t>В сложившейся ситуации единственным способом решить мировую проблему должно стать учреждение Россией новой мировой коалиции, в рамках работы которой будет проведен экспертный анализ и оценка адекватности действий правительства Югославии, Ирака, Афганистана и других стран «оси зла» и руководства НАТО. Только так, проблематизировав и осветив реальную ситуацию, указав на катастрофическую ошибочность предпринятых НАТО действий в Ираке и Югославии, возможно восстановить утерянное уважение, равновесие и реабилитировать международное право и дипломатию. Смерть Слободана Милошевича в застенках Гаагского трибунала и его последнее письмо с просьбой о помощи, адресованное российскому дипломатическому ведомству является шансом для России. Перед нами открывается возможность не только противостоять США в идеологической и фактической войне навязанной ими миру, но и реабилитироваться самим, восстановив статус России как политического противовеса, способного положительно влиять на мировые процессы. Такие действия жизненно необходимы и миру, и нашей стране. Сегодня госсекретарь США Кондолиза Райс пусть и с камнем за пазухой, не двусмысленно намекая на признаки тоталитаризма в России и крайнюю озабоченность этим руководства США, но все же улыбается министру иностранных дел Лаврову, а Буш называет президента Путина своим другом. Но уже сегодня они раскручивают новую информационно-идеологическую спираль, где роль невинных жертв геноцида могут играть не косовские албанцы и мирные иракцы, а коренное российское население, например Северный Кавказ, Татарстан или Башкортостан... Или брошенное на произвол судьбы русское население республик СНГ и стран Балтии?</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r>
    </w:p>
    <w:p>
      <w:pPr>
        <w:pStyle w:val="Style13"/>
        <w:ind w:left="57" w:right="57" w:firstLine="284"/>
        <w:rPr>
          <w:rFonts w:ascii="Times New Roman" w:hAnsi="Times New Roman" w:cs="Times New Roman"/>
          <w:sz w:val="24"/>
          <w:szCs w:val="24"/>
        </w:rPr>
      </w:pPr>
      <w:r>
        <w:rPr>
          <w:rFonts w:cs="Times New Roman" w:ascii="Times New Roman" w:hAnsi="Times New Roman"/>
          <w:b/>
          <w:bCs/>
          <w:sz w:val="24"/>
          <w:szCs w:val="24"/>
        </w:rPr>
        <w:t>8. Поднимать православную Русь – дух нашей страны!</w:t>
      </w:r>
    </w:p>
    <w:p>
      <w:pPr>
        <w:pStyle w:val="Style13"/>
        <w:ind w:left="57" w:right="57" w:firstLine="284"/>
        <w:rPr/>
      </w:pPr>
      <w:r>
        <w:rPr>
          <w:rFonts w:cs="Times New Roman" w:ascii="Times New Roman" w:hAnsi="Times New Roman"/>
          <w:sz w:val="24"/>
          <w:szCs w:val="24"/>
        </w:rPr>
        <w:t>В 2000 г. заместитель министра образования Елена Чепурных предупреждала школы о влиянии Церкви объединения, Сайентологии, Свидетелей Иеговы, Мормонов, Новой апостольской церкви и Армии спасения. Про эти организации было сказано, что они финансируются США и Германией, используют «религиозное прикрытие» для сбора социальной, политической, экономической и военной информации о России, для разжигания националистических настроений и формирования поколения россиян, которое «будет четко ориентировано на западные ценности», писала Чепурных. Российские правоохранительные органы имеют доказательства того, что нетрадиционные религиозные конфессии «наносят ущерб отдельным личностям, российскому обществу и государству», говорилось в ее письме.</w:t>
      </w:r>
    </w:p>
    <w:p>
      <w:pPr>
        <w:pStyle w:val="Style13"/>
        <w:ind w:left="57" w:right="57" w:firstLine="284"/>
        <w:rPr/>
      </w:pPr>
      <w:r>
        <w:rPr>
          <w:rFonts w:cs="Times New Roman" w:ascii="Times New Roman" w:hAnsi="Times New Roman"/>
          <w:sz w:val="24"/>
          <w:szCs w:val="24"/>
        </w:rPr>
        <w:t>На православной Руси столетиями нормально уживались все крупные религии мира. Религия никогда не являлась для нас оружием, а напротив было средством единения и сплоченности. Иначе бы мы сейчас не занимали ту территорию, которая сейчас еще называется Россией. Нельзя разрывать единое целое: мировоззрение, традицию, образ жизни. Терпимого отношения к чужому, понимания, что не все должны жить по навязанному кем-то образцу, по-моему, в значительной степени не хватает американцам. Не хватало этого и нам, когда Афганистан был наполнен многочисленными нашими войсками.</w:t>
      </w:r>
    </w:p>
    <w:p>
      <w:pPr>
        <w:pStyle w:val="Style13"/>
        <w:ind w:left="57" w:right="57" w:firstLine="284"/>
        <w:rPr/>
      </w:pPr>
      <w:r>
        <w:rPr>
          <w:rFonts w:cs="Times New Roman" w:ascii="Times New Roman" w:hAnsi="Times New Roman"/>
          <w:sz w:val="24"/>
          <w:szCs w:val="24"/>
        </w:rPr>
        <w:t>Помнится, министр обороны России Павел Грачев брякнул что-то насчет исламской угрозы, и по обе стороны океана ему дружно зааплодировали. А в газете «Вашингтон пост» бывший государственный секретарь США Генри Киссинджер – настоящий фашист – утверждал, что главной угрозой для России является исламский фундаментализм. Для России – это очень опасно! Она всегда жила в мире с мусульманами. И допустить в России конфронтацию с исламом будет большой трагедией. У нас общая земля, на которой мы живем в мире со времен Иоанна Грозного. Сегодня нас пытаются столкнуть с исламом, и я, как русский человек, воспитанный в православной традиции, серьезно обеспокоен. Более того, сегодня очевидно, что у лидеров исламского мира есть уважение к России, но зиждется оно в первую очередь на лоббировании ее интересов мощной мусульманской общиной внутри страны. Не стоит однако забывать, что это столь благоприятное для нас обстоятельство имеет и другую сторону – воздействуя на российских мусульман извне, можно в один момент дестабилизировать обстановку в стране и развязать гражданскую войну.</w:t>
      </w:r>
    </w:p>
    <w:p>
      <w:pPr>
        <w:pStyle w:val="Style13"/>
        <w:ind w:left="57" w:right="57" w:firstLine="284"/>
        <w:rPr/>
      </w:pPr>
      <w:r>
        <w:rPr>
          <w:rFonts w:cs="Times New Roman" w:ascii="Times New Roman" w:hAnsi="Times New Roman"/>
          <w:sz w:val="24"/>
          <w:szCs w:val="24"/>
        </w:rPr>
        <w:t>Суть противостояния с Западом еще сводится к тому, что Россия всегда действовала по принципу, противоположному эгоистическому индивидуалистическому началу «Разделяй и властвуй», принципу «Объединяй и созидай». Мы всегда думали, страдали и жили для всех и ради всех. Вся Россия – это уникальный этнокультурный центр мира: у нас есть все религии, представители всех рас человека, представители всех культур. Именно благодаря этому за всю нашу историю нас не удалось ни сломать, ни растоптать. У нас кодом православной славянской цивилизации является совесть, и только потом все остальное. А для Запада – выгода и расчет. У нас от совести идет идея справедливости человеческой, социальной и политической, в том числе и по отношению к другим народам. Мы все время ищем путь к правде. У нас в крови коллективизм, взаимовыручка. Мы всегда вбирали в себя все то, что есть в мире, у нас всегда были самые талантливые ученые, композиторы, художники, изобретатели. То, что мы всегда делали и чем дышали, было не для нас, было для всех. Но, еще раз подчеркиваю: в США на самом деле, с «неправильными» религиями и направлениями христианства идёт настоящая война.</w:t>
      </w:r>
    </w:p>
    <w:p>
      <w:pPr>
        <w:pStyle w:val="Style13"/>
        <w:ind w:left="57" w:right="57" w:firstLine="284"/>
        <w:rPr/>
      </w:pPr>
      <w:r>
        <w:rPr>
          <w:rFonts w:cs="Times New Roman" w:ascii="Times New Roman" w:hAnsi="Times New Roman"/>
          <w:sz w:val="24"/>
          <w:szCs w:val="24"/>
        </w:rPr>
        <w:t xml:space="preserve">Мы всегда отличались, прежде всего, своей добротой, ласковым и уважительным отношением к природе. Мы ее изучали, познавали, тогда как Запад завоевывал. То же было и в отношении к другим народам. Западу свойственно уничтожать целые народы, примеров множество. Русские относились к другим с любовью и уважением, на равных. Мы пестовали их. Взяли под свою защиту Грузию и Армению, фактически спася эти этносы от тотального Турецкого геноцида. В советское время мы подняли Среднюю Азию. Казахстан стал космической державой, у них есть лучший космодром в мире Байконур. А те же таджики, узбеки, прибалты? Им доступны современнейшие технологии! Но начиная с Горбачева, нам навязывают идею встраивания России в Западное сообщество. Она по природе своей преступна, потому что не было в истории примеров, чтобы огромная самобытная цивилизация, с уникальной историей ползла на коленях в другую цивилизацию, которая противна ей по сути и является ее антиподом. Наши цивилизации построены на разных ценностях. </w:t>
      </w:r>
    </w:p>
    <w:p>
      <w:pPr>
        <w:pStyle w:val="Style13"/>
        <w:ind w:left="57" w:right="57" w:firstLine="284"/>
        <w:rPr/>
      </w:pPr>
      <w:r>
        <w:rPr>
          <w:rFonts w:cs="Times New Roman" w:ascii="Times New Roman" w:hAnsi="Times New Roman"/>
          <w:sz w:val="24"/>
          <w:szCs w:val="24"/>
        </w:rPr>
        <w:t>Даже в нашу конституцию вписали тринадцатую статью, гласящую, что у России не может быть государственной идеологии, а может быть идеологическое разнообразие. Может ли государство существовать без государственной идеологии? Повторю: миром правят идеи. Если есть идея, есть идеология. Без идеологии, т.е. без целостной системы идей и представлений о мире, обществе, человеке, добре и зле государство перестает быть государством, а народ перестает быть народом. Без высокой и светлой идеи нет России. Добро и любовь всегда были на вершине шкалы ценностей русского народа. Если это убить, Россия перестанет быть. То, что сегодня творится в мире – страшно. Запад перестал давать миру ученых, философов, художников. Сегодня на Западе в шкале ценностей доминирует прибыль, доллар, евро. Нам, навязывают образ жизни, где критерием истины является материальный успех. Появились люди, имеющие в личной собственности триллионы долларов. Зачем здравомыслящему человеку такие деньги? В России самые знаменитые люди – писатели, ученые, путешественники, полководцы... А кто самые известные люди США? Миллиардеры. Вот в чем разница. У нас тоже были богатые люди, очень богатые. Их имена широко известны, но почему они стали известны? Почему их помнят? Потому что главное для них были не деньги. Их деятельность выходила за узкие рамки коммерции. Но и в современной России не любят олигархов, они отвергнуты обществом.</w:t>
      </w:r>
    </w:p>
    <w:p>
      <w:pPr>
        <w:pStyle w:val="Style13"/>
        <w:ind w:left="57" w:right="57" w:firstLine="284"/>
        <w:rPr/>
      </w:pPr>
      <w:r>
        <w:rPr>
          <w:rFonts w:cs="Times New Roman" w:ascii="Times New Roman" w:hAnsi="Times New Roman"/>
          <w:sz w:val="24"/>
          <w:szCs w:val="24"/>
        </w:rPr>
        <w:t>Россия, несмотря ни на какие беды, имеет огромный потенциал, чтобы изменить мир, выработать идею нового пути для всего человечества. Не вокруг доллара, прибыли, яхт и пр., а вокруг справедливости и добра, изначально являющихся основными постулатами нашей православной церкви. Поэтому именно сейчас пришло время собрать этот извечный импульс нашего национального бытия, связать все, что таится в глубине его, но что выплескиваются всегда по-разному...</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t>Лично я верю в ту Россию, которая, как дурной сон, с омерзением будет вспоминать нынешнее «демонократическое» наваждение, которая будет свободна от тех, о ком Христос сказал: «Ваш отец диавол!»</w:t>
      </w:r>
    </w:p>
    <w:p>
      <w:pPr>
        <w:pStyle w:val="Style13"/>
        <w:ind w:left="57" w:right="57" w:firstLine="284"/>
        <w:rPr/>
      </w:pPr>
      <w:r>
        <w:rPr>
          <w:rFonts w:cs="Times New Roman" w:ascii="Times New Roman" w:hAnsi="Times New Roman"/>
          <w:sz w:val="24"/>
          <w:szCs w:val="24"/>
        </w:rPr>
        <w:t xml:space="preserve">Так давайте же сделаем свою страну снова Великой Державой, способной подавать пример другим странам! И это должны сделать мы все вместе, ведь могущество Державы определяется могуществом всех ее Людей. </w:t>
      </w:r>
    </w:p>
    <w:p>
      <w:pPr>
        <w:pStyle w:val="Style13"/>
        <w:ind w:left="57" w:right="57" w:firstLine="284"/>
        <w:rPr/>
      </w:pPr>
      <w:r>
        <w:rPr>
          <w:rFonts w:cs="Times New Roman" w:ascii="Times New Roman" w:hAnsi="Times New Roman"/>
          <w:sz w:val="24"/>
          <w:szCs w:val="24"/>
        </w:rPr>
        <w:t>А тем, кто хочет спрятаться и убежать, скажу следующее... Мы, конечно, можем разбежаться по уголкам планеты и стараться спокойно доживать свой век в тишине и покое... Все мы когда-то умрем. Вопрос лишь в том «как». Поэтому я знаю, что потом, через много-много лет, умирая в своих постелях, каждый из вас захочет отдать все на свете, чтобы вернуться в нынешнее время на свою Родину и сказать нашим врагам, что они действительно могут нас уничтожить, стереть нас в порошок!.. Но они никогда не покорят нас, не лишат свободы наш Великий Народ! Потому что на этом всегда стояла и стоять будет Святая Великая Русь!</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t>Post sctiptum.</w:t>
      </w:r>
    </w:p>
    <w:p>
      <w:pPr>
        <w:pStyle w:val="Style13"/>
        <w:ind w:left="57" w:right="57" w:firstLine="284"/>
        <w:rPr/>
      </w:pPr>
      <w:r>
        <w:rPr>
          <w:rFonts w:cs="Times New Roman" w:ascii="Times New Roman" w:hAnsi="Times New Roman"/>
          <w:sz w:val="24"/>
          <w:szCs w:val="24"/>
        </w:rPr>
        <w:t>В написании статьи были так же использованы материалы многих других авторов статей из газет и книг. Тех людей, которые понимают, насколько глубока и серьезна проблема выживания в нашем глобальном мире, причем мнения не только россиян, но и граждан стран блока НАТО. Патриотов своих стран. Мне никто НЕ ПЛАТИТ, следовательно, мне НЕТ СМЫСЛА ВРАТЬ! В данный момент я не принадлежу ни к одному политическому объединению, не являюсь антисемитом, членом какой-либо партии, движения или группировки, не разжигаю межнациональную рознь. Не преследую каких-либо корыстных целей. Не стремлюсь к славе или признательности. Я просто себя считаю патриотом своей Родины! И хочу, чтобы патриотов было больше, и страна наша была Великой, как и всегда!</w:t>
      </w:r>
    </w:p>
    <w:p>
      <w:pPr>
        <w:pStyle w:val="Style13"/>
        <w:ind w:left="57" w:right="57" w:firstLine="284"/>
        <w:jc w:val="right"/>
        <w:rPr>
          <w:rFonts w:ascii="Times New Roman" w:hAnsi="Times New Roman" w:cs="Times New Roman"/>
          <w:sz w:val="24"/>
          <w:szCs w:val="24"/>
        </w:rPr>
      </w:pPr>
      <w:r>
        <w:rPr>
          <w:rFonts w:cs="Times New Roman" w:ascii="Times New Roman" w:hAnsi="Times New Roman"/>
          <w:b/>
          <w:bCs/>
          <w:sz w:val="24"/>
          <w:szCs w:val="24"/>
        </w:rPr>
        <w:t>А.Иванов</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r>
    </w:p>
    <w:p>
      <w:pPr>
        <w:pStyle w:val="Style13"/>
        <w:ind w:left="57" w:right="57" w:firstLine="284"/>
        <w:jc w:val="center"/>
        <w:rPr>
          <w:rFonts w:ascii="Times New Roman" w:hAnsi="Times New Roman" w:cs="Times New Roman"/>
          <w:sz w:val="24"/>
          <w:szCs w:val="24"/>
        </w:rPr>
      </w:pPr>
      <w:r>
        <w:rPr>
          <w:rFonts w:cs="Times New Roman" w:ascii="Times New Roman" w:hAnsi="Times New Roman"/>
          <w:b/>
          <w:bCs/>
          <w:sz w:val="24"/>
          <w:szCs w:val="24"/>
        </w:rPr>
        <w:t>СНОСКИ</w:t>
      </w:r>
    </w:p>
    <w:p>
      <w:pPr>
        <w:pStyle w:val="Style13"/>
        <w:ind w:left="57" w:right="57" w:firstLine="284"/>
        <w:rPr/>
      </w:pPr>
      <w:r>
        <w:rPr>
          <w:rFonts w:cs="Times New Roman" w:ascii="Times New Roman" w:hAnsi="Times New Roman"/>
          <w:b/>
          <w:bCs/>
          <w:sz w:val="24"/>
          <w:szCs w:val="24"/>
        </w:rPr>
        <w:t>1</w:t>
      </w:r>
      <w:r>
        <w:rPr>
          <w:rFonts w:cs="Times New Roman" w:ascii="Times New Roman" w:hAnsi="Times New Roman"/>
          <w:sz w:val="24"/>
          <w:szCs w:val="24"/>
        </w:rPr>
        <w:t xml:space="preserve"> Здесь и на протяжении второй главы часто используются выдержки из статей Сергея Кара-Мурзы.</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r>
    </w:p>
    <w:p>
      <w:pPr>
        <w:pStyle w:val="Style13"/>
        <w:ind w:left="57" w:right="57" w:firstLine="284"/>
        <w:rPr/>
      </w:pPr>
      <w:r>
        <w:rPr>
          <w:rFonts w:cs="Times New Roman" w:ascii="Times New Roman" w:hAnsi="Times New Roman"/>
          <w:b/>
          <w:bCs/>
          <w:sz w:val="24"/>
          <w:szCs w:val="24"/>
        </w:rPr>
        <w:t>2</w:t>
      </w:r>
      <w:r>
        <w:rPr>
          <w:rFonts w:cs="Times New Roman" w:ascii="Times New Roman" w:hAnsi="Times New Roman"/>
          <w:sz w:val="24"/>
          <w:szCs w:val="24"/>
        </w:rPr>
        <w:t xml:space="preserve"> Корни лежат в религии. Христианская религия, изначально более близкая к нашей Православной церкви, мутировала в католическую и затем в протестантскую. Мутировала вместе с мутацией человеческих ценностей. Если взглянуть на карту, то мы ясно увидим, как с востока на запад располагаются христианские страны от православия и до протестантизма. Протестанты в Европе не особо уживались, поэтому очень большая их часть направилась завоевывать запад. Именно протестанты наплевали на главную христианскую заповедь «не убий», издав законы разрешающие убивать людей просто наступивших на их землю. Именно поэтому я говорю «мутировала», а не «эволюционировала». Они проповедуют принципы «Все хорошо, что МНЕ хорошо» и в них нет той общности и терпимости к другим религиям, которые являются основами Православия. Католики, надо заметить, тоже не далеко от них ушли. Именно в недрах протестантских стран появились так называемые «свободы» и «права человека», которые по своей сути представляют довольно убогий набор:</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t>- гомосексуализм как норма.</w:t>
      </w:r>
    </w:p>
    <w:p>
      <w:pPr>
        <w:pStyle w:val="Style13"/>
        <w:ind w:left="57" w:right="57" w:firstLine="284"/>
        <w:rPr/>
      </w:pPr>
      <w:r>
        <w:rPr>
          <w:rFonts w:cs="Times New Roman" w:ascii="Times New Roman" w:hAnsi="Times New Roman"/>
          <w:sz w:val="24"/>
          <w:szCs w:val="24"/>
        </w:rPr>
        <w:t xml:space="preserve">- право не работать и получать социал </w:t>
      </w:r>
      <w:r>
        <w:rPr>
          <w:rFonts w:cs="Times New Roman" w:ascii="Times New Roman" w:hAnsi="Times New Roman"/>
          <w:i/>
          <w:iCs/>
          <w:sz w:val="24"/>
          <w:szCs w:val="24"/>
        </w:rPr>
        <w:t>(социальные пособия, видимо – ред.)</w:t>
      </w:r>
      <w:r>
        <w:rPr>
          <w:rFonts w:cs="Times New Roman" w:ascii="Times New Roman" w:hAnsi="Times New Roman"/>
          <w:sz w:val="24"/>
          <w:szCs w:val="24"/>
        </w:rPr>
        <w:t>.</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t>- право наркоманов на бесплатные шприцы и дозы.</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t>- право на беспорядочную половую жизнь во всех формах и с любого возраста.</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t>- право на порнографию.</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t>- право не служить в армии.</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t>- право отходить срок в школу, почти не научившись писать и считать.</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t>- право нищенствовать, бродяжничать, вонять.</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t>- право убивать кого угодно и сколько угодно при гарантии сохранения жизни убийце.</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t>- право вора, бандита, насильника, убийцы на хорошее питание, гуманное обращение, свежий воздух, непринуждение к любому труду, свидания с родственниками.</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t>- право чужаков жить в моей стране, не зная языка моей страны.</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t>- право хозяев переносить свое производство за границу, оставляя работников своей страны и своего народа без работы.</w:t>
      </w:r>
    </w:p>
    <w:p>
      <w:pPr>
        <w:pStyle w:val="Style13"/>
        <w:ind w:left="57" w:right="57" w:firstLine="284"/>
        <w:rPr/>
      </w:pPr>
      <w:r>
        <w:rPr>
          <w:rFonts w:cs="Times New Roman" w:ascii="Times New Roman" w:hAnsi="Times New Roman"/>
          <w:sz w:val="24"/>
          <w:szCs w:val="24"/>
        </w:rPr>
        <w:t>- право совершать преступления, о которых все знают, и пользоваться всеми правами честного человека, если путем уловок и внесудебных махинаций суд оставлен в дураках и не сумел юридически корректно доказать явную всем вину.</w:t>
      </w:r>
    </w:p>
    <w:p>
      <w:pPr>
        <w:pStyle w:val="Style13"/>
        <w:ind w:left="57" w:right="57" w:firstLine="284"/>
        <w:rPr/>
      </w:pPr>
      <w:r>
        <w:rPr>
          <w:rFonts w:cs="Times New Roman" w:ascii="Times New Roman" w:hAnsi="Times New Roman"/>
          <w:sz w:val="24"/>
          <w:szCs w:val="24"/>
        </w:rPr>
        <w:t>- право избирать и быть избранным. Эти махинации и сотни миллионов на агитацию за кандидата реально не известного вы знаете.</w:t>
      </w:r>
    </w:p>
    <w:p>
      <w:pPr>
        <w:pStyle w:val="Style13"/>
        <w:ind w:left="57" w:right="57" w:firstLine="284"/>
        <w:rPr/>
      </w:pPr>
      <w:r>
        <w:rPr>
          <w:rFonts w:cs="Times New Roman" w:ascii="Times New Roman" w:hAnsi="Times New Roman"/>
          <w:sz w:val="24"/>
          <w:szCs w:val="24"/>
        </w:rPr>
        <w:t>- свобода слова и печати. Насчет печати вы погорячились. Про цензуру забыли. Но свобода слова для храбрых есть.</w:t>
      </w:r>
    </w:p>
    <w:p>
      <w:pPr>
        <w:pStyle w:val="Style13"/>
        <w:ind w:left="57" w:right="57" w:firstLine="284"/>
        <w:rPr/>
      </w:pPr>
      <w:r>
        <w:rPr>
          <w:rFonts w:cs="Times New Roman" w:ascii="Times New Roman" w:hAnsi="Times New Roman"/>
          <w:sz w:val="24"/>
          <w:szCs w:val="24"/>
        </w:rPr>
        <w:t>- свобода передвижения и места жительства. Стоп!!! А вот на эту свободу должна быть свобода провести всенародный референдум и – ибо “Голос Народа – Высший Закон”, гласит римское право. Свобода вводить ограничения въезда чужакам должна быть! И нет в этом ничего зазорного.</w:t>
      </w:r>
    </w:p>
    <w:p>
      <w:pPr>
        <w:pStyle w:val="Style13"/>
        <w:ind w:left="57" w:right="57" w:firstLine="284"/>
        <w:rPr/>
      </w:pPr>
      <w:r>
        <w:rPr>
          <w:rFonts w:cs="Times New Roman" w:ascii="Times New Roman" w:hAnsi="Times New Roman"/>
          <w:sz w:val="24"/>
          <w:szCs w:val="24"/>
        </w:rPr>
        <w:t>- право владения движимым и недвижимым имуществом. Знаете, ребята, а ведь и это право не безразмерно. Когда какой-нибудь американец за деньги покупает самый крупный, дорогой и престижный универсальный магазин Москвы – это продажа национального самоуважения. Но когда американец покупает за еще более астрономические деньги политику в стране, то завтра он будет за ваши же деньги вашим президентом, и так вам и надо. Поймите: все, что продается, перестает быть национальным, а становится продажным.</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t>- право на труд – право есть, а труд не всегда, не надо песен.</w:t>
      </w:r>
    </w:p>
    <w:p>
      <w:pPr>
        <w:pStyle w:val="Style13"/>
        <w:ind w:left="57" w:right="57" w:firstLine="284"/>
        <w:rPr/>
      </w:pPr>
      <w:r>
        <w:rPr>
          <w:rFonts w:cs="Times New Roman" w:ascii="Times New Roman" w:hAnsi="Times New Roman"/>
          <w:sz w:val="24"/>
          <w:szCs w:val="24"/>
        </w:rPr>
        <w:t>Эти ценности нам привили. Но вместе со свободами и ценностями что мы имеем? А что у всех. Депопуляция, вымирание, нет детей, распад института семьи, одиночество, нет смысла жизни, ослабление мотивации к труду, наркомания, депрессии, физическая хилость...</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r>
    </w:p>
    <w:p>
      <w:pPr>
        <w:pStyle w:val="Style13"/>
        <w:ind w:left="57" w:right="57" w:firstLine="284"/>
        <w:rPr/>
      </w:pPr>
      <w:r>
        <w:rPr>
          <w:rFonts w:cs="Times New Roman" w:ascii="Times New Roman" w:hAnsi="Times New Roman"/>
          <w:b/>
          <w:bCs/>
          <w:sz w:val="24"/>
          <w:szCs w:val="24"/>
        </w:rPr>
        <w:t>3</w:t>
      </w:r>
      <w:r>
        <w:rPr>
          <w:rFonts w:cs="Times New Roman" w:ascii="Times New Roman" w:hAnsi="Times New Roman"/>
          <w:sz w:val="24"/>
          <w:szCs w:val="24"/>
        </w:rPr>
        <w:t xml:space="preserve"> Последний довод королей! (лат.)</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r>
    </w:p>
    <w:p>
      <w:pPr>
        <w:pStyle w:val="Style13"/>
        <w:ind w:left="57" w:right="57" w:firstLine="284"/>
        <w:rPr/>
      </w:pPr>
      <w:r>
        <w:rPr>
          <w:rFonts w:cs="Times New Roman" w:ascii="Times New Roman" w:hAnsi="Times New Roman"/>
          <w:b/>
          <w:bCs/>
          <w:sz w:val="24"/>
          <w:szCs w:val="24"/>
        </w:rPr>
        <w:t>4</w:t>
      </w:r>
      <w:r>
        <w:rPr>
          <w:rFonts w:cs="Times New Roman" w:ascii="Times New Roman" w:hAnsi="Times New Roman"/>
          <w:sz w:val="24"/>
          <w:szCs w:val="24"/>
        </w:rPr>
        <w:t xml:space="preserve"> Многие ставят под сомнение уничтожение МТК террористами, так же имеется несколько книг-расследований и фильмов этой катастрофы с доказательствами уничтожения МТК спецслужбами США, кстати, запрещенные для просмотра в нескольких развитых странах и США в том числе. Вот часто используемые надуманные поводы США для начала военных действий: </w:t>
      </w:r>
      <w:r>
        <w:rPr>
          <w:rFonts w:cs="Times New Roman" w:ascii="Times New Roman" w:hAnsi="Times New Roman"/>
          <w:b/>
          <w:bCs/>
          <w:i/>
          <w:iCs/>
          <w:sz w:val="24"/>
          <w:szCs w:val="24"/>
        </w:rPr>
        <w:t xml:space="preserve">1898. </w:t>
      </w:r>
      <w:r>
        <w:rPr>
          <w:rFonts w:cs="Times New Roman" w:ascii="Times New Roman" w:hAnsi="Times New Roman"/>
          <w:i/>
          <w:iCs/>
          <w:sz w:val="24"/>
          <w:szCs w:val="24"/>
        </w:rPr>
        <w:t xml:space="preserve">Американцы имитируют нападение испанцев на США в Гавана Харбор, чтобы использовать это, как повод для войны. </w:t>
      </w:r>
      <w:r>
        <w:rPr>
          <w:rFonts w:cs="Times New Roman" w:ascii="Times New Roman" w:hAnsi="Times New Roman"/>
          <w:b/>
          <w:bCs/>
          <w:i/>
          <w:iCs/>
          <w:sz w:val="24"/>
          <w:szCs w:val="24"/>
        </w:rPr>
        <w:t>1941.</w:t>
      </w:r>
      <w:r>
        <w:rPr>
          <w:rFonts w:cs="Times New Roman" w:ascii="Times New Roman" w:hAnsi="Times New Roman"/>
          <w:i/>
          <w:iCs/>
          <w:sz w:val="24"/>
          <w:szCs w:val="24"/>
        </w:rPr>
        <w:t xml:space="preserve"> Американцы допускают нападение японцев на Перл Харбор, хотя теперь достоверно известно, что власти были извещены о готовящейся атаке ещё за месяцы до неё. Просто народ был против войны (в 1939 г., по данным опроса должны ли США выступить против Германии, 84% опрошенных ответили «нет»), а правительству очень хотелось в ней поучаствовать, чтоб потом быть допущенными к переделу мира. Тогда правительство вывело из Перл Харбора авианосцы, оставив на базе для удара устаревшие линкоры, подставив их под смертоносный удар. В результате США так же получила «право» на возмездие Японии (читайте испытание в реальных условиях ядерной бомбы). </w:t>
      </w:r>
      <w:r>
        <w:rPr>
          <w:rFonts w:cs="Times New Roman" w:ascii="Times New Roman" w:hAnsi="Times New Roman"/>
          <w:b/>
          <w:bCs/>
          <w:i/>
          <w:iCs/>
          <w:sz w:val="24"/>
          <w:szCs w:val="24"/>
        </w:rPr>
        <w:t>1942.</w:t>
      </w:r>
      <w:r>
        <w:rPr>
          <w:rFonts w:cs="Times New Roman" w:ascii="Times New Roman" w:hAnsi="Times New Roman"/>
          <w:i/>
          <w:iCs/>
          <w:sz w:val="24"/>
          <w:szCs w:val="24"/>
        </w:rPr>
        <w:t xml:space="preserve"> Канада. США организовало якобы нападение японской подлодки I-26 на осветительный маяк на острове Ванкувера, Estevan Point, 20 июня 1942 года. Японцы не стали бы рисковать, чтоб напасть на объект столь незначительный в очень сильно охраняемой зоне. Затем оказалось, что тип снарядов, которым был обстрелян маяк, в принципе не мог применяться японскими подлодками, зато он стоял на вооружении американских субмарин. </w:t>
      </w:r>
      <w:r>
        <w:rPr>
          <w:rFonts w:cs="Times New Roman" w:ascii="Times New Roman" w:hAnsi="Times New Roman"/>
          <w:b/>
          <w:bCs/>
          <w:i/>
          <w:iCs/>
          <w:sz w:val="24"/>
          <w:szCs w:val="24"/>
        </w:rPr>
        <w:t xml:space="preserve">1948. </w:t>
      </w:r>
      <w:r>
        <w:rPr>
          <w:rFonts w:cs="Times New Roman" w:ascii="Times New Roman" w:hAnsi="Times New Roman"/>
          <w:i/>
          <w:iCs/>
          <w:sz w:val="24"/>
          <w:szCs w:val="24"/>
        </w:rPr>
        <w:t xml:space="preserve">Япония. Дела, сфабрикованные реакционными силами Японии и США, были использованы в качестве предлога для проведения массовых репрессий против коммунистов и профсоюзных руководителей, для ослабления народного движения против массовых увольнений и ухудшения условий жизни. </w:t>
      </w:r>
      <w:r>
        <w:rPr>
          <w:rFonts w:cs="Times New Roman" w:ascii="Times New Roman" w:hAnsi="Times New Roman"/>
          <w:b/>
          <w:bCs/>
          <w:i/>
          <w:iCs/>
          <w:sz w:val="24"/>
          <w:szCs w:val="24"/>
        </w:rPr>
        <w:t>1964.</w:t>
      </w:r>
      <w:r>
        <w:rPr>
          <w:rFonts w:cs="Times New Roman" w:ascii="Times New Roman" w:hAnsi="Times New Roman"/>
          <w:i/>
          <w:iCs/>
          <w:sz w:val="24"/>
          <w:szCs w:val="24"/>
        </w:rPr>
        <w:t xml:space="preserve"> Американцы делают вид, что их обстреляли вьетнамцы. Это становится официальным поводом для начала войны, которая унесла жизни 58.000 американских солдат и 3,1 млн. вьетнамских бойцов и мирных жителей. </w:t>
      </w:r>
      <w:r>
        <w:rPr>
          <w:rFonts w:cs="Times New Roman" w:ascii="Times New Roman" w:hAnsi="Times New Roman"/>
          <w:b/>
          <w:bCs/>
          <w:i/>
          <w:iCs/>
          <w:sz w:val="24"/>
          <w:szCs w:val="24"/>
        </w:rPr>
        <w:t>1979.</w:t>
      </w:r>
      <w:r>
        <w:rPr>
          <w:rFonts w:cs="Times New Roman" w:ascii="Times New Roman" w:hAnsi="Times New Roman"/>
          <w:i/>
          <w:iCs/>
          <w:sz w:val="24"/>
          <w:szCs w:val="24"/>
        </w:rPr>
        <w:t xml:space="preserve"> Италия. ЦРУ создаёт в Италии террористические группы, которые должны были дискредитировать прокоммунистические Красные бригады. Для этого совершались нападения на мирных жителей, которые потом приписывались коммунистам. В 1979 г. было совершено около 2000 покушений. </w:t>
      </w:r>
      <w:r>
        <w:rPr>
          <w:rFonts w:cs="Times New Roman" w:ascii="Times New Roman" w:hAnsi="Times New Roman"/>
          <w:b/>
          <w:bCs/>
          <w:i/>
          <w:iCs/>
          <w:sz w:val="24"/>
          <w:szCs w:val="24"/>
        </w:rPr>
        <w:t>1983.</w:t>
      </w:r>
      <w:r>
        <w:rPr>
          <w:rFonts w:cs="Times New Roman" w:ascii="Times New Roman" w:hAnsi="Times New Roman"/>
          <w:i/>
          <w:iCs/>
          <w:sz w:val="24"/>
          <w:szCs w:val="24"/>
        </w:rPr>
        <w:t xml:space="preserve"> Гренада. Поводом для начала военной операции США стал якобы захват в заложники американских студентов. После захвата острова морской пехотой США, выяснилось, что студентов в заложниках не удерживали. </w:t>
      </w:r>
      <w:r>
        <w:rPr>
          <w:rFonts w:cs="Times New Roman" w:ascii="Times New Roman" w:hAnsi="Times New Roman"/>
          <w:b/>
          <w:bCs/>
          <w:i/>
          <w:iCs/>
          <w:sz w:val="24"/>
          <w:szCs w:val="24"/>
        </w:rPr>
        <w:t>1985.</w:t>
      </w:r>
      <w:r>
        <w:rPr>
          <w:rFonts w:cs="Times New Roman" w:ascii="Times New Roman" w:hAnsi="Times New Roman"/>
          <w:i/>
          <w:iCs/>
          <w:sz w:val="24"/>
          <w:szCs w:val="24"/>
        </w:rPr>
        <w:t xml:space="preserve"> У американцев сорвалась операция, во время которой они хотели взорвать ядерную боеголовку на иракском военном заводе. Возможно, чтоб потом сообщить миру о страшной опасности Ирака и ввести туда войска. </w:t>
      </w:r>
      <w:r>
        <w:rPr>
          <w:rFonts w:cs="Times New Roman" w:ascii="Times New Roman" w:hAnsi="Times New Roman"/>
          <w:b/>
          <w:bCs/>
          <w:i/>
          <w:iCs/>
          <w:sz w:val="24"/>
          <w:szCs w:val="24"/>
        </w:rPr>
        <w:t>1993.</w:t>
      </w:r>
      <w:r>
        <w:rPr>
          <w:rFonts w:cs="Times New Roman" w:ascii="Times New Roman" w:hAnsi="Times New Roman"/>
          <w:i/>
          <w:iCs/>
          <w:sz w:val="24"/>
          <w:szCs w:val="24"/>
        </w:rPr>
        <w:t xml:space="preserve"> 1-я попытка американских спецслужб подорвать старый и обветшалый Мировой Торговый Центр. Взрывчатка была неправильно расположена и не сработала, как ожидалось. Всю вину повесили на исламских террористов. </w:t>
      </w:r>
      <w:r>
        <w:rPr>
          <w:rFonts w:cs="Times New Roman" w:ascii="Times New Roman" w:hAnsi="Times New Roman"/>
          <w:b/>
          <w:bCs/>
          <w:i/>
          <w:iCs/>
          <w:sz w:val="24"/>
          <w:szCs w:val="24"/>
        </w:rPr>
        <w:t>1995.</w:t>
      </w:r>
      <w:r>
        <w:rPr>
          <w:rFonts w:cs="Times New Roman" w:ascii="Times New Roman" w:hAnsi="Times New Roman"/>
          <w:i/>
          <w:iCs/>
          <w:sz w:val="24"/>
          <w:szCs w:val="24"/>
        </w:rPr>
        <w:t xml:space="preserve"> Взрыв государственного департамента в Оклахома Сити. Опять почерк спецслужб, опять обвиняются виновными непричастные люди (в конце концов, дело вешается на одного человека, которого казнят). 58% американцев согласны с урезанием их прав ради более эффективной борьбы с терроризмом, что и происходит. После взрыва президент Клинтон узаконил право полиции совершать любые преступления против конституции в интересах борьбы с терроризмом. </w:t>
      </w:r>
      <w:r>
        <w:rPr>
          <w:rFonts w:cs="Times New Roman" w:ascii="Times New Roman" w:hAnsi="Times New Roman"/>
          <w:b/>
          <w:bCs/>
          <w:i/>
          <w:iCs/>
          <w:sz w:val="24"/>
          <w:szCs w:val="24"/>
        </w:rPr>
        <w:t>11 сентября 2001 г.</w:t>
      </w:r>
      <w:r>
        <w:rPr>
          <w:rFonts w:cs="Times New Roman" w:ascii="Times New Roman" w:hAnsi="Times New Roman"/>
          <w:i/>
          <w:iCs/>
          <w:sz w:val="24"/>
          <w:szCs w:val="24"/>
        </w:rPr>
        <w:t xml:space="preserve"> 2 самолёта врезаются в тот же Всемирный Торговый Центр. Здания рушатся по всем правилам управляемого сноса (явный почерк спецслужб) через час-полтора после столкновения самолетов со зданиями. Шок был достаточно сильным, чтоб склонить 94% американцев к оправданию боевых действий, «даже если многие тысячи невинных граждан будут убиты». Но даже если помножить все количество жертв «теракта» 11 сентября на 365 дней, выйдет число в десятки раз меньше чем погибло граждан Ирака: и даже меньше чем погибло иракских детей от голода и бомбежек за последнюю кампанию. Детская присказка в устах американских политиков: «Я мстю, и мстя моя страшна!» Для США просто не хватит подобных «знаменательных» дат, чтобы оправдаться перед мировым сообществом. Начинается новый передел мира в пользу США, который и провозгласили американцы 11 сентября 1991 года – как раз 10 лет до этого. Опять как предлог они использовали нападение на самих себя. Добавим к этому списку бесчисленные более мелкие эпизоды, когда американцы устраивали страшные преступления противников своими руками, чтоб склонить мировую общественность на свою сторону.</w:t>
      </w:r>
    </w:p>
    <w:p>
      <w:pPr>
        <w:pStyle w:val="Style13"/>
        <w:ind w:left="57" w:right="57" w:firstLine="284"/>
        <w:rPr/>
      </w:pPr>
      <w:r>
        <w:rPr>
          <w:rFonts w:cs="Times New Roman" w:ascii="Times New Roman" w:hAnsi="Times New Roman"/>
          <w:sz w:val="24"/>
          <w:szCs w:val="24"/>
        </w:rPr>
        <w:t>Дикторы ТВ твердят: «Невероятная трагедия, которой еще не было в истории человечества!» А миллионы людей уничтоженных Америкой в Корее и Вьетнаме!? А геноцид России ежегодно убывающей более, чем на миллион человек? Нас хотят растрогать тем, что во всей Европе объявлены аж 3 минуты траура. Но почему же «цивилизованная» Европа и «сверхцивилизованная» Америка не объявляла траура, а, напротив, ликовала во время трансляций зверского расстрела Верховного Совета в 1993 году? Нам говорят, что при всех условиях терроризм это – очень плохо. А оголтелый государственный терроризм США? А то, что США давно уже превратили ООН в международную террористическую организацию, под флагом которой открыто проводится истребление миллионов людей, – это хорошо? Знакомая логика: кто силен, тот и прав! А что делать тому, у кого нет такой силы и кого постоянно давит чужая злобная сила? Допустим, что данные теракты действительно совершены представителями каких-то арабских государств. Но как еще, кроме террора, эти небольшие государства могут бороться с террором чудовищной военной машины США? Как еще можно образумить Америку? Судя по высочайшей квалификации исполнения, операция 11 сентября могла быть проведена только профессионалами государственных спецслужб, причем, вполне возможно, американских. И как не стыдно выдавать в качестве доказательства арабского следа такую чернуху, как «обнаруженную вдруг» машину со «случайно» оставленной инструкцией по управлению «Боингом» на арабском языке и Кораном!</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r>
    </w:p>
    <w:p>
      <w:pPr>
        <w:pStyle w:val="Style13"/>
        <w:ind w:left="57" w:right="57" w:firstLine="284"/>
        <w:rPr/>
      </w:pPr>
      <w:r>
        <w:rPr>
          <w:rFonts w:cs="Times New Roman" w:ascii="Times New Roman" w:hAnsi="Times New Roman"/>
          <w:b/>
          <w:bCs/>
          <w:sz w:val="24"/>
          <w:szCs w:val="24"/>
        </w:rPr>
        <w:t>5</w:t>
      </w:r>
      <w:r>
        <w:rPr>
          <w:rFonts w:cs="Times New Roman" w:ascii="Times New Roman" w:hAnsi="Times New Roman"/>
          <w:sz w:val="24"/>
          <w:szCs w:val="24"/>
        </w:rPr>
        <w:t xml:space="preserve"> Для справки можете поискать по большей части ни для кого уже не секретные документы:</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t>- Доктрина Алена Даллеса, директора ЦРУ. Директива ЦРУ США 1945 г.</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t>- Директива Совета национальной безопасности США 20/1 от 18.08.1948 г.</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t>- Закон Конгресса США «PL 86-90» от 17 октября 1959 года.</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t>- Парижская хартия 1992 года.</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t>- Директива № 13 Министерства обороны США от февраля 1992 года.</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t>- «Гарвардский проект» (Изложен в четырехтомнике «Перестройка», «Реформа», «Завершение реформы», «Кольцо Сатурна»).</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t>Перед прочтением этих документов рекомендую одеть на голову шапку, чтобы волосы сильно не шевелились.</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r>
    </w:p>
    <w:p>
      <w:pPr>
        <w:pStyle w:val="Style13"/>
        <w:ind w:left="57" w:right="57" w:firstLine="284"/>
        <w:rPr/>
      </w:pPr>
      <w:r>
        <w:rPr>
          <w:rFonts w:cs="Times New Roman" w:ascii="Times New Roman" w:hAnsi="Times New Roman"/>
          <w:b/>
          <w:bCs/>
          <w:sz w:val="24"/>
          <w:szCs w:val="24"/>
        </w:rPr>
        <w:t>6</w:t>
      </w:r>
      <w:r>
        <w:rPr>
          <w:rFonts w:cs="Times New Roman" w:ascii="Times New Roman" w:hAnsi="Times New Roman"/>
          <w:sz w:val="24"/>
          <w:szCs w:val="24"/>
        </w:rPr>
        <w:t xml:space="preserve"> Активно финансировали боевиков в Дагестане и Чечне представители северокавказской диаспоры в США (штаты Нью-Джерси, Иллинойс и Мэриленд). Помощь поступала через благотворительные, религиозные и просветительские организации. В США на сегодняшний день зарегистрировано более 50 происламских общественных некоммерческих организаций, которые осуществляли сбор добровольных пожертвований и денежных взносов для оказания финансовой и гуманитарной помощи Чечне. По данным МВД России, в оказании финансово-материальной помощи чеченским боевикам было задействовано более 60 международных исламских экстремистских организаций, 100 иностранных фирм и 10 банковских групп. Известен скандал с английской организацией «Хэло-Траст». Теоретически «Хэло-Траст», созданная в Великобритании в конце 80-х годов в качестве благотворительной некоммерческой организации, занимается оказанием помощи в проведении работ по разминированию территорий, пострадавших от вооруженных конфликтов. Практически, по показаниям задержанных чеченских боевиков, которые они давали в Федеральной Службе Безопасности России (ФСБ), инструкторами этого самого «Хэло» с 1997 года было подготовлено более ста специалистов минно-взрывного дела. Известно, что финансирование «Хэло-Траст» осуществляют министерство международного развития Великобритании, Госдепартамент США, Европейский Союз, правительства Германии, Ирландии, Канады, Японии, Финляндии, а также частные лица. Более того, российскими органами контрразведки было установлено, что сотрудники «Хэло-Траст» активно занимались на территории Чечни сбором развединформации по социально-политическим, экономическим и военным вопросам, о чем свидетельствовали постоянно поступающие из Лондона задания. Были изъяты спецтехника и оборудование иностранного производства (миноискатели, бронежилеты, каски, транспортные средства, стрелковое оружие, взрывчатые вещества, средства связи). Шамиль Басаев со своими бандитами в свое время получал полевую форму армии США, которую привозили караваном из Турции на юг Чечни через Дагестан.</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r>
    </w:p>
    <w:p>
      <w:pPr>
        <w:pStyle w:val="Style13"/>
        <w:ind w:left="57" w:right="57" w:firstLine="284"/>
        <w:rPr/>
      </w:pPr>
      <w:r>
        <w:rPr>
          <w:rFonts w:cs="Times New Roman" w:ascii="Times New Roman" w:hAnsi="Times New Roman"/>
          <w:b/>
          <w:bCs/>
          <w:sz w:val="24"/>
          <w:szCs w:val="24"/>
        </w:rPr>
        <w:t>7</w:t>
      </w:r>
      <w:r>
        <w:rPr>
          <w:rFonts w:cs="Times New Roman" w:ascii="Times New Roman" w:hAnsi="Times New Roman"/>
          <w:sz w:val="24"/>
          <w:szCs w:val="24"/>
        </w:rPr>
        <w:t xml:space="preserve"> В США за указаниями периодически ездят Познер, Гайдар, Горбачёв и многие другие. Так делает Хакамада. Газета Washington Post высоко оценивает уровень приема, оказанного в начале февраля 2004 г. в столице США кандидату в президенты России Ирине Хакамаде. Она встретилась с членами неформального комитета по демократии в России при Конгрессе во главе с членом Палаты представителей Крисом Смитом, а также с сенатором Джоном Маккейном, одним из авторов идеи исключения России из «большой восьмерки». Кроме того, в Белом доме российский политик получила аудиенцию у советника президента США по национальной безопасности Кондолизы Райс. По информации Washington Post, Хакамада назвала Райс причины, побудившие ее принять участие в президентских выборах: она стремится привлечь внимание мировой общественности к тому, что происходит с демократией в России, и своим примером показать, что в традиционно тоталитарной стране есть люди, не боящиеся говорить о злоупотреблениях властью, творимых верховным правителем страны. По словам Хакамады, ее доводы были восприняты сочувственно. Ещё бы! Засуетились, когда их «демократические» силы наконец выкинули из Кремля 6 декабря 2003 г.</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r>
    </w:p>
    <w:p>
      <w:pPr>
        <w:pStyle w:val="Style13"/>
        <w:ind w:left="57" w:right="57" w:firstLine="284"/>
        <w:rPr/>
      </w:pPr>
      <w:r>
        <w:rPr>
          <w:rFonts w:cs="Times New Roman" w:ascii="Times New Roman" w:hAnsi="Times New Roman"/>
          <w:b/>
          <w:bCs/>
          <w:sz w:val="24"/>
          <w:szCs w:val="24"/>
        </w:rPr>
        <w:t>8</w:t>
      </w:r>
      <w:r>
        <w:rPr>
          <w:rFonts w:cs="Times New Roman" w:ascii="Times New Roman" w:hAnsi="Times New Roman"/>
          <w:sz w:val="24"/>
          <w:szCs w:val="24"/>
        </w:rPr>
        <w:t xml:space="preserve"> Объявив себя правопреемницей СССР, РФ получила геополитические ресурсы великой державы – колоссальную ценность, которую Российская империя, в том числе в облике СССР, кропотливо и с огромными жертвами накапливала в течение трех веков. Горбачев и Ельцин – две уникальные фигуры в истории, которые перед лицом мирового сообщества заклеймили свою собственную страну, будучи ее верховными правителями. И таким образом они заклеймили, поставили вне закона ее историю. Мы в суматохе «реформ» просто не отдаем себе отчета в том, что заявления государственных деятелей, дискредитирующие собственную страну в ее прежнем обличье – страну, которую унаследовала новая власть, –  есть явление небывалое! Это акция не власти, а ликвидационной комиссии, задача которой – доказать миру незаконность самого существования этой страны как геополитической реальности.</w:t>
      </w:r>
    </w:p>
    <w:p>
      <w:pPr>
        <w:pStyle w:val="Style13"/>
        <w:ind w:left="57" w:right="57" w:firstLine="284"/>
        <w:rPr/>
      </w:pPr>
      <w:r>
        <w:rPr>
          <w:rFonts w:cs="Times New Roman" w:ascii="Times New Roman" w:hAnsi="Times New Roman"/>
          <w:sz w:val="24"/>
          <w:szCs w:val="24"/>
        </w:rPr>
        <w:t>«</w:t>
      </w:r>
      <w:r>
        <w:rPr>
          <w:rFonts w:cs="Times New Roman" w:ascii="Times New Roman" w:hAnsi="Times New Roman"/>
          <w:i/>
          <w:iCs/>
          <w:sz w:val="24"/>
          <w:szCs w:val="24"/>
        </w:rPr>
        <w:t xml:space="preserve">Горбачев предавал постоянно, лишь бы усидеть самому в кресле президента, Предавал, чтобы на других свалить всю ответственность за свои же просчеты, ошибки и умышленные действия. Будучи предателем по своей натуре, он сколотил себе и такое же окружение из таких же перевертышей: Яковлева А., Собчака А., Попова Г., Батурина В., Шеварнадзе Э. и других. Эти люди известны у нас в стране своим лицемерием, лживостью проповедуемых ими идей» </w:t>
      </w:r>
      <w:r>
        <w:rPr>
          <w:rFonts w:cs="Times New Roman" w:ascii="Times New Roman" w:hAnsi="Times New Roman"/>
          <w:sz w:val="24"/>
          <w:szCs w:val="24"/>
        </w:rPr>
        <w:t xml:space="preserve">(В. Илюхин). А Ельцин в свое время скрыл, что его отец был осужден за антисоветскую агитацию и пропаганду, именно поэтому, боясь разоблачения, он за бесценок распродавал все, что было до него создано, разрушал все, что было построено, и отправлял своих соотечественников на кладбища. </w:t>
      </w:r>
      <w:r>
        <w:rPr>
          <w:rFonts w:cs="Times New Roman" w:ascii="Times New Roman" w:hAnsi="Times New Roman"/>
          <w:i/>
          <w:iCs/>
          <w:sz w:val="24"/>
          <w:szCs w:val="24"/>
        </w:rPr>
        <w:t>«Сразу после отставки Ельцина старший дипломат посольства США в Москве Томас Грехем заявил: «Ельцин делал такие уступки США, которые не соответствовали мнению большинства россиян. У нас была уверенность, что мы можем им манипулировать, как хотим»</w:t>
      </w:r>
      <w:r>
        <w:rPr>
          <w:rFonts w:cs="Times New Roman" w:ascii="Times New Roman" w:hAnsi="Times New Roman"/>
          <w:sz w:val="24"/>
          <w:szCs w:val="24"/>
        </w:rPr>
        <w:t xml:space="preserve"> (В. Андрианов, А. Черняк). </w:t>
      </w:r>
      <w:r>
        <w:rPr>
          <w:rFonts w:cs="Times New Roman" w:ascii="Times New Roman" w:hAnsi="Times New Roman"/>
          <w:i/>
          <w:iCs/>
          <w:sz w:val="24"/>
          <w:szCs w:val="24"/>
        </w:rPr>
        <w:t xml:space="preserve">«Всевластие злодеятельного режима цинично доказало, что, во-первых, в стране торжествует такой феномен, как ельцинизм – своеобразная разновидность уголовщины, возведенная в ранг государственной политики, во-вторых, в России есть преступления против государства, есть государственные преступники, но нет наказания. Я верю: экс-президенту с его приспешниками будет предъявлен счет за шабаш, породивший общенациональную трагедию. За поруганную Отчизну и вымирание российского народа, за пролитую кровь жертв режима и судьбу поколения, оказавшегося в очередном глобальном котловане. Но до тех пор пока это не произойдет, общество должно быть готово к тому, что к власти могут придти уверенные в своей безнаказанности очередные реформаторы, которые предложат поменять одну ложь на другую, а сегодняшнее зло – на завтрашнее горе» </w:t>
      </w:r>
      <w:r>
        <w:rPr>
          <w:rFonts w:cs="Times New Roman" w:ascii="Times New Roman" w:hAnsi="Times New Roman"/>
          <w:sz w:val="24"/>
          <w:szCs w:val="24"/>
        </w:rPr>
        <w:t>(Б. Петров). А вот что думает по поводу итогов «перестройки» и «реформ», наворовавшийся и сбежавший за границу, отечественный банкир Городецкий: «</w:t>
      </w:r>
      <w:r>
        <w:rPr>
          <w:rFonts w:cs="Times New Roman" w:ascii="Times New Roman" w:hAnsi="Times New Roman"/>
          <w:i/>
          <w:iCs/>
          <w:sz w:val="24"/>
          <w:szCs w:val="24"/>
        </w:rPr>
        <w:t>Слава Всевышнему, что он услышал-таки наши молитвы, послав нам на российскую землю Горбачева и Ельцина. Мы им золотые памятники должны поставить! Из чистого золота! На родине. Или где они захотят</w:t>
      </w:r>
      <w:r>
        <w:rPr>
          <w:rFonts w:cs="Times New Roman" w:ascii="Times New Roman" w:hAnsi="Times New Roman"/>
          <w:sz w:val="24"/>
          <w:szCs w:val="24"/>
        </w:rPr>
        <w:t>».</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r>
    </w:p>
    <w:p>
      <w:pPr>
        <w:pStyle w:val="Style13"/>
        <w:ind w:left="57" w:right="57" w:firstLine="284"/>
        <w:rPr/>
      </w:pPr>
      <w:r>
        <w:rPr>
          <w:rFonts w:cs="Times New Roman" w:ascii="Times New Roman" w:hAnsi="Times New Roman"/>
          <w:b/>
          <w:bCs/>
          <w:sz w:val="24"/>
          <w:szCs w:val="24"/>
        </w:rPr>
        <w:t>9</w:t>
      </w:r>
      <w:r>
        <w:rPr>
          <w:rFonts w:cs="Times New Roman" w:ascii="Times New Roman" w:hAnsi="Times New Roman"/>
          <w:sz w:val="24"/>
          <w:szCs w:val="24"/>
        </w:rPr>
        <w:t xml:space="preserve"> Оказалось, что «советская военная опасность», которой так долго запугивали западного обывателя, была не просто преувеличена, а раздута до неимоверных размеров. СССР на протяжении десятилетий мастерски пользовался завесой секретности. Блефовал и дезинформировал противника. И блеф срабатывал. Так, в</w:t>
      </w:r>
      <w:r>
        <w:rPr>
          <w:rFonts w:cs="Times New Roman" w:ascii="Times New Roman" w:hAnsi="Times New Roman"/>
          <w:b/>
          <w:bCs/>
          <w:sz w:val="24"/>
          <w:szCs w:val="24"/>
        </w:rPr>
        <w:t xml:space="preserve"> 1955 </w:t>
      </w:r>
      <w:r>
        <w:rPr>
          <w:rFonts w:cs="Times New Roman" w:ascii="Times New Roman" w:hAnsi="Times New Roman"/>
          <w:sz w:val="24"/>
          <w:szCs w:val="24"/>
        </w:rPr>
        <w:t xml:space="preserve">году Никита Хрущев объявил о том, что Советский Союз обладает достаточным количеством стратегических бомбардировщиков, чтобы нанести Америке неприемлемый урон. В подтверждение этого на параде был продемонстрирован новейший бомбардировщик Ту-95. Уже через месяц ЦРУ США заявило, что СССР действительно располагает группировкой стратегических бомбардировщиков и даже оценивает ее в 350-500 самолетов. При этом Советский Союз на тот момент реально имел всего 10 бомбардировщиков Ту-95, а США располагали 1350-ю бомбардировщиками... В октябре </w:t>
      </w:r>
      <w:r>
        <w:rPr>
          <w:rFonts w:cs="Times New Roman" w:ascii="Times New Roman" w:hAnsi="Times New Roman"/>
          <w:b/>
          <w:bCs/>
          <w:sz w:val="24"/>
          <w:szCs w:val="24"/>
        </w:rPr>
        <w:t xml:space="preserve">1956 </w:t>
      </w:r>
      <w:r>
        <w:rPr>
          <w:rFonts w:cs="Times New Roman" w:ascii="Times New Roman" w:hAnsi="Times New Roman"/>
          <w:sz w:val="24"/>
          <w:szCs w:val="24"/>
        </w:rPr>
        <w:t>года, когда объединенные войска Англии, Франции и Израиля, фактически, оккупировали зону Суэцкого канала, и готовились отчленить его от Египта, СССР заявил, что применит стратегическое ядерное оружие по Лондону и Парижу, если агрессия не будет прекращена. Это заявление повергло в шок Англию и Францию, которые всерьез решили, что СССР применит свои ядерные ракеты. Уже на следующий день после заявления боевые действия были прекращены. И только через сорок лет выяснилось, что СССР на тот момент располагал всего несколькими экспериментальными ракетами с дальностью полета 1200 км, при этом ни одна из них не стояла на боевом дежурстве с ядерной БГ на борту. В</w:t>
      </w:r>
      <w:r>
        <w:rPr>
          <w:rFonts w:cs="Times New Roman" w:ascii="Times New Roman" w:hAnsi="Times New Roman"/>
          <w:b/>
          <w:bCs/>
          <w:sz w:val="24"/>
          <w:szCs w:val="24"/>
        </w:rPr>
        <w:t xml:space="preserve"> 1960 </w:t>
      </w:r>
      <w:r>
        <w:rPr>
          <w:rFonts w:cs="Times New Roman" w:ascii="Times New Roman" w:hAnsi="Times New Roman"/>
          <w:sz w:val="24"/>
          <w:szCs w:val="24"/>
        </w:rPr>
        <w:t>году ЦРУ в секретном докладе конгрессу заявило, что Советский Союз производит в месяц до 15 ракет и может уже иметь на боевом дежурстве до 500 пусковых установок баллистических ракет, в то время как реально их количество не превышало 100. Ближе к 80-ым годам положение стало выравниваться, но все же в большинстве отраслей СССР тогда все же несколько отставал. Во-первых, в силу ограниченных людских ресурсов, занятых в науке, в то время как население всего противодействующего западного сообщества превышало все население СССР более чем в 4 раза. Во-вторых, в силу ослабевающей экономики из-за растущей бюрократии госаппарата. Но с 1991 года США начали получать реальную информацию о военно-промышленном потенциале России и стран СНГ. Это помогло им серьезно скоординировать и уточнить свои военные программы.</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r>
    </w:p>
    <w:p>
      <w:pPr>
        <w:pStyle w:val="Style13"/>
        <w:ind w:left="57" w:right="57" w:firstLine="284"/>
        <w:rPr/>
      </w:pPr>
      <w:r>
        <w:rPr>
          <w:rFonts w:cs="Times New Roman" w:ascii="Times New Roman" w:hAnsi="Times New Roman"/>
          <w:b/>
          <w:bCs/>
          <w:sz w:val="24"/>
          <w:szCs w:val="24"/>
        </w:rPr>
        <w:t>10</w:t>
      </w:r>
      <w:r>
        <w:rPr>
          <w:rFonts w:cs="Times New Roman" w:ascii="Times New Roman" w:hAnsi="Times New Roman"/>
          <w:sz w:val="24"/>
          <w:szCs w:val="24"/>
        </w:rPr>
        <w:t xml:space="preserve"> Для сравнения объясним разницу. «Тополь-М» обладает гораздо большей точностью, но гораздо более слабым зарядом, чем у «Сатаны», имеющей к тому же 10 разделяемых активных боеголовок мощностью 550 килотонн каждая. Поэтому, у него коэффициент вероятности поражения цели – 0.2, и для уничтожения того же числа целей одноголовым «Тополем-М» требуется 40 ракет. Кроме того, «Сатана» несёт на себе средств преодоления ПРО противника больше, чем весь забрасываемый вес «Тополя». Одних только тяжёлых ложных целей – 40 штук, мощнейшие генераторы помех. Поэтому, цифру «40» можно смело умножить ещё на 3. Таким образом, одна «Сатана» стоит 100-120 ракет «Тополь-М». В середине 1988 года у нас их было 308 штук, что примерно равно 31.000-37.000 «Тополей»!!! Ракеты «Сатана» пробивали и уничтожали любую ПРО, расчищая путь ещё 1200 ракетам РВСН, в том числе, 10-ти блочным РС-22, мобильным грунтовым «Тополям», мощнейшему потенциалу подводных и воздушных ракетоносцев. Суммарный удар, в «Тополях-М», составлял не менее 60 тысяч штук. Сейчас же мы имеем всего три полка «Тополей-М» – 30 штук (их производят на Воткинском заводе по 4-6 штук в год вместо 30-50 запланированных), и несколько РС-20, которые будет необходимо списать буквально в ближайшие годы. По данным Bulletin of the Atomic Scientists в статье Russian nuclear forces, 2002 у США до сих пор и на ближайшие 10 лет нет эффективной НПРО против наших РС-20 «Сатана». Утилизация этих ракет обходится государству слишком дорого, поэтому в целях экономии и даже получения выгоды их уничтожают с помощью запусков в космос со спутниками на борту, т.к. все равно подлежали уничтожению согласно унижающего, практически разоружающего Россию, ничего нам не дающего договора по СНВ-2. Вот такая вот математика. И на этом фоне практически спасением выглядит недавняя реанимация Путиным 160 баллистических шестиголовочных ракет РС-18 «Стилет» шахтного типа, срок эксплуатации которых сегодня продлен до 2030 года. Россия, ядерный потенциал которой неумолимо старел и уже, как считали американцы, не представлял для них угрозы, вдруг модернизировала сразу всю группировку «Стилетов». Но способен ли этот НАСТУПАТЕЛЬНЫЙ потенциал нас защитить в условиях «превентивного удара» со стороны США?</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r>
    </w:p>
    <w:p>
      <w:pPr>
        <w:pStyle w:val="Style13"/>
        <w:ind w:left="57" w:right="57" w:firstLine="284"/>
        <w:rPr/>
      </w:pPr>
      <w:r>
        <w:rPr>
          <w:rFonts w:cs="Times New Roman" w:ascii="Times New Roman" w:hAnsi="Times New Roman"/>
          <w:b/>
          <w:bCs/>
          <w:sz w:val="24"/>
          <w:szCs w:val="24"/>
        </w:rPr>
        <w:t>11</w:t>
      </w:r>
      <w:r>
        <w:rPr>
          <w:rFonts w:cs="Times New Roman" w:ascii="Times New Roman" w:hAnsi="Times New Roman"/>
          <w:sz w:val="24"/>
          <w:szCs w:val="24"/>
        </w:rPr>
        <w:t xml:space="preserve"> Трагедия «Курска». Один из самых уважаемых подводников, Герой Советского Союза адмирал Эдуард Балтин комментирует: «Давно не секрет, что американские подводные лодки постоянно следят за нашими. Вот и в районе учений были три иностранные субмарины. Они старались «сесть на хвост» российским атомоходам. На мелководье, где почему-то оказался «Курск», вполне мог произойти подводный таран. И поскольку наша лодка оказалась чуть ниже, она камнем пошла ко дну, а другая всплыла и незаметно скрылась с места происшествия. Я не раз собственными глазами видел, как наши подлодки привозили на базу неопровержимые доказательства столкновений с иностранными субмаринами: куски обшивки, аварийные буи и т. д. Только за последнее время мы зафиксировали 6 серьезных инцидентов. Но ни разу американцы официально не признали свою вину. Уверен, и в этот раз будут все отрицать. Подлатаются в Норвегии и в сопровождении спасательного судна уйдут домой». «Курск» – корабль уникальный. У противника нет таких кораблей, совмещающих торпедное и ракетное оружие. Несмотря на бедственное положение Российского флота, оружие наших подлодок превосходит зарубежные образцы и по мощности, и по дальности радиуса действия. «Курск» мог в одиночку держать на прицеле целую авиационно-ударную группировку. А это ни много ни мало – авианосец со всеми его самолетами и 15 кораблями сопровождения! Сразу же после окончания визита российского президента в Америку начальник штаба Северного флота Михаил Моцак выступил с сенсационным заявлением о том, что «Курск» погубила американская подлодка. По его словам, гидроакустические средства крейсера «Петр Великий» зафиксировали подводный объект в районе гибели «Курска». В те же дни на месте трагедии моряки с крейсера обнаружили и безуспешно пытались вытащить аварийный буй неизвестного происхождения. Кроме того, как отметил вице-адмирал, вечером 13 августа военные летчики видели всплывавшие пузыри топлива в 18 милях от аварийного атомохода, а затем противолодочные самолеты обнаружили уходящую из Баренцева моря подводную лодку. Судя по комментариям, большинство военных теперь склоняются к версии столкновения. Эта версия подкрепляется сведениями о том, что две подлодки проекта Los Angeles – Memphis и Toledo – действительно находились в районе учений Северного флота 12 августа 2000 года. А на просьбы российской стороны осмотреть эти корабли Пентагон ответил отказом.</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r>
    </w:p>
    <w:p>
      <w:pPr>
        <w:pStyle w:val="Style13"/>
        <w:ind w:left="57" w:right="57" w:firstLine="284"/>
        <w:rPr/>
      </w:pPr>
      <w:r>
        <w:rPr>
          <w:rFonts w:cs="Times New Roman" w:ascii="Times New Roman" w:hAnsi="Times New Roman"/>
          <w:b/>
          <w:bCs/>
          <w:sz w:val="24"/>
          <w:szCs w:val="24"/>
        </w:rPr>
        <w:t>12</w:t>
      </w:r>
      <w:r>
        <w:rPr>
          <w:rFonts w:cs="Times New Roman" w:ascii="Times New Roman" w:hAnsi="Times New Roman"/>
          <w:sz w:val="24"/>
          <w:szCs w:val="24"/>
        </w:rPr>
        <w:t xml:space="preserve"> К нам со всех концов стекаются беженцы. Начиная с 1989 года их общее количество, неорганизованно устремившихся в «куда глаза глядят» от сепаратизма, бомбежек или войны, организованных руками НАТО в ближайшем нашем зарубежье, достигло 9 млн. человек! В том числе: из Нагорного Карабаха в Азербайджан – 644.000, из Азербайджана в Армению – 299.000, из Казахстана в Россию – 614.000, из Чечни в Россию – 487.000, из Узбекистана в Россию 400.000 человек. Ведущий британский еженедельник «Файнэншл таймс» для сравнения напомнил о том, что в СССР по приказу Сталина между 1936 и 1952 годами было депортировано 3 миллиона человек.</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r>
    </w:p>
    <w:p>
      <w:pPr>
        <w:pStyle w:val="Style13"/>
        <w:ind w:left="57" w:right="57" w:firstLine="284"/>
        <w:rPr/>
      </w:pPr>
      <w:r>
        <w:rPr>
          <w:rFonts w:cs="Times New Roman" w:ascii="Times New Roman" w:hAnsi="Times New Roman"/>
          <w:b/>
          <w:bCs/>
          <w:sz w:val="24"/>
          <w:szCs w:val="24"/>
        </w:rPr>
        <w:t>13</w:t>
      </w:r>
      <w:r>
        <w:rPr>
          <w:rFonts w:cs="Times New Roman" w:ascii="Times New Roman" w:hAnsi="Times New Roman"/>
          <w:sz w:val="24"/>
          <w:szCs w:val="24"/>
        </w:rPr>
        <w:t xml:space="preserve"> Историю II Мировой и Великой Отечественной войн проходят в курсах новейшей и отечественной истории в 9-11 классах. И вот наиболее распространенным учебником по новейшей истории стал учебник А.А. Кредера. Учебник Кредера совершенно сознательно нацелен на преуменьшение и замалчивание роли СССР в деле разгрома германского фашизма и японского милитаризма и на восхваление США. Поэтому школьники из этого учебника могут узнать, что крупнейшими битвами II Мировой войны были, оказывается, битва за атолл Мидуэй и битва при Эль-Аламейне, а вовсе не Курская дуга, Сталинград или Берлинская операция Советской Армии (Курская и Сталинградская битвы вообще упоминаются в учебнике между делом, одной строкой, через запятую). А ведь неудачная попытка Японии высадить десант на Мидуэй была не таким уж масштабным событием. Во-первых, она была лишь частью плана по высадке десанта на контролируемых США тихоокеанских территориях (и другие пункты этого плана – например, десант на Алеутские острова – японцы успешно осуществили, о чем у Кредера, конечно, не написано), а во-вторых, японцы собирались высадить на Мидуэй всего 5 тыс. солдат (что по масштабам Восточного фронта выглядит совершенно смехотворно – вспомним хотя бы пресловутую «Малую землю»). Битва же при Эль-Аламейне никак не может считаться «крупнейшим танковым сражением в мировой истории», так как германо-итальянские войска под Эль-Аламейном имели всего 440 танков, а союзники – 935 (и не все участвовали в бою). Крупнейшей танковой битвой в мировой истории была и остается Курская дуга, постыдно проигнорированная Кредером. Точно так же Кредер максимально затушевывает роль СССР в разгроме Японии (о Квантунской армии – ни слова) и заставляет школьников учить, что разгром японского милитаризма является исключительной заслугой США, попутно оправдывая ядерные бомбардировки Хиросимы и Нагасаки. И главное – по логике Кредера, разгром Советской Армией гитлеризма был событием вредным, поскольку привел к распространению на страны Восточной Европы «коммунистического тоталитаризма». А страшней «коммунистического тоталитаризма», по Кредеру, ничего нет. Сколько было грязи вылито на Советский Союз за искажение истории, но, как оказалось, наши интеллигентишки будут прославлять кого угодно при любой власти, лишь бы деньги платили.</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r>
    </w:p>
    <w:p>
      <w:pPr>
        <w:pStyle w:val="Style13"/>
        <w:ind w:left="57" w:right="57" w:firstLine="284"/>
        <w:rPr/>
      </w:pPr>
      <w:r>
        <w:rPr>
          <w:rFonts w:cs="Times New Roman" w:ascii="Times New Roman" w:hAnsi="Times New Roman"/>
          <w:b/>
          <w:bCs/>
          <w:sz w:val="24"/>
          <w:szCs w:val="24"/>
        </w:rPr>
        <w:t>14</w:t>
      </w:r>
      <w:r>
        <w:rPr>
          <w:rFonts w:cs="Times New Roman" w:ascii="Times New Roman" w:hAnsi="Times New Roman"/>
          <w:sz w:val="24"/>
          <w:szCs w:val="24"/>
        </w:rPr>
        <w:t xml:space="preserve"> США старается всеми силами поддерживать националистически и прозападно настроенные силы в бывших республиках СССР, чтоб не допустить повторного объединения. Для этого зачастую финансируются экстремистские и нацистские формирования типа украинской УНА-УНСО, которые проповедуют русофобию и превосходство своего народа над другими. Эксцессы в таких условиях неизбежны. Всем известна дискриминация русского населения в Украине, Прибалтике и т.д., новомодные памятники эсэсовцам и «борцам с советской властью». В 2004 г. Америка дала сигнал всем этим силам, что они и впредь будут получать поддержку Запада. Речь идёт об отказе США и их западных вассалов подписать резолюцию ООН, осуждающую современные формы расизма. Именно Россия была автором резолюции. Там «со ссылкой на приговор Нюрнбергского трибунала и итоговые документы Всемирной конференции по борьбе против расизма (ЮАР, 2001 года) выражается серьезная обеспокоенность подъемом экстремистских движений и политических партий, пропагандирующих расизм, этноцентризм и ксенофобию, занимающихся распространением идеологии фашизма и расового превосходства». Резолюция осуждает феномен восхваления и героизации бывших членов преступной организации «Ваффен СС». В принятом Комиссией документе особо подчеркивается, что возведение монументов в честь эсэсовцев, проведение их шествий и другие подобные действия оскверняют память бесчисленных жертв фашизма, негативно воздействуют на подрастающее поколение, являются абсолютно несовместимыми с обязательствами государств-членов ООН. «Такого рода практика подпитывает современные формы расизма, расовой дискриминации и ксенофобии и способствует распространению и умножению числа различных экстремистских партий, движений и групп, включая неофашистов и «бритоголовых». Но Америке нужны бритоголовые, иначе народы бывшего СССР, особенно Белоруссии, Казахстана и Украины могут опять отвернуться от своих нынешних заокеанских хозяев. Поэтому дальше комиссии дело не пошло. Львов является важнейшим центром УНА-УНСО, антирусской полуфашистской организации, которая пополняет ряды чеченских бандитов и спонсируется США. После распада СССР во Львове были переименованы ок. 600 улиц, пропали любые упоминания о русской культуре (т.е. ул. Пушкина, ул. Лермонтова, ул. Суворова), зато объявились ул. Джона Леннона и ул. Джорджа Вашингтона.</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r>
    </w:p>
    <w:p>
      <w:pPr>
        <w:pStyle w:val="Style13"/>
        <w:ind w:left="57" w:right="57" w:firstLine="284"/>
        <w:rPr>
          <w:rFonts w:ascii="Times New Roman" w:hAnsi="Times New Roman" w:cs="Times New Roman"/>
          <w:sz w:val="24"/>
          <w:szCs w:val="24"/>
        </w:rPr>
      </w:pPr>
      <w:r>
        <w:rPr>
          <w:rFonts w:cs="Times New Roman" w:ascii="Times New Roman" w:hAnsi="Times New Roman"/>
          <w:b/>
          <w:bCs/>
          <w:sz w:val="24"/>
          <w:szCs w:val="24"/>
        </w:rPr>
        <w:t>15</w:t>
      </w:r>
      <w:r>
        <w:rPr>
          <w:rFonts w:cs="Times New Roman" w:ascii="Times New Roman" w:hAnsi="Times New Roman"/>
          <w:sz w:val="24"/>
          <w:szCs w:val="24"/>
        </w:rPr>
        <w:t xml:space="preserve"> Господа Березовский и Гусинский открыто объявили, что их цель – свергнуть Путина. В своём интервью в журнале Newsweek, Березовский дошел до того, что сравнил себя с Лениным в октябре 1917, но находящимся в намного лучшем положении, потому что его предшественник Владимир Ильич должен был положиться на немецкие деньги, в то время как Ленин Второй, т.е. Борис Абрамович, имеет 2 или 3 миллиарда в кармане, чтобы финансировать удаление российского президента без посторонней помощи. Не секрет, что именно олигархи являются той микроскопической прослойкой населения, которая наносит наибольший вред России и поэтому пользуется неограниченной поддержкой США. Вспомним бурю протеста после ареста Ходорковского, когда ни один западный канал не сказал, что арестовали в общем-то мошенника, бандита. Для них он лишь «видный российский бизнесмен», «политический противник Путина», а значит, Путин проводит политрепрессии. Надо сказать, что многие олигархи действительно активно лезут в политику. О том, какое «патриотическое» правительство строят наши олигархи при помощи США видно по цитате одного из них, Виталия Малкина, который нынче почему-то оказался «Представителем в Совете Федерации Федерального Собрания Российской Федерации от Правительства Республики Бурятия»: </w:t>
      </w:r>
      <w:r>
        <w:rPr>
          <w:rFonts w:cs="Times New Roman" w:ascii="Times New Roman" w:hAnsi="Times New Roman"/>
          <w:i/>
          <w:iCs/>
          <w:sz w:val="24"/>
          <w:szCs w:val="24"/>
        </w:rPr>
        <w:t>«Мы все понемножку раскачивали советскую систему, в том числе и я... Я всегда желал победы и успехов Тэтчер в Великобритании, Рейгану в США, Бегину в Израиле... Наверное, это была проекция моего, да и не только моего, антипатриотического отношения к нашему первому в мире социалистическому государству. Мы все радовались, когда в СССР что-то ломалось. Я всегда болел против советских спортсменов, всегда».</w:t>
      </w:r>
      <w:r>
        <w:rPr>
          <w:rFonts w:cs="Times New Roman" w:ascii="Times New Roman" w:hAnsi="Times New Roman"/>
          <w:sz w:val="24"/>
          <w:szCs w:val="24"/>
        </w:rPr>
        <w:t xml:space="preserve"> Грязное признание. А разве лучше циничные заявления Коха о «ненужности» России? Разве привлекательнее действия И. Малашенко, специально ездившего в США, чтобы получить там «добро» на выдвижение Г. Явлинского кандидатом в президенты РФ?</w:t>
      </w:r>
      <w:r>
        <w:rPr>
          <w:rFonts w:cs="Times New Roman" w:ascii="Times New Roman" w:hAnsi="Times New Roman"/>
          <w:i/>
          <w:iCs/>
          <w:sz w:val="24"/>
          <w:szCs w:val="24"/>
        </w:rPr>
        <w:t xml:space="preserve"> </w:t>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1" w:name="__RefHeading___Toc176705138"/>
      <w:bookmarkEnd w:id="1"/>
      <w:r>
        <w:rPr>
          <w:sz w:val="32"/>
          <w:szCs w:val="32"/>
        </w:rPr>
        <w:t>Обзор войны в Союзной Республике Югославия</w:t>
      </w:r>
    </w:p>
    <w:p>
      <w:pPr>
        <w:pStyle w:val="Style1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0"/>
        <w:numPr>
          <w:ilvl w:val="0"/>
          <w:numId w:val="2"/>
        </w:numPr>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ли и задачи НАТО/США</w:t>
      </w:r>
    </w:p>
    <w:p>
      <w:pPr>
        <w:pStyle w:val="Style10"/>
        <w:ind w:left="5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0"/>
        <w:ind w:firstLine="540"/>
        <w:jc w:val="both"/>
        <w:rPr/>
      </w:pPr>
      <w:r>
        <w:rPr>
          <w:rFonts w:cs="Times New Roman" w:ascii="Times New Roman" w:hAnsi="Times New Roman"/>
          <w:sz w:val="24"/>
          <w:szCs w:val="24"/>
          <w:lang w:val="ru-RU"/>
        </w:rPr>
        <w:t xml:space="preserve">Леонид ИВАШОВ (вице-президент Академии геополитики генерал-полковник): </w:t>
      </w:r>
      <w:r>
        <w:rPr>
          <w:rFonts w:cs="Times New Roman" w:ascii="Times New Roman" w:hAnsi="Times New Roman"/>
          <w:i/>
          <w:sz w:val="24"/>
          <w:szCs w:val="24"/>
          <w:lang w:val="ru-RU"/>
        </w:rPr>
        <w:t>"Что касается Балкан, то для Европы там сложилась весьма неприятная ситуация. В период моей работы в Министерстве обороны, встречаясь с европейскими военными и политиками, я ощущал обеспокоенность европейцев положением на Балканах. Там ведь идет острейшее соперничество. В начале 90-х годов Германия многое сделала, чтобы события пошли по ее сценарию – Словения, Хорватия... Этим были недовольны французы, англичане. Ну и, разумеется, американцы не желали упустить такой стратегически важный перекресток всевозможных коммуникаций. Поэтому они вмешались, и весьма мощно. То, что сегодня происходит на Балканах, полностью отвечает американским интересам. Первое: они забили клин в европейский континент, который будет постоянно вызывать нестабильность и отвлекать политические, экономические и иные ресурсы ЕС к этому региону. Этим американцы воюют и против конкурента доллара – евро. Второе: хаотизировав Балканы, США добились того, что постоянно будут там востребованы".</w:t>
      </w:r>
    </w:p>
    <w:p>
      <w:pPr>
        <w:pStyle w:val="Style10"/>
        <w:ind w:firstLine="540"/>
        <w:jc w:val="both"/>
        <w:rPr/>
      </w:pPr>
      <w:r>
        <w:rPr>
          <w:rFonts w:cs="Times New Roman" w:ascii="Times New Roman" w:hAnsi="Times New Roman"/>
          <w:sz w:val="24"/>
          <w:szCs w:val="24"/>
          <w:lang w:val="ru-RU"/>
        </w:rPr>
        <w:t xml:space="preserve">В 1997 году генерал В. Филатов, знаток военной проблематики, бывший главный редактор "Военно-исторического журнала" поры небывалого роста тиража этого издания (генерал был снят с этой должности распоряжениями известных "демократов" от армии Д. Волкогонова и Е. Шапошникова), писал на страницах газеты "Завтра": </w:t>
      </w:r>
      <w:r>
        <w:rPr>
          <w:rFonts w:cs="Times New Roman" w:ascii="Times New Roman" w:hAnsi="Times New Roman"/>
          <w:i/>
          <w:sz w:val="24"/>
          <w:szCs w:val="24"/>
          <w:lang w:val="ru-RU"/>
        </w:rPr>
        <w:t>"Югославию уничтожили как глобального конкурента в производстве и продаже оружия на мировом рынке. Еще каких-нибудь десять лет назад на планете работало три мировых центра по выпуску и продаже оружия: США (НАТО), СССР (Организация Варшавского договора) и Югославия ("третий мир"). Тито в 50-е годы сколотил так называемый "третий мир", в который входило огромное количество неприсоединившихся стран. И однажды все обнаружили, что "третий мир" – это рынок сбыта оружия одной страны – Югославии. Однажды обнаружилось, что Югославия – одна из самых богатых стран Европы и мира..."</w:t>
      </w:r>
    </w:p>
    <w:p>
      <w:pPr>
        <w:pStyle w:val="Style10"/>
        <w:ind w:firstLine="54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t>2. Пропаганда и как это было на самом деле</w:t>
      </w:r>
    </w:p>
    <w:p>
      <w:pPr>
        <w:pStyle w:val="Style1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0"/>
        <w:ind w:firstLine="540"/>
        <w:jc w:val="both"/>
        <w:rPr/>
      </w:pPr>
      <w:r>
        <w:rPr>
          <w:rFonts w:cs="Times New Roman" w:ascii="Times New Roman" w:hAnsi="Times New Roman"/>
          <w:sz w:val="24"/>
          <w:szCs w:val="24"/>
          <w:lang w:val="ru-RU"/>
        </w:rPr>
        <w:t xml:space="preserve">В 1991 году крах Советского Союза вынес на поверхность многовековые этнические противоречия на территории бывших республик СССР и Югославии. Погасить ситуацию могли только волевые жесткие действия со стороны федерального руководства страны. Эту задачу пришлось решать лидеру федерации Слободану Милошевичу. Опытный политик, он понимал, что урегулировать ситуацию, подогреваемую извне, без силового вмешательства будет невозможно. </w:t>
        <w:br/>
        <w:t>К тому времени так называемая «освободительная армия Косово» (ОАК), активно спонсируемая международными неправительственными фондами, уже втянула край в неконтролируемую партизанскую войну. В ответ на экстремистские действия албанцев в Косово разгорается конфликт между боснийскими сербами и мусульманами. Именно тогда Милошевич отдает приказ федеральным силам и сербской милиции взять под контроль ряд областей Хорватии, населенных сербами, а также приступить к силовому урегулированию конфликта в Боснии и Герцеговине. Война была кровопролитной, но не безуспешной, и в 1995 году были подписаны Дейтоновские соглашения, разделившие Боснию и Герцеговину на два политических формирования, и даже позволившие НАТО косвенно принимать участие в судьбе бывшей Югославии на правах миротворческого контингента. Но мир в Югославии не входил в планы США. Война была заложена в финансово-экономические и геополитические планы Америки, именно поэтому она была неизбежной. Осенью 1997 года в Боснии вновь вспыхнул конфликт, и Милошевич принял решение о новом силовом вмешательстве федеральной власти. Мирным переговорам, целью которых должен стать окончательный развал страны и смена власти, не суждено было завершиться успешно. Милошевич отказывается отдавать власть и делить страну под контролем Североатлантического альянса. Клинтон говорил о "моральных императивах" защиты косовского населения, попрания его автономии, нарушениях прав человека. Однако, аналогичные нарушения, допущенные, скажем, Турцией в отношении курдов, Британией в отношении Северной Ирландии, Израилем в отношении палестинцев, самих США по отношению к своим этническим меньшинствам и т.д. не вызвали столь возвышенной риторики. Тем не менее была начата мощнейшая информационная война, развязанная вокруг событий в Косово, обеспечившая плацдарм для начала боевых действий за "незыблемые демократические ценности".</w:t>
      </w:r>
    </w:p>
    <w:p>
      <w:pPr>
        <w:pStyle w:val="Style10"/>
        <w:ind w:firstLine="540"/>
        <w:jc w:val="both"/>
        <w:rPr/>
      </w:pPr>
      <w:r>
        <w:rPr>
          <w:rFonts w:cs="Times New Roman" w:ascii="Times New Roman" w:hAnsi="Times New Roman"/>
          <w:sz w:val="24"/>
          <w:szCs w:val="24"/>
          <w:lang w:val="ru-RU"/>
        </w:rPr>
        <w:t xml:space="preserve">Поводом для бомбардировок Югославии стали "этнические чистки", которые привели к появлению беженцев-косоваров. В мире же известно, что "первой кровью" в Косово, положившей начало эскалации противостояния, была кровь сербских полицейских, убитых албанскими террористами. Впрочем, после бомбежки концлагеря на территории бывшей Югославии действительно были. Но не сербские, а для сербов. Только при распаде Югославии в 90-х годах из новообразованных суверенитетов было изгнано более двух миллионов сербов. Надо вспомнить, что Запад, когда ему невыгодно, никогда не требовал наказания виновных не только в случае их исхода, но и в ситуации самых масштабных недобровольных перемещений населения в мире со времен второй мировой войны (по национальному признаку из новообразованных суверенитетов на территории бывшего СССР начиная с 1989 года, общее количество беженцев, неорганизованно устремившихся в "куда глаза глядят" достигло 9 млн. человек). </w:t>
      </w:r>
    </w:p>
    <w:p>
      <w:pPr>
        <w:pStyle w:val="Style10"/>
        <w:ind w:firstLine="540"/>
        <w:jc w:val="both"/>
        <w:rPr/>
      </w:pPr>
      <w:r>
        <w:rPr>
          <w:rFonts w:cs="Times New Roman" w:ascii="Times New Roman" w:hAnsi="Times New Roman"/>
          <w:sz w:val="24"/>
          <w:szCs w:val="24"/>
          <w:lang w:val="ru-RU"/>
        </w:rPr>
        <w:t>Предлог для войны против Югославии оказался полной ложью. После того, как ЦРУ произвело в Сербии переворот и свергло законного Президента Слободана Милошевича, финские ученые в официальном отчете заявили, что никакой резни в деревне Рачак в Южной Сербии 15 января 1999 г. сербы не устраивали. Осмотрев трупы, финны подтвердили то, что давно было известно всем сербам: трупы были стащены с других мест в деревню албанскими бандитами и предъявлены мировой общественности. Спектакль с трупами понадобился НАТО, чтобы начать зверскую, варварскую агрессию против мирной Югославии.</w:t>
      </w:r>
    </w:p>
    <w:p>
      <w:pPr>
        <w:pStyle w:val="Style10"/>
        <w:ind w:firstLine="540"/>
        <w:jc w:val="both"/>
        <w:rPr/>
      </w:pPr>
      <w:r>
        <w:rPr>
          <w:rFonts w:cs="Times New Roman" w:ascii="Times New Roman" w:hAnsi="Times New Roman"/>
          <w:sz w:val="24"/>
          <w:szCs w:val="24"/>
          <w:lang w:val="ru-RU"/>
        </w:rPr>
        <w:t>Никакой сотни тысяч убитых албанских жителей не было и в помине, – засвидетельствовали при вскрытии захоронений международные эксперты. Не было даже нескольких сотен. А те, кто захоронен, в большинстве своем подняли против властей оружие в рядах сепаратистской группировки КЛА. Под напором этих сенсационных откровений с треском рухнули "моральные оправдания" антиюгославской войны. Более того, происходила целенаправленная кампания демонизации сербов, во многом напоминающая пропагандистскую кампанию Гитлера против евреев.</w:t>
      </w:r>
    </w:p>
    <w:p>
      <w:pPr>
        <w:pStyle w:val="Style10"/>
        <w:ind w:firstLine="540"/>
        <w:jc w:val="both"/>
        <w:rPr/>
      </w:pPr>
      <w:r>
        <w:rPr>
          <w:rFonts w:cs="Times New Roman" w:ascii="Times New Roman" w:hAnsi="Times New Roman"/>
          <w:sz w:val="24"/>
          <w:szCs w:val="24"/>
          <w:lang w:val="ru-RU"/>
        </w:rPr>
        <w:t>Так же выяснилось, что спецслужбы Франции причастны к организации резни в Сребренице в 1995 году, в результате которой погибли семь тысяч мусульман. Вину за произошедшее в Сребренице возложили на сербов.</w:t>
      </w:r>
    </w:p>
    <w:p>
      <w:pPr>
        <w:pStyle w:val="Style10"/>
        <w:ind w:firstLine="540"/>
        <w:jc w:val="both"/>
        <w:rPr/>
      </w:pPr>
      <w:r>
        <w:rPr>
          <w:rFonts w:cs="Times New Roman" w:ascii="Times New Roman" w:hAnsi="Times New Roman"/>
          <w:sz w:val="24"/>
          <w:szCs w:val="24"/>
          <w:lang w:val="ru-RU"/>
        </w:rPr>
        <w:t>На самом деле, американские наблюдатели внимательно следили за столкновениями в Косово, и к марту 1999 года (т.е. вплоть до вторжения НАТО) насчитали всего 39 убитых(!).</w:t>
      </w:r>
    </w:p>
    <w:p>
      <w:pPr>
        <w:pStyle w:val="Style10"/>
        <w:ind w:firstLine="540"/>
        <w:jc w:val="both"/>
        <w:rPr/>
      </w:pPr>
      <w:r>
        <w:rPr>
          <w:rFonts w:cs="Times New Roman" w:ascii="Times New Roman" w:hAnsi="Times New Roman"/>
          <w:sz w:val="24"/>
          <w:szCs w:val="24"/>
          <w:lang w:val="ru-RU"/>
        </w:rPr>
        <w:t>Инспирирование поводов для наказания "виновных": взрыв в очереди за хлебом в Сараево (май 1992 г.) повлек за собой введение санкций против СРЮ; взрывы на сараевском рынке Маркале (февраль 1994 г. и август 1995 г.) стали одним из поводов для воздушных ударов НАТО. Позже, однако, было доказана непричастность сербов к этим акциям, но это уже никого не интересовало.</w:t>
      </w:r>
    </w:p>
    <w:p>
      <w:pPr>
        <w:pStyle w:val="Style10"/>
        <w:ind w:firstLine="540"/>
        <w:jc w:val="both"/>
        <w:rPr/>
      </w:pPr>
      <w:r>
        <w:rPr>
          <w:rFonts w:cs="Times New Roman" w:ascii="Times New Roman" w:hAnsi="Times New Roman"/>
          <w:sz w:val="24"/>
          <w:szCs w:val="24"/>
          <w:lang w:val="ru-RU"/>
        </w:rPr>
        <w:t>Немцами был снят документальный фильм "</w:t>
      </w:r>
      <w:r>
        <w:rPr>
          <w:rFonts w:cs="Times New Roman" w:ascii="Times New Roman" w:hAnsi="Times New Roman"/>
          <w:sz w:val="24"/>
          <w:szCs w:val="24"/>
        </w:rPr>
        <w:t>Es</w:t>
      </w:r>
      <w:r>
        <w:rPr>
          <w:rFonts w:cs="Times New Roman" w:ascii="Times New Roman" w:hAnsi="Times New Roman"/>
          <w:sz w:val="24"/>
          <w:szCs w:val="24"/>
          <w:lang w:val="ru-RU"/>
        </w:rPr>
        <w:t xml:space="preserve"> </w:t>
      </w:r>
      <w:r>
        <w:rPr>
          <w:rFonts w:cs="Times New Roman" w:ascii="Times New Roman" w:hAnsi="Times New Roman"/>
          <w:sz w:val="24"/>
          <w:szCs w:val="24"/>
        </w:rPr>
        <w:t>began</w:t>
      </w:r>
      <w:r>
        <w:rPr>
          <w:rFonts w:cs="Times New Roman" w:ascii="Times New Roman" w:hAnsi="Times New Roman"/>
          <w:sz w:val="24"/>
          <w:szCs w:val="24"/>
          <w:lang w:val="ru-RU"/>
        </w:rPr>
        <w:t xml:space="preserve"> </w:t>
      </w:r>
      <w:r>
        <w:rPr>
          <w:rFonts w:cs="Times New Roman" w:ascii="Times New Roman" w:hAnsi="Times New Roman"/>
          <w:sz w:val="24"/>
          <w:szCs w:val="24"/>
        </w:rPr>
        <w:t>mit</w:t>
      </w:r>
      <w:r>
        <w:rPr>
          <w:rFonts w:cs="Times New Roman" w:ascii="Times New Roman" w:hAnsi="Times New Roman"/>
          <w:sz w:val="24"/>
          <w:szCs w:val="24"/>
          <w:lang w:val="ru-RU"/>
        </w:rPr>
        <w:t xml:space="preserve"> </w:t>
      </w:r>
      <w:r>
        <w:rPr>
          <w:rFonts w:cs="Times New Roman" w:ascii="Times New Roman" w:hAnsi="Times New Roman"/>
          <w:sz w:val="24"/>
          <w:szCs w:val="24"/>
        </w:rPr>
        <w:t>einer</w:t>
      </w:r>
      <w:r>
        <w:rPr>
          <w:rFonts w:cs="Times New Roman" w:ascii="Times New Roman" w:hAnsi="Times New Roman"/>
          <w:sz w:val="24"/>
          <w:szCs w:val="24"/>
          <w:lang w:val="ru-RU"/>
        </w:rPr>
        <w:t xml:space="preserve"> </w:t>
      </w:r>
      <w:r>
        <w:rPr>
          <w:rFonts w:cs="Times New Roman" w:ascii="Times New Roman" w:hAnsi="Times New Roman"/>
          <w:sz w:val="24"/>
          <w:szCs w:val="24"/>
        </w:rPr>
        <w:t>Luege</w:t>
      </w:r>
      <w:r>
        <w:rPr>
          <w:rFonts w:cs="Times New Roman" w:ascii="Times New Roman" w:hAnsi="Times New Roman"/>
          <w:sz w:val="24"/>
          <w:szCs w:val="24"/>
          <w:lang w:val="ru-RU"/>
        </w:rPr>
        <w:t>" ("Это началось со лжи"), в котором якобы разоблачаются некоторые выдуманные преступления Милошевича, которыми страны-члены НАТО пытались склонить на свою сторону народ. И, надо признать, им это удалось – особого сочувствия к славянам у жителей Запада и так никогда не наблюдалось, так что пара-другая сфабрикованных картинок сделали своё дело, и толпа разъярённых бюргеров ринулась на улицы Европы с требованием уничтожить этот "пережиток советского тоталитаризма" в Косово. Поражает не лёгкость, с которой одурачили целые народы, а тот примитивный уровень, на котором велась антисербская пропаганда. Рассказывали, например, что злые сербы придумали изощрённый способ убивать свободолюбивых албанцев: они открывали в подвале жилых домов газ, ставили на чердаке свечку, и тогда у них было достаточно времени, чтоб покинуть дома до взрыва. И бюргеры схавали эту ерунду, т.к. не смотря на их хвалёное западное образование, бюргеры не знают, что газ тяжелее воздуха и никак не мог добраться до чердака. Впрочем, довольно скоро этот вид убийства пропал из официальных документов НАТО – спохватились.</w:t>
      </w:r>
    </w:p>
    <w:p>
      <w:pPr>
        <w:pStyle w:val="Style10"/>
        <w:ind w:firstLine="540"/>
        <w:jc w:val="both"/>
        <w:rPr/>
      </w:pPr>
      <w:r>
        <w:rPr>
          <w:rFonts w:cs="Times New Roman" w:ascii="Times New Roman" w:hAnsi="Times New Roman"/>
          <w:sz w:val="24"/>
          <w:szCs w:val="24"/>
          <w:lang w:val="ru-RU"/>
        </w:rPr>
        <w:t>Далее подконтрольные СМИ стали раскручивать миф, якобы злые сербы устроили на стадионе в Приштине настоящий концлагерь для тысяч албанцев. Немецкий министр обороны Р. Шарпинг с ужасом в глазах рассказывал, что там применяют настоящие фашистские методы, что расстреливают учителей на глазах у детей и т.п. Доврался до таких деталей, как нарисованные знаки на домах сербов, чтоб им не попало во время "зачисток" в близлежащих районах. Министр иностранных дел Германии кричал по этому поводу, что сербы – это новые фашисты, и что цивилизованное общество такого безобразия не может допустить. Опросы проживающих рядом людей показали, что стадион был пуст, если не считать того, что его иногда использовали в качестве аэродрома. Но НАТО его всё равно на всякий случай разбомбило, "позабыв" о бедных заключённых. Полуразрушенные внутренние помещения стадиона открыты посетителями, и там нет никаких признаков содержания заключённых. Там вообще ничего нет, даже дверей.</w:t>
      </w:r>
    </w:p>
    <w:p>
      <w:pPr>
        <w:pStyle w:val="Style10"/>
        <w:ind w:firstLine="540"/>
        <w:jc w:val="both"/>
        <w:rPr/>
      </w:pPr>
      <w:r>
        <w:rPr>
          <w:rFonts w:cs="Times New Roman" w:ascii="Times New Roman" w:hAnsi="Times New Roman"/>
          <w:sz w:val="24"/>
          <w:szCs w:val="24"/>
          <w:lang w:val="ru-RU"/>
        </w:rPr>
        <w:t>По самым секретным источникам НАТО якобы получило сведения о коварном плане Милошевича под названием "Подкова". План предусматривал изгнание албанцев с их земель после почти полного окружения через оставленный коридор. В качестве доказательства общественности показывали фото горящих городов и сёл. Мол, там уже изгоняют. Правда, здесь получилась неполадка: города и сёла, если верить Шарпингу, горели ещё до агрессии НАТО, а фотодоказательства появились только после бомбёжек, проводимых той же Германией и прочими. Кроме того, "доказательства" засняли на собственной немецкой пленке, а потом попытались выдать их за зверства "коммунистического диктатора". Опросы в селе Радубра показали, что никто жителей оттуда не выгонял, но они были вынуждены покинуть свои дома из-за натовских бомб. Ещё одно село, Санховичи, которое было изображено на фото Шарпинга, найти не удалось. Нет такого села. Правда, в этой местности есть село Петерштика, но местных жителей сербы тоже не выгоняли.</w:t>
      </w:r>
    </w:p>
    <w:p>
      <w:pPr>
        <w:pStyle w:val="Style10"/>
        <w:ind w:firstLine="540"/>
        <w:jc w:val="both"/>
        <w:rPr/>
      </w:pPr>
      <w:r>
        <w:rPr>
          <w:rFonts w:cs="Times New Roman" w:ascii="Times New Roman" w:hAnsi="Times New Roman"/>
          <w:sz w:val="24"/>
          <w:szCs w:val="24"/>
          <w:lang w:val="ru-RU"/>
        </w:rPr>
        <w:t>В 1992 г американский журналист Петер Брок обработал 1500 статей из газет и журналов, опубликованных различными агентствами новостей на Западе, и пришел к выводу, что соотношение публикаций против сербов и в их пользу составляет 40:1.</w:t>
      </w:r>
    </w:p>
    <w:p>
      <w:pPr>
        <w:pStyle w:val="Style10"/>
        <w:ind w:firstLine="540"/>
        <w:jc w:val="both"/>
        <w:rPr/>
      </w:pPr>
      <w:r>
        <w:rPr>
          <w:rFonts w:cs="Times New Roman" w:ascii="Times New Roman" w:hAnsi="Times New Roman"/>
          <w:i/>
          <w:sz w:val="24"/>
          <w:szCs w:val="24"/>
          <w:lang w:val="ru-RU"/>
        </w:rPr>
        <w:t>"В Сербии никогда не жили одни сербы. Сегодня, еще более, чем в прошлом, люди других национальностей также населяют ее. И я твердо убежден, что это наше преимущество. Национальный состав почти всех стран в сегодняшнем мире изменяется в этом направлении. Граждане разных национальностей, религий и рас все чаще и все успешней живут вместе</w:t>
      </w:r>
      <w:r>
        <w:rPr>
          <w:rFonts w:cs="Times New Roman" w:ascii="Times New Roman" w:hAnsi="Times New Roman"/>
          <w:sz w:val="24"/>
          <w:szCs w:val="24"/>
          <w:lang w:val="ru-RU"/>
        </w:rPr>
        <w:t>". Эли Визель? Мэдлин Олбрайт? Джордж Сорос? Войслав Коштуница, Зоран Джинджич или какой другой ставленник США в Белграде? Нет. Это сказал Слободан Милошевич в Косово 28 июня 1989 года, в своем выступлении, которое якобы дало сигнал к кровожадной националистической истерии сербов. Милошевич не является ни "националистом", ни "коммунистом," ни "диктатором," ни "демагогом." Правда, он никогда не был и одним из тех восточно-европейских коммунистов, которые в мгновение ока превратившись в поклонников Тэтчер стали любимцами правящих кругов США. Милошевич не стал им дороже, получив на выборах голоса подавляющего большинства граждан своей страны или став во главе массовых демонстраций против "рекомендаций" МВФ разрушавших экономику Югославии.</w:t>
      </w:r>
    </w:p>
    <w:p>
      <w:pPr>
        <w:pStyle w:val="Style10"/>
        <w:ind w:firstLine="540"/>
        <w:jc w:val="both"/>
        <w:rPr/>
      </w:pPr>
      <w:r>
        <w:rPr>
          <w:rFonts w:cs="Times New Roman" w:ascii="Times New Roman" w:hAnsi="Times New Roman"/>
          <w:sz w:val="24"/>
          <w:szCs w:val="24"/>
          <w:lang w:val="ru-RU"/>
        </w:rPr>
        <w:t>Вальтер Роклер, прокурор со стороны США на Нюрнбергском процессе, отметил поразительное сходство всей кампании вокруг "сербских зверств" в Косово с той, что проводили нацисты в 1939 году перед нападением на Польшу, говоря о "польских зверствах" в отношении немецкого населения в ее западных землях. В числах "зверски убитых мирных жителей" теряются нули.... Зато до сих пор находят могилы убитых союзниками со свастикой НАТО и выродками Освободительной армии Косово (ОАК) мирных беженцев-сербов, не успевших покинуть мятежный край... свою Родину...</w:t>
      </w:r>
    </w:p>
    <w:p>
      <w:pPr>
        <w:pStyle w:val="Style10"/>
        <w:ind w:firstLine="540"/>
        <w:jc w:val="both"/>
        <w:rPr/>
      </w:pPr>
      <w:r>
        <w:rPr>
          <w:rFonts w:cs="Times New Roman" w:ascii="Times New Roman" w:hAnsi="Times New Roman"/>
          <w:sz w:val="24"/>
          <w:szCs w:val="24"/>
          <w:lang w:val="ru-RU"/>
        </w:rPr>
        <w:t xml:space="preserve">В 1999 году по поручению Европейского союза были расследованы обвинения в адрес югославской армии и полиции в расстреле 42 жителей албанской деревни Рачак в Косове. Именно этот инцидент послужил "пусковой кнопкой" для начала 78-дневных натовских бомбежек Югославии. Так вот, в интервью газете "Берлинер цайтунг" Хелена Ранта (руководитель расследования) заявила, что албанцы, которых изображали как мирных жителей, расстрелянных в упор югославской полицией, на деле погибли в бою. То есть это были не мирные крестьяне, а члены террористических банд, нападавших не только на югославскую армию и полицию, но и на своих соотечественников – албанцев, осмелившихся сотрудничать с властями. Стало известно и то, о чем западная пресса и политики начисто умалчивали раньше: в Рачаке 15 января 1999 года погибло и немало солдат югославской армии. Собственно говоря, об этом было известно и раньше. Журналисты одной из французских телекомпаний были в тот день в деревне Рачак. Ссылаясь на увиденное ими и свидетельства рядовых сотрудников миссии ОБСЕ, они сообщили, что вокруг села шел тяжелый бой с применением тяжелых пулеметов. Ни о какой "бойне" ни журналисты, ни сотрудника миссии ОБСЕ, ни (что особо важно!) местные жители не говорили. Таких столкновений в те дни в Косове было предостаточно, ибо югославская армия и полиция всерьез занялись ликвидацией банд террористов. Но тут в дело вмешался глава миссии ОБСЕ американец Уильям Уокер – этот давний агент ЦРУ, замешанный в сотрудничестве с "эскадронами смерти" в Никарагуа, – начал навязывать мировому сообществу версию "расстрела мирного населения". Далее и прессе была навязана версия У.Уокера. Пользуясь полным контролем США над мировыми СМИ, в ходе чудовищной кампании манипуляции общественным мнением Западу удалось создать образ сербов, как безжалостных убийц. После этого гуманная западная общественность радостно приветствовала ракетно-бомбовые удары по школам, больницам и детским домам Югославии. Хелена Ранта прямо обвинила Международный трибунал по бывшей Югославии, который судит Слободана Милошевича, в том, что "трибунал" принял на веру версию событий в Рачаке, навязанную У.Уокером, и игнорирует данные группы финских экспертов. По ее мнению, "заявление У.Уокера о бойне в Рачаке не имело никакого юридического обоснования. Наблюдатели ОБСЕ не приняли необходимых мер для объективного расследования инцидента". Хелена Ранта заявила, что </w:t>
      </w:r>
      <w:r>
        <w:rPr>
          <w:rFonts w:cs="Times New Roman" w:ascii="Times New Roman" w:hAnsi="Times New Roman"/>
          <w:i/>
          <w:sz w:val="24"/>
          <w:szCs w:val="24"/>
          <w:lang w:val="ru-RU"/>
        </w:rPr>
        <w:t>"группа правительств была заинтересована в версии событий в Рачаке, которая возлагала вину за инцидент только на сербскую сторону".</w:t>
      </w:r>
      <w:r>
        <w:rPr>
          <w:rFonts w:cs="Times New Roman" w:ascii="Times New Roman" w:hAnsi="Times New Roman"/>
          <w:sz w:val="24"/>
          <w:szCs w:val="24"/>
          <w:lang w:val="ru-RU"/>
        </w:rPr>
        <w:t xml:space="preserve"> И поныне "трибунал" предъявляет фотографии из Рачака, сделанные миссией ОБСЕ, но отказывается использовать фотографии, сделанные финнами. Интервью Хелены Ранта – это сенсационное разоблачение лживости версии о "зверствах сербов", которое вполне сопоставимо по возможным последствиям с провалом американской версии о наличии у Ирака оружия массового поражения.</w:t>
      </w:r>
    </w:p>
    <w:p>
      <w:pPr>
        <w:pStyle w:val="Style10"/>
        <w:ind w:firstLine="540"/>
        <w:jc w:val="both"/>
        <w:rPr/>
      </w:pPr>
      <w:r>
        <w:rPr>
          <w:rFonts w:cs="Times New Roman" w:ascii="Times New Roman" w:hAnsi="Times New Roman"/>
          <w:sz w:val="24"/>
          <w:szCs w:val="24"/>
          <w:lang w:val="ru-RU"/>
        </w:rPr>
        <w:t>В Руанде в 1994 году было вырезано ок. 800 тыс. человек. Однако, почему-то никому не приходит в голову судить в Гааге африканских политиков. Кроме того, Америке не кинулась останавливать эту бойню, ведь в Руанде туго с нефтью. А ещё они рисковали бы привлечь внимание мировой общественности к тому, что предводительствует геноцидом агент ЦРУ Джонас Савимби. После стенаний Запада во главе с Америкой об убитых Милошевичем 100.000 албанцах, оказалось, что их нет. Просто нет. Немногочисленные "жертвы", которые были, все как один оказались в военных формах.</w:t>
      </w:r>
    </w:p>
    <w:p>
      <w:pPr>
        <w:pStyle w:val="Style1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ind w:firstLine="540"/>
        <w:jc w:val="center"/>
        <w:rPr>
          <w:rFonts w:ascii="Times New Roman" w:hAnsi="Times New Roman" w:cs="Times New Roman"/>
          <w:b/>
          <w:b/>
          <w:sz w:val="24"/>
          <w:szCs w:val="24"/>
          <w:lang w:val="ru-RU"/>
        </w:rPr>
      </w:pPr>
      <w:r>
        <w:rPr>
          <w:rFonts w:cs="Times New Roman" w:ascii="Times New Roman" w:hAnsi="Times New Roman"/>
          <w:b/>
          <w:sz w:val="24"/>
          <w:szCs w:val="24"/>
        </w:rPr>
        <w:t>3. Действия</w:t>
      </w:r>
    </w:p>
    <w:p>
      <w:pPr>
        <w:pStyle w:val="Style1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600"/>
        <w:rPr/>
      </w:pPr>
      <w:r>
        <w:rPr>
          <w:b/>
        </w:rPr>
        <w:t>Почему США не дожидались санкции Совета Безопасности? Россия и Китай, обладающие правом вето в Совете безопасности, высказались против атак НАТО. Госсекретарь США Мадлен Олбрайт знала, что совет не санкционирует воздушные удары. ООН может принять решение об использовании силы против угрозы международному миру. Но Косово находится на территории Югославии – суверенного государства. Следовательно, кризис считается внутренним югославским конфликтом, а не предметом интервенции сил ООН.</w:t>
      </w:r>
    </w:p>
    <w:p>
      <w:pPr>
        <w:pStyle w:val="Style10"/>
        <w:ind w:firstLine="540"/>
        <w:jc w:val="both"/>
        <w:rPr/>
      </w:pPr>
      <w:r>
        <w:rPr>
          <w:rFonts w:cs="Times New Roman" w:ascii="Times New Roman" w:hAnsi="Times New Roman"/>
          <w:sz w:val="24"/>
          <w:szCs w:val="24"/>
          <w:lang w:val="ru-RU"/>
        </w:rPr>
        <w:t>Самое печальное, что югославской трагедии можно было бы избежать. В данном же случае не были исчерпаны политические средства. На худой конец оставался и такой вариант – помочь косовским албанцам, не желающим быть югославскими гражданами, переселиться на историческую родину. Даже десятой доли астрономических средств, затраченных на войну и необходимых на восстановление страны в целом и Косово в частности, хватило бы, чтобы буквально озолотить не только косоваров, но и всю Албанию.</w:t>
      </w:r>
    </w:p>
    <w:p>
      <w:pPr>
        <w:pStyle w:val="Style10"/>
        <w:ind w:firstLine="540"/>
        <w:jc w:val="both"/>
        <w:rPr/>
      </w:pPr>
      <w:r>
        <w:rPr>
          <w:rFonts w:cs="Times New Roman" w:ascii="Times New Roman" w:hAnsi="Times New Roman"/>
          <w:sz w:val="24"/>
          <w:szCs w:val="24"/>
          <w:lang w:val="ru-RU"/>
        </w:rPr>
        <w:t>В одиночку и в изоляции Югославия противостояла имперскому господству, выдерживая прозападный сепаратизм, санкции, войну и секретные операции. Против всякой вероятности, она оставалась независимой и поддерживала экономику с ведущей ролью общественной собственности. Мощнейшие силы планеты были использованы против нее, и, все-таки, она продержалась десять лет...</w:t>
      </w:r>
    </w:p>
    <w:p>
      <w:pPr>
        <w:pStyle w:val="Style10"/>
        <w:ind w:firstLine="540"/>
        <w:jc w:val="both"/>
        <w:rPr/>
      </w:pPr>
      <w:r>
        <w:rPr>
          <w:rFonts w:cs="Times New Roman" w:ascii="Times New Roman" w:hAnsi="Times New Roman"/>
          <w:sz w:val="24"/>
          <w:szCs w:val="24"/>
          <w:lang w:val="ru-RU"/>
        </w:rPr>
        <w:t>На бомбах британских самолетов, уходивших на бомбардировку Югославии были видны надписи: "Счастливой Пасхи", "Надеемся, что вам это понравится", "Ты всё ещё хочешь быть сербом?"</w:t>
      </w:r>
    </w:p>
    <w:p>
      <w:pPr>
        <w:pStyle w:val="Style10"/>
        <w:ind w:firstLine="540"/>
        <w:jc w:val="both"/>
        <w:rPr/>
      </w:pPr>
      <w:r>
        <w:rPr>
          <w:rFonts w:cs="Times New Roman" w:ascii="Times New Roman" w:hAnsi="Times New Roman"/>
          <w:sz w:val="24"/>
          <w:szCs w:val="24"/>
          <w:lang w:val="ru-RU"/>
        </w:rPr>
        <w:t>В ходе этой агрессии США и НАТО, длившейся с 24 марта по 10 июня 1999 года против СРЮ было совершено 35 000 боевых авиавылетов, в которых было задействовано около 1000 самолетов и вертолетов, сброшено 79000 тонн взрывчатки (в том числе 156 контейнеров с 37440 кассетными бомбами, запрещенными международным правом).</w:t>
      </w:r>
    </w:p>
    <w:p>
      <w:pPr>
        <w:pStyle w:val="Style10"/>
        <w:ind w:firstLine="540"/>
        <w:jc w:val="both"/>
        <w:rPr/>
      </w:pPr>
      <w:r>
        <w:rPr>
          <w:rFonts w:cs="Times New Roman" w:ascii="Times New Roman" w:hAnsi="Times New Roman"/>
          <w:sz w:val="24"/>
          <w:szCs w:val="24"/>
          <w:lang w:val="ru-RU"/>
        </w:rPr>
        <w:t>Как сообщила американская газета "</w:t>
      </w:r>
      <w:r>
        <w:rPr>
          <w:rFonts w:cs="Times New Roman" w:ascii="Times New Roman" w:hAnsi="Times New Roman"/>
          <w:sz w:val="24"/>
          <w:szCs w:val="24"/>
        </w:rPr>
        <w:t>International</w:t>
      </w:r>
      <w:r>
        <w:rPr>
          <w:rFonts w:cs="Times New Roman" w:ascii="Times New Roman" w:hAnsi="Times New Roman"/>
          <w:sz w:val="24"/>
          <w:szCs w:val="24"/>
          <w:lang w:val="ru-RU"/>
        </w:rPr>
        <w:t xml:space="preserve"> </w:t>
      </w:r>
      <w:r>
        <w:rPr>
          <w:rFonts w:cs="Times New Roman" w:ascii="Times New Roman" w:hAnsi="Times New Roman"/>
          <w:sz w:val="24"/>
          <w:szCs w:val="24"/>
        </w:rPr>
        <w:t>Herald</w:t>
      </w:r>
      <w:r>
        <w:rPr>
          <w:rFonts w:cs="Times New Roman" w:ascii="Times New Roman" w:hAnsi="Times New Roman"/>
          <w:sz w:val="24"/>
          <w:szCs w:val="24"/>
          <w:lang w:val="ru-RU"/>
        </w:rPr>
        <w:t xml:space="preserve"> </w:t>
      </w:r>
      <w:r>
        <w:rPr>
          <w:rFonts w:cs="Times New Roman" w:ascii="Times New Roman" w:hAnsi="Times New Roman"/>
          <w:sz w:val="24"/>
          <w:szCs w:val="24"/>
        </w:rPr>
        <w:t>Tribune</w:t>
      </w:r>
      <w:r>
        <w:rPr>
          <w:rFonts w:cs="Times New Roman" w:ascii="Times New Roman" w:hAnsi="Times New Roman"/>
          <w:sz w:val="24"/>
          <w:szCs w:val="24"/>
          <w:lang w:val="ru-RU"/>
        </w:rPr>
        <w:t xml:space="preserve">" в 1999 году, во время бомбежек Югославии руководители Запада отчетливо продемонстрировали свой неприкрытый цинизм. Планировщики НАТО представили Клинтону, Блэру и Шираку документ, в котором намечалась бомбежка белградской штаб-квартиры Сербской Социалистической Партии. В нем заранее намечалось убить 50-100 партийно-правительственных деятелей страны и около 250 гражданских лиц. </w:t>
      </w:r>
      <w:r>
        <w:rPr>
          <w:rFonts w:cs="Times New Roman" w:ascii="Times New Roman" w:hAnsi="Times New Roman"/>
          <w:sz w:val="24"/>
          <w:szCs w:val="24"/>
        </w:rPr>
        <w:t>План был тут же утвержден.</w:t>
      </w:r>
    </w:p>
    <w:p>
      <w:pPr>
        <w:pStyle w:val="Style10"/>
        <w:ind w:firstLine="540"/>
        <w:jc w:val="both"/>
        <w:rPr/>
      </w:pPr>
      <w:r>
        <w:rPr>
          <w:rFonts w:cs="Times New Roman" w:ascii="Times New Roman" w:hAnsi="Times New Roman"/>
          <w:sz w:val="24"/>
          <w:szCs w:val="24"/>
          <w:lang w:val="ru-RU"/>
        </w:rPr>
        <w:t xml:space="preserve">Продолжительные бомбардировки гражданских целей в СР Югославии показали настоящую природу агрессоров, они не остановились даже перед бомбежкой беженцев и гуманитарных конвоев. Грузовики с греческой гуманитарной помощью были отчетливо помечены, об их передвижении было известно, поэтому этот акт не может быть "ошибкой", это только новое спланированное преступление против гражданского населения в СР Югославии. В поезд Белград – Салоники пилот американского самолета всадил аж две ракеты, твердо зная, что это пассажирский поезд. Разбомбленны около 50 фабрик и заводов, 18 электростанций, 34 моста, 50 больниц и поликлиник, 480 школ, техникумов и ВУЗов. </w:t>
      </w:r>
    </w:p>
    <w:p>
      <w:pPr>
        <w:pStyle w:val="Style10"/>
        <w:ind w:firstLine="540"/>
        <w:jc w:val="both"/>
        <w:rPr/>
      </w:pPr>
      <w:r>
        <w:rPr>
          <w:rFonts w:cs="Times New Roman" w:ascii="Times New Roman" w:hAnsi="Times New Roman"/>
          <w:sz w:val="24"/>
          <w:szCs w:val="24"/>
          <w:lang w:val="ru-RU"/>
        </w:rPr>
        <w:t>Все эти преступления зафиксированы в трех томах Белой книги "Преступления НАТО в Югославии", изданной правительством СРЮ.</w:t>
      </w:r>
    </w:p>
    <w:p>
      <w:pPr>
        <w:pStyle w:val="Style10"/>
        <w:ind w:firstLine="540"/>
        <w:jc w:val="both"/>
        <w:rPr/>
      </w:pPr>
      <w:r>
        <w:rPr>
          <w:rFonts w:cs="Times New Roman" w:ascii="Times New Roman" w:hAnsi="Times New Roman"/>
          <w:sz w:val="24"/>
          <w:szCs w:val="24"/>
          <w:lang w:val="ru-RU"/>
        </w:rPr>
        <w:t>Но сербы, как настоящие славяне, по-рыцарски защищали свою страну от новых оккупантов, а НАТО продолжало творить грязные преступления. И при всем этом столько трескотни об американском гуманизме, правах человека! Надо так же заметить, что мировые информационные агентства получали информацию только от американских военных, а мнение противной стороны просто игнорировалось.</w:t>
      </w:r>
    </w:p>
    <w:p>
      <w:pPr>
        <w:pStyle w:val="Style10"/>
        <w:ind w:firstLine="540"/>
        <w:jc w:val="both"/>
        <w:rPr/>
      </w:pPr>
      <w:r>
        <w:rPr>
          <w:rFonts w:cs="Times New Roman" w:ascii="Times New Roman" w:hAnsi="Times New Roman"/>
          <w:sz w:val="24"/>
          <w:szCs w:val="24"/>
          <w:lang w:val="ru-RU"/>
        </w:rPr>
        <w:t>В 1999 г. натовские бандиты врали, что превратили "в порошок" всю боевую технику сербской армии. Но по "скорректированным" натовским подсчетам 2000-го года выяснилось, что НАТО в ходе своих бомбежек мирной Сербии уничтожила не 120 сербских танков, как американцы нагло врали в 1999 г., а только 14, и не 220 БМП, а 18. Зато США израсходовали большое число своих ракет стоимостью до 1,3 млн. долларов за штуку. Как же это сербам удалось? Вместо настоящих танков они расставили повсюду надувные резиновые стоимостью 4000 долларов. С высоты 4500 м они выглядели как настоящие. А ниже трусливые американские пилоты снижаться не решались из-за эффективной ПВО. Надувные танки сербы перевозили на велосипедах и надували их за несколько минут. НАТО, кроме того, по многу раз бомбила пластмассовые мосты, а настоящие из-за их камуфляжной окраски считало разбомбленными. Пустые упаковки из-под молока, сложенные кирпичиками, играли роль батарей ПВО.</w:t>
      </w:r>
    </w:p>
    <w:p>
      <w:pPr>
        <w:pStyle w:val="Style10"/>
        <w:ind w:firstLine="540"/>
        <w:jc w:val="both"/>
        <w:rPr/>
      </w:pPr>
      <w:r>
        <w:rPr>
          <w:rFonts w:cs="Times New Roman" w:ascii="Times New Roman" w:hAnsi="Times New Roman"/>
          <w:sz w:val="24"/>
          <w:szCs w:val="24"/>
          <w:lang w:val="ru-RU"/>
        </w:rPr>
        <w:t xml:space="preserve">При всем этом югославские военные умудрялись эффективно бороться с НАТО. На вооружении СЮР стоят русские ракетно-зенитные комплексы С-125, мобильные МРК "Куб", "Бук", переносные "Игла", "Стрела" , которые хотя и являются частично устаревшими, так как Сербы не могли закупить оружие при действии санкций, но, тем не менее, вполне боеспособны. Сербские МиГи 21 действительно устарели, однако и они, пускай и проигрывая в конце концов поединок, способны сбить пару новейших американских истребителей. При определенном опыте пилотов эти же самолеты могут перехватывать вражеские штурмовики и вертолеты, а также наносить удары по наземным целям без особой опасности для себя – а это уже доказывает – 70 МиГов всё еще способны "поработать". Насчет МиГ-29х говорить нечего: эти самолеты – одни из лучших, лишь пара западных машин их класса могут соперничать с ними в небе, это </w:t>
      </w:r>
      <w:r>
        <w:rPr>
          <w:rFonts w:cs="Times New Roman" w:ascii="Times New Roman" w:hAnsi="Times New Roman"/>
          <w:sz w:val="24"/>
          <w:szCs w:val="24"/>
        </w:rPr>
        <w:t>F</w:t>
      </w:r>
      <w:r>
        <w:rPr>
          <w:rFonts w:cs="Times New Roman" w:ascii="Times New Roman" w:hAnsi="Times New Roman"/>
          <w:sz w:val="24"/>
          <w:szCs w:val="24"/>
          <w:lang w:val="ru-RU"/>
        </w:rPr>
        <w:t xml:space="preserve">-22 и </w:t>
      </w:r>
      <w:r>
        <w:rPr>
          <w:rFonts w:cs="Times New Roman" w:ascii="Times New Roman" w:hAnsi="Times New Roman"/>
          <w:sz w:val="24"/>
          <w:szCs w:val="24"/>
        </w:rPr>
        <w:t>F</w:t>
      </w:r>
      <w:r>
        <w:rPr>
          <w:rFonts w:cs="Times New Roman" w:ascii="Times New Roman" w:hAnsi="Times New Roman"/>
          <w:sz w:val="24"/>
          <w:szCs w:val="24"/>
          <w:lang w:val="ru-RU"/>
        </w:rPr>
        <w:t xml:space="preserve">-117 (которые, кстати, не оправдали надежд американской военщины – один самолет был сбит, и по одной из версий – именно МиГом-29), самые дорогие и редкие истребители ВВС США. Остальные самолеты нет-нет, да уступают уникальному истребителю. Все МиГи 29 хорошо замаскированы и ждут своего часа, чтобы отправить носом вниз что-то существенное, например самолет </w:t>
      </w:r>
      <w:r>
        <w:rPr>
          <w:rFonts w:cs="Times New Roman" w:ascii="Times New Roman" w:hAnsi="Times New Roman"/>
          <w:sz w:val="24"/>
          <w:szCs w:val="24"/>
        </w:rPr>
        <w:t>AWA</w:t>
      </w:r>
      <w:r>
        <w:rPr>
          <w:rFonts w:cs="Times New Roman" w:ascii="Times New Roman" w:hAnsi="Times New Roman"/>
          <w:sz w:val="24"/>
          <w:szCs w:val="24"/>
          <w:lang w:val="ru-RU"/>
        </w:rPr>
        <w:t>С</w:t>
      </w:r>
      <w:r>
        <w:rPr>
          <w:rFonts w:cs="Times New Roman" w:ascii="Times New Roman" w:hAnsi="Times New Roman"/>
          <w:sz w:val="24"/>
          <w:szCs w:val="24"/>
        </w:rPr>
        <w:t>S</w:t>
      </w:r>
      <w:r>
        <w:rPr>
          <w:rFonts w:cs="Times New Roman" w:ascii="Times New Roman" w:hAnsi="Times New Roman"/>
          <w:sz w:val="24"/>
          <w:szCs w:val="24"/>
          <w:lang w:val="ru-RU"/>
        </w:rPr>
        <w:t xml:space="preserve"> или потопить десантный корабль с морскими пехотинцами. Наземные силы(танки т-72А,т-55 и ряд легких моделей,БТРы на базе БТР-1 и другие виды бронетехники) также вполне смертоносны,хотя и уступают по некоторым характеристикам новейшим армиям НАТО(всё те же санкции и упадок нашей ..да можно сказать,упадок нашей страны: внешторг,промышленность и т.п.!!!).</w:t>
      </w:r>
    </w:p>
    <w:p>
      <w:pPr>
        <w:pStyle w:val="Style10"/>
        <w:ind w:firstLine="540"/>
        <w:jc w:val="both"/>
        <w:rPr/>
      </w:pPr>
      <w:r>
        <w:rPr>
          <w:rFonts w:cs="Times New Roman" w:ascii="Times New Roman" w:hAnsi="Times New Roman"/>
          <w:sz w:val="24"/>
          <w:szCs w:val="24"/>
          <w:lang w:val="ru-RU"/>
        </w:rPr>
        <w:t>12 июня 1999 года. Русский батальон входит в Приштину без какого-либо приказа сверху, чтоб защитить наших сербских братьев от американской агрессии. Всего 70 человек и несколько БТРов, конечно, не могли остановить натовцев и вооружённых ими албанских бандитов, но помощь братской страны очень вдохновила сербское население. По поводу приезда наших войск сербы устроили настоящие народные гуляния. Люди пели "Калинку-малинку", забрасывали наши машины цветами, тянули руки к защитникам от "демократизаторов". Всё это очень напоминало кадры времён Второй мировой, когда наша армия-освободительница шла по Европе. Армия-т</w:t>
      </w:r>
      <w:r>
        <w:rPr>
          <w:rFonts w:cs="Times New Roman" w:ascii="Times New Roman" w:hAnsi="Times New Roman"/>
          <w:sz w:val="24"/>
          <w:szCs w:val="24"/>
        </w:rPr>
        <w:t>o</w:t>
      </w:r>
      <w:r>
        <w:rPr>
          <w:rFonts w:cs="Times New Roman" w:ascii="Times New Roman" w:hAnsi="Times New Roman"/>
          <w:sz w:val="24"/>
          <w:szCs w:val="24"/>
          <w:lang w:val="ru-RU"/>
        </w:rPr>
        <w:t xml:space="preserve"> осталась, но в 1999 г. на самом верху сидел, увы, не Сталин, а жалкая западная марионетка Ельцин. Войска эвакуировали, сербов вырезали. Из тех людей, которые приветствовали российских освободителей, в живых на сегодняшний день почти никого не осталось. Они понадеялись на русских и не бежали из Косово. Русские их предали, и албанцы просто уничтожили мирных жителей дружественной нам страны. Кстати, сербы были единственной нацией за пределами СССР, которая оказала серьёзный отпор фашизму – они смогли своими силами освободить треть своей территории. После развала СССР, когда наша либеральная элита предала всё и вся, сербы оставались нашими последними союзниками. Или вы часто видите по телевизору, как жители какой-то страны с таким энтузиазмом размахивают российскими флагами. Увы, ельцинский режим предал и сербов. Наша политика на Балканах оказалась настолько невнятной и "осторожной", что в результате братский народ был брошен на штыки Нового Мирового Порядка и исламского фундаментализма. Уезжая в Кельн на заседание "большой восьмерки", Борис Ельцин выразился перед прессой в том духе, что "подрались – пора и помириться". Если бы так... Не было никакой драки, а имело место одностороннее избиение: физическое – Югославии и морально-политическое – России. И не мириться ехал в Кельн российский президент, а смириться со свершившимся фактом за уступки Запада по кредитам, реструктуризации внешнего долга и так далее. </w:t>
      </w:r>
      <w:r>
        <w:rPr>
          <w:rFonts w:cs="Times New Roman" w:ascii="Times New Roman" w:hAnsi="Times New Roman"/>
          <w:sz w:val="24"/>
          <w:szCs w:val="24"/>
        </w:rPr>
        <w:t>Вот такая "блестящая линия" по Югославии...</w:t>
      </w:r>
    </w:p>
    <w:p>
      <w:pPr>
        <w:pStyle w:val="Style10"/>
        <w:ind w:firstLine="540"/>
        <w:jc w:val="both"/>
        <w:rPr/>
      </w:pPr>
      <w:r>
        <w:rPr>
          <w:rFonts w:cs="Times New Roman" w:ascii="Times New Roman" w:hAnsi="Times New Roman"/>
          <w:sz w:val="24"/>
          <w:szCs w:val="24"/>
          <w:lang w:val="ru-RU"/>
        </w:rPr>
        <w:t xml:space="preserve">На Балканах в очередной раз внешняя политика Москвы потерпела сокрушительное, возможно, уже непоправимое поражение. Хуже того, что случилось, может быть только одно – обманывать себя и других, выдавать провал за "блестящий" успех и тем самым отрезать для себя возможность хоть частично, хоть задним числом подправить положение. У многих еще свежо в памяти, как вскоре после публичного заявления президента Ельцина ("Косово в обиду не дадим") начались бомбардировки. Как официальная Москва резко осудила неприкрытую агрессию НАТО против суверенного государства и потребовала безоговорочного прекращения авианалетов. На фоне беспрецедентного взрыва массовых антиамериканских чувств дебаты в России шли лишь о том, предоставить ли жертве агрессии прямую военную помощь, вступая в вооруженное столкновение с НАТО, или же оказать политическую поддержку, употребив все имеющиеся рычаги влияния на Запад, чтобы он прекратил агрессию и признал свою ошибку. Но шли недели, авиаудары наращивались, множились разрушения и гибли сотни людей, сотни тысяч беженцев покидали Косово, где продолжалась война, – а политическое влияние Москвы на НАТО все никак не проявлялось. Более того, после назначения Виктора Черномырдина спецпредставителем президента на переговорах по Косово (человека, который путал Хорватию с Боснией и ничего не знал об Уставе </w:t>
      </w:r>
      <w:r>
        <w:rPr>
          <w:rFonts w:cs="Times New Roman" w:ascii="Times New Roman" w:hAnsi="Times New Roman"/>
          <w:sz w:val="24"/>
          <w:szCs w:val="24"/>
        </w:rPr>
        <w:t>OOH</w:t>
      </w:r>
      <w:r>
        <w:rPr>
          <w:rFonts w:cs="Times New Roman" w:ascii="Times New Roman" w:hAnsi="Times New Roman"/>
          <w:sz w:val="24"/>
          <w:szCs w:val="24"/>
          <w:lang w:val="ru-RU"/>
        </w:rPr>
        <w:t xml:space="preserve">), посредническая миссия России превратилась в дымовую завесу. </w:t>
      </w:r>
    </w:p>
    <w:p>
      <w:pPr>
        <w:pStyle w:val="Style10"/>
        <w:ind w:firstLine="540"/>
        <w:jc w:val="both"/>
        <w:rPr/>
      </w:pPr>
      <w:r>
        <w:rPr>
          <w:rFonts w:cs="Times New Roman" w:ascii="Times New Roman" w:hAnsi="Times New Roman"/>
          <w:sz w:val="24"/>
          <w:szCs w:val="24"/>
          <w:lang w:val="ru-RU"/>
        </w:rPr>
        <w:t xml:space="preserve">Сперва говорили: безусловное прекращение агрессии и размещение в Косово с согласия Белграда миротворцев из России и нейтральных стран. НАТО, как прямой участник конфликта, не может выполнять миротворческую операцию, иначе это будет оккупацией. Потом "съехали" на шаг и сказали: так и быть, пусть в операции участвуют страны НАТО, но только те, что не лидировали в авианалетах, а главные державы блока останутся в Албании и Македонии. Потом еще подвинулись к "компромиссу" и согласились на присутствие в Косово войск США и их основных союзников. Но при этом гарантировали, что 10-тысячный российский контингент будет участвовать на самостоятельной основе, то есть подчиняться только Москве и иметь свой собственный сектор контроля – на равных с США, ФРГ, Францией, Британией и Италией. В итоге даже сектора не дали. Резолюция СБ ООН </w:t>
      </w:r>
      <w:r>
        <w:rPr>
          <w:rFonts w:cs="Times New Roman" w:ascii="Times New Roman" w:hAnsi="Times New Roman"/>
          <w:sz w:val="24"/>
          <w:szCs w:val="24"/>
        </w:rPr>
        <w:t>N</w:t>
      </w:r>
      <w:r>
        <w:rPr>
          <w:rFonts w:cs="Times New Roman" w:ascii="Times New Roman" w:hAnsi="Times New Roman"/>
          <w:sz w:val="24"/>
          <w:szCs w:val="24"/>
          <w:lang w:val="ru-RU"/>
        </w:rPr>
        <w:t xml:space="preserve"> 1244 опирается на </w:t>
      </w:r>
      <w:r>
        <w:rPr>
          <w:rFonts w:cs="Times New Roman" w:ascii="Times New Roman" w:hAnsi="Times New Roman"/>
          <w:sz w:val="24"/>
          <w:szCs w:val="24"/>
        </w:rPr>
        <w:t>VII</w:t>
      </w:r>
      <w:r>
        <w:rPr>
          <w:rFonts w:cs="Times New Roman" w:ascii="Times New Roman" w:hAnsi="Times New Roman"/>
          <w:sz w:val="24"/>
          <w:szCs w:val="24"/>
          <w:lang w:val="ru-RU"/>
        </w:rPr>
        <w:t xml:space="preserve"> главу; российские миротворцы не будут иметь никакого своего сектора, а в количестве 3,6 тысячи (7% всех миротворческих сил) будут размещены в четырех из пяти секторов стран НАТО, куда отправляются с задержкой на две недели. Кроме зоны в американском секторе, остальные батальоны окружены контингентами НАТО в зонах с преимущественно албанским населением. За согласие вывести все военные формирования из Косово Югославию обманули по всем пунктам. Стоит ли удивляться после всего этого, что Черномырдина так славят на Западе и так проклинают в Югославии, что там так восторженно приветствуют "огромную миротворческую роль России" и даже отправляют в Москву делегации рассказать нам о нашем "великом мирном вкладе".</w:t>
      </w:r>
    </w:p>
    <w:p>
      <w:pPr>
        <w:pStyle w:val="Style10"/>
        <w:ind w:firstLine="540"/>
        <w:jc w:val="both"/>
        <w:rPr/>
      </w:pPr>
      <w:r>
        <w:rPr>
          <w:rFonts w:cs="Times New Roman" w:ascii="Times New Roman" w:hAnsi="Times New Roman"/>
          <w:sz w:val="24"/>
          <w:szCs w:val="24"/>
          <w:lang w:val="ru-RU"/>
        </w:rPr>
        <w:t>Пять разноязыких воинских контингентов (причем один из них, российский – "беззонный", блуждающий) сосредоточены на клочке земли вместе с воинственными, чувствующими себя победителями албанцами, и глубоко оскорбленными, горящими жаждой отмщения сербами. Такая форма "мирного урегулирования" не могла присниться и в жутком сне. Тем не менее она стала явью. Но "миротворцы" не останутся там навечно, а сербы не такой народ, чтобы смириться с потерей своей земли. Положение на Балканах сейчас намного хуже, чем оно было до войны. Под "пороховой погреб Европы" США заложили мину огромной мощности.</w:t>
      </w:r>
    </w:p>
    <w:p>
      <w:pPr>
        <w:pStyle w:val="Style10"/>
        <w:ind w:firstLine="540"/>
        <w:jc w:val="both"/>
        <w:rPr/>
      </w:pPr>
      <w:r>
        <w:rPr>
          <w:rFonts w:cs="Times New Roman" w:ascii="Times New Roman" w:hAnsi="Times New Roman"/>
          <w:sz w:val="24"/>
          <w:szCs w:val="24"/>
          <w:lang w:val="ru-RU"/>
        </w:rPr>
        <w:t>Нужно ли было нам участвовать в этой агонии уничтожения СРЮ, и что делать нашим миротворцам? Остаться в Косово в заведомо неэффективном и дорогостоящем мероприятии и тем самым постфактум легализовать все предшествовавшие действия НАТО, стать невольным, хоть и пассивным соучастником дальнейшей линии на расчленение СРЮ? Или демонстративно уйти, раз не удалось добиться организации миротворческой операции должным образом? Второе означало бы окончательно оставить сербов один на один с НАТО, лишить их всякой поддержки и надежды, толкнуть к отчаянному самоубийственному сопротивлению всеми средствами и способами. Первое ужасно, а второе еще хуже.</w:t>
      </w:r>
    </w:p>
    <w:p>
      <w:pPr>
        <w:pStyle w:val="Style10"/>
        <w:ind w:firstLine="540"/>
        <w:jc w:val="both"/>
        <w:rPr/>
      </w:pPr>
      <w:r>
        <w:rPr>
          <w:rFonts w:cs="Times New Roman" w:ascii="Times New Roman" w:hAnsi="Times New Roman"/>
          <w:sz w:val="24"/>
          <w:szCs w:val="24"/>
          <w:lang w:val="ru-RU"/>
        </w:rPr>
        <w:t>Лицедейский проплаченный НАТО суд над экс-президентом длился пять долгих лет. В роли свидетеля обвинения выступал бывший командующий НАТО в Европе генерал Уэсли Кларк, который несет прямую ответственность за разбой, учиненный альянсом в Югославии весной 1999 года. Пока гаагский "трибунал" уже пятый год ищет (и никак не найдет) мифические "массовые захоронения жертв сербов", злодеяния Уэсли Кларка известны всему миру: почитайте Белую книгу "Преступления НАТО в Югославии", изданную правительством СРЮ. Уэсли Кларк, заочно осужденный Белградским окружным судом на 20 лет тюрьмы, дает показания против президента страны – жертвы его злодеяний. Американцы потребовали, чтобы заседание суда было закрытым. Но это еще не все. Стенограмма заседания, на котором выступал У.Кларк, будет опубликована только через 48 часов после окончания заседания. Почему? Да потому, чтобы американцы потребовали права отредактировать ее, чтобы убрать оттуда все, "затрагивающее интересы безопасности США". США есть что скрывать. Америка скрывает, прежде всего, собственные преступления во время агрессии против Югославии весной 1999 года. Гаагский суд вообще официально заявил, что будет сажать и разорять тех, кто не дает показания против Слободана Милошевича. Вот вам и демократия... А Джордж Шамуэли заявил: "Освободить Милошевича! Иглбергера, Циммерманна и иже с ними в тюрьму!" Но суть суда сводилась к объявлению Слободана Милошевича военным преступником. Поскольку нет оснований сомневаться в профессиональной "квалификации" гаагских юристов, остается заключить: их вердикт продиктован политической ангажированностью. Невозможно вообразить, как грамотный служитель Фемиды может объявить преступником действующего, законно избранного главу государства. Добавим, что, предъявив обвинение югославскому президенту за готовность всеми средствами защитить целостность своего государства, следовало бы сделать то же самое в отношении Авраама Линкольна, не остановившегося перед кровавой гражданской войной ради сохранения целостности Соединенных Штатов. И отправить за решетку с десяток-другой нынешних правителей. Если вдуматься, происшедшее – не венец натовского судопроизводства. Оно открывает перед юстицией небывалые горизонты, узаконивая порядок, согласно которому можно будет на основе своих личных амбиций не считаться с законами любой страны и международным правом. Чуть ли не ежедневно во время натовской акции Хавьер Солана повторял, что цель альянса – наказать Милошевича. Впрочем, прецедент уже имелся: американцы то и дело бомбят Ирак, наказывая таким образом Саддама Хусейна. Фарсовый суд не смог за долгие пять лет найти ни одного конкретного факта, подтверждающего версию обвинения о "страшных военных преступлениях" подсудимого. Тем не менее Милошевича не отпустили на свободу под подписку о невыезде и денежный залог, его судили как жестокого врага, но не человечества, преступления против которого ему инкриминировались, а конкретной организации – НАТО. Отпустить его на свободу – означало признать неправомерность своих действий в марте 1999 года.</w:t>
      </w:r>
    </w:p>
    <w:p>
      <w:pPr>
        <w:pStyle w:val="Style10"/>
        <w:ind w:firstLine="540"/>
        <w:jc w:val="both"/>
        <w:rPr/>
      </w:pPr>
      <w:r>
        <w:rPr>
          <w:rFonts w:cs="Times New Roman" w:ascii="Times New Roman" w:hAnsi="Times New Roman"/>
          <w:sz w:val="24"/>
          <w:szCs w:val="24"/>
          <w:lang w:val="ru-RU"/>
        </w:rPr>
        <w:t>Все это время профессиональный юрист Милошевич защищал себя сам и сам обвинял своих судей в преступлениях против самого святого – незыблемых постулатов международного права. Милошевич документально доказал, что так называемая "Освободительная армия Косово" на самом деле являлась провокационно-экстремисткой группировкой, предназначенной для дестабилизации обстановки в стране, была создана спецслужбами США и финансировалась из фонда Джорджа Сороса. Он публично обвинил Ватикан в спонсировании различных сепаратистских движений в Югославии, в снабжении их миллионами долларов на "ведение борьбы с религиозными притеснениями". Одними из самых знаменитых его слов, прозвучавших в Гааге, стала цитата из обращения к судьям: "Вам, господа, даже не представить, что за привилегия, хоть и в этих навязанных вами условиях, иметь в союзниках истину и справедливость". Так же Милошевич открыл миру глаза на вопиющую несостоятельность ООН и специализированной Комиссии по правам человека в делах международного урегулирования. Эти институты дискредитировали себя крайне зависимым от отдельных стран, политизированным подходом к проблеме нарушения прав человека. Сегодня уже ни для кого не секрет, что так называемые «двойные стандарты» рождаются в недрах именно этой организации, первоначально созданной для урегулирования конфликтов и консолидации стран-участников. После его заявлений само словосочетание, которым описывалось название обвинительного дела против Милошевича – «военные преступления против человечества» вызвало у людей очень много вопросов. Можно ли поставить на одну чашу весов жесткую внутреннюю политику власти независимого государства в условиях краха существовавшего не одно десятилетие миропорядка и фактическое бесконтрольное применение силы против Югославии армией НАТО под предводительством США? Сопоставимы ли жертвы среди экстремистски настроенной части населения страны со смертью тысяч погибших под ковровыми бомбардировками мирных жителей, полностью разрушенных систем связи, энерго- и жизнеобеспечения государства? Слободан Милошевич смог заставить мир задаться вопросом: "А судьи кто?" Задуматься, имело ли смысл обвинять его в преступлениях против человечества, забрасывая Югославию, а затем Ирак, и Афганистан бомбами, начиненными обедненным ураном. Эти весьма эффективные орудия нанесли серьезный ущерб не только тысячам сербов и иракцев непосредственно попавших под бомбежки, но и "освобожденным" от агрессии Милошевича и Хусейна территориям, где до сих пор умирают от лейкоза и хоронят своих детей мирные жители. По какому странному стечению обстоятельств все это не является преступлением против человечества?</w:t>
      </w:r>
    </w:p>
    <w:p>
      <w:pPr>
        <w:pStyle w:val="Style10"/>
        <w:ind w:firstLine="540"/>
        <w:jc w:val="both"/>
        <w:rPr/>
      </w:pPr>
      <w:r>
        <w:rPr>
          <w:rFonts w:cs="Times New Roman" w:ascii="Times New Roman" w:hAnsi="Times New Roman"/>
          <w:sz w:val="24"/>
          <w:szCs w:val="24"/>
          <w:lang w:val="ru-RU"/>
        </w:rPr>
        <w:t>Цепь жестких и обоснованных обвинений могла оборвать только смерть сербского лидера. Непримиримый борец с американской насильственной "демократией" умер, умер от таких же "естественных" причин как и его страна. Своей смертью Милошевич заставил мировую общественность еще раз приглядеться к фигуре верховного комиссара ООН по правам человека, а раньше главного обвинителя Международного суда по бывшей Югославии Луизы Арбур, назначенной на этот пост по рекомендации госсекретаря США Мадлен Олбрайт. Именно Луиза Арбур выписала ПЕРВЫЙ В ИСТОРИИ ордер на арест лидера суверенного государства – президента Югославии Слободана Милошевича в то самое время, когда на Белград и Косово сыпались натовские бомбы. Именно из ее рук в МТБЮ попало «досье», рассказывающее о геноциде албанцев и преступном режиме Милошевича. Чуть раньше все та же "госпожа главный обвинитель" удачно скомпилировала инцидент в Руанде, заслужив этим одобрение и доверие со стороны руководства США. За этой деятельностью стоит многомиллиардный бюджет, огромный штат высокооплачиваемых сотрудников и не меньший штат вспомогательного персонала. Но почему-то этих важных господ не волнуют проблемы коренного населения Ирака, Афганистана или русскоязычного населения Латвии. Но зато вслед за заявлениями действующего госсекретаря США Кондолизы Райс очень активно начинают волновать "не демократические" процессы в Белоруссии.</w:t>
      </w:r>
    </w:p>
    <w:p>
      <w:pPr>
        <w:pStyle w:val="Style10"/>
        <w:ind w:firstLine="540"/>
        <w:jc w:val="both"/>
        <w:rPr/>
      </w:pPr>
      <w:r>
        <w:rPr>
          <w:rFonts w:cs="Times New Roman" w:ascii="Times New Roman" w:hAnsi="Times New Roman"/>
          <w:sz w:val="24"/>
          <w:szCs w:val="24"/>
          <w:lang w:val="ru-RU"/>
        </w:rPr>
        <w:t>По меньшей мере, странно выглядит реакция российских политиков и СМИ на смерть так и не осужденного Слободана Милошевича. Мы готовы вмешаться в расследование этой "точечной операции" со смертельным исходом против непокорного президента, но не готовы открыто выступить за ликвидацию Гаагского трибунала и объявить, что Россия не допустит повторения Косово ни в Европе, ни на Ближнем Востоке, ни в любой другой точке планеты.</w:t>
      </w:r>
    </w:p>
    <w:p>
      <w:pPr>
        <w:pStyle w:val="Style10"/>
        <w:ind w:firstLine="540"/>
        <w:jc w:val="both"/>
        <w:rPr/>
      </w:pPr>
      <w:r>
        <w:rPr>
          <w:rFonts w:cs="Times New Roman" w:ascii="Times New Roman" w:hAnsi="Times New Roman"/>
          <w:sz w:val="24"/>
          <w:szCs w:val="24"/>
          <w:lang w:val="ru-RU"/>
        </w:rPr>
        <w:t>В марте 2004 г. началась очередная резня в Косово. Запад во главе с Америкой, как обычно, практически ничего не предпринимал, чтоб защитить сербов от албанцев. В качестве оправдания своего поведения была выдумана история о том, как злые сербы утопили троих албанских детей. Белградское телевидение сумело получить конфиденциальный отчет т.н. "миротворческих сил" ООН о виновных в потоплении албанских детей в реке Ибар 16 марта, что послужило причиной этнических чисток в Косово. Согласно отчету не существует никаких доказательств того, что сербы каким-любо образом ответственны за их смерть. Американские "миротворцы" попытались скрыть отчет, однако он все-таки попал в СМИ.</w:t>
      </w:r>
    </w:p>
    <w:p>
      <w:pPr>
        <w:pStyle w:val="Style10"/>
        <w:ind w:firstLine="540"/>
        <w:jc w:val="both"/>
        <w:rPr/>
      </w:pPr>
      <w:r>
        <w:rPr>
          <w:rFonts w:cs="Times New Roman" w:ascii="Times New Roman" w:hAnsi="Times New Roman"/>
          <w:sz w:val="24"/>
          <w:szCs w:val="24"/>
          <w:lang w:val="ru-RU"/>
        </w:rPr>
        <w:t xml:space="preserve">Многие политологи склонны говорить о том, что агрессия НАТО против Югославии была еще и показательными выступлениями перед Россией. Маленькая восточно-европейская страна – микромодель России, симбиоз восточнославянской, западной и исламской культуры – Югославия за несколько месяцев была окончательно разрознена и уничтожена, а ее власть подвергнута жестокому преследованию. Открылась новая эпоха – эпоха безраздельного диктата и произвола США, которые, используя военные средства, могут вмешиваться в дела любой страны, уничтожать людей, города, здания, предприятия, мосты, отравлять землю и реки. Прозвище "пиндосы" официально вошло в словари. </w:t>
      </w:r>
    </w:p>
    <w:p>
      <w:pPr>
        <w:pStyle w:val="Style10"/>
        <w:ind w:firstLine="540"/>
        <w:jc w:val="both"/>
        <w:rPr/>
      </w:pPr>
      <w:r>
        <w:rPr>
          <w:rFonts w:cs="Times New Roman" w:ascii="Times New Roman" w:hAnsi="Times New Roman"/>
          <w:sz w:val="24"/>
          <w:szCs w:val="24"/>
          <w:lang w:val="ru-RU"/>
        </w:rPr>
        <w:t xml:space="preserve">Далее привожу самый краткий список авторов сценария сербского геноцида: Билли "Сигара" Клинтон, Хавьер "Миролюбец" Солана, Томми "Честный Бэн" Блейр, </w:t>
      </w:r>
      <w:r>
        <w:rPr>
          <w:rFonts w:cs="Times New Roman" w:ascii="Times New Roman" w:hAnsi="Times New Roman"/>
          <w:sz w:val="24"/>
          <w:szCs w:val="24"/>
        </w:rPr>
        <w:t>MAD</w:t>
      </w:r>
      <w:r>
        <w:rPr>
          <w:rFonts w:cs="Times New Roman" w:ascii="Times New Roman" w:hAnsi="Times New Roman"/>
          <w:sz w:val="24"/>
          <w:szCs w:val="24"/>
          <w:lang w:val="ru-RU"/>
        </w:rPr>
        <w:t>лен "Кичливая Брошь" Олбрайт, Шредер... Детоубийцы?.. Да! Да! Да! Ассистенты: Ельцин, Черномырдин, мин. ин. дел Иванов (какой такт, какие телячие нежности с жестокими, бессердечными монстрами типа Олбрайт!!..)</w:t>
      </w:r>
    </w:p>
    <w:p>
      <w:pPr>
        <w:pStyle w:val="Style1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t>4. Обзор гражданских последствий и разрушений</w:t>
      </w:r>
    </w:p>
    <w:p>
      <w:pPr>
        <w:pStyle w:val="Style10"/>
        <w:ind w:firstLine="5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0"/>
        <w:ind w:firstLine="540"/>
        <w:jc w:val="both"/>
        <w:rPr>
          <w:rFonts w:ascii="Times New Roman" w:hAnsi="Times New Roman" w:cs="Times New Roman"/>
          <w:b/>
          <w:b/>
          <w:sz w:val="24"/>
          <w:szCs w:val="24"/>
          <w:lang w:val="ru-RU"/>
        </w:rPr>
      </w:pPr>
      <w:r>
        <w:rPr>
          <w:rFonts w:cs="Times New Roman" w:ascii="Times New Roman" w:hAnsi="Times New Roman"/>
          <w:sz w:val="24"/>
          <w:szCs w:val="24"/>
          <w:lang w:val="ru-RU"/>
        </w:rPr>
        <w:t>НАТО виновен в преступной агрессии на Югославию – такой приговор вынес Европейский трибунал в Берлине после двухдневного суда и заслушивания ужасающих свидетельств.</w:t>
      </w:r>
    </w:p>
    <w:p>
      <w:pPr>
        <w:pStyle w:val="Style10"/>
        <w:ind w:firstLine="540"/>
        <w:jc w:val="both"/>
        <w:rPr/>
      </w:pPr>
      <w:r>
        <w:rPr>
          <w:rFonts w:cs="Times New Roman" w:ascii="Times New Roman" w:hAnsi="Times New Roman"/>
          <w:sz w:val="24"/>
          <w:szCs w:val="24"/>
          <w:lang w:val="ru-RU"/>
        </w:rPr>
        <w:t>Первый акт этой трагедии разыгрался в Сербской Крайне, населенной почти полностью сербами, но ставшей составной частью Хорватии. Конфликт оставил за собой разрушенные города, из которых особенно страшное впечатление производил Вуковар. Второй акт, спровоцированный Западом, – события в Боснии и Герцеговине, где за 4 года гражданской войны было убито и ранено около 200 тыс. человек и около 3 млн. превратилось в беженцев, разрушены или серьезно повреждены две трети жилых домов.</w:t>
      </w:r>
    </w:p>
    <w:p>
      <w:pPr>
        <w:pStyle w:val="Style10"/>
        <w:ind w:firstLine="540"/>
        <w:jc w:val="both"/>
        <w:rPr/>
      </w:pPr>
      <w:r>
        <w:rPr>
          <w:rFonts w:cs="Times New Roman" w:ascii="Times New Roman" w:hAnsi="Times New Roman"/>
          <w:sz w:val="24"/>
          <w:szCs w:val="24"/>
          <w:lang w:val="ru-RU"/>
        </w:rPr>
        <w:t>Бомбежка химической и нефте-химической промышленности подвергла миллионы граждан отравлению газами, заражена вода, почва и леса. Все это может иметь длительные последствия для здоровья всего населения и окружающей среды не только в Югославии, но и во всем регионе.</w:t>
      </w:r>
    </w:p>
    <w:p>
      <w:pPr>
        <w:pStyle w:val="Style10"/>
        <w:ind w:firstLine="540"/>
        <w:jc w:val="both"/>
        <w:rPr/>
      </w:pPr>
      <w:r>
        <w:rPr>
          <w:rFonts w:cs="Times New Roman" w:ascii="Times New Roman" w:hAnsi="Times New Roman"/>
          <w:sz w:val="24"/>
          <w:szCs w:val="24"/>
          <w:lang w:val="ru-RU"/>
        </w:rPr>
        <w:t>Американцами в Югославии применялся обеднённый уран. Это высокотоксичное вещество, как известно, активно применяется в США при строительстве снарядов: и от мусора избавляются, и по врагам наносят двойной удар. Люди в районе бомбёжек с применением такого оружия больше жить не могут, т.к. в 67% случаев рождаются дети-уроды, происходит тотальное вымирание от лейкемии и рака, а распад этого вещества закончится через многие миллионы лет. Малая радиоактивность материалов таких боеприпасов не снижает их экологической угрозы, связанной с биологическими поражениями от повышения концентрации тяжелых металлов. Это одновременно обеспечивает длительную, более чем на 100 лет точно, неконкурентоспособность пораженных территорий на рынке продовольствия.</w:t>
      </w:r>
    </w:p>
    <w:p>
      <w:pPr>
        <w:pStyle w:val="Style10"/>
        <w:ind w:firstLine="540"/>
        <w:jc w:val="both"/>
        <w:rPr/>
      </w:pPr>
      <w:r>
        <w:rPr>
          <w:rFonts w:cs="Times New Roman" w:ascii="Times New Roman" w:hAnsi="Times New Roman"/>
          <w:sz w:val="24"/>
          <w:szCs w:val="24"/>
          <w:lang w:val="ru-RU"/>
        </w:rPr>
        <w:t>Число жертв среди МИРНОГО населения в результате бомбардировок силами НАТО Югославии только по официальным данным – 2.000, а число раненых – 6.000. 30% убитых и почти 40% раненых и покалеченных – дети!</w:t>
      </w:r>
    </w:p>
    <w:p>
      <w:pPr>
        <w:pStyle w:val="Style10"/>
        <w:ind w:firstLine="540"/>
        <w:jc w:val="both"/>
        <w:rPr/>
      </w:pPr>
      <w:r>
        <w:rPr>
          <w:rFonts w:cs="Times New Roman" w:ascii="Times New Roman" w:hAnsi="Times New Roman"/>
          <w:sz w:val="24"/>
          <w:szCs w:val="24"/>
          <w:lang w:val="ru-RU"/>
        </w:rPr>
        <w:t>В стране с 10-миллионным населением сейчас в общей сложности один миллион беженцев, 2,5 млн. граждан осталось без каких-либо доходов и средств к существованию – сербское население практически полностью безработное и бесправное. Действия НАТО против СРЮ привели не к устранению, а к эскалации нарушений прав человека.</w:t>
      </w:r>
    </w:p>
    <w:p>
      <w:pPr>
        <w:pStyle w:val="Style10"/>
        <w:ind w:firstLine="540"/>
        <w:jc w:val="both"/>
        <w:rPr/>
      </w:pPr>
      <w:r>
        <w:rPr>
          <w:rFonts w:cs="Times New Roman" w:ascii="Times New Roman" w:hAnsi="Times New Roman"/>
          <w:sz w:val="24"/>
          <w:szCs w:val="24"/>
          <w:lang w:val="ru-RU"/>
        </w:rPr>
        <w:t>В настоящее время в Косово и Метохии осталось лишь 50 тысяч сербов. С момента прихода сил КФОР албанские террористы изгнали из края около 300 тысяч сербов. Практически во всех районах Косово и Метохии сербы лишены свободного доступа в здравоохранительные, образовательные и социальные учреждения, которые в основном остались во власти этнических албанцев. В то время, как во всем демократическом мире демократия понимается как правление большинства при полном уважении прав меньшинства, в Косово албанцы развивают особый вид "демо[но]кратии", которая на самом деле является террором большинства по отношению к меньшинствам и их легитимным интересам.</w:t>
      </w:r>
    </w:p>
    <w:p>
      <w:pPr>
        <w:pStyle w:val="Style10"/>
        <w:ind w:firstLine="540"/>
        <w:jc w:val="both"/>
        <w:rPr/>
      </w:pPr>
      <w:r>
        <w:rPr>
          <w:rFonts w:cs="Times New Roman" w:ascii="Times New Roman" w:hAnsi="Times New Roman"/>
          <w:sz w:val="24"/>
          <w:szCs w:val="24"/>
          <w:lang w:val="ru-RU"/>
        </w:rPr>
        <w:t>Причем в Косово и Метохии – исторической колыбели сербской культуры – находится около 1800 монастырей, церквей и других памятников. Многие из них находятся под эгидой ЮНЕСКО. Однако с тех пор, как пришли силы КФОР, 50 монастырей было сожжено. Это сделано албанскими террористами под прямым прикрытием западных "миротворцев". Подвергались бомбардировке старинные церкви и другие исторические памятники.</w:t>
      </w:r>
    </w:p>
    <w:p>
      <w:pPr>
        <w:pStyle w:val="Style10"/>
        <w:ind w:firstLine="540"/>
        <w:jc w:val="both"/>
        <w:rPr/>
      </w:pPr>
      <w:r>
        <w:rPr>
          <w:rFonts w:cs="Times New Roman" w:ascii="Times New Roman" w:hAnsi="Times New Roman"/>
          <w:sz w:val="24"/>
          <w:szCs w:val="24"/>
          <w:lang w:val="ru-RU"/>
        </w:rPr>
        <w:t>По самым скромным подсчетам общий ущерб хозяйству страны составил 200 миллиардов долларов, т.е. экономика была отброшена на уровень 1945 г. 26 июня 2004 генеральный секретарь НАТО Яап де Хооп Схеффер поставил в известность уполномоченного по правам человека на территории Косова и Метохии (Сербия и Черногория) Антони Новинского, что альянс не намерен платить жителям края компенсации за ущерб, причиненный им во время бомбардировок НАТО в 1999 году. Генсек подчеркнул, что "это было сделано союзными силами непреднамеренно".</w:t>
      </w:r>
    </w:p>
    <w:p>
      <w:pPr>
        <w:pStyle w:val="Style10"/>
        <w:ind w:firstLine="540"/>
        <w:jc w:val="both"/>
        <w:rPr/>
      </w:pPr>
      <w:r>
        <w:rPr>
          <w:rFonts w:cs="Times New Roman" w:ascii="Times New Roman" w:hAnsi="Times New Roman"/>
          <w:sz w:val="24"/>
          <w:szCs w:val="24"/>
          <w:lang w:val="ru-RU"/>
        </w:rPr>
        <w:t>Вдумаемся в неопровержимый факт: 19 государств уничтожали Югославию с воздуха, то есть били практически беззащитного, не рискуя, за редкими исключениями, жизнями своих солдат. Даже Гитлер обосновывал свое "право истреблять слабые расы" тем, что шлет в бой немецких парней.</w:t>
      </w:r>
    </w:p>
    <w:p>
      <w:pPr>
        <w:pStyle w:val="Style10"/>
        <w:ind w:firstLine="540"/>
        <w:jc w:val="both"/>
        <w:rPr/>
      </w:pPr>
      <w:r>
        <w:rPr>
          <w:rFonts w:cs="Times New Roman" w:ascii="Times New Roman" w:hAnsi="Times New Roman"/>
          <w:sz w:val="24"/>
          <w:szCs w:val="24"/>
          <w:lang w:val="ru-RU"/>
        </w:rPr>
        <w:t xml:space="preserve">Даже с гуманитарной помощью как получилось... Их сострадание – ложно и отвратительно. Посудите сами, самые агрессивные европейские страны, а именно Англия, Франция, Италия выплатили на содержание беженцев просто смехотворные суммы (в пределах $1 -1.5 миллиона), когда даже далекая и ни к чему не причастная Япония не пожалела десятки миллионов... В этих условиях лишь, пускай и не очень большая, помощь экономически больной России была настоящим и искренним жестом сострадания. Но хамское поведение "стран-шестёрок" НАТО, наглое и открытое вмешательство агрессоров в процесс гуманитарной миссии еще раз доказывает – бандитский Альянс продуманно и уверенно совершал геноцид, уничтожение народа по национальному признаку, где целью является серб. Почему боевиков </w:t>
      </w:r>
      <w:r>
        <w:rPr>
          <w:rFonts w:cs="Times New Roman" w:ascii="Times New Roman" w:hAnsi="Times New Roman"/>
          <w:sz w:val="24"/>
          <w:szCs w:val="24"/>
        </w:rPr>
        <w:t>OAK</w:t>
      </w:r>
      <w:r>
        <w:rPr>
          <w:rFonts w:cs="Times New Roman" w:ascii="Times New Roman" w:hAnsi="Times New Roman"/>
          <w:sz w:val="24"/>
          <w:szCs w:val="24"/>
          <w:lang w:val="ru-RU"/>
        </w:rPr>
        <w:t xml:space="preserve"> не разоружили в их учебных лагерях в Албании? Почему сразу плотно не перекрыли границу, чтобы фильтровать террористов и мародеров? Почему так медлили с организацией временной гражданской администрации и международного полицейского персонала? Почему дали три месяца (!) на демилитаризацию </w:t>
      </w:r>
      <w:r>
        <w:rPr>
          <w:rFonts w:cs="Times New Roman" w:ascii="Times New Roman" w:hAnsi="Times New Roman"/>
          <w:sz w:val="24"/>
          <w:szCs w:val="24"/>
        </w:rPr>
        <w:t>OAK</w:t>
      </w:r>
      <w:r>
        <w:rPr>
          <w:rFonts w:cs="Times New Roman" w:ascii="Times New Roman" w:hAnsi="Times New Roman"/>
          <w:sz w:val="24"/>
          <w:szCs w:val="24"/>
          <w:lang w:val="ru-RU"/>
        </w:rPr>
        <w:t xml:space="preserve">, позволяя боевикам пребывать в центрах сосредоточения и разгуливать с оружием и в униформе, смотря сквозь пальцы на захват ими власти явочным порядком? Почему не реагировали на сигналы о погромах и убийствах, ссылаясь на недостаток сил? Раньше, в мирное время 12 тысяч сербских полицейских поддерживали правопорядок в Косово до начала массового вооруженного восстания </w:t>
      </w:r>
      <w:r>
        <w:rPr>
          <w:rFonts w:cs="Times New Roman" w:ascii="Times New Roman" w:hAnsi="Times New Roman"/>
          <w:sz w:val="24"/>
          <w:szCs w:val="24"/>
        </w:rPr>
        <w:t>O</w:t>
      </w:r>
      <w:r>
        <w:rPr>
          <w:rFonts w:cs="Times New Roman" w:ascii="Times New Roman" w:hAnsi="Times New Roman"/>
          <w:sz w:val="24"/>
          <w:szCs w:val="24"/>
          <w:lang w:val="ru-RU"/>
        </w:rPr>
        <w:t>А</w:t>
      </w:r>
      <w:r>
        <w:rPr>
          <w:rFonts w:cs="Times New Roman" w:ascii="Times New Roman" w:hAnsi="Times New Roman"/>
          <w:sz w:val="24"/>
          <w:szCs w:val="24"/>
        </w:rPr>
        <w:t>K</w:t>
      </w:r>
      <w:r>
        <w:rPr>
          <w:rFonts w:cs="Times New Roman" w:ascii="Times New Roman" w:hAnsi="Times New Roman"/>
          <w:sz w:val="24"/>
          <w:szCs w:val="24"/>
          <w:lang w:val="ru-RU"/>
        </w:rPr>
        <w:t xml:space="preserve">, естественно подогретого Западом. Почему не охраняли сербских беженцев и не способствовали их возвращению домой? Используется исторически опробованный сценарий Израильской "приватизации" Палестины. Беженцы из Косово стали палестинцами Европы, а Косово – новым Израилем. Хотя по всем международным документам Косово – часть Югославии. США, вопреки желанию Евросоюза, подталкивают Косово к "независимости" – точнее, к превращению в абсолютно зависимое от США государство с американскими военными базами. При всем при этом, Союзная Республика Югославия была до предела урезана и подверглась в середине 90-х годов жесточайшей экономической и политической блокадам: с моря страна была блокирована флотами США и НАТО. Перерезана была любая поставка нефти, бензина, газа, медикаментов. Запрещено было все воздушное, железнодорожное и дорожное движение. Прерваны были все политические, торговые, культурные связи с внешним миром. Небо республики контролировалось соединениями американской авиации. Голод, холод, отсутствие элементарных медикаментов, захват чужого неба, захват Адриатики, непрерывные угрозы бомбежек – вот рычаги "миротворцев" Клинтона и компании. Запад обложил сербов (наиболее пострадавший от войны народ!) непосильными санкциями, дабы согнуть и поставить на колени страну, не желающую быть марионеткой в руках мерзавцев. </w:t>
      </w:r>
      <w:r>
        <w:rPr>
          <w:rFonts w:cs="Times New Roman" w:ascii="Times New Roman" w:hAnsi="Times New Roman"/>
          <w:sz w:val="24"/>
          <w:szCs w:val="24"/>
        </w:rPr>
        <w:t>Но Сербия выстояла.</w:t>
      </w:r>
    </w:p>
    <w:p>
      <w:pPr>
        <w:pStyle w:val="Style10"/>
        <w:ind w:firstLine="54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Террор продолжается. Боевиков албанских исламских террористов ОАК – обучали сотрудники ЦРУ. Албанцы, защищаемые натовцами, всеми силами изгоняют сербов с исконных территорий. Их повсеместно убивают, сжигают, насилуют. </w:t>
      </w:r>
      <w:r>
        <w:rPr>
          <w:rFonts w:cs="Times New Roman" w:ascii="Times New Roman" w:hAnsi="Times New Roman"/>
          <w:sz w:val="24"/>
          <w:szCs w:val="24"/>
        </w:rPr>
        <w:t>C</w:t>
      </w:r>
      <w:r>
        <w:rPr>
          <w:rFonts w:cs="Times New Roman" w:ascii="Times New Roman" w:hAnsi="Times New Roman"/>
          <w:sz w:val="24"/>
          <w:szCs w:val="24"/>
          <w:lang w:val="ru-RU"/>
        </w:rPr>
        <w:t xml:space="preserve"> 10 июня 1999 года по 10 июня 2003 года албанскими экстремистами совершено 3688 террористических нападений, 6391 нападение на мирных граждан, в результате которых 1194 человека было убито, 1305 ранено и 1138 похищено. В 2005 году в одном только Косово с 1999 года разрушено 40.000 домов и 150 сербских храмов. На совместной с Холбруком пресс-конференции американский сенатор Джозеф Байден охарактеризовал ОАК как </w:t>
      </w:r>
      <w:r>
        <w:rPr>
          <w:rFonts w:cs="Times New Roman" w:ascii="Times New Roman" w:hAnsi="Times New Roman"/>
          <w:i/>
          <w:sz w:val="24"/>
          <w:szCs w:val="24"/>
          <w:lang w:val="ru-RU"/>
        </w:rPr>
        <w:t>"силу, и людей, для помощи которым мы пришли в Косово".</w:t>
      </w:r>
      <w:r>
        <w:rPr>
          <w:rFonts w:cs="Times New Roman" w:ascii="Times New Roman" w:hAnsi="Times New Roman"/>
          <w:sz w:val="24"/>
          <w:szCs w:val="24"/>
          <w:lang w:val="ru-RU"/>
        </w:rPr>
        <w:t xml:space="preserve"> Впервые после Второй мировой войны создаются гетто – гетто для сербов! Добро пожаловать в Югославию, в образцовую новую колонию, витрину глобализации, предупреждение всем странам, которые США готовится захватить... </w:t>
      </w:r>
      <w:r>
        <w:rPr>
          <w:rFonts w:cs="Times New Roman" w:ascii="Times New Roman" w:hAnsi="Times New Roman"/>
          <w:i/>
          <w:sz w:val="24"/>
          <w:szCs w:val="24"/>
          <w:lang w:val="ru-RU"/>
        </w:rPr>
        <w:t xml:space="preserve">"Ничего, мы справляемся", говорят они, хотя каждый из них похудел минимум на 10 килограммов. Они едят на обед банку сардин на троих, немного сладкого перца и хлеба... И уже перестали подсчитывать самоубийства стариков, которые не могут заплатить за лекарства". </w:t>
      </w:r>
      <w:r>
        <w:rPr>
          <w:rFonts w:cs="Times New Roman" w:ascii="Times New Roman" w:hAnsi="Times New Roman"/>
          <w:sz w:val="24"/>
          <w:szCs w:val="24"/>
          <w:lang w:val="ru-RU"/>
        </w:rPr>
        <w:t>Рост смертности на 30% за последние 3 года. Это относится ко всем возрастным группам, включая молодежь. Нет уже места на кладбищах, они стали малы! В Югославии настали времена, когда произносить слово – "серб" стало стыдно и даже опасно.</w:t>
      </w:r>
    </w:p>
    <w:p>
      <w:pPr>
        <w:pStyle w:val="Style10"/>
        <w:ind w:firstLine="540"/>
        <w:jc w:val="both"/>
        <w:rPr/>
      </w:pPr>
      <w:r>
        <w:rPr>
          <w:rFonts w:cs="Times New Roman" w:ascii="Times New Roman" w:hAnsi="Times New Roman"/>
          <w:sz w:val="24"/>
          <w:szCs w:val="24"/>
          <w:lang w:val="ru-RU"/>
        </w:rPr>
        <w:t>Набомбив в Югославии на 100 млрд. долларов, НАТО отказывается помогать в восстановлении страны, пока у власти остается руководство Милошевича. Естественно, новое руководство "изгоя" должно возместить убытки агрессора. Всем, кто хвастался новой "демократией" установленной в Белграде, стоит заметить, что по сербским законам, президент не может быть избран, если не голосовало большинство избирателей. Но в октябрьских выборах участвовало только 46%. Какова же была реакция Евросоюза? Требование изменить закон! А если народ не захочет его менять? Сменить народ.</w:t>
      </w:r>
    </w:p>
    <w:p>
      <w:pPr>
        <w:pStyle w:val="Style10"/>
        <w:ind w:firstLine="540"/>
        <w:jc w:val="both"/>
        <w:rPr/>
      </w:pPr>
      <w:r>
        <w:rPr>
          <w:rFonts w:cs="Times New Roman" w:ascii="Times New Roman" w:hAnsi="Times New Roman"/>
          <w:sz w:val="24"/>
          <w:szCs w:val="24"/>
          <w:lang w:val="ru-RU"/>
        </w:rPr>
        <w:t xml:space="preserve">Новый "президент" Воислав Коштуница получил поздравления, но именно человек госдепартамента – Зоран Джинджич – реальную власть. Коштуница – настоящий мафиозный пахан Сербии. Именно поэтому США и "выбрали" его в президенты Югославии. Также по его приказу был убит следователь Момир Гаврилович. Причем убит он был сразу же после встречи с Коштуницей, на которой следователь предъявил этой марионетке США доказательства, что члены демократического "кабинета" Югославии – крупные уголовники. Поняв, что Гаврилович "слишком много знает", Коштуница поднял трубку и отдал соответствующий приказ – на пути домой из президентского дворца Гаврилович был застрелен. Джинджич является "королем контрабандистов" Сербии. Его основная профессия до этого – крупномасштабная контрабанда сигарет в страну. Первым делом он принял программу "экономических реформ" – на новоязе нового мировго порядка это означает распродажу государственного имущества по бросовым ценам западным миллионерам. Но Джинджич не ограничился только продажей госимущества. Он продал и Милошевича, за обещанные 100 миллионов долларов, хотя это означало похищение в нарушение югославских законов, и отправил его на оплаченный США суд в Гааге. Реформы Джинджича привели к взлету цен, безработица резко повысилась, реальная зарплата сильно упала и свыше двух третей сербов живут сейчас ниже уровня бедности. Кончилось это тем, что Джинджич, чей рейтинг упал ниже 10%, был убит неизвестными. Похоже, что это была мафия, и его связи с организованной преступностью в конце концов доконали его. Но, как ни резко это звучит, очень многие в Сербии с охотой спустили бы курок лично. </w:t>
      </w:r>
    </w:p>
    <w:p>
      <w:pPr>
        <w:pStyle w:val="Style10"/>
        <w:ind w:firstLine="540"/>
        <w:jc w:val="both"/>
        <w:rPr/>
      </w:pPr>
      <w:r>
        <w:rPr>
          <w:rFonts w:cs="Times New Roman" w:ascii="Times New Roman" w:hAnsi="Times New Roman"/>
          <w:sz w:val="24"/>
          <w:szCs w:val="24"/>
          <w:lang w:val="ru-RU"/>
        </w:rPr>
        <w:t>По сведениям западной прессы, новые белградские власти перед войной в Ираке охотно предоставили Пентагону некую "важную информацию" об иракских стратегических объектах, в сооружении которых участвовали в свое время югославские специалисты. В 1990-х годах югославские строительные фирмы в рамках межгосударственных соглашений между Ираком и Югославией построили штаб-квартиру правящей партии БААС в Багдаде и пять специальных подземных бункеров для Саддама Хусейна и его ближайшего окружения. Естественно, у югославских проектировщиков и строителей остались чертежи, планы и схемы этих сооружений. Предоставленная из Белграда "ценная информация" была использована при планировании и нанесении высокоточных ударов авиацией и флотом США по "бункерам Саддама", где находились центры государственного и военного управления бывшего иракского режима.</w:t>
      </w:r>
    </w:p>
    <w:p>
      <w:pPr>
        <w:pStyle w:val="Style10"/>
        <w:ind w:firstLine="540"/>
        <w:jc w:val="both"/>
        <w:rPr/>
      </w:pPr>
      <w:r>
        <w:rPr>
          <w:rFonts w:cs="Times New Roman" w:ascii="Times New Roman" w:hAnsi="Times New Roman"/>
          <w:sz w:val="24"/>
          <w:szCs w:val="24"/>
          <w:lang w:val="ru-RU"/>
        </w:rPr>
        <w:t xml:space="preserve">И что стало с обещаниями 2000 года? Какая разница с предвыборными обещаниями прозападных партий в октябре 2000 года! Поверить им, процветание ждало каждого серба, стоит ему только повернуться в сторону Запада... Живут ли эти люди лучше сегодня? Факты говорят за себя. Это они, агенты МВФ, затеяли приватизацию самоуправляющихся предприятий, последнего наследства эпохи Тито. 22 компании проданы с молотка, 5 приватизированы, 26 перестроены. Законы, мешающие увольнять рабочих, были приостановлены по желанию иностранных инвесторов. Когда простым людям не на что жить, новые боссы, ТНК и богатые страны завалены подарками – Делич заявил, что правительство немедленно "возместит" 60 миллионов евро ВБ, Европейскому инвестиционному банку и Парижскому клубу. </w:t>
      </w:r>
      <w:r>
        <w:rPr>
          <w:rFonts w:cs="Times New Roman" w:ascii="Times New Roman" w:hAnsi="Times New Roman"/>
          <w:sz w:val="24"/>
          <w:szCs w:val="24"/>
        </w:rPr>
        <w:t>За разрушение Югославии Запад получает "возмещение".</w:t>
      </w:r>
    </w:p>
    <w:p>
      <w:pPr>
        <w:pStyle w:val="Style10"/>
        <w:ind w:firstLine="540"/>
        <w:jc w:val="both"/>
        <w:rPr/>
      </w:pPr>
      <w:r>
        <w:rPr>
          <w:rFonts w:cs="Times New Roman" w:ascii="Times New Roman" w:hAnsi="Times New Roman"/>
          <w:sz w:val="24"/>
          <w:szCs w:val="24"/>
          <w:lang w:val="ru-RU"/>
        </w:rPr>
        <w:t>Последствия первых трех лет правления "демократов" оказались катастрофическими. В 2003 году безработица в Сербии достигла запредельного уровня в половину трудоспособного населения. Такого и близко не было даже в самые тяжелые времена экономической блокады. У правящей элиты не было никакой программы развития страны. Все было направлено на получение западной "помощи". А она так и не "материализовалась". Сербов попросту обманули. Все это не могло пройти бесследно. Недовольство народа резко усилилось. Сначала развалилась правящая коалиция "Демократическая оппозиция Сербии". Затем контролируемый прозападными силами парламент Сербии в ноябре был вынужден уйти в отставку. Прошедшие выборы были досрочными. Несомненным победителем является Сербская радикальная партия. Она известна преданностью национальным идеалам, стремлением к защите сербов в Боснии и Косове, разумной экономической программой, антизападными и пророссийскими настроениями. Сохранила свои позиции в парламенте Социалистическая партия Сербии. Теперь о "демократических" партиях. В парламент прошла только одна из многочисленных партий, составлявших еще недавно правящую коалицию – это Демократическая партия. Все остальные, а их было ни много ни мало 17 штук, – улетели в небытие. Это был фактически референдум, на котором избиратель полностью отверг "демократов", всего лишь три года назад с триумфом пришедших к власти. Конечно, сейчас на Западе глубокий траур. Избрание в парламент Слободана Милошевича и Воислава Шешеля – это мощнейший удар по многолетней кампании лжи и клеветы против истинных сербских вождей. Десять лет демонизации – и вдруг после этого сербский народ самым демократическим образом избирает узников гаагского трибунала в парламент. Каковы же действия США? Милошевича убивают. Все тривиально и просто... Убитого Зорана Джинджича меняют на нового премьер-министра Сербии Зорана Живковича, который в благодарность своим новым хозяевам выступил с инициативой направления 1000 сербско-черногорских военнослужащих в помощь войскам США, сражающимся с "мировым терроризмом" в Ираке или Афганистане. Прагматичные "защитники демократии" из Вашингтона и "евробюрократы" из Брюсселя всегда охотно воспользуются услужливостью таких "новых друзей", но при необходимости, не колеблясь, припомнят им все "старые грехи" и предъявят очередные претензии. В лексиконе западных политиков, когда они говорят о вынужденной необходимости вести дела с противником или недругом, есть такое выражение – "в постели с врагом". Похоже, что нынешнее руководство Сербии и Черногории оказалось как раз в такой ситуации, только оно не понимает одно, что роль "врага в постели" отводится в данном случае именно ему.</w:t>
      </w:r>
    </w:p>
    <w:p>
      <w:pPr>
        <w:pStyle w:val="Style10"/>
        <w:ind w:firstLine="540"/>
        <w:jc w:val="both"/>
        <w:rPr>
          <w:rFonts w:ascii="Times New Roman" w:hAnsi="Times New Roman" w:cs="Times New Roman"/>
          <w:color w:val="800000"/>
          <w:sz w:val="24"/>
          <w:szCs w:val="24"/>
          <w:lang w:val="ru-RU"/>
        </w:rPr>
      </w:pPr>
      <w:r>
        <w:rPr>
          <w:rFonts w:cs="Times New Roman" w:ascii="Times New Roman" w:hAnsi="Times New Roman"/>
          <w:sz w:val="24"/>
          <w:szCs w:val="24"/>
          <w:lang w:val="ru-RU"/>
        </w:rPr>
        <w:t>Как мы видим, трагедия сербского и албанского населения Югославии, беспримерная жестокость сытой и самодовольной Америки и столь же сытой и самодовольной Западной Европы при проведении "гуманитарной миссии" в Косово, их внезапное и демонстративное пренебрежение институтами ООН, выдвинули на первый план обсуждение одного из важных аспектов натовской агрессии: сверхприбыли, полученные торговцами оружием и наркотиками. Впервые за послевоенный период поставлены под вопрос базовые принципы, на которых до сих пор держался мир. Присвоив себе право карать без решений Совета Безопасности, державы НАТО низвели ООН до положения "запасного игрока", вызываемого на поле лишь для спасения своего престижа. И после всего этого страна, и без того подвергшаяся военной агрессии, дискриминируется на политическом уровне абсолютно во всех сферах.</w:t>
      </w:r>
    </w:p>
    <w:p>
      <w:pPr>
        <w:pStyle w:val="Style10"/>
        <w:ind w:firstLine="540"/>
        <w:jc w:val="both"/>
        <w:rPr>
          <w:rFonts w:ascii="Times New Roman" w:hAnsi="Times New Roman" w:cs="Times New Roman"/>
          <w:color w:val="800000"/>
          <w:sz w:val="24"/>
          <w:szCs w:val="24"/>
          <w:lang w:val="ru-RU"/>
        </w:rPr>
      </w:pPr>
      <w:r>
        <w:rPr>
          <w:rFonts w:cs="Times New Roman" w:ascii="Times New Roman" w:hAnsi="Times New Roman"/>
          <w:color w:val="800000"/>
          <w:sz w:val="24"/>
          <w:szCs w:val="24"/>
          <w:lang w:val="ru-RU"/>
        </w:rPr>
      </w:r>
    </w:p>
    <w:p>
      <w:pPr>
        <w:pStyle w:val="Heading2"/>
        <w:jc w:val="center"/>
        <w:rPr>
          <w:sz w:val="32"/>
          <w:szCs w:val="32"/>
        </w:rPr>
      </w:pPr>
      <w:bookmarkStart w:id="2" w:name="__RefHeading___Toc176705139"/>
      <w:bookmarkEnd w:id="2"/>
      <w:r>
        <w:rPr>
          <w:sz w:val="32"/>
          <w:szCs w:val="32"/>
        </w:rPr>
        <w:t>Обзор войны в Ираке</w:t>
      </w:r>
    </w:p>
    <w:p>
      <w:pPr>
        <w:pStyle w:val="Style1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0"/>
        <w:numPr>
          <w:ilvl w:val="0"/>
          <w:numId w:val="4"/>
        </w:numPr>
        <w:tabs>
          <w:tab w:val="clear" w:pos="708"/>
          <w:tab w:val="left" w:pos="360"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ли и задачи НАТО/США</w:t>
      </w:r>
    </w:p>
    <w:p>
      <w:pPr>
        <w:pStyle w:val="Style10"/>
        <w:ind w:left="5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40"/>
        <w:jc w:val="both"/>
        <w:rPr/>
      </w:pPr>
      <w:r>
        <w:rPr/>
        <w:t>Во-первых и самое главное, Ирак является обладателем второго месторождения по разведанным запасам нефти. Больше нефти только у Саудовской Аравии.</w:t>
      </w:r>
    </w:p>
    <w:p>
      <w:pPr>
        <w:pStyle w:val="Normal"/>
        <w:ind w:firstLine="540"/>
        <w:jc w:val="both"/>
        <w:rPr/>
      </w:pPr>
      <w:r>
        <w:rPr/>
        <w:t xml:space="preserve">Интересный факт. Когда Садам начал ирано-иракскую войну после иранских провокаций, одной из которых было покушение на Тарика Азиза, государственный секретарь США Генри Киссинджер сказал, что надеется, что эта война </w:t>
      </w:r>
      <w:r>
        <w:rPr>
          <w:i/>
        </w:rPr>
        <w:t>"будет продолжаться так долго, как возможно, и наибольшее возможное число погибнет с обеих сторон"</w:t>
      </w:r>
      <w:r>
        <w:rPr/>
        <w:t>. Ведь США никогда не терпели ближневосточные государства, способные противостоять Израилю, и нападали на Иран, Ливан, Сирию и палестинцев... А Ирак горячо поддерживал палестинцев.</w:t>
      </w:r>
    </w:p>
    <w:p>
      <w:pPr>
        <w:pStyle w:val="Normal"/>
        <w:ind w:firstLine="540"/>
        <w:jc w:val="both"/>
        <w:rPr/>
      </w:pPr>
      <w:r>
        <w:rPr/>
        <w:t>Конгресс США впервые принял решение об эмбарго против Ирака не в 1990 г., после начала войны с Кувейтом, а в 1989 году, когда Хусейн призвал страны Ближнего Востока объединиться, чтобы стать более независимыми от США.</w:t>
      </w:r>
    </w:p>
    <w:p>
      <w:pPr>
        <w:pStyle w:val="Normal"/>
        <w:ind w:firstLine="540"/>
        <w:jc w:val="both"/>
        <w:rPr/>
      </w:pPr>
      <w:r>
        <w:rPr/>
        <w:t>США рассматривали возможность применения военной силы для захвата нефтяных полей на Ближнем Востоке уже в течение арабского нефтяного эмбарго в 1973 году, как показывают рассекреченные британские правительственные документы. Предполагалось, что воздушно-десантные войска США захватят нефтяные объекты в Саудовской Аравии и Кувейте, и могут даже запросить британцев сделать то же самое в Абу-Даби. Этот эпизод показывает, что бесперебойность поставок нефти всегда была приоритетом правительственного планирования.</w:t>
      </w:r>
    </w:p>
    <w:p>
      <w:pPr>
        <w:pStyle w:val="Style1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0"/>
        <w:numPr>
          <w:ilvl w:val="0"/>
          <w:numId w:val="4"/>
        </w:numPr>
        <w:tabs>
          <w:tab w:val="clear" w:pos="708"/>
          <w:tab w:val="left" w:pos="360"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паганда и как это было на самом деле</w:t>
      </w:r>
    </w:p>
    <w:p>
      <w:pPr>
        <w:pStyle w:val="Style1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40"/>
        <w:jc w:val="both"/>
        <w:rPr/>
      </w:pPr>
      <w:r>
        <w:rPr/>
        <w:t xml:space="preserve">Для первого вторжения в Ирак (1991) Америка использовала следующие оправдания: </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правительства США</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да</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Ирак напал на независимое государство Кувейт</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Кувейт был на протяжении веков частью Ирака, и только британские империалисты оторвали его силой в 20-х гг. 20-го века, следуя политике "разделяй и властвуй". Ни одна страна региона не признала этого отделени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Хусейн производит ядерное оружие и собирается применить его против Америки</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ы производства ядерного оружия находились в зачаточном состоянии, под таким предлогом можно бомбить большинство стран мира. Его намерение нападать на Америку, конечно, являлось чистой выдумкой.</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Ирак не хотел начинать мирные переговоры с Кувейтом и выводить войска.</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гда Америка атаковала Ирак, мирные переговоры уже шли полных ходом, а иракская армия покидала Кувейт.</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Зверства иракской армии в Кувейте.</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Самые страшные зверства типа описанного нижее убийства младенцев были выдуманы американской пропагандой. Да и сами подумайте, стал бы Хусейн проводить зверства над тем народом, которым собирался впоследствии править?</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оружия массового уничтожения иракской армией</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Америка сама до 1991 года предоставляла Хусейну это оружие для войны с Ираном, Кувейтом и для подавления восстаний внутри страны. Всемирно известный факт.</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Ирак собирался напасть на Саудовскую Аравию</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Доказательств до сих пор нет. Что самое удивительное их нет ни в Ираке, ни в Саудовской Аравии. Нет даже слухов. Слухи есть только в США.</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В Ираке нет демократии</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Американцы сами привели к власти Хусейна, затем использовали это как повод для нападени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йна может создать рабочие места в самих США  </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да (но довольно странный, кстати, повод для начала войны и геноцида целого народа, вы не находите?)</w:t>
            </w:r>
          </w:p>
        </w:tc>
      </w:tr>
    </w:tbl>
    <w:p>
      <w:pPr>
        <w:pStyle w:val="Normal"/>
        <w:ind w:firstLine="540"/>
        <w:jc w:val="both"/>
        <w:rPr/>
      </w:pPr>
      <w:r>
        <w:rPr/>
      </w:r>
    </w:p>
    <w:p>
      <w:pPr>
        <w:pStyle w:val="Normal"/>
        <w:ind w:firstLine="540"/>
        <w:jc w:val="both"/>
        <w:rPr/>
      </w:pPr>
      <w:r>
        <w:rPr/>
        <w:t>Огромную роль в формировании общественного мнения в самих США, поддерживающего 1-ую войну против Ирака, сыграли телекадры, где 15-летняя девочка, которую представляли как кувейтскую беженку, рассказывала, что она видела своими глазами, как иракские солдаты вытащили 312 младенцев-кувейтцев из роддома, и положили их на бетонный пол умирать. Они хотели забрать инкубаторы, где находились эти младенцы. Интервью с этой девочкой крутили по американскому ТВ перед войной сотни раз. Надо признать, что девочка исполнила свою роль мастерски, даже заплакала, в зале тоже многие утирали слёзы. Имя девочки скрывали, потому что у нее, якобы, осталась семья в Кувейте и она может пострадать от солдат Хусейна. Для того, чтобы понять, каким важным фактором был этот ролик, добавим, что президент Джордж Буш-старший использовал рассказ о мертвых младенцах десять раз за сорок дней предвоенной пропагандистской кампании, к интервью неоднократно апеллировали члены американского Сената при решении вопроса, посылать ли войска в Залив. Впоследствии было доказано, что показанная по ТВ девочка – никакая не беженка, а дочь посла Кувейта в США, которая проживала на территории Соединенных Штатов и потому никак не могла быть очевидцем оккупации Кувейта, более того, она – член королевской фамилии, управляющей Кувейтом, все ее родственники имеют огромные состояния, поместья за границей и проживают преимущественно в США и странах Запада, так что не могли пострадать, даже если бы она выступала под своим именем. Перед нами фальсификация, которая сознательно была выполнена телевизионщиками по заказу сторонников войны из администрации президента. Разумеется, сам президент Буш-старший не мог этого не знать, он сознательно манипулировал мнением миллионов простых американцев ради достижения своих политических целей.</w:t>
      </w:r>
    </w:p>
    <w:p>
      <w:pPr>
        <w:pStyle w:val="Normal"/>
        <w:ind w:firstLine="540"/>
        <w:jc w:val="both"/>
        <w:rPr/>
      </w:pPr>
      <w:r>
        <w:rPr/>
        <w:t>Весь этот пиар-трюк был заказан американским правительством фирме "Хилл энд Ноултон", которая занимается производством рекламы. Фирма выяснила, что американская общественность больше всего ненавидит людей, совершающих насилие над детьми. Поэтому именно такой сюжет был выдуман для раскручивания войны с Ираком. Обман выплыл из-за того, что некоторые журналисты не поленились поехать в тот самый роддом и попытались поговорить с работниками и начальством. Оказалось, что ни о каком убийстве младенцев там и не слышали, а иракцы хотя и заглянули во время войны в это здание, но ограничились воровством стульев. Специальные "инкубаторы" для младенцев, которые они по сообщению девочки увезли с собой, до сих пор стоят на месте и служат своей цели.</w:t>
      </w:r>
    </w:p>
    <w:p>
      <w:pPr>
        <w:pStyle w:val="Normal"/>
        <w:ind w:firstLine="540"/>
        <w:jc w:val="both"/>
        <w:rPr/>
      </w:pPr>
      <w:r>
        <w:rPr/>
        <w:t>Во время войны в Персидском Заливе ненависть к Ираку нагнетали душераздирающими кадрами: добровольцы из числа "зеленых" обмывают мылом бедных птиц, попавших в нефтяное пятно, разлитое жестокими иракцами. Вскоре после этого было опубликовано сообщение, что это были кадры из репортажа, снятого на Аляске, где на скалы сел танкер, разливший 70 тыс. тонн нефти. То есть, громогласно было заявлено, что ведущие телеканалы всего мира сознательно фальсифицировали информацию. И что? Никакого эффекта. Ни слушаний в парламентах, ни обращений в суды, ни резолюции ООН.</w:t>
      </w:r>
    </w:p>
    <w:p>
      <w:pPr>
        <w:pStyle w:val="Normal"/>
        <w:ind w:firstLine="540"/>
        <w:jc w:val="both"/>
        <w:rPr/>
      </w:pPr>
      <w:r>
        <w:rPr/>
        <w:t>Пентагон разрабатывал вторую военную операцию против Ирака за месяцы до 11 сентября.</w:t>
      </w:r>
    </w:p>
    <w:p>
      <w:pPr>
        <w:pStyle w:val="Normal"/>
        <w:ind w:firstLine="540"/>
        <w:jc w:val="both"/>
        <w:rPr/>
      </w:pPr>
      <w:r>
        <w:rPr/>
        <w:t>В ходе серии опросов, проведенных с мая по сентябрь 2003, эксперты выяснили, что немалая часть американцев не имеет даже представления о том, что происходит в Ираке. Целых 48% американцев заявили, что США выявили свидетельства сотрудничества Саддама Хусейна с "Аль-Каидой". Еще 22% опрошенных отметили, что США обнаружили в Ираке оружие массового поражения. А 25% респондентов выразили уверенность в том, что большинство жителей планеты поддержало американскую войну. Это прямой результат дезинформации, проводимой американскими СМИ, особенно телеканалом "Фокс".</w:t>
      </w:r>
    </w:p>
    <w:p>
      <w:pPr>
        <w:pStyle w:val="Normal"/>
        <w:ind w:firstLine="540"/>
        <w:jc w:val="both"/>
        <w:rPr/>
      </w:pPr>
      <w:r>
        <w:rPr/>
        <w:t xml:space="preserve">В Америке всё чаще перекрывают доступ к независимой информации об Ираке (т.е. к очищенной от американской пропаганды). Особенно это касается страниц интернета, например electronicIraq.net. В самом Ираке употребляются более жёсткие методы борьбы со свободой слова. Например, когда 2 корреспондента "Рейтер" посмели заснять горящий американский вертолёт, по ним просто открыли огонь, а потом арестовали. Представитель американских военных заявил, что </w:t>
      </w:r>
      <w:r>
        <w:rPr>
          <w:i/>
        </w:rPr>
        <w:t>"корреспонденты "Рейтер" стреляли по ним из пулеметов и ручных гранатометов..."</w:t>
      </w:r>
    </w:p>
    <w:p>
      <w:pPr>
        <w:pStyle w:val="Normal"/>
        <w:ind w:firstLine="540"/>
        <w:jc w:val="both"/>
        <w:rPr/>
      </w:pPr>
      <w:r>
        <w:rPr/>
        <w:t xml:space="preserve">Доклад британской разведки об Ираке (2002), который стал одним из аргументов в пользу войны, был на самом деле переписан из курсовой студента Монтерейского института международных исследований Ибрагим аль-Мараши, которую он написал ещё в 1991 г. </w:t>
      </w:r>
      <w:r>
        <w:rPr>
          <w:i/>
        </w:rPr>
        <w:t>"Они даже скопировали мои грамматические ошибки",</w:t>
      </w:r>
      <w:r>
        <w:rPr/>
        <w:t xml:space="preserve"> – сетует аль-Мараши. Часть его работы подверглась существенным изменениям, в частности были искажены некоторые цифры. Авторы британского документа также изменили ряд фраз для того, чтобы сгустить краски.</w:t>
      </w:r>
    </w:p>
    <w:p>
      <w:pPr>
        <w:pStyle w:val="Normal"/>
        <w:ind w:firstLine="540"/>
        <w:jc w:val="both"/>
        <w:rPr/>
      </w:pPr>
      <w:r>
        <w:rPr/>
        <w:t>Независимая комиссия Конгресса США получила в свое распоряжение великое множество правительственных документов, проливающих свет на обстоятельства, связанные с событиями 11 сентября и их последствиями. В числе таких документов оказался и меморандум, поступивший в Белый дом из Пентагона буквально через несколько дней после терактов. Меморандум составил один из самых видных чиновников военного ведомства Дуглас Фейт. Он так же, как Вулфовиц, Перл, Либби, входит в группу "неоконсерваторов", весьма влиятельную в нынешней администрации. Какими же идеями поделился Дуглас Фейт с Белым домом? По сведениям журнала "Ньюсуик", в меморандуме говорилось, что в войне с международным терроризмом стратегические цели Афганистана выглядят слишком мелкими, ничтожными. Вместо ударов по "Аль-Каиде" предлагалось обрушить военную мощь США либо на Ирак, либо на страны юго-восточной Азии, а еще лучше – направить войска... в Латинскую Америку. Есть, дескать, разведывательные данные, что в приграничных районах Парагвая, Аргентины и Бразилии группируются поддерживаемые Ираном террористы "Хизболлы". В Белом доме предложение не поддержали. Президенту, конечно, тоже не хотелось "ловить мух", как он выразился. Грезилась серьезная военная кампания с быстрой и блистательной победой над "серьезным" противником. Однако Латинская Америка – это уж слишком... Решили принять план Вулфовица: сначала Афганистан и следом за ним – Ирак. Данные, представленные по Ираку, подтверждения не получили ни тогда, ни потом.</w:t>
      </w:r>
    </w:p>
    <w:p>
      <w:pPr>
        <w:pStyle w:val="Normal"/>
        <w:ind w:firstLine="540"/>
        <w:jc w:val="both"/>
        <w:rPr/>
      </w:pPr>
      <w:r>
        <w:rPr/>
        <w:t>Связь между Хусейном и терактами 11 сентября 2001 г. так и не была доказана.</w:t>
      </w:r>
    </w:p>
    <w:p>
      <w:pPr>
        <w:pStyle w:val="Normal"/>
        <w:ind w:firstLine="540"/>
        <w:jc w:val="both"/>
        <w:rPr/>
      </w:pPr>
      <w:r>
        <w:rPr/>
        <w:t>Редактор газеты Los Angeles Times запретила журналистам называть иракцев, воюющих с солдатами армии США, "бойцами иракского сопротивления". Вместо этого газетчикам предложили (т.е. обязали) использовать другие слова, в частности "боевики" и "бандиты". Сейчас повторяется то, что произошло во время вьетнамской войны. Воюющие против США вьетнамцы, из "отсталых дикарей, не понимающих своего счастья", превратились в "красных", "коммуняк", "бандитов" и "макак".</w:t>
      </w:r>
    </w:p>
    <w:p>
      <w:pPr>
        <w:pStyle w:val="Normal"/>
        <w:ind w:firstLine="540"/>
        <w:jc w:val="both"/>
        <w:rPr/>
      </w:pPr>
      <w:r>
        <w:rPr/>
        <w:t>Не менее интересный факт. Кувейтские нефтескважины на последнем этапе ирако-американской войны 1991 г. были подожжены не иракцами, а спецназом США. Об этом сообщили прессе ветераны этой войны. Диверсия была произведена по приказу Буша для того, чтобы контролируемые его семьей нефтефирмы в Техасе смогли нажиться на восстановлении нефтедобывающей промышленности Кувейта.</w:t>
      </w:r>
    </w:p>
    <w:p>
      <w:pPr>
        <w:pStyle w:val="Normal"/>
        <w:ind w:firstLine="540"/>
        <w:jc w:val="both"/>
        <w:rPr/>
      </w:pPr>
      <w:r>
        <w:rPr/>
      </w:r>
    </w:p>
    <w:p>
      <w:pPr>
        <w:pStyle w:val="Normal"/>
        <w:ind w:firstLine="540"/>
        <w:jc w:val="both"/>
        <w:rPr>
          <w:u w:val="single"/>
        </w:rPr>
      </w:pPr>
      <w:r>
        <w:rPr>
          <w:u w:val="single"/>
        </w:rPr>
        <w:t>Опросы в России:</w:t>
      </w:r>
    </w:p>
    <w:p>
      <w:pPr>
        <w:pStyle w:val="Normal"/>
        <w:ind w:firstLine="540"/>
        <w:jc w:val="both"/>
        <w:rPr/>
      </w:pPr>
      <w:r>
        <w:rPr/>
        <w:t>20.03.2003. Зачем затеяно вторжение? Установить контроль над регионом – 28%, спасти американскую экономику и доллар – 26%, свергнуть Саддама Хусейна – 6%, развалить единую Европу – 5%, заполучить иракскую нефть – 36%.</w:t>
      </w:r>
    </w:p>
    <w:p>
      <w:pPr>
        <w:pStyle w:val="Normal"/>
        <w:ind w:firstLine="540"/>
        <w:jc w:val="both"/>
        <w:rPr/>
      </w:pPr>
      <w:r>
        <w:rPr/>
        <w:t xml:space="preserve">03.04.2003. Скажите пожалуйста, в конфликте между США и Ираком на чьей стороне Ваши симпатии: на стороне США, на стороне Ирака или ни на той, ни на другой стороне? На стороне Ирака – 57%. На стороне США – 3%. Ни за кого – 35%. Затрудняюсь ответить – 5%. </w:t>
      </w:r>
    </w:p>
    <w:p>
      <w:pPr>
        <w:pStyle w:val="Normal"/>
        <w:ind w:firstLine="540"/>
        <w:jc w:val="both"/>
        <w:rPr/>
      </w:pPr>
      <w:r>
        <w:rPr/>
        <w:t>21.09.2003. Когда США вернут Ираку независимость? Никогда – 41%. Примерно через год – 6%. Когда в Ираке закончится нефть – 41%. К концу текущего (2003) года – 1%. Года через четыре – 11%.</w:t>
      </w:r>
    </w:p>
    <w:p>
      <w:pPr>
        <w:pStyle w:val="Normal"/>
        <w:ind w:firstLine="540"/>
        <w:jc w:val="both"/>
        <w:rPr/>
      </w:pPr>
      <w:r>
        <w:rPr/>
        <w:t xml:space="preserve">Март, 2004. По Вашему мнению, американцы поступили в целом правильно или неправильно, начав военную операцию в Ираке? Неправильно – 81%, правильно – 5%, затрудняюсь ответить – 14%. </w:t>
      </w:r>
    </w:p>
    <w:p>
      <w:pPr>
        <w:pStyle w:val="Normal"/>
        <w:ind w:firstLine="540"/>
        <w:jc w:val="both"/>
        <w:rPr/>
      </w:pPr>
      <w:r>
        <w:rPr/>
        <w:t>На Ваш взгляд, какие цели преследовали американцы, начиная военную операцию в Ираке? Действия, связанные с финансово-экономическими интересами США – 45% (в Москве – 57%), усиление присутствия в регионе – 9%, демонстрация мощи – 4%, дальше идёт по мелочам.</w:t>
      </w:r>
    </w:p>
    <w:p>
      <w:pPr>
        <w:pStyle w:val="Style10"/>
        <w:ind w:firstLine="54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Для сравнения приведем цифры по США:</w:t>
      </w:r>
    </w:p>
    <w:p>
      <w:pPr>
        <w:pStyle w:val="Normal"/>
        <w:ind w:firstLine="540"/>
        <w:jc w:val="both"/>
        <w:rPr/>
      </w:pPr>
      <w:r>
        <w:rPr/>
        <w:t>85% молодых американцев не в состоянии найти на карте Ирак (а 11% – и сами Соединенные Штаты).</w:t>
      </w:r>
    </w:p>
    <w:p>
      <w:pPr>
        <w:pStyle w:val="Style1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0"/>
        <w:numPr>
          <w:ilvl w:val="0"/>
          <w:numId w:val="4"/>
        </w:numPr>
        <w:tabs>
          <w:tab w:val="clear" w:pos="708"/>
          <w:tab w:val="left" w:pos="360"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йствия</w:t>
      </w:r>
    </w:p>
    <w:p>
      <w:pPr>
        <w:pStyle w:val="Style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0"/>
        <w:ind w:firstLine="540"/>
        <w:jc w:val="both"/>
        <w:rPr/>
      </w:pPr>
      <w:r>
        <w:rPr>
          <w:rFonts w:cs="Times New Roman" w:ascii="Times New Roman" w:hAnsi="Times New Roman"/>
          <w:sz w:val="24"/>
          <w:szCs w:val="24"/>
          <w:lang w:val="ru-RU"/>
        </w:rPr>
        <w:t>В состав антииракской коалиции вошли представители 36 государств, численность объединенной военной группировки составила 800 тыс. человек, 68% из них (540 тыс.) составили военнослужащие США. Во время операции союзники сбросили 142 тыс. бомб – это примерно 5% от числа всех бомб использованных во время Второй Мировой войны. Прямые затраты США на войну в Персидском Заливе, по данным Министерства обороны (</w:t>
      </w:r>
      <w:r>
        <w:rPr>
          <w:rFonts w:cs="Times New Roman" w:ascii="Times New Roman" w:hAnsi="Times New Roman"/>
          <w:sz w:val="24"/>
          <w:szCs w:val="24"/>
        </w:rPr>
        <w:t>Departmrent</w:t>
      </w:r>
      <w:r>
        <w:rPr>
          <w:rFonts w:cs="Times New Roman" w:ascii="Times New Roman" w:hAnsi="Times New Roman"/>
          <w:sz w:val="24"/>
          <w:szCs w:val="24"/>
          <w:lang w:val="ru-RU"/>
        </w:rPr>
        <w:t xml:space="preserve">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Defense</w:t>
      </w:r>
      <w:r>
        <w:rPr>
          <w:rFonts w:cs="Times New Roman" w:ascii="Times New Roman" w:hAnsi="Times New Roman"/>
          <w:sz w:val="24"/>
          <w:szCs w:val="24"/>
          <w:lang w:val="ru-RU"/>
        </w:rPr>
        <w:t>), составили $40 млрд.</w:t>
      </w:r>
    </w:p>
    <w:p>
      <w:pPr>
        <w:pStyle w:val="Normal"/>
        <w:ind w:firstLine="540"/>
        <w:jc w:val="both"/>
        <w:rPr/>
      </w:pPr>
      <w:r>
        <w:rPr/>
        <w:t>Одно из преступлений США во время 1-й войны. Вспомним багдадское бомбоубежище Амария, в которое в феврале 1991 года попали американские ракеты. Первая ракета пробила двухметровые железобетонные перекрытия, затем влетели две термические. Они уничтожили все живое. Вмиг около 400 спящих женщин, стариков и детей сгорели заживо. До сих пор сохранились силуэты людей, впечатанных взрывной волной в стены и пол. Американцы сказали, что перепутали бомбоубежище с правительственным бункером. Ну а о таких вещах, как применение американцами запрещённых видов оружия (напалм, кассетные и игольчатые бомбы) вообще лишне говорить, т.к. это и так всегда является характерным признаком их войн. Отряды США также использовали в Ираке напалм "Марка 77", запрещенную Организацией Объединенных Наций. США является самым крупным нарушителем всех резолюций ООН по Ираку.</w:t>
      </w:r>
    </w:p>
    <w:p>
      <w:pPr>
        <w:pStyle w:val="Normal"/>
        <w:ind w:firstLine="540"/>
        <w:jc w:val="both"/>
        <w:rPr/>
      </w:pPr>
      <w:r>
        <w:rPr/>
        <w:t>Для того чтобы удовлетворить "половые потребности" солдат в агрессии против Ирака, Пентагон включил в состав своей вооруженной банды 30 000 проституток, оформив их в армию на вспомогательные должности.</w:t>
      </w:r>
    </w:p>
    <w:p>
      <w:pPr>
        <w:pStyle w:val="Style10"/>
        <w:ind w:firstLine="540"/>
        <w:jc w:val="both"/>
        <w:rPr>
          <w:rFonts w:ascii="Times New Roman" w:hAnsi="Times New Roman" w:cs="Times New Roman"/>
          <w:b/>
          <w:b/>
          <w:sz w:val="24"/>
          <w:szCs w:val="24"/>
          <w:lang w:val="ru-RU"/>
        </w:rPr>
      </w:pPr>
      <w:r>
        <w:rPr>
          <w:rFonts w:cs="Times New Roman" w:ascii="Times New Roman" w:hAnsi="Times New Roman"/>
          <w:sz w:val="24"/>
          <w:szCs w:val="24"/>
          <w:lang w:val="ru-RU"/>
        </w:rPr>
        <w:t>Март 2004. "Благодарные" иракцы подрывают автомобиль "освободителей". Спонтанно собирается толпа прохожих, которые рубят лопатами тела захватчиков на части, тащят их по городу и подвешивают на мосту.</w:t>
      </w:r>
    </w:p>
    <w:p>
      <w:pPr>
        <w:pStyle w:val="Normal"/>
        <w:ind w:firstLine="540"/>
        <w:jc w:val="both"/>
        <w:rPr/>
      </w:pPr>
      <w:r>
        <w:rPr/>
        <w:t>После появления снимков американских военнопленных американцы возмущённо заговорили о том, что злые иракцы нарушают Женевскую конвенцию, согласно которой нельзя показывать лица военнопленных (по крайней мере, такова была их интерпретация). В Америке показ американских военнопленных по телевидению был запрещён вообще. Зато иракских военнопленных можно было показывать сколько угодно и как угодно. На них, очевидно, Женевская конвенция не распространялась. То же самое касается и 1-й войны в Ираке. Перепуганных иракцев показывали крупным планом. Правда, после этого случая с захватом американцев в плен, Си-Эн-Эн и другие каналы неожиданно "вспомнили" и правах человека и начали закрашивать лица пленных в своих репортажах. Прочистили и Интернет. Раньше можно было найти картинку, где иракец целует ботинок американскому захватчику. Теперь уже не найдёшь.</w:t>
      </w:r>
    </w:p>
    <w:p>
      <w:pPr>
        <w:pStyle w:val="Normal"/>
        <w:ind w:firstLine="540"/>
        <w:jc w:val="both"/>
        <w:rPr/>
      </w:pPr>
      <w:r>
        <w:rPr/>
        <w:t>Сравним, как обращались с военнопленными иракцы и американцы. Иракцы оказывали всем раненым медицинскую помощь, никого не пытали (не смотря на ложь Пентагона) и не убивали. Американцы обращались (и обращаются) с военнопленными варварски: пытки, убийства, нечеловеческие условия содержания, угрозы смерти, избиения, унижения...</w:t>
      </w:r>
    </w:p>
    <w:p>
      <w:pPr>
        <w:pStyle w:val="Normal"/>
        <w:ind w:firstLine="540"/>
        <w:jc w:val="both"/>
        <w:rPr/>
      </w:pPr>
      <w:r>
        <w:rPr/>
        <w:t>Интересный факт. 53-летний американец Харвей Джон "Джек" Макджорж, работающий "инспектором ООН по разоружению Ирака", недавно успешно закончил в Америке "курсы повышения квалификации сексуальных рабов". На курсах учили пользоваться ножами и веревками. Сам же он является главой крупнейшей в Америке садо-мазохистской организации "Конференция кожаного руководства". До назначения инспектором в Ирак он служил в ЦРУ.</w:t>
      </w:r>
    </w:p>
    <w:p>
      <w:pPr>
        <w:pStyle w:val="Normal"/>
        <w:ind w:firstLine="540"/>
        <w:jc w:val="both"/>
        <w:rPr/>
      </w:pPr>
      <w:r>
        <w:rPr/>
        <w:t>Багдад. Город, который никогда не видел наркотиков до марта 2003 года, уже в мае, через считанные дни после объявления победы американцами, был наводнен наркотиками, включая героин. ЦРУ известно как крупнейший поставщик наркотиков. И надо же! В 2005 году в условиях войны в Ираке и глобальной антитеррористической кампании для национальной безопасности США появилась новая угроза: спецслужбы изобличили сотни американских военнослужащих в сотрудничестве с врагом – наркоторговцами.</w:t>
      </w:r>
    </w:p>
    <w:p>
      <w:pPr>
        <w:pStyle w:val="Normal"/>
        <w:ind w:firstLine="540"/>
        <w:jc w:val="both"/>
        <w:rPr/>
      </w:pPr>
      <w:r>
        <w:rPr/>
        <w:t>Февраль 2004 г. "Индепендент" опубликовала статью, в которой сообщается, что каждую неделю в "мирном" Ираке американские солдаты убивают примерно 1000 человек. И это приблизительная цифра, так как существуют данные и о более значительном количестве жертв. Следы каждого инцидента в Ираке стараются тщательно заметать, особенно если речь идет о гибели американских солдат в результате атак иракского сопротивления. Те, кто побывал в Багдаде, в один голос утверждают, что тихая днем столица ночью превращается в поле боя. Несмотря на то, что уже несколько месяцев назад президент Джордж Буш объявил об окончании боевых действий, в Ираке продолжается война.</w:t>
      </w:r>
    </w:p>
    <w:p>
      <w:pPr>
        <w:pStyle w:val="Normal"/>
        <w:ind w:firstLine="540"/>
        <w:jc w:val="both"/>
        <w:rPr/>
      </w:pPr>
      <w:r>
        <w:rPr/>
        <w:t>15 и 16 февраля 2003 года вошли в историю как дни, когда проходила САМАЯ КРУПНАЯ В ИСТОРИИ ЧЕЛОВЕЧЕСТВА МИРОВАЯ АНТИИМПЕРИАЛИСТИЧЕСКАЯ АКЦИЯ ПЛАНЕТАРНОГО МАСШТАБА. В глобальной акции протеста против войны с Ираком приняло участие до 20 миллионов человек. Круглосуточная буря народного гнева прокатилась по всем континентам Земли. Акции протеста с большим успехом прошли в Азии, Африке, Америке, Европе, Австралии и Океании и даже на ледовом континенте – в Антарктиде. Многие акции проходили в круглосуточном режиме, что значительно сковало силы жандармов и полиции. Акции одновремённо проходили в 400 городах 60 стран мира. На этом фоне до боли позорно выглядела Россия, где усилиями всех левых партий в Москве было собрано чуть более тысячи протестантов.</w:t>
      </w:r>
    </w:p>
    <w:p>
      <w:pPr>
        <w:pStyle w:val="Normal"/>
        <w:ind w:firstLine="540"/>
        <w:jc w:val="both"/>
        <w:rPr/>
      </w:pPr>
      <w:r>
        <w:rPr/>
        <w:t>Подборка фотографий, где американцы пытают иракских заключённых, была опубликована в декабре 2004 года (ogrish.com). К сожалению, из-за цунами и землетрясения, унёсших свыше 150.000 жизней, на эту историю никто не обратил внимания. Телекомпания CBS обнародовала пленку, на которой американские солдаты издеваются над пленными иракцами в тюрьме Абу-Гараиб. Заключенных заставляют заниматься оральным сексом, бьют и принуждают драться друг с другом. А улыбающиеся американцы позируют тут же. На одном снимке к гениталиям арестанта подсоединены провода – по-видимому, его пытали электрошоком. На другом голый заключенный отбивается от разъяренной собаки. Еще одна фотография запечатлела труп жестоко избитого иракца. Но самые страшные кадры, возможно, остаются неизвестными: один из заключенных свидетельствует, что солдат, работавший переводчиком, изнасиловал пленного, а военнослужащая-женщина смотрела и фотографировала, – этих материалов в "коллекции" CBS нет. Американские солдаты допускали по отношению к иракским заключенным многочисленные случаи "вопиющего, садистского и ничем не оправданного обращения в нарушение закона", избивая и насилуя их, говорится в докладе армии США. Материалы появились на сайте New Yorker в субботу. Журналу удалось получить доклад армии США для внутреннего пользования, в котором на 53 страницах описываются зверства по отношению к иракским заключенным в тюрьме Абу Граиб под Багдадом.</w:t>
      </w:r>
    </w:p>
    <w:p>
      <w:pPr>
        <w:pStyle w:val="Normal"/>
        <w:ind w:firstLine="540"/>
        <w:jc w:val="both"/>
        <w:rPr/>
      </w:pPr>
      <w:r>
        <w:rPr/>
        <w:t>Кого же поставили американцы на место "страшного диктатора" Хусейна? Ахмеда Чалаби, заочно приговорённого к 22 годам заключения за 31 случай растрат, краж, ненадлежащего использования средств вкладчиков и валютные спекуляции. Раньше он был одним из самых влиятельных бизнесменов Иордании, благодаря ему миллионы долларов, принадлежащих вкладчикам, переводились на другие счета семейной империи Чалаби – в Швейцарии, Ливане и Лондоне, откуда они не вернулись. Кстати, в нескольких странах он объявлен в розыск за финансовые махинации. Проглядывается явная параллель с Югославией и Афганистаном, не так ли?</w:t>
      </w:r>
    </w:p>
    <w:p>
      <w:pPr>
        <w:pStyle w:val="Normal"/>
        <w:ind w:firstLine="540"/>
        <w:jc w:val="both"/>
        <w:rPr/>
      </w:pPr>
      <w:r>
        <w:rPr/>
        <w:t>12.01.2005. Католическая церковь, прославившаяся доселе поддержкой фашистской Германии, заявила теперь, что полностью поддерживает и американскую агрессию в Ираке. Тенденция на лицо.</w:t>
      </w:r>
    </w:p>
    <w:p>
      <w:pPr>
        <w:pStyle w:val="Normal"/>
        <w:ind w:firstLine="540"/>
        <w:jc w:val="both"/>
        <w:rPr/>
      </w:pPr>
      <w:r>
        <w:rPr/>
        <w:t>Провокации. В последние месяцы американцы постоянно сообщают о нападениях иракских партизан на мирных жителей. Это невозможно! Партизаны, надеющиеся на поддержку народа, и являющиеся, в принципе, самим народом, не стали бы вредить самим себе и своим семьям. Они не стали бы отравлять всю питьевую воду целых городов, как это утверждают американцы, они не убивали бы своих детей и женщин. Зато американцы делали это всегда: и во Вьетнаме, и в других конфликтах они либо сами устраивали подобные провокации, либо нанимали коллаборационистов из местного населения. Цель проста – дискредитация партизан, чтоб иметь какие-то доказательства того, что это на самом деле террористы. 12 октября  2003 г. Патрик Кокберн описал в газете "Индепендент", как американские солдаты в Ираке срыли бульдозерами финиковые пальмы и апельсиновые и лимонные сады в центральном Ираке – новая политика коллективного наказания фермеров за то, что те отказываются доносить на партизан. По заявлениям самих иракцев, американцы таким образом обрекли их на голодную смерть.</w:t>
      </w:r>
    </w:p>
    <w:p>
      <w:pPr>
        <w:pStyle w:val="Normal"/>
        <w:ind w:firstLine="540"/>
        <w:jc w:val="both"/>
        <w:rPr/>
      </w:pPr>
      <w:r>
        <w:rPr/>
        <w:t>В 2001 году стали известны подробности зверств американской солдатни во время войны в Персидском заливе 1991 года. На основании опросов солдат американскому журналисту Сеймуру Хершу удалось собрать свидетельства преступлений и опубликовать их на 35 страницах в журнале "Нью-Йоркер". 2 марта 1991 г., через два дня после заключения перемирия, солдатня США вторглась в г. Румайла. Солдаты стреляла буквально по всему, что видели. Мирные иракцы расстреливались в своих легковых автомобилях. В плен сдалось 380 иракских солдат. Американцы отобрали у них оружие, сложили в кучу и взорвали. А после этого открыли огонь по пленным и убили всех – 380 человек. Так же сообщается о том, как американцы обнаружили оставленный армией Ирака склад оружия в одной деревне. После этого все жители этой деревни были истреблены: женщины, дети, старики.</w:t>
      </w:r>
    </w:p>
    <w:p>
      <w:pPr>
        <w:pStyle w:val="Style1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0"/>
        <w:numPr>
          <w:ilvl w:val="0"/>
          <w:numId w:val="4"/>
        </w:numPr>
        <w:tabs>
          <w:tab w:val="clear" w:pos="708"/>
          <w:tab w:val="left" w:pos="360" w:leader="none"/>
        </w:tabs>
        <w:ind w:left="0" w:hanging="0"/>
        <w:jc w:val="center"/>
        <w:rPr/>
      </w:pPr>
      <w:r>
        <w:rPr>
          <w:rFonts w:cs="Times New Roman" w:ascii="Times New Roman" w:hAnsi="Times New Roman"/>
          <w:b/>
          <w:sz w:val="24"/>
          <w:szCs w:val="24"/>
        </w:rPr>
        <w:t xml:space="preserve">Обзор гражданских </w:t>
      </w:r>
      <w:r>
        <w:rPr>
          <w:rFonts w:cs="Times New Roman" w:ascii="Times New Roman" w:hAnsi="Times New Roman"/>
          <w:b/>
          <w:sz w:val="24"/>
          <w:szCs w:val="24"/>
          <w:lang w:val="ru-RU"/>
        </w:rPr>
        <w:t>последствий</w:t>
      </w:r>
      <w:r>
        <w:rPr>
          <w:rFonts w:cs="Times New Roman" w:ascii="Times New Roman" w:hAnsi="Times New Roman"/>
          <w:b/>
          <w:sz w:val="24"/>
          <w:szCs w:val="24"/>
        </w:rPr>
        <w:t xml:space="preserve"> и разрушений</w:t>
      </w:r>
    </w:p>
    <w:p>
      <w:pPr>
        <w:pStyle w:val="Style1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По оценкам американских источников, в ходе войны погибло или ранено до 100.000 иракцев, по независимым от амер. пропаганды подсчётам – более 200.000 иракцев. За вторую войну американцы уничтожили где-то 20.000 человек до мая 2003 г. Более того, согласно имеющимся оценкам, режим санкций, введенный после первой войны в Заливе, стоил жизней от 500.000 до 1 миллиона детей!</w:t>
      </w:r>
    </w:p>
    <w:p>
      <w:pPr>
        <w:pStyle w:val="Normal"/>
        <w:ind w:firstLine="540"/>
        <w:jc w:val="both"/>
        <w:rPr/>
      </w:pPr>
      <w:r>
        <w:rPr/>
        <w:t xml:space="preserve">В первой войне в Персидском заливе в 1991 году американцы и англичане использовали 350 тонн обеднённого урана. Это имело последствия не только для амер. cолдат (примерно половина солдат, воевавших во время "Бури в пустыне", вернулась с войны со странными болезнями) и жителей Ирака, но и для окружающих стран. По азиатским подсчётам, к врачам с похожими жалобами обращались 20-25% всего населения этих стран, 250.000 человек к 1996 году уже умерли. Эти данные – из Ирака, Ирана, Кувейта, Саудовской Аравии, Бахрейна и Омана. Согласно английской "Атомик энерджи осорити" 350 тонн обедненного урана могут причинить 3,5 млн. смертей. Большинство жертв – жители южного Ирака, особенно дети. </w:t>
      </w:r>
    </w:p>
    <w:p>
      <w:pPr>
        <w:pStyle w:val="Normal"/>
        <w:ind w:firstLine="540"/>
        <w:jc w:val="both"/>
        <w:rPr/>
      </w:pPr>
      <w:r>
        <w:rPr/>
        <w:t>За последнюю войну (2003) было использовано не менее 2.000 тонн., что потенциально в будущем принесет 20 млн. смертей. Только в иракской столице Багдаде было найдено множество мест, зараженных радиоактивными материалами, уровень радиации которых превышал нормальный уровень в 1000 раз. Радиационное заражение Ирака эквивалентно 250.000 атомным бомбам, сброшенным на Хиросиму, причиной этому является именно оружие с обеднённым ураном. Радиоактивный уран, которым американцы начиняют свои бомбы и снаряды, имеют период полураспада 4,5 миллиарда лет. Если вдохнуть этой пыли всего лишь 1 грамм, то вы получите радиоактивность, как если бы вам делать рентген лёгких каждый час на протяжении всей вашей оставшейся жизни. А в одних только США 103 завода производят радиоактивный уран, и 77.000 тонн урана уже находится на складах и ждет своего часа. Этого достаточно чтобы обеспечить ещё 40,5 компаний равносильных иракской, или 770 млн. смертей – примерно 15% населения планеты Земля, или 5,5 стран с населением как Россия. Вот такая математика.</w:t>
      </w:r>
    </w:p>
    <w:p>
      <w:pPr>
        <w:pStyle w:val="Normal"/>
        <w:ind w:firstLine="540"/>
        <w:jc w:val="both"/>
        <w:rPr/>
      </w:pPr>
      <w:r>
        <w:rPr/>
        <w:t xml:space="preserve">В конце 1991 года у иракского населения диагностируется доселе неизвестная болезнь, которая характеризуется дисфункцией почек и печени. Массовый характер приобрели заболевания лейкемией, анемией и злокачественными неоплазмами. Статистика педиатрии переполнена описаниями врожденных уродств, вызванных генетическими дефектами. У беременных женщин участились выкидыши и преждевременные роды. Бедуины из Кувейта, превращенного солдатами США в полигон, сообщают, что "сотни трупов верблюдов, овец и птиц лежат в пустыне". За последние 10 лет катастрофически вырос уровень детских онкологических заболеваний. А детская смертность возросла c 1991 в 6 раз (даже в 16 раз, по данным одного доклада). Детская смертность от дистрофии увеличилась более чем на 3000%. Количество заболеваний раком выросло между 1991 и 1994 гг. на 700%. К моменту снятия санкций с Ирака в 2003 г. от них погибло где-то 2.000.000 человек. В стране быстро распространяется холера, в 1990 году в Ираке не существовавшая. </w:t>
      </w:r>
    </w:p>
    <w:p>
      <w:pPr>
        <w:pStyle w:val="Normal"/>
        <w:ind w:firstLine="540"/>
        <w:jc w:val="both"/>
        <w:rPr/>
      </w:pPr>
      <w:r>
        <w:rPr/>
        <w:t>Расходы на здравоохранение за период санкций упали с 90 до 12 долларов на человека в год. Для сравнения, представьте себе, что в течение года вы можете получить только одну баночку недорогого антибиотика или пачку витаминов. В год! До введения санкций свыше 90% иракцев имели доступ к бесплатному медицинскому обслуживанию. Из-за санкций 1990-2003 г.г. каждые 4 минуты умирал один иракец от голода или от болезней, которые можно было бы вылечить, если б "международное сообщество" не разрушило больницы и фабрики по производству лекарств, если б не был ЗАПРЕЩЕН ИМПОРТ ЛЕКАРСТВ в страну. Благодаря санкциям 1.500.000 млн. детей стали сиротами. Треть детей в возрасте до 5 лет уже хронически больны. Резко возросла смертность на 100.000 человек с 50 в 1988 году до 117 в 1998. Страну бомбили почти ежедневно с 1991 по 2003. 70% беременных женщин Ирака страдают от малокровья.</w:t>
      </w:r>
    </w:p>
    <w:p>
      <w:pPr>
        <w:pStyle w:val="Normal"/>
        <w:ind w:firstLine="540"/>
        <w:jc w:val="both"/>
        <w:rPr/>
      </w:pPr>
      <w:r>
        <w:rPr/>
        <w:t>Вода загрязнена и заражена. Вода – источник жизни – здесь сама является источником болезней. Случаи заболевания лейкемией возросли в 4 раза. Возрос уровень заболеваний раком; у мужчин увеличены легкие, бронхи, наблюдаются дисфункция желудка, кожные болезни. Но самым показательным фактом является то, что на данный момент половина населения Ирака – дети не старше 15 лет...</w:t>
      </w:r>
    </w:p>
    <w:p>
      <w:pPr>
        <w:pStyle w:val="Normal"/>
        <w:ind w:firstLine="540"/>
        <w:jc w:val="both"/>
        <w:rPr/>
      </w:pPr>
      <w:r>
        <w:rPr/>
        <w:t>Более 90% иракцев считают солдат коалиционных войск, находящихся на территории страны, оккупантами. При этом лишь 3% иракцев воспринимают коалиционные войска в качестве миротворческих сил, а 2% видят в них освободительную армию.</w:t>
      </w:r>
    </w:p>
    <w:p>
      <w:pPr>
        <w:pStyle w:val="Normal"/>
        <w:ind w:firstLine="540"/>
        <w:jc w:val="both"/>
        <w:rPr/>
      </w:pPr>
      <w:r>
        <w:rPr/>
        <w:t>Участие Великобритании в военной операции в Ираке подкосило авторитет Тони Блэра. В начале мая он получил от британцев звание "самого нелюбимого" соотечественника. Результаты опроса 100 тыс. англичан, который в начале мая провел четвертый канал британского телевидения, были признаны экспертами ошеломляющими, социологи объяснили их исключительно негативным отношением британцев к использованию силы в отношении Ирака. Вы видите, что даже самый воинственный народ Европы, не согласен с действиями своего руководства.</w:t>
      </w:r>
    </w:p>
    <w:p>
      <w:pPr>
        <w:pStyle w:val="Normal"/>
        <w:ind w:firstLine="540"/>
        <w:jc w:val="both"/>
        <w:rPr/>
      </w:pPr>
      <w:r>
        <w:rPr/>
        <w:t>Во время первой войны в Ираке в 1991 г. американцы разбомбили половину школ (где-то 2000 из общего числа 4000). А количество работающих школ сократилось с 1990 до 2003 г. на 75%. Затраты на образование за период санкций упали с 230 до 23 миллионов в год. Деградировал уровень образования и грамотности населения.</w:t>
      </w:r>
    </w:p>
    <w:p>
      <w:pPr>
        <w:pStyle w:val="Normal"/>
        <w:ind w:firstLine="540"/>
        <w:jc w:val="both"/>
        <w:rPr/>
      </w:pPr>
      <w:r>
        <w:rPr/>
        <w:t>Как всегда, американцы показали, что умеют лишь уничтожать, а не строить. После рекламной кампании, как они будут строить в Ираке школы и больницы, оказалось, что работы в этом направлении запланированы лишь символические, для отвода глаз. Уже в ноябре 2003 г. закончились все выделенные для этого средства, зато добыча нефти возрастает с каждым днём. Иракское нефтяное богатство – несколько триллионов долларов – по результату войны оказалось под фактическим контролем Соединенных Штатов. Разведанные залежи нефти-сырца в Ираке, по данным ОПЕК, составляют 112,5 миллиардов баррелей. Текущая цена на нефть колеблется в диапазоне примерно от 55 до 60 долларов США за баррель. Таким образом, общая стоимость разведанных залежей составляет от 6,2 до 6,75 триллионов долларов (или около 6 общих годовых бюджетов США, или 15,5 военных годовых бюджетов все тех же США). Конечно, общие запасы нефти в Ираке могут оказаться гораздо значительнее. Компания, возглавлявшаяся с 1995 по 2000 год вице-президентом США Ричардом Чейни и еще сейчас ежегодно выплачивающая ему до 1 миллиона долларов (КBR), будет эксплуатировать иракские месторождения и распоряжаться всей добываемой там нефтью. А что вы хотели? Война в Ираке обходится США в 6,5 млрд. долларов в месяц. Так иракская нефть перешла в полное владение США, а заявления, что "иракская нефть принадлежит народу Ирака" оказались пустыми словами. Зато сам Ирак, в результате военных атак США и сохранявшихся в течение 12 лет санкций, оказался среди наименее экономически развитых стран мира. Валовой национальный продукт Ирака за последние два десятилетия сократился в несколько раз. На американской листовке, которую разбрасывали над Ираком во время боевых действий, США грозит карой тем, кто будет каким-либо образом наносить вред нефтяным запасам Ирака.</w:t>
      </w:r>
    </w:p>
    <w:p>
      <w:pPr>
        <w:pStyle w:val="Normal"/>
        <w:ind w:firstLine="540"/>
        <w:jc w:val="both"/>
        <w:rPr/>
      </w:pPr>
      <w:r>
        <w:rPr/>
        <w:t>В 2004 году начался громкий международный скандал, который выявил коррупцию и связи с преступлениями ООНовских чиновников из крупнейшей операции по контрабанде иракской нефти в нарушение программы ООН "Нефть в обмен на продовольствие" в 1996-2003 гг. Появились доказательства того, что высшие чиновники ООН, включая Генерального секретаря Кофи Анана, его сына Коджо Анана, и заместителя Генерального секретаря ООН Бенона Севана присвоили миллиарды долларов из средств, которые должны были пойти на гуманитарную помощь иракскому народу. Эти деньги были переведены на личные счета ООНовских чиновников. В центре последнего коррупционного скандала в ООН находятся назначенный Кофи Ананом директор программы "Нефть в обмен на продовольствие" Бенон Севан и сын Анана, Коджо Анан. Захваченные в Ираке документы доказывают, что Севан и сын Анана очень хорошо заработали на программе "Нефть в обмен на продовольствие", помогая Саддаму Хусейну отмывать деньги, которые затем шли на закупку режимом Хусейна оружия и оплату роскошного образа жизни Хусейна. "Нефть в обмен на продовольствие" была представлена миру как гуманитарная программа помощи. Иракские мирные жители страдали от последствий торгового эмбарго, введенного миром против режима Хусейна. На образ жизни Хусейна это эмбарго разумеется не повлияло: он жил с роскошью, присущей древним вавилонским королям. В 1995 г. гуманитарное ворье в ООН приняло резолюцию 986, согласно которой в ООН был создан секретариат, занимающийся "равномерным распределением гуманитарной помощи". В соответствии с программой Саддам мог продавать нефть и приобретать продовольствие, лекарства, средства для разминирования и строительства школ, больниц и водоочистных сооружений. Однако лишь малая часть денег от проданной нефти пошла на осуществление этих проектов, дабы уменьшить страдания иракцев. Вместо этого основная часть денег осела в карманах Саддама, ООНовских чиновников и подрядчиков из России, Франции и Китая. Сын Кофи Анана стал консультантом с восьмизначным окладом швейцарской компании Cotecna Inspection SA, которая одобряла и отслеживала контракты по продаже нефти по программе "Нефть в обмен на продовольствие". Cotecna Inspection SA, Коджо Анан, и Бенон Севан теперь являются главными подозреваемыми в растрате иракских средств. Но огромная сумма растраты, и длительность времени, на протяжении которого она происходила, указывает на соучастие сотен высших чиновников ООН.</w:t>
      </w:r>
    </w:p>
    <w:p>
      <w:pPr>
        <w:pStyle w:val="Normal"/>
        <w:ind w:firstLine="540"/>
        <w:jc w:val="both"/>
        <w:rPr/>
      </w:pPr>
      <w:r>
        <w:rPr/>
        <w:t>Санкции США в отношении Ирака стоили России более $40 млрд.</w:t>
      </w:r>
    </w:p>
    <w:p>
      <w:pPr>
        <w:pStyle w:val="Normal"/>
        <w:ind w:firstLine="540"/>
        <w:jc w:val="both"/>
        <w:rPr/>
      </w:pPr>
      <w:r>
        <w:rPr/>
        <w:t>10.2003. Популярность бывшего иракского президента Саддама Хусейна среди жителей страны стремительно растет. Сообщается о десятках новорожденных детей, названных в честь диктатора, чего не наблюдалось даже в период его правления. В населенных пунктах, где проживают сунниты, постоянно происходят столкновения между военными и гражданскими лицами, зачастую оканчивающиеся победой последних. Фактически временная администрация не контролирует эти районы и старается всячески скрыть факты своего бессилия. Жители Ирака недовольны тем, что американцы по любому поводу готовы применить оружие. Погибнуть под огнем коалиционных сил в сегодняшнем Ираке можно занимаясь установкой телевизионной антенны и даже совершая утреннюю молитву. Нередки также случаи мародерства среди военных США, естественно, остающиеся безнаказанными. Всё это приводит к определённой "ностальгии" по свергнутому режиму.</w:t>
      </w:r>
    </w:p>
    <w:p>
      <w:pPr>
        <w:pStyle w:val="Normal"/>
        <w:ind w:firstLine="540"/>
        <w:jc w:val="both"/>
        <w:rPr/>
      </w:pPr>
      <w:r>
        <w:rPr/>
        <w:t xml:space="preserve">В декабре 2003 г. в Багдаде прошла очередная демонстрация против коалиции и за Саддама. Aмериканская армия пришла и оцепила весь квартал. Они просто вломились в школу, в каждый класс с оружием. Они искали детей, участвовавших в демонстрации по фотографиям, которые сделали во время её проведения. Они буквально выволокли некоторых школьников за одежду по полу из классов. Захватчики использовали против школьников слезоточивый газ, стреляли поверх голов для устрашения. Одного ученика избили так, что сломали ему руку. У них были электрические палки, и они били школьников. Некоторых рвало, некоторые плакали, и все дети были очень напуганы. Школа была окружена танками, над нею кружили вертолёты... Детей отпустили только после 10-12-часовых допросов и издевательств. </w:t>
      </w:r>
    </w:p>
    <w:p>
      <w:pPr>
        <w:pStyle w:val="Normal"/>
        <w:ind w:firstLine="540"/>
        <w:jc w:val="both"/>
        <w:rPr/>
      </w:pPr>
      <w:r>
        <w:rPr/>
        <w:t>В начале января 2004 г. американцы ворвались в мечеть Ат-Табул, расположенную на западной окраине иракской столицы, и устроили там обыск. Захватчики надругались над Кораном, священной книгой мусульман, вырвав из неё страницу, забрали ящик для сбора пожертвований и компьютер, избили нескольких иракцев и еще более 30 человек увели собой. Действия американских солдат вызвали бурный протест со стороны местных жителей. У стен мечети собралось около полутора тысяч человек. Они обвиняли американских солдат в бесстыдном попрании религиозных традиций и в осквернении священных предметов. Извинений они, конечно, не дождались.</w:t>
      </w:r>
    </w:p>
    <w:p>
      <w:pPr>
        <w:pStyle w:val="Normal"/>
        <w:ind w:firstLine="540"/>
        <w:jc w:val="both"/>
        <w:rPr/>
      </w:pPr>
      <w:r>
        <w:rPr/>
        <w:t>Иракцы не спешат защищать грудью оккупантов и установленный ими режим. Напр., всего за две недели апреля 2004 г. 20-25% военнослужащих иракской коалиционной армии и сотрудников правоохранительных органов ушли с работы или же перешли на враждующую сторону. Отчасти этому способствует низкая зарплата коллаборантов и постоянная угроза жизни со стороны не только партизан, но даже собственных родственников.</w:t>
      </w:r>
    </w:p>
    <w:p>
      <w:pPr>
        <w:pStyle w:val="Normal"/>
        <w:ind w:firstLine="540"/>
        <w:jc w:val="both"/>
        <w:rPr/>
      </w:pPr>
      <w:r>
        <w:rPr/>
        <w:t xml:space="preserve">Американские оккупанты и их иракские марионетки держат в созданном ими "ГУЛАГе" более 17.000 иракцев, арестованных по политическим причинам. Подавляющему большинству из них не предъявлено никаких обвинений. Так же требуют, чтобы за каждую убранную мину и неразорвавшуюся бомбу им выдавали одного партизана иракского сопротивления. Мины, естественно, так и остаются лежать. Некоторые сельскохозяйственные районы уже практически непригодны для работы, т.к. крестьяне всё время подрываются на американских "подарках". Захватчики разминируют лишь те объекты, которые нужны им самим. </w:t>
      </w:r>
    </w:p>
    <w:p>
      <w:pPr>
        <w:pStyle w:val="Normal"/>
        <w:ind w:firstLine="540"/>
        <w:jc w:val="both"/>
        <w:rPr/>
      </w:pPr>
      <w:r>
        <w:rPr/>
        <w:t>Идут аресты профсоюзников, которые занимались организацией митингов безработных, которых в январе 2004 г. было 70% населения от 25 млн. населения Ирака. Нет митингов – нет проблемы. Рабочий день в Ираке составляет сейчас 11-13 часов. Вот они права человека! Средняя зарплата – 60 долларов в месяц, американцы запретили выплачивать какие-либо премии и повышать зарплату, чтоб им не надо было много тратить на восстановление страны. Впрочем, через год после начала боевых действий даже в Багдаде никаких восстановительных работ не проводится. Люди настолько обнищали, что вынуждены в массовом порядке искать еду на свалках и мусорках. Из домов, где проводят обыски солдаты США, постоянно пропадают деньги и золото.</w:t>
      </w:r>
    </w:p>
    <w:p>
      <w:pPr>
        <w:pStyle w:val="Style1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jc w:val="center"/>
        <w:rPr>
          <w:sz w:val="32"/>
          <w:szCs w:val="32"/>
        </w:rPr>
      </w:pPr>
      <w:bookmarkStart w:id="3" w:name="__RefHeading___Toc176705140"/>
      <w:bookmarkEnd w:id="3"/>
      <w:r>
        <w:rPr>
          <w:sz w:val="32"/>
          <w:szCs w:val="32"/>
        </w:rPr>
        <w:t>Обзор войны в Афганистане</w:t>
      </w:r>
    </w:p>
    <w:p>
      <w:pPr>
        <w:pStyle w:val="Style1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0"/>
        <w:numPr>
          <w:ilvl w:val="0"/>
          <w:numId w:val="3"/>
        </w:numPr>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ли и задачи НАТО/США</w:t>
      </w:r>
    </w:p>
    <w:p>
      <w:pPr>
        <w:pStyle w:val="Style1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40"/>
        <w:jc w:val="both"/>
        <w:rPr/>
      </w:pPr>
      <w:r>
        <w:rPr/>
        <w:t>Во-первых, геополитическое положение Афганистана позволяет влиять на ситуацию в Синьцзян-Уйгурском автономном районе Китая. Влиять на обстановку в центрально-азиатских государствах. Влиять на политику Ирана, Индии. Далеко не случайно параллельно с боевыми действиями в Афганистане обострились отношения Индии и Пакистана. Наконец, закрепившись в Афганистане и Центральной Азии, США получили дополнительную возможность оказывать давление на Россию. Геополитическая доктрина Соединенных Штатов оформилась еще в середине XIX века. Один из ее идеологов Джошуа Стронг в 1885 году выпустил работу, определяющую долгосрочную политику США. Именно там была поставлена цель – достижение мирового господства. Затем наиболее известный геополитик конца XIX – начала XX века адмирал Альфред Мэйхэн развил эту теорию, уточнив, что территория Евразии, прежде всего России, является серединой земного шара. Он пришел к выводу, что без установления контроля над этой территорией нельзя управлять миром. Именно Мэйхэн выдвинул план "Петля Анаконды". Далеко не случайно и операция Пентагона в Афганистане и Центральной Азии носит название "Анаконда". Вокруг России создается цепь баз для того, чтобы лишить ее геополитического и стратегического маневра, оказывать постоянное влияние, сдавливать, удушать.</w:t>
      </w:r>
    </w:p>
    <w:p>
      <w:pPr>
        <w:pStyle w:val="Normal"/>
        <w:ind w:firstLine="540"/>
        <w:jc w:val="both"/>
        <w:rPr/>
      </w:pPr>
      <w:r>
        <w:rPr/>
        <w:t>Во-вторых, Каспийский регион, к которому Афганистан обеспечивает стратегический доступ, содержит приблизительно 270 млрд. баррелей нефти, что составляет около 20 процентов доказанных мировых запасов. На его территорию приходится также 665 трлн. кубических футов природного газа, примерно одна восьмая запасов газа планеты.</w:t>
      </w:r>
    </w:p>
    <w:p>
      <w:pPr>
        <w:pStyle w:val="Normal"/>
        <w:ind w:firstLine="540"/>
        <w:jc w:val="both"/>
        <w:rPr/>
      </w:pPr>
      <w:r>
        <w:rPr/>
        <w:t>В-третьих, есть возможность нажиться на выращивании и продаже наркотиков.</w:t>
      </w:r>
    </w:p>
    <w:p>
      <w:pPr>
        <w:pStyle w:val="Normal"/>
        <w:ind w:firstLine="540"/>
        <w:jc w:val="both"/>
        <w:rPr/>
      </w:pPr>
      <w:r>
        <w:rPr/>
        <w:t>Побудительным фактором является постоянное стремление США с кем-нибудь воевать, чтобы, во-первых, держать мир в страхе, во-вторых, и это самое главное, чтобы выползать из экономических кризисов и, более того, извлекать прибыли из этих войн. США вообще необходимы постоянные дежурные поводы для войны, а когда повод воевать существует без вполне определенного "виновника", из которого можно сделать "козла отпущения, то это для них наилучший вариант, ибо позволяет бросаться на кого угодно. В данном случае бен Ладен просто находка для Америки. Особенно хорошо то, что неизвестно, где он находится. Может быть в Афганистане, может быть в Пакистане, Ираке или еще где-угодно, а потому и бомбить можно кого угодно. И, конечно, если бы бен Ладена не было, то Америка его придумала бы. Кстати, так оно в сущности и было. Америка не только придумала, но и в реальности создала в свое время и бен Ладена, и само движение "Талибан" – для борьбы с Советским Союзом.</w:t>
      </w:r>
    </w:p>
    <w:p>
      <w:pPr>
        <w:pStyle w:val="Style1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0"/>
        <w:numPr>
          <w:ilvl w:val="0"/>
          <w:numId w:val="3"/>
        </w:numPr>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паганда и как это было на самом деле</w:t>
      </w:r>
    </w:p>
    <w:p>
      <w:pPr>
        <w:pStyle w:val="Style1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40"/>
        <w:jc w:val="both"/>
        <w:rPr/>
      </w:pPr>
      <w:r>
        <w:rPr/>
        <w:t>Пуштунские "союзники" США, куплены за большие деньги (источники называют сумму от 700 миллионов до полутора миллиардов долларов) американскими спецслужбами.</w:t>
      </w:r>
    </w:p>
    <w:p>
      <w:pPr>
        <w:pStyle w:val="Normal"/>
        <w:ind w:firstLine="540"/>
        <w:jc w:val="both"/>
        <w:rPr/>
      </w:pPr>
      <w:r>
        <w:rPr/>
        <w:t>Ещё до победы над талибами в Афганистане разбрасывались листовки с якобы подлинной фотографией бен Ладена, но без бороды, зато в европейской одежде и с подписью: "трус и убийца бросил вас". Цель была достигнута прямо противоположная: афганцы окончательно уверились в том, что американцы – народ лживый и несерьезный.</w:t>
      </w:r>
    </w:p>
    <w:p>
      <w:pPr>
        <w:pStyle w:val="Normal"/>
        <w:ind w:firstLine="540"/>
        <w:jc w:val="both"/>
        <w:rPr/>
      </w:pPr>
      <w:r>
        <w:rPr/>
        <w:t>В начале антитеррористической операции в Афганистане внезапно погибли с десяток иностранных журналистов. Но самое удивительное в том, что ни одно из заслуживающих доверия информационных агентств не удосужилось громогласно заявить, что убийства журналистов были совершены вовсе не талибами, а формированиями Северного альянса. К тому же никто за грабежи и убийства журналистов не был арестован или наказан. Затем череда убийств журналистов и гуманитариев внезапно прекратилась. Как выяснилось позже, это произошло вовсе не по причине того, что антитеррористическая коалиция предприняла экстраординарные меры по защите журналистов – просто редакции СМИ отозвали своих журналистов из Афганистана. Этого и ожидали спецслужбы коалиции. Но редакциям некоторых телевизионных программ и газет все же стали известны интригующие подробности того, что в смерти журналистов замешаны спецслужбы США и Великобритании. По сценариям спецслужб именно талибы должны были вызвать гнев и возмущение мирового сообщества с тем, чтобы обрушить всю мощь смертоносного оружия на головы мусульман. Так оно в итоге и случилось. Оставшаяся часть "завербованных" журналистов освещала именно то, что было нужно военным и политикам.</w:t>
      </w:r>
    </w:p>
    <w:p>
      <w:pPr>
        <w:pStyle w:val="Normal"/>
        <w:ind w:firstLine="540"/>
        <w:jc w:val="both"/>
        <w:rPr/>
      </w:pPr>
      <w:r>
        <w:rPr/>
        <w:t>Американская солдатня "арестовала" в психбольницах Кабула большое число душевнобольных, вывезла их в концлагерь на Кубу и теперь учит "признаниям в терроризме". Наиболее явные идиоты, хотя они "сознались" во всем мыслимом, отправляются обратно в Афганистан. Так, недавно в психбольницу Кабула американцы вернули с Кубы еще одного афганца, 25-летнего Абдулу Разека. Абдула уже дал "достоверные показания" на Усаму бен Ладена и на "Аль-Каиду". За это щедрые сердобольные янки выдали ему с собой запас психофармацевтических средств аж на целых полгода.</w:t>
      </w:r>
    </w:p>
    <w:p>
      <w:pPr>
        <w:pStyle w:val="Normal"/>
        <w:ind w:firstLine="540"/>
        <w:jc w:val="both"/>
        <w:rPr/>
      </w:pPr>
      <w:r>
        <w:rPr/>
        <w:t>По данным опроса РОМИР в ноябре 2001 г. только 36,4% россиян в той или иной степени одобряют военную акцию США в Афганистане, в то время как не одобряют ее 55,1%. Для сравнения: в Великобритании действия США в октябре одобряли 74%. В октябре за предоставление ВВС США коридоров в российском воздушном пространстве выступали 40% россиян, против – 51%; за оказание содействия США в получении авиабаз на территории СНГ – 27%, против – 64% опрошенных; за непосредственное участие российских вооруженных сил в конфликте – 7%, против – 89%. При этом наиболее недружественную по отношению к США позицию занимают молодые люди с высшим образованием.</w:t>
      </w:r>
    </w:p>
    <w:p>
      <w:pPr>
        <w:pStyle w:val="Style1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t>3. Действия</w:t>
      </w:r>
    </w:p>
    <w:p>
      <w:pPr>
        <w:pStyle w:val="Style1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40"/>
        <w:jc w:val="both"/>
        <w:rPr/>
      </w:pPr>
      <w:r>
        <w:rPr/>
        <w:t>30 миллиардов долларов затратили американцы за семь месяцев ведения антитеррористической спецоперации в Афганистане. Это столько же, сколько стоила война 1979-1989 гг. Советскому Союзу.</w:t>
      </w:r>
    </w:p>
    <w:p>
      <w:pPr>
        <w:pStyle w:val="Normal"/>
        <w:ind w:firstLine="540"/>
        <w:jc w:val="both"/>
        <w:rPr/>
      </w:pPr>
      <w:r>
        <w:rPr/>
        <w:t>Как всегда, и в этой войне американцы применяют запрещённые виды бомб и прочего вооружения. Как всегда, Америка отличилась военными преступлениями, напр., убийством где-то 800 военнопленных в Мазари-Шарифе.</w:t>
      </w:r>
    </w:p>
    <w:p>
      <w:pPr>
        <w:pStyle w:val="Normal"/>
        <w:ind w:firstLine="540"/>
        <w:jc w:val="both"/>
        <w:rPr/>
      </w:pPr>
      <w:r>
        <w:rPr/>
        <w:t>"Найди и уничтожь", тактика выжженной земли, знакомая по Вьетнаму, снова пошла в ход. В пустынном юго-востоке Афганистана нет больше деревни Ниази Кала. Американские налетчики явились перед рассветом 30 декабря 2001 года и перебили гостей на свадьбе. Крестьяне рассказывали, как женщины и дети бросились к пересохшему пруду в поисках укрытия и были убиты на бегу. Спустя два часа американцы улетели. Расследование ООН показало, что 52 были убиты, 25 из них – дети. "Мы рассматривали это, как военную цель", – сообщил Пентагон, повторив первоначальный ответ на бойню в Мэй Лай 35 лет назад.</w:t>
      </w:r>
    </w:p>
    <w:p>
      <w:pPr>
        <w:pStyle w:val="Normal"/>
        <w:ind w:firstLine="540"/>
        <w:jc w:val="both"/>
        <w:rPr/>
      </w:pPr>
      <w:r>
        <w:rPr/>
        <w:t>Из 12 тыс. военнопленных-талибов, захваченных войсками США, в живых остались только 3.500 – 4.000 человек. Как обычно, к военнопленным американцы применяют пытки, наплевав на "права человека", о которых они так заботятся, когда, к примеру, речь заходит о Чечне. 03.07.2004. Очередное разбирательство, связанное с насилием американских военных над пленными начало проводить командование ВС США. Как сообщает АР, на этот раз в поле зрения американских военных следователей попали факты незаконного поведения солдат США в Афганистане. По заявлению майора Шона Сепмана, нескольким военнослужащим предъявлены обвинения в издевательствах над афганскими пленными. Ш.Сепман отметил, что у следствия есть данные о том, что военные насиловали и избивали заключенных, что привело к гибели пяти человек. Напомним, что в июне с.г. командующий американскими войсками в Афганистане генерал-лейтенант Дэвид Барно заявил о том, что в стране создано около 20 секретных тюрем, в которых содержатся пленные талибы.</w:t>
      </w:r>
    </w:p>
    <w:p>
      <w:pPr>
        <w:pStyle w:val="Normal"/>
        <w:ind w:firstLine="540"/>
        <w:jc w:val="both"/>
        <w:rPr/>
      </w:pPr>
      <w:r>
        <w:rPr/>
        <w:t>США закрепились в Средней Азии и Прикаспии на долговременной основе. Можно уверенно говорить о долгосрочной аренде (сроком на 25 лет) баз в Узбекистане, создании военных баз США в Киргизии (без точного срока аренды), использовании ряда аэродромов в Таджикистане и переговорах о развертывании баз в Казахстане и Азербайджане. В соответствии с двусторонними соглашениями, заключенными США с республиками Средней Азии, американцы имеют право вводить на их территорию неограниченное количество военнослужащих, которые не подлежат досмотру, свободны от визового режима, имеют право ношения оружия, обладают иммунитетом от местного законодательства.</w:t>
      </w:r>
    </w:p>
    <w:p>
      <w:pPr>
        <w:pStyle w:val="Style1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t>4. Обзор гражданских последствий и разрушений</w:t>
      </w:r>
    </w:p>
    <w:p>
      <w:pPr>
        <w:pStyle w:val="Style1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0"/>
        <w:ind w:firstLine="540"/>
        <w:jc w:val="both"/>
        <w:rPr>
          <w:rFonts w:ascii="Times New Roman" w:hAnsi="Times New Roman" w:cs="Times New Roman"/>
          <w:b/>
          <w:b/>
          <w:sz w:val="24"/>
          <w:szCs w:val="24"/>
          <w:lang w:val="ru-RU"/>
        </w:rPr>
      </w:pPr>
      <w:r>
        <w:rPr>
          <w:rFonts w:cs="Times New Roman" w:ascii="Times New Roman" w:hAnsi="Times New Roman"/>
          <w:sz w:val="24"/>
          <w:szCs w:val="24"/>
          <w:lang w:val="ru-RU"/>
        </w:rPr>
        <w:t>У власти в Афганистане поставили, как вы правильно догадались, марионеточного Карзая. Экономический и политический хаос достиг прямо таки катастрофического состояния. Я уж не говорю о наркотиках, как об одной из главных статей дохода карзаевского чиновничества.</w:t>
      </w:r>
    </w:p>
    <w:p>
      <w:pPr>
        <w:pStyle w:val="Normal"/>
        <w:ind w:firstLine="540"/>
        <w:jc w:val="both"/>
        <w:rPr/>
      </w:pPr>
      <w:r>
        <w:rPr/>
        <w:t>После захвата Америкой Афганистана к началу 2003 г. в Пакистан бежало свыше 300.000 афганцев.</w:t>
      </w:r>
    </w:p>
    <w:p>
      <w:pPr>
        <w:pStyle w:val="Normal"/>
        <w:ind w:firstLine="540"/>
        <w:jc w:val="both"/>
        <w:rPr/>
      </w:pPr>
      <w:r>
        <w:rPr/>
        <w:t xml:space="preserve">США использовали Афганистан для боевых испытаний новых видов оружия, содержащих в себе опасные радиоактивные компоненты. Страна заражена ураном, что, естественно, со временем скажется на здоровье жителей. </w:t>
      </w:r>
    </w:p>
    <w:p>
      <w:pPr>
        <w:pStyle w:val="Normal"/>
        <w:ind w:firstLine="540"/>
        <w:jc w:val="both"/>
        <w:rPr/>
      </w:pPr>
      <w:r>
        <w:rPr/>
        <w:t>Убийства, изнасилования и насилие над детьми совершаются безнаказанно частными армиями американских "друзей", полевых командиров, которых Вашингтон подкупил миллионами долларов, чтобы создать видимость стабильности, а зачастую и самими военнослужащими США.</w:t>
      </w:r>
    </w:p>
    <w:p>
      <w:pPr>
        <w:pStyle w:val="Normal"/>
        <w:ind w:firstLine="540"/>
        <w:jc w:val="both"/>
        <w:rPr/>
      </w:pPr>
      <w:r>
        <w:rPr/>
        <w:t>Американская поддержка, оказанная "северному альянсу" в борьбе с бен Ладеном и Талибаном, обеспечила этому самому "альянсу" репутацию прогрессивной, едва ли не просвещенной организации. Между тем истина состоит в том, что люди "северного альянса" может быть менее фанатичны, чем талибы, но в общем и целом разница между ними не так уж и велика. В отличие от жителей Запада, смотрящих на мир глазами СМИ, жителям Кабула посчастливилось узнать лидеров и бойцов "северного альянса" гораздо ближе. И, опираясь на свой недавний опыт, они вовсе не рады смене власти в Кабуле. Те же самые силы "северного альянса", ныне готовящиеся войти в Кабул, правили в нем в 1992-1996 гг. в рамках "правительства национального единства" во главе с Б. Раббани. Это был период властвования банд, которые грабили, насиловали и убивали без суда и следствия. Тогда они назывались "моджахедами", и с момента захвата города между ополчениями началась грызня за сферы влияния с использованием танков и артиллерии. По меньшей мере 20.000 кабульцев погибли в ходе этого противостояния, было разрушено около трети кабульских зданий.</w:t>
      </w:r>
    </w:p>
    <w:p>
      <w:pPr>
        <w:pStyle w:val="Normal"/>
        <w:ind w:firstLine="540"/>
        <w:jc w:val="both"/>
        <w:rPr/>
      </w:pPr>
      <w:r>
        <w:rPr/>
        <w:t>Почти все 660 узников Гуантанамо – абсолютно невинные гражданские лица. Их продали американцам как "талибов" и "членов Аль-Каиды" бандиты из "северного альянса" и получили за них большие деньги. Выгодно и удобно! "Талибов" и "аль-каидовцев" ловить хлопотно – можно получить пулю в лоб, а продавать гражданских лиц – безопасно.</w:t>
      </w:r>
    </w:p>
    <w:p>
      <w:pPr>
        <w:pStyle w:val="Normal"/>
        <w:ind w:firstLine="540"/>
        <w:jc w:val="both"/>
        <w:rPr/>
      </w:pPr>
      <w:r>
        <w:rPr/>
        <w:t>Через два года, прошедших с момента бомбардировки Афганистана, "Amnesty International" сообщает, что положение с внутренней безопасностью обстоит хуже, чем прежде. ЮНИСЕФ заявляет, что каждый второй ребенок страдает от истощения, а международное управление ООН по контролю за нераспространением наркотиков приводит данные, согласно которым производство опийного мака выросло в 18 раз.</w:t>
      </w:r>
    </w:p>
    <w:p>
      <w:pPr>
        <w:pStyle w:val="Normal"/>
        <w:ind w:firstLine="540"/>
        <w:jc w:val="both"/>
        <w:rPr/>
      </w:pPr>
      <w:r>
        <w:rPr/>
        <w:t>Приятные мелочи... Восстановление Афганистана – это неплохой бизнес для американцев. Обратим внимание на то, с какой щедростью американское правительство выделяет средства. Обычная практика американцев, давать помощь и кредиты на условиях покупки необходимых товаров и материалов у них же. Так было везде, и в Европе, в частности в Германии и Франции, и в Азии, в частности Южной Корее и Японии, и Израиле. При таком подходе правительство ничего не теряет. Щедрой рукой предоставив помощь, оно продает за эти же деньги продукцию американских же производителей, и собирает потом с прибыли этих производителей налоги в бюджет. Дорожный проект, стоимостью 180 млн. долларов выполняет американская компания "Луис Бергер групп", приглашенная Агентством США по международному развитию. На строительстве домов, школ и больниц тоже работают американские компании. США поставляет стройматериалы и оборудование. Завозятся американские медпрепараты и медицинское оборудование. Американские издательства печатают учебники для афганских школ грандиозным тиражом в 15 млн. экземпляров. Американцы вооружают афганскую армию Хамида Карзая и дают на это 150 млн. долларов. У кого будет покупаться вооружение? Можно даже и не гадать – конечно, у американцев. Это обычная практика, испробованная в целом ряде государств, начиная с Китая Чан Кай-ши, и завершая Израилем, когда США предоставляли помощь на создание армии, и тут же продавали вооружение и снаряжение по ценам, в 3-4 раза превосходящим цены для армии США.</w:t>
      </w:r>
    </w:p>
    <w:p>
      <w:pPr>
        <w:pStyle w:val="Normal"/>
        <w:ind w:firstLine="540"/>
        <w:jc w:val="both"/>
        <w:rPr/>
      </w:pPr>
      <w:r>
        <w:rPr/>
        <w:t xml:space="preserve">Эндрю Натсиос, директор Агентства США по международному развитию: </w:t>
      </w:r>
      <w:r>
        <w:rPr>
          <w:i/>
        </w:rPr>
        <w:t>"Президент Буш и Госсекретарь Пауэлл сделали восстановление Афганистана очень важным приоритетом. Мы открыли миссию и собираемся оставаться там еще долгое время. Мы рассчитываем оставаться в Афганистане как минимум десять лет".</w:t>
      </w:r>
      <w:r>
        <w:rPr/>
        <w:t xml:space="preserve"> Раз так, то можно и не торопиться с восстановлением страны и разрешением самой большой проблемы афганцев – продовольственной. Население в Афганистане голодает и получает продовольствие из-за рубежа около 9 млн. человек. Надо же дать работу американским аграрным производителям. Реализация в год 300-400 тысяч тонн продовольствия в Афганистане – это неплохой бизнес для них. За десять лет это составит, при современных объемах, 3-4 млн. тонн, или оборот в 5,4 – 7,2 млрд. долларов. Можно не торопиться с восстановлением экономики, а дать возможность американским строительным компаниям неплохо заработать на строительстве дорог в Афганистане.</w:t>
      </w:r>
    </w:p>
    <w:p>
      <w:pPr>
        <w:pStyle w:val="Normal"/>
        <w:ind w:firstLine="540"/>
        <w:jc w:val="both"/>
        <w:rPr/>
      </w:pPr>
      <w:r>
        <w:rPr/>
        <w:t>Сейчас американских солдат редко увидишь в афганских городах – они сопровождают представителей США в бронированных автомобилях с затененными стеклами, и движутся на высокой скорости в своих военных машинах с пулеметами, спереди и сзади. А президент Афганистана вообще никогда не выходит на улицу без 40 американских телохранителей, никакого контроля за территорией дальше некоторых районов Кабула это марионеточное правительство просто не имеет. Там царствуют главари вооружённых бандформирований, которые, по утверждениям самих афганцев, ничуть не лучше Талибана. Если незамужнюю девушку видят на улице в компании незнакомого мужчины, даже таксиста, её подвергают тесту на девственность. Женщины не имеют доступа к медицинскому обслуживанию, найти работу тоже не представляется возможным – работодатели боятся гнева радикальных исламистов. Женщин и детей по-прежнему просто крадут для своих сексуальных утех бандиты. Жертвы насилия зачастую предпочитают убить себя, чтоб уйти от позора. Поскольку насилие бывает массовое, за ними следуют массовые самоубийства. Женщин могут арестовать за вождение машины.</w:t>
      </w:r>
    </w:p>
    <w:p>
      <w:pPr>
        <w:pStyle w:val="Normal"/>
        <w:ind w:firstLine="540"/>
        <w:jc w:val="both"/>
        <w:rPr/>
      </w:pPr>
      <w:r>
        <w:rPr/>
        <w:t>После "освобождения" Афганистана по стране пошла война похищений и убийств детей с целью последующей продажи их внутренних органов за рубеж. Многие афганские дети вывозятся нелегально в страны Персидского залива, главным образом в Саудовскую Аравию, где продаются в качестве дешевой рабочей силы.</w:t>
      </w:r>
    </w:p>
    <w:p>
      <w:pPr>
        <w:pStyle w:val="Normal"/>
        <w:ind w:firstLine="540"/>
        <w:jc w:val="both"/>
        <w:rPr/>
      </w:pPr>
      <w:r>
        <w:rPr/>
        <w:t>США в порядке "гуманитарной помощи" отправили в оккупированный ими Афганистан семена генманипулированных сельскохозяйственных культур, которые категорически запрещены в Европе, т.к. их влияние на жизнь, здоровье и мутацию человеческого организма абсолютно непредсказуемы.</w:t>
      </w:r>
    </w:p>
    <w:p>
      <w:pPr>
        <w:pStyle w:val="Normal"/>
        <w:ind w:firstLine="540"/>
        <w:jc w:val="both"/>
        <w:rPr/>
      </w:pPr>
      <w:r>
        <w:rPr/>
        <w:t>Печально, но факт – нищая Россия в угоду Америке спонсирует новую афганскую армию. С момента подписания в 2002 году Соглашения о сотрудничестве между министерствами обороны России и Афганистана ежегодно Кабулу безвозмездно предоставляется помощь, эквивалентная приблизительно $100 млн. в год. При этом часть имущества передана Министерством обороны России из числа высвободившегося при сокращении Вооруженных сил. Кроме средств связи и управления, транспорта, аэродромного оборудования, вузы Минобороны готовят специалистов для афганской армии. Получается, свою армию сокращаем, а столь близкий к нам филиал американской армии финансируем.</w:t>
      </w:r>
    </w:p>
    <w:p>
      <w:pPr>
        <w:pStyle w:val="Normal"/>
        <w:ind w:firstLine="540"/>
        <w:jc w:val="both"/>
        <w:rPr/>
      </w:pPr>
      <w:r>
        <w:rPr/>
        <w:t>Затронем тему наркотиков, которая на протяжении всех последних десятилетий, составляла основу экономики этой страны. По данным Международной программы ООН по контролю за наркотическими средствами урожай мака, выращенный в этом году в Афганистане достиг рекордного за всю историю современного человечества уровня – 110 тонн чистого героина. Чтобы читателю была понятна эта цифра, поясним, что этого объема хватит примерно на 200 миллионов суточных доз для наркоманов с годовым стажем или на годовое потребление почти миллиону наркоманов. Но, кроме этого, в лабораториях "свободного" Афганистана произведено более 1000 тонн высококачественного опия, что "обеспечит" годовое потребление еще примерно пяти миллионам наркоманов. Еще в 2000 году эта цифра была примерно в пять раз ниже, и озабоченные своим внешнеполитическим имиджем талибы принимали определенные усилия по уничтожению плантаций мака "неконтролируемых" талибами производителей. Достаточно сказать, что вся территория Афганистана в 1999 году экспортировала в три раза меньше опия, чем районы контролируемые одним только "северным альянсом". Под плантации мака в уходящем году ушло более 150 тысяч гектаров самых лучших пахотных земель. В производстве, обработке, транспортировке и продаже опия занято до 75% взрослого населения Афганистана. Сегодня европейский рынок обеспечен афганским героином почти на 80%, в США этот показатель доведен до 35%. Всего же афганский героин составляет почти 65% мирового объема его производства, и около 55% опийного рынка. Эти данные содержатся в распространенном в Лондоне докладе группы специалистов ООН во главе с Брайаном Тейлором. И все это время армия, разведка, ФБР и МИД США не уставали заявлять, что Афганистан находится под их полным контролем. Американцы постоянно утверждали и утверждают, что уверенно "удерживают" ситуацию и активно "влияют" на обстановку в стране. Неоднократно разные должностные лица от командующего ОКВС США в Афганистане генерала Томми Френкса до самого президента Буша заявляли и о своей полной поддержке администрации Карзая и "доверии" его правительству. При этом более 70% прибылей афганских чиновников всех уровней и до 90% всей валюты циркулирующей здесь являются "героиновыми" деньгами. Достаточно сказать, что один из ближайших сподвижников Хамида Карзая губернатор провинции Герат Исмаил Хан, бывший моджахед, контролирует 10% афганского героинового рынка и содержит в Герате и его окрестностях более 15 лабораторий по переработке опия. Выходит президент Буш официально одобряет и поддерживает крупнейших мировых производителей наркотиков... Все факты свидетельствуют совсем о том, что все эти месяцы американцы были отлично осведомлены о масштабах посевов мака своих "подсоветных". Авиация США ежедневно ведет воздушную фото и видеоразведку местности. Ежедневно до 20 беспилотных аппаратов "Предатор" с авиабаз в Кабуле, Баграме, с узбекского аэродрома Кокайды и таджикской авиабазы в Кулябе совершают разведывательные полеты над провинциями Афганистана. В течение суток над территорией Афганистана проходит пять спутников военной разведки США, которые передают на землю визуальную информацию в масштабе реального времени. Надо ли говорить, что мак, выращиваемый в промышленных масштабах, это не замаскированные в джунглях посадки конопли или кустарников коки, сливающихся с местной растительностью. Мак, особенно во время цветения, культура, которая по своей заметности с самолета или спутника может легко соперничать со знаменитой китайской стеной или с нефтяными пожарами в Кувейте зимой — весной 1991 года. Багровые поля цветущего мака на авиаснимках – визитная карточка нынешнего "свободного" Афганистана. Крупнейшая мировая держава США, столь непримиримо осуждающая терроризм, безжалостная к своим врагам и непримиримая ко всему, что не совпадает с "западными гуманитарными ценностями" безразлично наблюдает за тем, как под ее протекторатом рождается крупнейший в современной истории человечества наркокортель. Более того – своими штыками укрепляет его и обеспечивает политическое будущее. А обычно крикливое и бескомпромиссное ко всем нарушениям СБСЕ, словно бы и не замечает героиновую цунами, накатывающуюся на Запад. По сравнению с ней все "грехи" Лукашенко просто смешны. Никаких упреков в адрес главного виновника налетевшего на Европу "героинового урагана" – США. Можно только представить, какие бы санкции и кары обрушились на Россию, если бы, к примеру, в результате ввода войск в Чечню, последняя за год превратилась бы в крупнейшего поставщика опия и героина на Запад. Все западные СМИ двадцать четыре часа в сутки клеймили бы "русских монстров". ООН, НАТО, СБСЕ не уставали бы принимать одну резолюцию за другой, стремясь обуздать Россию и остановить этот поток. А здесь все словно в рот воды набрали! Тишина. Молчок...</w:t>
      </w:r>
    </w:p>
    <w:p>
      <w:pPr>
        <w:pStyle w:val="Style11"/>
        <w:spacing w:before="0" w:after="0"/>
        <w:ind w:firstLine="539"/>
        <w:jc w:val="both"/>
        <w:rPr/>
      </w:pPr>
      <w:r>
        <w:rPr/>
        <w:t>А объясняется это целомудренное молчание союзников США и их стыдливое нежелание замечать этот девятый вал наркоты, обрушившийся на Европу, очень просто. Обычно появлению любой крупной партии наркотиков предшествует достаточно долгий период подготовки, когда среди оптовиков начинает циркулировать информация о том, что должна прибыть крупная партия "зелья". Так вот появление афганского героина на рынках Запада произошло буквально "обвально". Он возник словно из воздуха. Ни одно из многочисленных подразделений по борьбе с распространением наркотиков полиций Западной Европы не получило никакой "превентивной" информации о продвижении к своей территории героинового "эшелона". Но лишь за пять недель сентября-октября наркосиндикатами Запада было "освоено" более сорока тонн чистого героина, а всего через рынки Европы за сентябрь-декабрь 2002 года было "прокачано" более 60 тонн героина. Анализ, проведенный в начале ноября аналитиками Управления ООН по контролю над наркотическими средствами и предотвращению преступности, выявил несколько центров появления героина в Европе. Это территория бывшей СФРЮ, прежде всего Косово и Босния, район Ферфорд в Великобритании, Рамштайн в ФРГ, Морон в Испании. Особая роль здесь принадлежит аннексированной у СФРЮ провинции Косово. Именно отсюда по Европе расползлись самые большие партии героина и именно албанцы выступили в роли главных наркооптовиков. И именно здесь находится крупнейшая в Южной Европе военная база США "Бонстил" и аэродром Приштина, находящийся под полным контролем американцев. Все это могло бы быть чистым совпадением если бы не одно "но". Именно ставка США на мусульман бывшей СФРЮ и косовских албанцев в Сербии стала поводом для ввода миротворческих сил НАТО в Боснию, а затем и поводом для тотальной войны против Югославии. Именно американцы курировали создание вооруженных формирований албанцев и контролировали их во время этой войны. Есть и еще одна деталь – сегодня Интерпол и национальные полицейские управления стран Западной Европы называют албанскую мафию самой "грязной" из всех преступных группировок. Албанцам принадлежит почти 80% рынка проституции и порнографии, до 40% подпольной торговли оружием, и до 50% рынка "тяжелых" наркотиков. Ее щупальца опутывают буквально все страны Европы от Скандинавии до Турции и Израиля. Не трудно заметить, что и другие упомянутые выше районы почти точно совпадают с дислокацией американских военно-воздушных баз. Более того, именно с этих баз осуществляется переброска в Афганистан и обратно грузов и людей американского воинского контингента. Только за последние три месяца военно-транспортными самолетами выполнено более 800 рейсов в Афганистан и обратно. При этом американские военные базы на территории Европы – фактически закрытые для посторонних объекты. Американские самолеты перелетающие с одного континента на другой, пересекающие Европу из конца в конец, после посадки не проходят ни пограничный контроль, ни таможенный досмотр. Страна пребывания не имеет ни малейшего понятия о грузах перевозимых этими бортами, и не имеет никакого доступа к этим самолетам и к их грузу. При этом въезд и выезд на базы для военнослужащих США предельно упрощен. Никакой аппаратуры досмотра или системы проверки покидающих базы или прибывающих на них военнослужащих не существует. А полиции и спецслужбам стран пребывания категорически запрещено вести "наблюдение" или собирать какую-любую информацию об этих объектах и происходящих на их территории событиях. Любая такая попытка тут же оценивается как "недружественная" и влечет за собой серьезные дипломатические последствия. Опыт громких скандалов пятидесятых – шестидесятых годов надолго отбил у европейцев желание связываться с американцами... За шесть месяцев 2002 года в Европе, Японии, Турции было задержано и передано американскому командованию более чем сто сорок (целая рота!) военнослужащих армии США, попавшихся на торговле наркотиками. Но это – мелочи. За поставками крупных партий наркоты стоит генералитет, военная разведка, ЦРУ, управление спецопераций и высшее политического руководство. Сегодня спецслужбы Америки – это абсолютно закрытый и никому не подконтрольный монстр, который раскинул свои щупальца по всему миру. Под лозунгом "борьбы с терроризмом" через него осуществляется глобальный передел мира "по-американски". И горе тому, кто окажется у него на пути! Именно потому молчат сегодня "друзья" Шредер, Ширак и Блер, что слишком хорошо знают, кто стоит за "девятым валом" героина, обрушившегося на Западную Европу? И на усмирение каких "отморозков" пойдут миллиарды полученные от продажи "дури". Может быть лучше потерпеть годок-два пока все эти "Братья мусульмане", "Черные джихады", "Аль Кайды" переориентируются на новую цель, чем выступить и остаться один на один с "политическим мясником Бушем" и его карманной сворой злых и голодных "борцов за свободу"?</w:t>
      </w:r>
    </w:p>
    <w:p>
      <w:pPr>
        <w:pStyle w:val="Normal"/>
        <w:ind w:firstLine="540"/>
        <w:jc w:val="both"/>
        <w:rPr/>
      </w:pPr>
      <w:r>
        <w:rPr/>
      </w:r>
    </w:p>
    <w:p>
      <w:pPr>
        <w:pStyle w:val="Normal"/>
        <w:jc w:val="center"/>
        <w:rPr>
          <w:b/>
          <w:b/>
        </w:rPr>
      </w:pPr>
      <w:r>
        <w:rPr>
          <w:b/>
        </w:rPr>
        <w:t xml:space="preserve">Рекомендуемая литература </w:t>
      </w:r>
    </w:p>
    <w:p>
      <w:pPr>
        <w:pStyle w:val="Normal"/>
        <w:jc w:val="center"/>
        <w:rPr/>
      </w:pPr>
      <w:r>
        <w:rPr>
          <w:b/>
        </w:rPr>
        <w:t>(книги, статьи, публикации – по возможности в алфавитном порядке авторов):</w:t>
      </w:r>
    </w:p>
    <w:p>
      <w:pPr>
        <w:pStyle w:val="Normal"/>
        <w:ind w:firstLine="567"/>
        <w:jc w:val="both"/>
        <w:rPr>
          <w:b/>
          <w:b/>
        </w:rPr>
      </w:pPr>
      <w:r>
        <w:rPr>
          <w:b/>
        </w:rPr>
      </w:r>
    </w:p>
    <w:p>
      <w:pPr>
        <w:pStyle w:val="Normal"/>
        <w:jc w:val="both"/>
        <w:rPr/>
      </w:pPr>
      <w:r>
        <w:rPr/>
        <w:t>Абакумов А. "О преступных рекомендациях Г. Старовойтовой Б. Ельцину в 1991-92 гг. по Чеченскому Вопросу". Авад М. "Ограбление России". Аванесов А. "Цхинвальский гамбит". Александров В. "Американо-террористический сговор против России". "В Болгарию и Румынию будут передислоцированы 70 тысяч военнослужащих США". Александров Г. "Внешнее управление грузинской "демократией". Александров О. "Бабицкий, Геббельс и Муссолини". Алексеев В. "Неужели Россия стала колонией?" Анатольев В. "Волонтеры, пакуйте чемоданы!". "Демонтаж (безъядерная зона строгого режима)". "На чужих условиях. Ко вступлению России во Всемирную торговую организацию". "Царь-птица и лисицы". Андрианов В., Черняк А. "Одинокий царь уходит". Андриякина Л. "Бизнес на детях". "Мышиная возня". Арведланд Э. "McDonald's берется за создание империи недвижимости в России". "Светское государство = "сектантсткое царство"?" Арсеенко А. "Холодный мир после холодной войны или прелюдия к новой мировой бойне?" Арсентьев В. "McL</w:t>
      </w:r>
      <w:r>
        <w:rPr>
          <w:lang w:val="en-US"/>
        </w:rPr>
        <w:t>auren</w:t>
      </w:r>
      <w:r>
        <w:rPr/>
        <w:t xml:space="preserve"> – преступный порнобизнес". Артюшин О. "Отношение русских к США. Результаты опросов 2001-2004 гг." "В "серую зону" Прибалтики крадутся ядерные тени". "Американская система ПРО размещается в Европе". Архипов А. "Хранители ядерных зубов". "Cмесь теряется в тумане". Арюков А. "США торопятся установить новый миропорядок к 2012 году". Байков В. "Как Штаты развалили КГБ". Байкова Е., Ивженко Т. "Массовая дерусификация стала мощным средством разобщения". Барабашев В. "Крестная мать-2". Баранец В. "При виде "Сухого" американцы обмочились". "Россия вступает в ядерную войну". "Еще раз о Вестерн Юнион". "Химоружие СССР начнут уничтожать под Курганом". "Аль-Каида" и Микки Маус – это серьезно". Белов А. "Тотальное иго". "Проболтались". "Ай, Моська! Знать она сильна..." "Новый лозунг Госдепа США: Больше демократии, больше гомосексуализма!" Белов В. "Давайте разберемся". Белый П. "Что такое сайентология?" Бердник М. "Голод 1933 года: пляски на костях". "Деятельность лиц, причастных к работе иностранных спецслужб, в России". "Антикоммунизм как инструмент разрушения России". Бердников А. "Ненужная армия". Берёзин "Между Востоком и Западом". Бжезинский З. "Великая шахматная доска". Бибиков В. "Преферанс с Соросом". Бобров М. "Бедные младенцы для богатых дяденек". "Маска, я тебя знаю!" "...Я ненавижу фашизм..." Бобров Н. "Российский бизнес вербуют". Бойко Н. "Будущее России". Бондарчук А. "Тузла как индикатор украино-российских отношений". Борисов Н., Беккер А. "США полагали, что, прервав поток кредитов, они уменьшат свое влияние на политику России". "У России есть 15 лет, прежде чем США ее уничтожат". Бочаров В. "Расстрел высшей школы". Бубнов В. "Госдеп США подсуетился". "Янки из Коннектикута при дворе Гейдара Алиева". Будзилович П. "Какое христианство несет в Россию Запад?" Буслаев А. "ЦРУ выкинуло Россию из списка супердержав будущего". "Киргизия. Кругом враги. Президент А.Акаев против Сороса, Саакашвили и Ющенко". Бушуев В. "Когда закроем ящик Пандоры?" Валитова К. "Демократия по-американски". "Приднестровский расклад". Валянский С., Калюжный Д. "Последний русский вариант". Ванчугов В. "Около миллиона россиян вовлечены в различные секты". Васильев Н. "Америка при втором Буше". Вахитов Р. "Кому объявлена война?". "Не верю". "Не падайте духом, корнет Смердяков". Вернадский Г. "Монгольское иго в русской истории". Вершилло Р. "Фридом хаос". Виноградов А. "США обрекают Россию на наркозависимость". Волобуев Е. "Долой страсти по иностранным инвестициям". Вольнов А. "Выборы ПРО не помеха". Воронцов А. "Сталинград как поражение западной цивилизации". Вострухин В. "Три диверсии США в России". "Времена, 29 февраля: Генетически модифицированная Россияния (made in USA)". ГамовА., Кабанников А. "Выборы-1996 выиграли янки". Ганзеев А. "Наш учитель Сорос". "Соросовская международная школа развращения молодежи". Гарматный С. "Агенты западного влияния". Гафутлин Н. "Красная, Советская, Русская: или Особенности освещения Российской армии в зарубежной прессе". Глазьев С. "Россия и новый мировой порядок". Глуговский А. "Аутогеноцид". Грандов А. "Кому выгоден "кольчужный скандал"?" Громов В. "Развал СССР – причины и последствия". Гусейнов Р. "Американская школа для "бархатных революционеров". "США отказались купить у Ходорковского ядерный арсенал России за 160 миллиардов долларов". Дворкин А. "В России растет число адептов секты "Свидетелей Иеговы". "Поле битвы – Земля. "Земляне" наносят ответный удар". "Мормоны против мормонизма". "Мормонский тотальный контроль. Избежит ли его Россия?" Демин А. "Алкоголь и здоровье населения России в 1900-2000 гг." Демин В. "Русские ушли". Дмитриев А. "За порогом Третьей Мировой". Добаев И. "Исламский радикализм в международной политике". Домрин А. "Новый американский закон о строительстве демократии в России". "Призрак интервенции обретает плоть". "Кто угрожает России?" Донецкий С. "О военном деле и не только". Дорофеев А. "Стабфонд "беременен" дефолтом?" Дорошенко М. "Фуршет по-сайентологически". Достоевский Ф. "Дневник писателя". Дрокин С. "Культурологический подход к решению проблем Северокавказского региона – одна из задач Миротворческой Миссии". Дэвис Д., Свиней М. "Центральная Азия в стратегии и оперативном планировании США". Емельянов Ю. "Мормоны в Смоленске". Ерёмин П. "Разбомбит ли нас Америка?" Жданов В. "Алкогольный террор в России и пути его преодоления". Жданов Ю. "Солнечное сплетение Евразии". Журавлева Е. "Марс уже атакует?" "Самарский металлургический завод купила американская компания Alcoa". "США сокращают расходы на все, кроме обороны и Украины". "Необъявленная война против России". "Запад инициировал "чеченскую" атаку на Кремль". "Реалии сегодняшнего дня". Задерей В. "Грядет ли "березовая революция" в России?" Запецкий В. "Черное золото Орды". Зарубин О. "На пути к "Новому Мировому Порядку" – исторические параллели". Засолич В. "Гарвардские мошенники приватизировали Россию". Зернов Л. "Керри собирается взять под охрану ядерный арсенал России". "Да, все просто З А М Е Ч А Т Е Л Ь Н О!" Зинухов А. "Преступная сделка. Как продали Аляску". Златобедров П. "Враг у ворот". Зотов Г. "292 "русских шпиона". Как в школах соседей учат детей не любить Россию". "Цена на бензин в России выше, чем в США". "Батьке Лукашенко – 50 лет!" Иванов В. "Мрачный свет у церковной ограды". Иванцов С. "Ножки Буша" станут "крылышками" Грефа". Ивашов Л. "Кому служит Сергей Иванов?" "Хэллоу, Джордж!" "Цивилизация Добра". Ильин В. "Вторжение. Психологическая война против наших детей". Ильяшенко А. "Почему православие – главный враг Америки?" Илюхин В. "Обвиняется президент". Ионов А. "Операция "Олуя" - падение Сербской Краины". Кактурская М. "Доллар нас разорит…" Калаич Д. "Русская боль". Калашников M. "Битва за небеса". "Досье фанатичного профессора". "Мозги Туполева". "Ракеты режут по-живому". "Шпионы наших друзей". "Несимметричный ответ на "Единую Перспективу-2010"". "Третий проект". "Казахстан. Сорос из избы. История возникновения Чуйской долины". Калашников М., Крупнов Ю. "Гнев орка", "Битва за небеса". Калинина А. "Америка раскрыла свои коварные планы". Кара-Мурза C. "Концепция "золотого миллиарда" и Новый мировой порядок". "Уничтожение интеллекта". "13 лет спустя". "Запад о реформах РФ". "Зачем нам слепые поводыри?" "Секты тратят огромные средства для внедрения в Россию". "Как затаптывают цветы нашей жизни". "Кровь детей и азбучные истины". "Манипуляция сознанием". "Мы сами копали могилу себе". "Предупреждения с Запада". "Синдром Бабицкого". "Советский смысл". "США и Израиль заразили мир вирусом терроризма". "Разгромить либеральную и левацкую оппозицию". "Американцы боятся только "сатаны". "Реакция россиян". "Размышления о терактах". "Школьные учебники от "Фонда Сороса"". "Россия в "глобализирующемся" мире". "Советский Союз – Россия в ХХ веке". "Связь с реальностью". "Не забывайте о Великой Победе!" Кара-Мурза С., Пыхалов И. "Три сорта лжи академика Яковлева". Квиницкий Ю. "Сатана" на пенсии". Квятковский В. "США обеспокоены проблемой возобновления вещания российского радио "Маяк" в Туркмении". Кирильченко Ю. "Жвачные стратегии". Клафли Б. "Узбекистан и лицемерие Буша". Ковальский А. "Кто будет разыгрывать Приднестровскую карту". "Оккупанты". "Украина на линии фронта". </w:t>
      </w:r>
      <w:hyperlink r:id="rId3">
        <w:r>
          <w:rPr>
            <w:rStyle w:val="InternetLink"/>
          </w:rPr>
          <w:t>Кожинов</w:t>
        </w:r>
      </w:hyperlink>
      <w:r>
        <w:rPr/>
        <w:t xml:space="preserve"> В. "Можно ли жить по-европейски в русский мороз?" "Судьба России: вчера, сегодня, завтра". Колесниченко А. "Иран: Война откладывается". Коновалов М. "Планирование семьи" – хроника преступления". Коноплев Р. "Приднестровье в "оранжевом" кольце". "Российских дипломатов высылают из США". Корабельников А. "Вооруженные конфликты, как главная форма достижения военно-политических целей ведущих государств мира против Российской Федерации". "Сдавшийся сепаратист Рамазанов заявляет, что иностранные спецслужбы не прекращают попыток развязать войну в Дагестане". "Эмиссар Масхадова получил политическое убежище в США". "Запад натравливает шахидов на Россию". Кордонский М. "Как делаются молодежные революции: Путч грантоедов". Корешкин А. "Демография России". Коробов П. "Кришнаиты молятся на мэрию". "Кришнаиты в Саратове: обида – выгодное дело..." "Директор Научного центра им. Сербского озабочена деятельностью сайентологов в России". "Американских мормонов выгнали из Белоруссии". "Конгресс Свидетелей Иеговы в Москве обсудил методы проповеди вероучения". "Минздрав Северной Осетии требует разобраться с сайентологами и "Свидетелями Иеговы"". Коршунов С. "Академик-амфибия". Кот И. "Посол Грузии советует Украине следовать сценариям США и Евросоюза". Кочетков Н. "Уничтожая зло?" Кравцун В. "О сложившейся духовной обстановке в России и футурологии".</w:t>
      </w:r>
      <w:r>
        <w:rPr>
          <w:b/>
        </w:rPr>
        <w:t xml:space="preserve"> </w:t>
      </w:r>
      <w:r>
        <w:rPr/>
        <w:t xml:space="preserve">Красильников В., Ростовский М. "Янки делят Россию". Краснов А. "Запад неистовствует. Россия движется в верном направлении". Краснова Т. "Лишь бы не лезли в политику..." Краус Э. "Вернуть отправителю". "Корпус мира США, Украина... и антироссийский военный шпионаж". "Самолеты НАТО вылетают на разведку в Россию 400 раз в год". "Сенсационное сообщение о контрабанде ракет из России – мыльный пузырь". "Россия уничтожает "Скальпели". Кречетов С. "Атомный барон". Кривельская Н. "Планирование семьи в контексте демографической безопасности России". Критская Л. "Исповеди экономиста-подрывника". Круглов В. "Штаты уничтожают русских "Акул". Крупнов Ю. "Кто ведёт войну с Россией?" "Мировая держава Россия". "Миропорядок по-российски или административные истерики?" "Оранжево-березовые против Путина и России". "Сколько жизней заплачено за "реформы" 1990-х годов?" "Три удара по России". "Похороны Третьего Рима в Первом", "Ни шагу назад!" "Интернет-сайт чеченских сепаратистов пользуется услугами американского провайдера". "Секретный доклад Минобороны США: через 20 лет Америка будет непригодна для жизни". "Россия продолжает терять свои позиции". "Уничтожение ВВС – личное мнение". "США вооружились глушилкой спутников". "Благородная ярость". "Солдатские мачехи". Кудрявцев М., Миронин С., Скорынин С. "Кризис в России: аналитическая справка". Кузьмин А. "Угроза тоталитарных сект сравнима с угрозой наркомании". Куприянов А. "На привязи". "Славянский вопрос: Запад – друг или враг? Все зло от Америки?" Кутенких Н."Инцидент в Беринговом море". "Планирование небытия". Лавель П. "Возрождение кремлинологии". Ладан А. "Сектантское мракобесие в России – с чьего попустительства?". "Дайте им пряников". Латухина К. "Летнее наступление сайентологов". "Российские сайентологи активизировали миссионерскую деятельность". Лаумулин М. "Новая евразийская стратегия США: программы и "партнерства" – Восточный подход?" "Церковь на Украине: под православным крестом или жовто-блакитным трезубцем?" Лафлэнд Д. "Американские друзья чеченцев". Лебедев В. "Пятая колонна журналистов". "Весь мусор в гости к нам". Лебедева И. "Россия под ударами информационного террора". "Конгрессмен США призвал страны Балтии потребовать от России извинений". "Джордж Буш дал добро на свержение власти в Азербайджане". Леонов Н. "Холодная война против России". Леонов О. "Вступив в ВТО, Россия спасет Америку". Леонтьев М. "На Западе решили, что России быть просто не должно". Леонтьев М. "США финансирует подрывные организации в РФ". Леоньев М. "Прощание с "либерализмом". "Хроника демократического геноцида". Лисичкин В. "Глобальная империя зла". Лисичкин В., Шелепин Л. "Россия под властью плутократии. История чёрного десятилетия". Литовкин В. "Почему Пентагон признал превосходство российских истребителей?!" </w:t>
      </w:r>
      <w:hyperlink r:id="rId4">
        <w:r>
          <w:rPr>
            <w:rStyle w:val="InternetLink"/>
          </w:rPr>
          <w:t>Литовки</w:t>
        </w:r>
      </w:hyperlink>
      <w:r>
        <w:rPr/>
        <w:t>н Д. "Сотка готова к бою".</w:t>
      </w:r>
      <w:r>
        <w:rPr>
          <w:b/>
        </w:rPr>
        <w:t xml:space="preserve"> </w:t>
      </w:r>
      <w:r>
        <w:rPr/>
        <w:t>Лихачев Д. "О национальном характере русских". Лукьянов Ф. "США возводят ракетный забор вокруг России". Львова М. "Деньги: Кудрин создаёт Стабфонд-2". Лященко А. "США проводят стратегические учения ВМС по всему миру". Макарцев В. "Удар по России: США". "Кукловоды Америки". "Нездоровый интерес США". Макеев И. "Урановая измена". "Самая удачная операция ЦРУ в России – это коллектив НТВ". "Россия снова собирается любить Америку до дрожи в коленях!" "Дети на экспорт". "Будет ли "новый сорок первый год?" Малярек В. "Наташи: новая мировая торговля сексом". Мартин П. "Войска США размещены в бывшей советской республике Грузия", "Пакт США и Узбекистана проливает свет на военные цели Вашингтона в Центральной Азии". Мартов А. "Антирусская пропаганда после Беслана". "Есть ли в России пятая колонна?" Мартова М. "Сколько стоит революция?". "Соединенные Штаты Грузии". Материал из Википедии "Индоевропейцы". Медведева И., Шишова Т. "Демографическая война против России". "Необъявленная война". "Что такое глобализация и ее последствия для России". "России приказали "развивать гомосексуализм". "Демография. Вымрем, аки мамонты!" Межлумянц А. "Геополитическая стратегия Бжезинского и ее исторические перспективы". Мельников Р. "Ставка на медленное разложение". "Политический терроризм". "Политический терроризм". Метелева С. "Экзамен по сайентологии". Милитарев В. "Мочить" надо по-умному. В России надо делать антиоранжевую профилактику". ""Каштановая революция": сектантский подтекст". Миловзоров А. "Партнеры России беременны революциями всех цветов". "Ющенко и Саакашвили выдвинуты на соискание Нобелевской премии". "Сильная Россия бесит Европу". "США прибирают к рукам всех соседей России". Миронов Б. "Кто и как выкачивает ресурсы из России", "Геноцид", "Национальная оборона". Миронов И. "Будет ли Америка прирастать Сибирью?" Михайлов Р. "Сайентологи развалили Московский Вентиляторный завод, а его директор был убит". "Измена Родине как основа государственной политики". "Обалдуи власти оставили оборонку без электронных мозгов". Могилов А. "Судьи вытягивают американцев за уши". "Муртазалиева по-хамски засудили!!!" "В списке главных дел Буша за первый срок правления Россия упоминается пять раз". Морозов А. "Последняя Мировая война". "Что такое "Искандер-Э". Почему могут быть против сделки США?" "Опрос населения. "Холодная война", НАТО". Морозов Е. "Геополитическое положение России и военная стратегия". "План "Анаконда". Мухтаров Е. "Фемида на сектантском поводке". "Российский суд признал неопятидесятников тоталитарной сектой". Муцоев З. "Битва за Украину важна для оппозиции мировой гегемонии США". Нагорный А., Филин В. "США нападут на Россию в 2010 году". Назаров М. "Триумф мировой закулисы". "Главный приз для Америки и русский ответ". "До оккупации России осталось меньше года?". Недумов О. "Еще раз о сайентологии". Независимый экспертный доклад. Институт этнологии и антропологии РАН. "Пути мира на Северном Кавказе". Нестеров В. "Оккупация Украины – геополитика современного Запада..." "Янки! G</w:t>
      </w:r>
      <w:r>
        <w:rPr>
          <w:lang w:val="en-US"/>
        </w:rPr>
        <w:t>o</w:t>
      </w:r>
      <w:r>
        <w:rPr/>
        <w:t xml:space="preserve"> </w:t>
      </w:r>
      <w:r>
        <w:rPr>
          <w:lang w:val="en-US"/>
        </w:rPr>
        <w:t>home</w:t>
      </w:r>
      <w:r>
        <w:rPr/>
        <w:t>!" Никитин А. "США берёт Россию в кольцо. Украина – недостающее звено". Николай фон Крейтор "Эндшпиль американского жизненного пространства". Николай фон Крейтор, Тетекин В. "Глобализм как диктатура мафии". Никонова А. "Разоблачение правозащитника". Нилов В. "Во что Запад обходится миру". "Первые итоги Нового Мирового Порядка". Новохатский С. "Немцовщина", или как либералы разрушают Россию". Огнев А. "Кому служат российские "правозащитники"?" "Спасибо товарищу Сталину". Онищук В. "Противоракетный фронт на севере Норвегии". "Даты становления ПРО США". Павлов В. "Август изнутри. Горбачев-путч". Панарин А. "Искушение глобализмом". Пантелеева В. "Зачем сектанты едут на Кавказ". Паршев А. "Почему Россия не Америка". Пахмутов С. "Братиславский приговор". "Реквием по "Молодцу". Пашков Ф. "Сделано в Скандинавии". "США вытесняют Россию из Средней Азии". Петелин Г. "Мы осчастливим Беслан!? Вместо врачей-психологов в североосетинском городке орудуют сектанты". "США помогут России обезопасить объекты, занимающиеся разработкой биологического оружия". Петрас Д. "Террористическая политика в Северной Осетии: самоопределение и имперская политика". Петров Б. "Заметки о десятилетнем царствовании Хама". Петров К. "Причина терроризма и путь её решения". "Две недели, определяющие будущее". Петрова А. "Ножки Буша" не пройдут". "Дети в Приморье подверглись мутациям, потребляя "ножки Буша". Петровский О. "Смертники Басаева легализуются в Грузии". Плотникова Е. "Валеология – орудие духовной интервенции". Полушин А. "Вологодское дело". "Как "планируют" семью: качество жизни и количество смерти". "Возвращаясь к напечатанному". Полынский А. "Тоталитарные секты угрожают национальной безопасности". Польский Ю. "С Днем защитника of Motherland!" Попов О. "Антигосударственная деятельность в правозащитных "одеждах". "Саакашвили: США меняют Среднюю Азию на Грузию и Украину". Поросков Н. "Ядерный форпост". "Патриотический ответ "Пэтриоту"". "Испытания ОТРК "Искандер" завершены. Его невозможно засечь. Это ответ НАТО". "Истребитель Су-30МК положил конец американскому господству в воздухе". Прозоров А. "Информационная война и культура в современной России". Пруссаков В. "Американский агент под маской моджахеда". Прянишников П. "Русские вымирают". Райкович Д. "В постели с врагом". Рашидов О. "Что такое сайентологи и как они дурят народ". Ребров Д. "Американцы получили российскую нефть". "Старые воровские делишки либеральной элиты". "Базовый передел. Американские аналитики утверждают, что Вашингтон активно интересуется районом Черного и Каспийского морей". Репов С., Фуфырин А. "Стабфонд в томате". Розанова М. "Фарс "правосудия" – конец или начало?" Роман Кислов "Американские гранты кормят Ющенко". Ростовский М. "</w:t>
      </w:r>
      <w:r>
        <w:rPr>
          <w:lang w:val="en-US"/>
        </w:rPr>
        <w:t>Made</w:t>
      </w:r>
      <w:r>
        <w:rPr/>
        <w:t xml:space="preserve"> </w:t>
      </w:r>
      <w:r>
        <w:rPr>
          <w:lang w:val="en-US"/>
        </w:rPr>
        <w:t>in</w:t>
      </w:r>
      <w:r>
        <w:rPr/>
        <w:t xml:space="preserve"> </w:t>
      </w:r>
      <w:r>
        <w:rPr>
          <w:lang w:val="en-US"/>
        </w:rPr>
        <w:t>USA</w:t>
      </w:r>
      <w:r>
        <w:rPr/>
        <w:t>. Правила экспорта революций". Ротенфельд Ю. "Америка или Россия?" "В интересах глобальной гегемонии Америки". Рукавишников А. "Братство from USA". Рунова О. "Почему сотни тонн американских сосисок "отозваны на родину"?" Рыбаков С. "Табачная компания "Philip Morris" будет отучать школьников России курить". Рыбников С. "Америка поможет Японии присоединить Курилы". Рязанов О. "Чьей победы хотел бы Запад?" "Йордан Борис Алексеевич". "Новейшая артсистема "Берег" повергнет американцев в шок и трепет". Сабуров Р. "Как уничтожали Россию". Савельева И. "Как стать богатым по Хаббарду". "Мормоны в Нижегородской области пошли по стопам Чичикова". "В России несколько сотен сайентологических организаций, считает сектовед Дворкин". Савицкий А. "Хэллоу, Америка! Штаты прирастут Центральной Азией". Савицкий П. "Русский узел евразийства. Восток в русской мысли". Сажнева Е. "Секта для новых русских". "Гербалайф". Самарина А. "Открытая для ЦРУ Россия". Семанов С. "Искусство русскоязычного капитализма". Сергеев В. "Российскую экономику разрушил Альберт Гор". Сидоренко А. "Альтернативы рынку нет! Нет?". Сидоров О. "Вывод российских погранвойск с таджикско-афганской границы: чья выгода?" "Политика США в Центральной Азии: реалии и перспективы". Сикевич З. "Социология и психология национальных отношений". Силуянова И. "Стерилизация как часть демографической политики в России". Сиснев В. "Американские ракеты нацелены на Россию". Слонов М. "Сатанисты приходят в нашу жизнь с вымуштрованной улыбкой на безоблачном лице". Смиренский М. "Дай, друг, на счастье в лапу мне". Смирнов В. "Корея в прицеле", "Россия выдержала удар этнической бомбы". Смоленцев В. "Россия, хенде хох!" Смородин И. "Мы больше не сверхдержава". Солдатов А. "Лучшая защита – вчерашний хай-тек". "По Чечне шпионы ходят хмуро..." "Секты стремятся контролировать российскую армию". "Сорос и Марцинкевич выступают за антироссийский союз". Солозобов Ю. "Расслабленные". "Сорос, революция и Большая кавказская война". "Кто угрожает России?". Солянская К. "Американцы выделяют $40 млн. на свержение Лукашенко". Спенсер Э. "Путешествия в Черкесию". Степаненко М. "Коммерческие культы – бизнес, где правда не в чести". Степаненко О. "Посол США Джордж Бен Ладен", "Кольт у виска России", "У спрута – новые щупальца?" "У спрута – новые щупальца?" Степаненко С. "Сорос в связке с ЦРУ". "Сорос ушел из Узбекистана". Степанов В. "Территория". "Какая диктатура лучше". "Духовные войны". "В США еще в 1998 году знали о связях бен Ладена с чеченским боевиками". "Соединенные Штаты включили весь земной шар в зону ответственности своих вооруженных сил". Стрелкова И. "Обрусение". "США признали свою причастность к событиям в Бишкеке, Киеве и Тбилиси". "Иллюстрированная история слова, используемого в России для обозначения американцев". Стрельников В. "Парад уродов". Стрельцова О. "Дж.Сорос предлагает выгнать Россию из "восьмерки". Строс А. "Почему американские СМИ – как либеральные, так и консервативные – настроены одинаково антироссийски?" Студеникин А. "Осторожно: Государственный терроризм". "Грузинским наемникам платит Сорос". "Эдуард Кокойты обвиняет США, Турцию, Украину и Болгарию в оказании военной помощи Грузии для решения территориальных конфликтов путем силы". "Саакашвили + Масхадов = ?" "Россия и СНГ: Грузия-Абхазия-Ю.Осетия". Суворов А. "Джохар Дудаев и европейский гуманизм". "Следующая в планах США – Украина". Суворов М. ""Соборная" пишем, "разорванная" в уме?" Тайбби М. "Отец русской коррупции". "Компромат выдали на Гора". "Клинтон – наш президент!" Тараканов Л. "Терроризм на службе демократии". "Подтверждаются слухи о планах "милитаризации транзитных портов" Эстонии". Тарасенко А. "Железный занавес" европейской сборки". "Россия. Кому нужна такая армия?" Тарасов А. "Написанное болью. Приднестровская быль". "Невежество и мракобесие. По каким учебникам теперь учат в России и к чему это ведет". "США масштабно "работает по Украине". "Влезли". "Джордж Сорос финансирует осквернение могил". "Сколько стоит революция? Это хорошо знает Сорос". "Сорос будет платить зарплату руководству Грузии". "Сорос финансирует правительство Грузии". Тарасюк А. "Обращение бывшего лидера черкасской общины мормонов". "Мормоны покупают Киргизию". Татарчук О. "Грузия – опора американской экспансии на Кавказе". Тейлор И. "За беспорядками в Киеве стоят американцы". "Вирусы нового мирового порядка, или Сетевая война против Беларуси". Тейлор Я. "США ведут переговоры по созданию крупнейшей ракетной базы в Европе". Телегин С. "Победителей не будет (К проблеме участия России в американской "акции возмездия")". Терещенко А. "Быт русского народа". Тихий А. "Моральная солидарность". Тихонравов Ю. "Геополитика". Толокин В. "Без украинцев США не управиться?". Трегубов И. "США пригласили Невзлина в антироссийский проект". Трошев Г. "Моя война. Чеченский дневник окопного генерала". Трубицын А. "Что произошло в Сахаровском Центре?" "Американские сектанты поощряют сепаратизм в России". "Эксперты ЦРУ считают, что к 2015 году Россия может развалиться на 8 государств". Турвиненко Е. "Бесплатный сыр американского конгресса", "Кому платить за членство в НАТО?". "Украина – последний рубеж "холодной войны". "США делят террористов на "своих" и "чужих". Улыбина Ю. ""Мирный план" уничтожения населения действует в Приангарье". Ульянов Н. "Hовоявленные остапы бендеры насмехаются над американскими СМИ и Фемидой". "Как делают деньги?" Уткин А. "США: имперские вожделения". Фадеев А. "Кто стоит за спиной кандидатов в президенты от оппозиции". "НАТО осваивает театр военных действий у российской границы". Феофанова А. "Вылетая из "открытых дверей". Фоглесонг Д. "Истоки первого американского крестового похода за "Свободную Россию". Фокина К. "Выделяемые американцами на гуманитарное разминирование деньги всегда возвращаются в США". Хадсон М. "Экономическая война против России". Хазин М. "Возвращение "Красного Проекта". Ханс Крех. "Вторая чеченская война (1999-2002)". Херхеров С. "Секретный план осложнения российско-украинских отношений". "США крайне недовольны сближением Армении с Россией, считает армянская оппозиция". "В Чечне оставил след "кровавый интернационал" наемников из 52 стран мира, заявил представитель Регионального оперативного штаба". Ходов А. "Глобальный рынок и человечество". "Почему Запад уничтожит Россию". "Что делать? И другие интересные вопросы". Холмогоров Е. "Империя русских и империя зла". Царик Ю. "Геополитика: прогноз для России". Цепляев В. "Как слезть с нефтяной иглы?" Чекменев С. "Северокавказский регион и Причерноморье во внешней политике России в XVIII-XIX вв." Черненко М. "Кто платит за "революцию" в Украине?" "США потратят на украинские выборы $13 млн." Чернов М. "США готовят новую российскую элиту". "США расправятся с Россией Ираком". "Победа "оранжевой революции" на Украине ускорит процесс создания вокруг России пояса враждебных Москве управляемых прозападных марионеточных государств". "Россию посадят в "зону"". "Россия и США готовятся к войне". "Россия теряет Калининград", "Тоталитаризм похоронит Соединенные Штаты Америки". "Американские правозащитники оказывают давление на Россию". "Оранжевый конструктор". "В КБР растет разведывательно-подрывная активность США и Турции". "Чешские марионетки США помогают чеченским террористам". "Кому же так выгоден взрыв негодования в России?" "США пожалели деньги для Украины, но тратят их на обуздание мусульманских стран". "Ликвидация "Американца" прошла по обычной схеме". "Сказка про Новый Рейх". "Aмериканцы предпочитают русских невест". "Мороз и Симоненко попали в черный список ЦРУ". "Саакашвили намерен разместить на территории Грузии 18 000 американских военных из Ирака". Черноус В., Троицкий Е. "Русский народ в поисках правды и организованности (988-1996)". Чиндин И. "Как нам сберечь народ?" Чоссудовски М. "Война Америки за доминирование в мире". Шалоумов Е. "Штаты подмяли под себя Грузию". Шапинов В. "80 процентов ракетных комплексов РВСН выработали сроки". Шевченко И. "Миссионеры с "двойным дном". "Мормоны в Саратове". Шевченко М. "Событие недели: что день грядущий нам готовит?" "Деньги Сороса + идеи Бжезинского = Михо Саакашвили". Шерман Е. "Русский миф Голливуда". Шмидке А. "Атака Биг-Мака". Шорошин С. "Партнерство не ради мира". "США подготовили для России новый Афганистан". "Под маской демократии". "МЕРДОК". Андрей Воронцов "Российская армия не готова к любому конфликту, кроме глобальной ядерной войны". "Украина на страже американских интересов". Шпенглер О. "Закат Европы: Очерки морфологии мировой истории". Шурыгин В. "Буш, ложь и героин". "Пятая колонна "Второго фронта". "Русская армия: хроника распада". "Страна, упавшая с небес". "Чеченцы перерезают горло солдатам, чтобы... достучаться до общественного мнения". "Война и миф". "Руссие Батальоны Армагеддона". "Главная тайна США. Ядерный чемоданчик Буша, 500 целей только в районе Москвы". "Бабицкий снимал пытки и казни". Щураков Е. "Новый порядок" назвали бизнесом". Эллерман Д. "Ваучерная приватизация как инструмент холодной войны". Юдин В. "План "Барбаросса-2", "Накануне "Бури в Сибири", "Америка готовит удар: по России?" Юрьев Д. "Оранжевые политтехнологии Украины: "управление свободой". Якушев Д. "Кто заказал антивоенную кампанию". "Кто заказывает теракты?" "Российская Федерация в системе современного империализма".</w:t>
      </w:r>
      <w:r>
        <w:br w:type="page"/>
      </w:r>
    </w:p>
    <w:p>
      <w:pPr>
        <w:pStyle w:val="Style13"/>
        <w:ind w:left="57" w:right="57"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b/>
          <w:bCs/>
          <w:i/>
          <w:iCs/>
          <w:color w:val="000000"/>
        </w:rPr>
        <w:t>При всей трагичности ситуации, представленной предыдущим автором, он все же высказывает надежду на ныне действующего Президента. Он прямо заявляет: «…</w:t>
      </w:r>
      <w:r>
        <w:rPr>
          <w:b/>
          <w:bCs/>
          <w:i/>
          <w:iCs/>
        </w:rPr>
        <w:t>я глубоко уверен, что Путин – фигура не однозначная, но вне сомнения положительная и ключевая для России». Прямо противоположное мнение о Президенте высказывает другой автор, сталью которого мы приводим ни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b/>
          <w:bCs/>
          <w:i/>
          <w:iCs/>
        </w:rPr>
        <w:t>Кто из них прав – покажет история. Но нам всем надо помнить, что оставаться безучастными в этой истории – преступление. Отечество наше в опасности, и сидеть, сложа руки никто из нас не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right"/>
        <w:rPr>
          <w:b/>
          <w:b/>
          <w:bCs/>
          <w:i/>
          <w:i/>
          <w:iCs/>
          <w:color w:val="000000"/>
        </w:rPr>
      </w:pPr>
      <w:r>
        <w:rPr>
          <w:b/>
          <w:bCs/>
          <w:i/>
          <w:iCs/>
        </w:rPr>
        <w:t>Редактор</w:t>
      </w:r>
    </w:p>
    <w:p>
      <w:pPr>
        <w:pStyle w:val="Heading1"/>
        <w:jc w:val="center"/>
        <w:rPr/>
      </w:pPr>
      <w:bookmarkStart w:id="4" w:name="__RefHeading___Toc176705141"/>
      <w:bookmarkEnd w:id="4"/>
      <w:r>
        <w:rPr/>
        <w:t>Квалифицировать как вра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Слушая очередные похвальбушки Путина В.В. и его клевретов из партии чиновников и приспособленцев «Единая Россия» о нескончаемых успехах в проводимой ими политике, невольно ловишь себя на мысли, что сей правитель и собравшаяся вокруг него камарилья, значительно превзошли своих предшественников по лицемерию и цинизму. На словах якобы восстанавливая могущество России, на деле ускоренно реализуя пагубный для ее народа либеральный 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Для того, чтобы развеять свои сомнения или подтвердить их, решил более внимательно изучить все послания президента Путина, краткий статистический сборник (Росстата М.Р76.2006.462 с.), официальное издание Статсборник (Росстат М. №6 123 с.) «Группа восьми в цифрах 2006», труды некоторых мировых классиков, аналитические материалы журналов «РВК», «Нефть России», «Эксперт», «Финансы», «Деньги», «Форбс». Это позволит нам в динамике проследить некоторые нюансы в политической и экономической жизни России и власть предержащих в 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В словах и в действиях настораживает двойственность позиции Президента по многим позиц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С одной стороны: в речах и интервью Президент большой патриот страны, главный радетель и умножитель ее могущества в мире, защитник и кормилец своего народа, борец с коррупцией и бюрократией, бесстрашный гонитель всех пороков и олигархов, неутомимый реформатор всего и вся, якобы во имя и во благо большинства. На деле, реализация Президентом политики, внесенные и принятые его партией «Единая Россия» в Госдуме и мироновцами в Совете Федерации и подписанные им же Федеральные законы и указы, приносят совершенно противоположные результаты для этого самого большинства на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Одним из главных своих дел, широко разрекламированных в СМИ, Президент провозгласил якобы непримиримую борьбу с олигархией. Но ограничился в этой борьбе почему-то только изгнанием Березовского и Гусинского и показательной посадкой М.Ходорковского и П.Лебедева, открыто посягнувших на политическую власть в стр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Однако все последующие действия администрации Президента и его Правительства были направлены на защиту и приумножение неприкосновенности новой «Священной коровы» Путинской политики – част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Активно позанимавшись в начале своего первого президентского срока создал несколько неконституционных органов, представительств Президента с разбивкой страны на Федеральные округа, учредил Госсовет, изменил порядок формирования Совета Федерации, выгнав оттуда губернаторов и председателей Заксобраний регионов, заменив их на представителей лояльных его администрации олигархических групп, как правило, москвичей. Законодательно ограничил политические партии, заставив их систематически сдавать массу отчетов, сделал небезуспешную попытку замирения Чечни политико-финансовым возвышением одного из кл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 xml:space="preserve">Но первым своим указом, а затем и законом президент В. Путин одарил своего предшественника, борца с привилегиями, неприкосновенностью, закрепил не только его семью, но и всю его обслугу на гособеспечение; дал возможность безвозмездного пользования госдачей, различными видами транспорта и связи и т.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Несмотря на гневную публичную критику политики Ельцина, все его окруженцы и соратники неплохо пристроены во властных, финансовых и других структурах власти, продолжая формировать политику теперь уже Путинской администрации, немного поделившись полномочиями и властью с питерскими выдвижен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Всмотритесь внимательнее в лица министров, членов Совета Федерации, депутатов Госдумы, членов общественной палаты, руководителей Центробанка, Высшей школы экономики, Академии народного хозяйства и других структур, крупных монополий, где пока еще сохраняется участие государства. Фактически во всех этих структурах неплохо устроились и руководят бывшие соратники и последователи Ельц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Кстати, облагодетельствованы даже те, кому после дефолта 1996 года специальным решением Совета Федерации ФС РФ, и поныне неотмененного, запрещалось занимать государственные по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Где сегодня главные подельники и Беловежские вдохновители? Г.Бурбулис, – уже который созыв – заседает в Совете Федерации. С. Шахрай – руководит аппаратом Счетной палаты, опять же у С.Степашина. Е.Гайдар – руководит Институтом переходного периода, почитывая лекции за рубежом. Другие гарвардские мальчики руководят министерствами, ведомствами, к которым никогда не имели никакого 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Зять Ельцина Окулов возглавляет «Аэрофлот». При систематической публичной якобы поддержке Путиным Авиапрома и частых высказываний об озабоченности состоянием дел в этой отрасли, «Аэрофлот», в которой государство имеет более 2/3 акций, регулярно закупает аэробусы у американского «Боинга», европейского «Аэрбаса», в то время как остатки коллективов отечественных авиазаводов теряют последнюю квалификацию без заказов и финан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С. Кириенко – главный творец дефолта, уже успел после этого побыть в кресле представителя президента в Приволжском федеральном округе. Сегодня возглавляет и, как всегда, реформирует, наверное, до полной его парализации, совместно с мастерицей на все руки г. Беловой, до этого уже успевшей поучаствовать в реформировании МПС, самое закрытое агентство по атомной энерге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Еще один организатор дефолта, бывший председатель ЦБ С.Дубинин вместе с А.Чубайсом за очень приличную зарплату заканчивает раздел и передачу в частные руки РАО ЕЭС, контрольный пакет акций которой на 52,52 % принадлежит государ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Вот еще несколько выдвиженцев А.Чубайса: А.Улюкаев – первый зампред Центробанка России, А.Кудрин – министр финансов, В.Христенко – министр промышленности и энергетики, О.Вьюгин – руководит ФСФР. Муниципальный юрист Греф Г.О., привезенный Путиным из Питера, - руководит экономикой и торговлей, энергично втягивает Россию в ВТО, параллельно издает закрытые директивы регионам о свертывании двухсторонних связей с Белоруссией. Интересно, по чьему наущ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На словах вроде бы президент Путин многократно в своих посланиях говорил о приоритете Союза России с Белору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Но еще один ставленник Президента в Газпроме Миллер – уже успел рассорить Россию не только с Белоруссией, но и со всеми сосед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На словах Путин во всех своих посланиях выступает за приоритетное развитие отношений со странами СНГ. Однако, утвержденные им руководители Г. Греф, А.Миллер и С. Вайншток, организовав неприкрытый шантаж Белоруссии, играют на руку нашим геополитическим противникам, лишая Россию единственного верного союзника на всем постсоветском пространстве и тем самым стремясь замкнуть т.н. санитарный кордон вокруг России с Запада, задуманный еще разработчиками разрушения ССС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В отношении Белоруссии Миллер пошел еще дальше своего соплеменника Грефа, организовав грубый шантаж, увеличив более чем в 2 раза цены на газ самой дружественной стране, с которой, по словам Путина, мы якобы строим Союз. А на деле – это злостная месть Лукашенко и всему белорусскому народу за умение сохранять и преумножать все производственные мощности в стране, за сохранение культурных национальных славянских традиций, за отказ отдать за бесценок российским олигархам, через приватизацию, белорусские предприятия 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В то же время, как и при Ельцине, при Путине продолжается обеспечение газом по явно заниженным ценам прибалтийских государств, уже принятых в ЕС и НАТО, проводящих в отношении России крайне недружественную политику и сделавших значительную часть русских жителей своих стран лицами второго сорта, не гражданами. Президентами этих стран сплошь почему-то граждане США: это и есть, наверное, истинная демокра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Кстати говоря, правительственные долгожители и давнейшие соратники Чубайса сначала по Госкомимуществу РФ, а затем и по Минфину Кудрин и Христенко, а также сам Чубайс и Греф регулярно посещают с отчетами Мировой банк, глава которого Вулфовиц, не так давно был руководителем минобороны США, и другие учреждения в США и ЕС. Интересно было бы знать россиянам: о чем там ведут реч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Не из-за них ли при Путине, под разговоры о стратегическом партнерстве, были оставлены две важнейшие стратегические базы Лурдес и Камрань, а американцев и британцев наградили за доступ в сверхсекретную зону Кам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Может, именно из-за этого, несмотря на сверхвысокую мировую конъюнктуру цен на нефть и газ, баснословные финансовые ресурсы в размере 303,7 млрд. долларов золотовалютных резервов РФ и около 90 млрд. долларов т.н. Стабфонда, вместо работы на модернизацию различных наукоемких и технологически сложных отраслей России, решения других застарелых проблем, по непонятным для многих россиян причинам, сегодня фактически за бесценок работают на экономику США и ЕС, в то время, когда нам в течение длительного времени наши правители постоянно твердят о важности иностранных инвестиций. Хотя, кто, кроме откровенных мошенников, будет давать кредиты стране, Правительство которой фактически вывезло, переводя в доллары, евро, фунты-стерлинги и ценные бумаги иностранных государств, более 390 млрд. долларов свои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Несмотря на то, что почти во всех посланиях громко говорится о борьбе с коррупцией, по сообщениям некоторых СМИ, фактически при правлении Путина, стали возможными назначения на ответственные должности за соответствующую мз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Эти же СМИ называли даже очень точные суммы, якобы уплаченные ключевым сотрудникам администрации олигархическими группами за назначение их ставленников на должности министров, их заместителей, и губерна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Если это действительно так, то становится понятным, почему за 7 лет Президент и его администрация так и не удосужились принять закон о борьбе с коррупцией. Становится понятным, почему многие из ключевых министров уже не стесняются бравировать своими многомиллионными доходами, помимо немалых официальных зарплат. Хотя Путин поднял зарплаты министрам, чиновникам и депутатам в разы. Доходы же большинства россиян ниже прожиточ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Почему Президент в последнем послании предлагает ФЗ «О так называемой упрощенной амнистии капитала» и его оперативно проводят через Федеральное Собрание и столь же оперативно под ним появляется подпись Прези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Суть закона предельно проста. Любой владелец капитала, непонятного происхождения, без объяснения его природы, переведя его в российский банк, и, уплатив 13% подоходный налог, фактически его обе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Странное получается действо: с одной стороны Путин публично пинает виртуальных чиновников за мздоимство, а с другой тут же законодательно помогает мздоимцам узаконить награбленное. Хороша мор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Хотя о какой морали может идти речь, если значительная часть принятых при Путине и подписанных им законов фактически попирает права большинства, и призвана обслуживать интересы ожиревшей олигархической просло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Именно при Путине принят, наверное, единственный в мире закон, когда страховки по обязательному страхованию автомобилей, автомобилистов обязали платить страховки в частные страховые компании. Примерно по такой же схеме планируется в ближайшее время принудить обязательно страховать жилье, а также планируется взимать налог на имущество с его рыночной стоимости. Кроме того, благодетель объявил о т.н. садовой амнистии, и с этого момента оформление документов подорожало на 30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color w:val="000000"/>
        </w:rPr>
      </w:pPr>
      <w:r>
        <w:rPr>
          <w:color w:val="000000"/>
        </w:rPr>
        <w:t>Наверное, именно поэтому, все продекларированные в послании проблемы – после принятия законов, призванных их решать, – только усугуб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Странное дело: то, что Ельцину не удалось сделать за 10-летие, Путин через обман общественного мнения реализовал значительно быстр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Посудите сами: именно при Путине «Русская земля стала товаром», через небольшой промежуток времени - собственностью, как правило, - нерусских, теперь уже и иностран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Ельцин и Путин, проводимой в отношении аграрного сектора политикой сначала сделали безработными и безденежными большинство селян. Затем, протащив Земельный кодекс и ФЗ «Об обороте земель сельхозназначения», вынудили селян многократно переоформлять земельные паи, а потом за бесценок продать их новым латифундистам, фактически лишив возможности их детей и внуков жить свободными на земле своих предков. Проведено все значительно быстрее и циничнее, чем 150 лет назад с индейцами в Америке. Земельный кодекс позволяет 3 нуворишам скупить все земли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Сами же русские через внесенные и подписанные Путиным законы потеряли право даже указывать в паспорте свою национа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Сегодня представителей коренной национальности трудно отыскать не только в администрации Президента России, Правительстве, Совете Федерации, Госдуме, МВД, ФСБ, Прокуратуре, Судейском сообществе, но и вообще на любой мало-мальски значимой руководящей должности. От Москвы до самых до окра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А Земельный кодекс и закон об обороте земель сельхозначения фактически занес топор палача над генетическими и историческими корнями России и русских, делая их нищими и ненужными в собственной стр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Трудовой кодекс, также принятый и подписанный Путиным, грубо продавленный в Думе его партией чиновников и приспособленцев из «Единой России», фактически лишил права на защиту своих законных интересов весь высококвалифицированный наемный персонал, как правило, русский, отдав все права т.н. работодателям-нуворишам иноверцам. В результате принятия этого кодекса разрушена уникальная многоступенчатая система охраны труда и, как результат, число лиц впервые признанных инвалидами с 1 млн. 109 тыс. в 2000 году возросло до 1 млн. 799 тыс. в 2005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Именно при Путине была принята новая редакция закона «О банкротстве», позволяющая безнаказанно банкротить и присваивать теперь уже и предприятия ВПК. Требование статей закона «О банкротстве», Налогового и бюджетного кодексов и экономические действия Правительства в этот период умышленно ставили деятельность всевозможных ФГУПов и ГУПов в заведомо кабальные экономические условия. Никаких позитивных результатов, кроме банкротства, они достичь не могли ни при каких условиях. Именно это ускорило разгром значительной части высокотехнологичных предприятий различных отраслей ВПК и прикладной на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Именно при Путине пышным цветом расцвело рейдерство, запрещенное законом во всех т.н. цивилизованных странах мира. У нас же самые махровые покровители и вдохновители рейдеров находятся в органах власти, правоохранительной и судебной системах, в общественной пал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Именно при Путине вновь после принятия определенных законов опять обманули значительную группу дольщиков при строительстве собственного жилья, а его администрация попыталась и это использовать в политических целях для поднятия рейтинга подсадного «левака» С. Миро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Предложенная Президентом в послании, а затем утвержденная законодательно плоская шкала налогообложения, с введением 13% ставки подоходного налога – увеличила его для подавляющего большинства населения на 1%, и уменьшила более чем в 3 раза для олигархов и богач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Опять же предложенный группой «единороссов» и потом подписанный В.Путиным скандальный ФЗ № 122 о, так называемой, монетизации льгот – фактически отнял льготы у самых заслуженных ветеранов и инвалидов, военнослужащих, малоимущих и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С принятием Жилищного кодекса правительство переложило запущенное его предшественником реформирование ЖКХ на плечи все более нищающего народа, под рассказы о якобы нехватке денег в бюджете при таких объемах ЗВР и стаб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В то же время не понятно, по какой логике и на основании чего списаны огромные долги Ираку в размере 9,5 млрд. долларов, Афганистану и многим другим развивающимся странам без рассмотрения Федеральным собр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Необъяснимая щедрость, за счет обирания своих граждан. Примечательно, но именно после принятия Земельного, Трудового, Жилищного кодексов, и ФЗ № 122 большая группа известных «единороссов» получила из рук Путина высокие правительственные награды. За тру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Как тут не вспомнить клятву олигарха, приведенную в седьмой книге известного труда Аристотеля «Политика»: «…И буду я враждебно настроен к простому народу, и замышлять против него самое, что ни на есть худ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Во время президентства Путина, под разговоры об уважении к истории, антикоммунистическая истерия возведена в ранг государственной политики. В это время осквернена постановкой “Голубого сала” Сорокина священная для каждого культурного человека сцена Большого теа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Вероятно, специально в год 60-летия Победы в Великой Отечественной войне была выпущена целая серия многосерийных фильмов, недопустимо грубо искажающих и опошляющих исторические факты и оскорбляющих память еще живых ветеранов Великой Отечественной войны, такие как ”Штрафбат”, “Диверсант” и мн.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Американизация эфира при Путине продолжилась, и сегодня. «Голос Америки» имеет не только радио, но и многочасовой эфир в самое удобное для просмотра время на РБК. А низкопробные американские фильмы? Их по 2-3 ежедневно на каждом кан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В каждой новостной программе обязательно идут сообщения о США и Израиле, и действиях их руководителей. Обязательно с позитивной стороны, даже в то время, когда израильские самолеты фактически разбомбили инфраструктуру соседней страны, а армия Израиля оккупировала значительную часть ее территории. И никаких тебе санкций и блок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color w:val="000000"/>
        </w:rPr>
      </w:pPr>
      <w:r>
        <w:rPr>
          <w:color w:val="000000"/>
        </w:rPr>
        <w:t>Посмотрите учебники истории, вышедшие при Путине, по которым учат, а точнее калечат умы наших детей и внуков. А ведь еще 24 века назад Аристотель сказал: “Покажите мне ваших 18-летних, и я скажу, что будет с вашей страной через 10 лет”. А что можем сказать мы с 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Денно и нощно все выстроенные в шеренгу СМИ сообщают о невиданных успехах в реализации т.н. национальных проектов, призванных показать русскоязычным их нового предполагаемого правителя – преем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Но опять же статистика говорит о том, что на четыре направления этих самых проектов из Федерального бюджета в 2006 г. предусмотрено аж 139 млрд. рублей. В тоже время ранее целый ряд СМИ с пафосом сообщили, что еще одному приближенному семьи Ельцина, обласканного и Путиным, губернатору-миллиардеру Абрамовичу, за пакет акций НК «Сибнефть», доставшегося ему по дешевке при Ельцине, выплачено около 500 млрд. рублей. Проживает губернатор Чукотки большей частью в Лондоне, и ныне попросил освободить его от исполнения губернаторски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color w:val="000000"/>
        </w:rPr>
      </w:pPr>
      <w:r>
        <w:rPr>
          <w:color w:val="000000"/>
        </w:rPr>
        <w:t>Получается, что об одном Абрамовиче правительство Путина заботится в 3,6 раза больше, чем обо всех гражданах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Вызывающим, после показательной борьбы Путина с олигархами, было появление списка российских миллиардеров в журнале «Форбс», за который, как говорят знающие специалисты, и поплатился своей жизнью П.Хлебников, известившего о том, что количество олигархов при Путине возросло многокр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Но список миллиардеров, опубликованный в журнале «Финанс», стал еще большим откровением. В этом перечне, кроме ставших уже привычными в окружении Путина Абрамовича, зятя младшей дочери Ельцина Дерипаски, Вексельберга, Фридмана, Потанина, Алекперова, Мордашева, Лисина, оказались жены Лужкова и Степашина, сыновья президентов Татарии и Башкирии, многие члены Совета Федерации и депутаты Госдумы, бывшие и действующие министры, губернаторы, мэры городов и мн.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Особо циничными выглядят факты, когда миллиардером становится человек, ни дня не занимавшийся бизнесом, а все время находящийся в органах власти, как, например, зам. Председателя Госдумы РФ от «Единой России» В.Волод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Немало удивило многих интервью первого зам. Председателя Госдумы РФ Л.Слиски, после того как у нее украли 90 ювелирных украшений, большой цены векселя, 85 тыс. евро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color w:val="000000"/>
        </w:rPr>
      </w:pPr>
      <w:r>
        <w:rPr>
          <w:color w:val="000000"/>
        </w:rPr>
        <w:t>Все эти факты во многом раскрывают сущность путинского окружения и проясняют причину отсутствия у большей части находящихся в структурах управления чиновников государственного мышления и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Во власть прорвалась огромная толпа мелких по своей сути стяжателей, у многих из которых на уме только нажива любой ценой, отсюда и все более удушливая атмосфера аморальности и лжи на экранах и на сцене, отсюда все более расползающаяся агрессивность содомитов всех мастей. Пропаганда через современные сериалы и активно тиражируемые передачи типа «Криминал», открыто пропагандируют разнузданный бандитизм, наркоманию, а в качестве главных героев навязываются персонажи именно из этой среды. Фактически в каждой юмористической, развлекательной и эстрадной передаче, как правило, лишенных сатиры, культивируются пошлость и пропаганда геев, би-сексуалов, трансвеститов, наркоманов, опошляется культ семьи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Большую часть общественно-политических программ готовят и ведут русофобствующие еврейские личности, длительное время прошедшие стажировку на Западе, внуки которых, по их же признанию, плохо говорят по-рус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Наглядное подтверждение – это передачи «Времена» и главного кремлевского политолога Павловского «Реальная политика», где, как правило, приглашаются только либеральная интеллигенция и прокремлевские политики, а главные герои у Павловского: мр. Монблан и мр. Паркер, наверное, характеризуют подсознание ав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Следует отметить, что, несмотря на не однократные заявления Путина в его посланиях о необходимости равной доступности к СМИ всех политических сил страны, представленных в Госдуме. В подавляющем большинстве общественно-политических передач, на всех каналах, слово, как правило, получают или представители уже изрядно надоевшей, русофобствующей либеральной интеллигенции, никакого отношения к Госдуме не имеющей, или лоснящиеся, самовлюбленные прокремлевские политики типа Хинштейна, Жириновского, Мединского, Митрофанова, Гудкова, Гришанкова, Хакамады и некоторых других, не сходящих с экранов по поводу и без по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Несмотря на бесконечно навязываемый всеми СМИ миф о сверхпозитивном образе Путина, его невероятном рейтинге популярности, думаю, о реальной политике и результатах деятельности того или иного руководителя говорят все же рассмотренные в динамике цифровые по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Путин хвастливо заявлял о досрочном погашении долга Парижскому Клубу и об уменьшении внешнего государственного долга. Готовившие ему материалы чиновники наверняка рассчитывали на то, что мало кто в России знает о том, что большая часть этих долгов не имела должного юридического оформления. Кроме того, значительная часть этих долгов была просто разворована, через выплаты мало понятных консультационных услуг западным консультантам. На не малую часть этих кредитов были закуплены большими партиями устаревшие компьютеры и розданы приближенным к тогдашней власти нуворишам для обог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Ускоренное погашение основного долга Парижскому клубу производилось для того, чтобы закрыть всякую возможность выяснения природы происхождения и исчезновения этих кредитов. Свою лепту в это внесла и Счетная палата, так и не внесшая ясность, как в этом вопросе, так и в вопрос незаконного разворовывания огромной собственности СССР за рубеж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Умолчал Путин и о том, что коммерческий долг России уже в его правление вырос значительно: большая его часть создана различными компаниями с госучастием, а размер его сегодня фактически равен ЗВР страны, хотя взят он под коммерческие проценты, а ЗВР размещены в иностранной валюте и ценных бумагах под мизерные проценты. Не говорит Путин и о том, что в соответствии с договоренностями при втягивании Чубайсом страны, в так называемый Лондонский клуб, Российское государство взяло на себя обязательство за все коммерческие долги своих подданных. Так не проще ли использовать средства ЗВР и стабфонда для увеличения капитализации Российской банковской системы и внедрения разумного отечественного кредит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Ответ здесь прост, и заключается он в том, что по предварительному сговору стран семерки, цены на энергоносители были искусственно завышены через биржевую спекуляцию, полностью подконтрольную США, при условии вложения средств ЗВР России в валюту и ценные бумаги этих стран. Для дополнительной стерилизации нефтяных денег по этому же плану был организован и стабфонд, средствами которого уже примеряются распоряжаться Г. Греф и М. Фрад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color w:val="000000"/>
        </w:rPr>
      </w:pPr>
      <w:r>
        <w:rPr>
          <w:color w:val="000000"/>
        </w:rPr>
        <w:t>Не объясняет президент и причины уменьшения размеров монетарного золота во время его 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Статистика по дальнейшему свертыванию промышленного потенциала и передача его под контроль иностранцев, подтверждает и гипотезу о том, что относительно высокие цены на энергоносители сохраняются до момента полного демонтажа промышленного потенциала России, для сдерживания возможных социальных послед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color w:val="000000"/>
        </w:rPr>
        <w:t>Не менее фарисейскими выглядят утверждения в послании Путина об укреплении армии при непрекращающихся актах дедовщины, перманентных судах над офицерами, честно исполнившими приказы в Чечне. При этом современного вооружения в Российскую армию поступает в десятки раз меньше, чем продается за рубеж, в том числе потенциальным противникам России, а реальный налет летчиков сегодня меньше, чем у советских курсантов. Отсюда и частые аварии, так как наиболее сложная техника требует очень больших знаний и навыков ее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color w:val="000000"/>
        </w:rPr>
      </w:pPr>
      <w:r>
        <w:rPr>
          <w:color w:val="000000"/>
        </w:rPr>
        <w:t>Русские люди! Давайте же общими усилиями, осознаем причины своего закабаления, вместе подумаем, как избавиться от духовного и физического порабо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color w:val="000000"/>
        </w:rPr>
      </w:pPr>
      <w:r>
        <w:rPr>
          <w:color w:val="000000"/>
        </w:rPr>
        <w:t>Былинный богатырь Илья-Муромец, проснись: Дракон уже в твоем доме! Завтра будет поз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right"/>
        <w:rPr>
          <w:color w:val="000000"/>
        </w:rPr>
      </w:pPr>
      <w:r>
        <w:rPr>
          <w:color w:val="000000"/>
        </w:rPr>
        <w:t>Отрывок из статьи «Проснись, Муромец! Дракон в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right"/>
        <w:rPr>
          <w:color w:val="000000"/>
        </w:rPr>
      </w:pPr>
      <w:r>
        <w:rPr>
          <w:color w:val="000000"/>
        </w:rPr>
        <w:t>Николай Коломей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right"/>
        <w:rPr>
          <w:color w:val="000000"/>
        </w:rPr>
      </w:pPr>
      <w:r>
        <w:rPr>
          <w:color w:val="000000"/>
        </w:rPr>
        <w:t>член ЦК КП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right"/>
        <w:rPr>
          <w:color w:val="000000"/>
        </w:rPr>
      </w:pPr>
      <w:r>
        <w:rPr>
          <w:color w:val="000000"/>
        </w:rPr>
        <w:t>депутат Государственной Думы ФС РФ 2 и 3 созы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right"/>
        <w:rPr>
          <w:color w:val="000000"/>
        </w:rPr>
      </w:pPr>
      <w:r>
        <w:rPr>
          <w:color w:val="000000"/>
        </w:rPr>
        <w:t>Форум.мск 18.01.2007</w:t>
      </w:r>
    </w:p>
    <w:p>
      <w:pPr>
        <w:pStyle w:val="Normal"/>
        <w:ind w:firstLine="400"/>
        <w:jc w:val="right"/>
        <w:rPr>
          <w:color w:val="000000"/>
        </w:rPr>
      </w:pPr>
      <w:r>
        <w:rPr>
          <w:color w:val="000000"/>
        </w:rPr>
      </w:r>
    </w:p>
    <w:p>
      <w:pPr>
        <w:pStyle w:val="Blockquote"/>
        <w:spacing w:before="0" w:after="0"/>
        <w:ind w:left="0" w:right="0" w:firstLine="425"/>
        <w:jc w:val="both"/>
        <w:rPr>
          <w:lang w:val="en-US"/>
        </w:rPr>
      </w:pPr>
      <w:r>
        <w:rPr>
          <w:lang w:val="en-US"/>
        </w:rPr>
      </w:r>
    </w:p>
    <w:p>
      <w:pPr>
        <w:pStyle w:val="Style21"/>
        <w:ind w:left="0" w:right="355" w:firstLine="540"/>
        <w:jc w:val="both"/>
        <w:rPr>
          <w:lang w:val="en-US"/>
        </w:rPr>
      </w:pPr>
      <w:r>
        <w:rPr>
          <w:lang w:val="en-US"/>
        </w:rPr>
      </w:r>
    </w:p>
    <w:sectPr>
      <w:footerReference w:type="default" r:id="rId5"/>
      <w:footerReference w:type="first" r:id="rId6"/>
      <w:type w:val="nextPage"/>
      <w:pgSz w:w="11906" w:h="16838"/>
      <w:pgMar w:left="720" w:right="851"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240"/>
      <w:jc w:val="center"/>
      <w:outlineLvl w:val="3"/>
    </w:pPr>
    <w:rPr>
      <w:b/>
      <w:bCs/>
      <w:spacing w:val="40"/>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Courier New" w:hAnsi="Courier New" w:cs="Courier New"/>
      <w:sz w:val="20"/>
    </w:rPr>
  </w:style>
  <w:style w:type="character" w:styleId="WW8Num36z0">
    <w:name w:val="WW8Num36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33CC"/>
      <w:u w:val="single"/>
    </w:rPr>
  </w:style>
  <w:style w:type="character" w:styleId="Siteurl3">
    <w:name w:val="site_url3"/>
    <w:basedOn w:val="Style9"/>
    <w:qFormat/>
    <w:rPr>
      <w:rFonts w:ascii="Arial" w:hAnsi="Arial" w:cs="Arial"/>
      <w:color w:val="008000"/>
      <w:sz w:val="14"/>
      <w:szCs w:val="14"/>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Hyperlink">
    <w:name w:val="Hyperlink"/>
    <w:basedOn w:val="Style9"/>
    <w:qFormat/>
    <w:rPr>
      <w:color w:val="0000FF"/>
      <w:sz w:val="20"/>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IndexLink">
    <w:name w:val="Index Link"/>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
    <w:name w:val="Основной текст 2"/>
    <w:basedOn w:val="Normal"/>
    <w:qFormat/>
    <w:pPr>
      <w:spacing w:before="0" w:after="120"/>
      <w:ind w:firstLine="567"/>
      <w:jc w:val="both"/>
    </w:pPr>
    <w:rPr/>
  </w:style>
  <w:style w:type="paragraph" w:styleId="H3">
    <w:name w:val="H3"/>
    <w:basedOn w:val="Normal"/>
    <w:next w:val="Normal"/>
    <w:qFormat/>
    <w:pPr>
      <w:keepNext w:val="true"/>
      <w:snapToGrid w:val="false"/>
      <w:spacing w:before="100" w:after="100"/>
      <w:outlineLvl w:val="3"/>
    </w:pPr>
    <w:rPr>
      <w:b/>
      <w:bCs/>
      <w:sz w:val="28"/>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rPr>
      <w:rFonts w:ascii="Courier New" w:hAnsi="Courier New" w:cs="Courier New"/>
      <w:sz w:val="20"/>
      <w:szCs w:val="20"/>
      <w:lang w:val="en-US"/>
    </w:rPr>
  </w:style>
  <w:style w:type="paragraph" w:styleId="Style11">
    <w:name w:val="Обычный (веб)"/>
    <w:basedOn w:val="Normal"/>
    <w:qFormat/>
    <w:pPr>
      <w:spacing w:before="280" w:after="280"/>
    </w:pPr>
    <w:rPr/>
  </w:style>
  <w:style w:type="paragraph" w:styleId="Contents1">
    <w:name w:val="TOC 1"/>
    <w:basedOn w:val="Normal"/>
    <w:next w:val="Normal"/>
    <w:pPr>
      <w:tabs>
        <w:tab w:val="clear" w:pos="708"/>
        <w:tab w:val="right" w:pos="10320" w:leader="dot"/>
      </w:tabs>
      <w:spacing w:lineRule="auto" w:line="360"/>
    </w:pPr>
    <w:rPr/>
  </w:style>
  <w:style w:type="paragraph" w:styleId="Contents3">
    <w:name w:val="TOC 3"/>
    <w:basedOn w:val="Normal"/>
    <w:next w:val="Normal"/>
    <w:pPr>
      <w:ind w:left="480" w:hanging="0"/>
    </w:pPr>
    <w:rPr/>
  </w:style>
  <w:style w:type="paragraph" w:styleId="Style12">
    <w:name w:val="Основ_ТЕКСТ"/>
    <w:qFormat/>
    <w:pPr>
      <w:widowControl/>
      <w:autoSpaceDE w:val="false"/>
      <w:bidi w:val="0"/>
      <w:ind w:left="57" w:right="57" w:firstLine="170"/>
      <w:jc w:val="both"/>
    </w:pPr>
    <w:rPr>
      <w:rFonts w:ascii="Arial" w:hAnsi="Arial" w:eastAsia="Times New Roman" w:cs="Arial"/>
      <w:color w:val="000000"/>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снов_текст"/>
    <w:basedOn w:val="TextBody"/>
    <w:qFormat/>
    <w:pPr>
      <w:autoSpaceDE w:val="false"/>
      <w:spacing w:before="0" w:after="0"/>
      <w:ind w:left="57" w:right="57" w:firstLine="170"/>
      <w:jc w:val="both"/>
    </w:pPr>
    <w:rPr>
      <w:rFonts w:ascii="Arial CYR" w:hAnsi="Arial CYR" w:cs="Arial CYR"/>
      <w:sz w:val="18"/>
      <w:szCs w:val="18"/>
    </w:rPr>
  </w:style>
  <w:style w:type="paragraph" w:styleId="Contents2">
    <w:name w:val="TOC 2"/>
    <w:basedOn w:val="Normal"/>
    <w:next w:val="Normal"/>
    <w:pPr>
      <w:ind w:left="240" w:hanging="0"/>
    </w:pPr>
    <w:rPr/>
  </w:style>
  <w:style w:type="paragraph" w:styleId="Style14">
    <w:name w:val="Осн_ТЕКСТ"/>
    <w:qFormat/>
    <w:pPr>
      <w:widowControl/>
      <w:autoSpaceDE w:val="false"/>
      <w:bidi w:val="0"/>
      <w:ind w:left="57" w:right="57" w:firstLine="170"/>
      <w:jc w:val="both"/>
    </w:pPr>
    <w:rPr>
      <w:rFonts w:ascii="Arial" w:hAnsi="Arial" w:eastAsia="Times New Roman" w:cs="Arial"/>
      <w:color w:val="000000"/>
      <w:sz w:val="18"/>
      <w:szCs w:val="18"/>
      <w:lang w:val="ru-RU" w:bidi="ar-SA" w:eastAsia="zh-CN"/>
    </w:rPr>
  </w:style>
  <w:style w:type="paragraph" w:styleId="Footnote">
    <w:name w:val="Footnote Text"/>
    <w:basedOn w:val="Normal"/>
    <w:pPr/>
    <w:rPr>
      <w:sz w:val="20"/>
      <w:szCs w:val="20"/>
    </w:rPr>
  </w:style>
  <w:style w:type="paragraph" w:styleId="Style15">
    <w:name w:val="Осн_ЦЕНТР"/>
    <w:basedOn w:val="Style14"/>
    <w:qFormat/>
    <w:pPr>
      <w:ind w:left="57" w:right="57" w:hanging="0"/>
      <w:jc w:val="center"/>
    </w:pPr>
    <w:rPr>
      <w:color w:val="000000"/>
    </w:rPr>
  </w:style>
  <w:style w:type="paragraph" w:styleId="Par">
    <w:name w:val="par"/>
    <w:basedOn w:val="Normal"/>
    <w:qFormat/>
    <w:pPr>
      <w:spacing w:before="0" w:after="176"/>
    </w:pPr>
    <w:rPr/>
  </w:style>
  <w:style w:type="paragraph" w:styleId="H1">
    <w:name w:val="h1"/>
    <w:basedOn w:val="Normal"/>
    <w:qFormat/>
    <w:pPr>
      <w:spacing w:lineRule="atLeast" w:line="211"/>
    </w:pPr>
    <w:rPr>
      <w:rFonts w:ascii="Arial" w:hAnsi="Arial" w:cs="Arial"/>
      <w:sz w:val="21"/>
      <w:szCs w:val="21"/>
    </w:rPr>
  </w:style>
  <w:style w:type="paragraph" w:styleId="Style16">
    <w:name w:val="Осн_текст"/>
    <w:basedOn w:val="TextBody"/>
    <w:qFormat/>
    <w:pPr>
      <w:autoSpaceDE w:val="false"/>
      <w:spacing w:before="0" w:after="0"/>
      <w:ind w:left="57" w:right="57" w:firstLine="170"/>
      <w:jc w:val="both"/>
    </w:pPr>
    <w:rPr>
      <w:rFonts w:ascii="Arial" w:hAnsi="Arial" w:cs="Arial"/>
      <w:sz w:val="18"/>
      <w:szCs w:val="18"/>
    </w:rPr>
  </w:style>
  <w:style w:type="paragraph" w:styleId="Style17">
    <w:name w:val="Осн_центр"/>
    <w:basedOn w:val="Style16"/>
    <w:qFormat/>
    <w:pPr>
      <w:ind w:left="57" w:right="57" w:hanging="0"/>
      <w:jc w:val="center"/>
    </w:pPr>
    <w:rPr/>
  </w:style>
  <w:style w:type="paragraph" w:styleId="Style18">
    <w:name w:val="Основ_центр"/>
    <w:basedOn w:val="Style13"/>
    <w:qFormat/>
    <w:pPr>
      <w:ind w:left="57" w:right="57" w:hanging="0"/>
      <w:jc w:val="center"/>
    </w:pPr>
    <w:rPr>
      <w:rFonts w:ascii="Arial" w:hAnsi="Arial" w:cs="Arial"/>
    </w:rPr>
  </w:style>
  <w:style w:type="paragraph" w:styleId="16">
    <w:name w:val="Стиль 16 пт полужирный По центру"/>
    <w:basedOn w:val="Normal"/>
    <w:qFormat/>
    <w:pPr>
      <w:spacing w:before="240" w:after="240"/>
      <w:jc w:val="center"/>
    </w:pPr>
    <w:rPr>
      <w:b/>
      <w:bCs/>
      <w:sz w:val="32"/>
      <w:szCs w:val="32"/>
    </w:rPr>
  </w:style>
  <w:style w:type="paragraph" w:styleId="Style19">
    <w:name w:val="Стиль полужирный По центру"/>
    <w:basedOn w:val="Normal"/>
    <w:qFormat/>
    <w:pPr>
      <w:spacing w:before="120" w:after="12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ind w:firstLine="851"/>
      <w:jc w:val="both"/>
    </w:pPr>
    <w:rPr/>
  </w:style>
  <w:style w:type="paragraph" w:styleId="FR2">
    <w:name w:val="FR2"/>
    <w:qFormat/>
    <w:pPr>
      <w:widowControl w:val="false"/>
      <w:autoSpaceDE w:val="false"/>
      <w:bidi w:val="0"/>
      <w:jc w:val="right"/>
    </w:pPr>
    <w:rPr>
      <w:rFonts w:ascii="Arial" w:hAnsi="Arial" w:eastAsia="Times New Roman" w:cs="Arial"/>
      <w:b/>
      <w:bCs/>
      <w:i/>
      <w:iCs/>
      <w:color w:val="auto"/>
      <w:sz w:val="16"/>
      <w:szCs w:val="16"/>
      <w:lang w:val="ru-RU" w:bidi="ar-SA" w:eastAsia="zh-CN"/>
    </w:rPr>
  </w:style>
  <w:style w:type="paragraph" w:styleId="I40">
    <w:name w:val="i40"/>
    <w:basedOn w:val="Normal"/>
    <w:qFormat/>
    <w:pPr>
      <w:jc w:val="both"/>
    </w:pPr>
    <w:rPr>
      <w:rFonts w:ascii="Arial" w:hAnsi="Arial" w:cs="Arial"/>
      <w:sz w:val="20"/>
      <w:szCs w:val="20"/>
    </w:rPr>
  </w:style>
  <w:style w:type="paragraph" w:styleId="BBCText">
    <w:name w:val="BBCText"/>
    <w:qFormat/>
    <w:pPr>
      <w:widowControl/>
      <w:overflowPunct w:val="false"/>
      <w:autoSpaceDE w:val="false"/>
      <w:bidi w:val="0"/>
      <w:textAlignment w:val="baseline"/>
    </w:pPr>
    <w:rPr>
      <w:rFonts w:ascii="Times New Roman" w:hAnsi="Times New Roman" w:eastAsia="SimSun;Arial Unicode MS" w:cs="Times New Roman"/>
      <w:color w:val="auto"/>
      <w:sz w:val="24"/>
      <w:szCs w:val="24"/>
      <w:lang w:val="en-GB" w:bidi="ar-SA" w:eastAsia="zh-CN"/>
    </w:rPr>
  </w:style>
  <w:style w:type="paragraph" w:styleId="Huge">
    <w:name w:val="huge"/>
    <w:basedOn w:val="Normal"/>
    <w:qFormat/>
    <w:pPr/>
    <w:rPr/>
  </w:style>
  <w:style w:type="paragraph" w:styleId="Style20">
    <w:name w:val="Основ_ЦЕНТР"/>
    <w:basedOn w:val="Style12"/>
    <w:qFormat/>
    <w:pPr>
      <w:ind w:left="57" w:right="57" w:hanging="0"/>
      <w:jc w:val="center"/>
    </w:pPr>
    <w:rPr>
      <w:color w:val="000000"/>
    </w:rPr>
  </w:style>
  <w:style w:type="paragraph" w:styleId="PlainText">
    <w:name w:val="Plain Text"/>
    <w:basedOn w:val="Normal"/>
    <w:qFormat/>
    <w:pPr>
      <w:widowControl w:val="false"/>
      <w:overflowPunct w:val="false"/>
      <w:autoSpaceDE w:val="false"/>
      <w:ind w:firstLine="567"/>
      <w:jc w:val="both"/>
      <w:textAlignment w:val="baseline"/>
    </w:pPr>
    <w:rPr>
      <w:rFonts w:ascii="MS Sans Serif;Arial" w:hAnsi="MS Sans Serif;Arial" w:cs="MS Sans Serif;Arial"/>
      <w:sz w:val="20"/>
      <w:szCs w:val="20"/>
    </w:rPr>
  </w:style>
  <w:style w:type="paragraph" w:styleId="Blockquote">
    <w:name w:val="Blockquote"/>
    <w:basedOn w:val="Normal"/>
    <w:qFormat/>
    <w:pPr>
      <w:spacing w:before="100" w:after="100"/>
      <w:ind w:left="360" w:right="360" w:hanging="0"/>
    </w:pPr>
    <w:rPr/>
  </w:style>
  <w:style w:type="paragraph" w:styleId="Style21">
    <w:name w:val="Цитата"/>
    <w:basedOn w:val="Normal"/>
    <w:qFormat/>
    <w:pPr>
      <w:ind w:left="-180" w:right="355" w:firstLine="7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fety.spbstu.ru/book/hrono/hrono/biograf/kozhinov.html" TargetMode="External"/><Relationship Id="rId4" Type="http://schemas.openxmlformats.org/officeDocument/2006/relationships/hyperlink" Target="http://www.izvestia.ru/search.html?query=%C4%EC%E8%F2%F0%E8%E9 %CB%E8%F2%EE%E2%EA%E8%E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14:00Z</dcterms:created>
  <dc:creator>Grigorii</dc:creator>
  <dc:description/>
  <cp:keywords/>
  <dc:language>en-US</dc:language>
  <cp:lastModifiedBy>Чурин</cp:lastModifiedBy>
  <dcterms:modified xsi:type="dcterms:W3CDTF">2007-09-04T10:38:00Z</dcterms:modified>
  <cp:revision>213</cp:revision>
  <dc:subject/>
  <dc:title>Григорий Иванович, ниже - письмо для сегодняшней массовой рассылки</dc:title>
</cp:coreProperties>
</file>