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696" w:type="dxa"/>
        <w:jc w:val="center"/>
        <w:tblInd w:w="0" w:type="dxa"/>
        <w:tblLayout w:type="fixed"/>
        <w:tblCellMar>
          <w:top w:w="0" w:type="dxa"/>
          <w:left w:w="108" w:type="dxa"/>
          <w:bottom w:w="0" w:type="dxa"/>
          <w:right w:w="108" w:type="dxa"/>
        </w:tblCellMar>
      </w:tblPr>
      <w:tblGrid>
        <w:gridCol w:w="1877"/>
        <w:gridCol w:w="7183"/>
        <w:gridCol w:w="636"/>
      </w:tblGrid>
      <w:tr>
        <w:trPr/>
        <w:tc>
          <w:tcPr>
            <w:tcW w:w="18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drawing>
                <wp:inline distT="0" distB="0" distL="0" distR="0">
                  <wp:extent cx="1024890" cy="1035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21" r="-21" b="-21"/>
                          <a:stretch>
                            <a:fillRect/>
                          </a:stretch>
                        </pic:blipFill>
                        <pic:spPr bwMode="auto">
                          <a:xfrm>
                            <a:off x="0" y="0"/>
                            <a:ext cx="1024890" cy="1035050"/>
                          </a:xfrm>
                          <a:prstGeom prst="rect">
                            <a:avLst/>
                          </a:prstGeom>
                        </pic:spPr>
                      </pic:pic>
                    </a:graphicData>
                  </a:graphic>
                </wp:inline>
              </w:drawing>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Подспорье</w:t>
            </w:r>
          </w:p>
          <w:p>
            <w:pPr>
              <w:pStyle w:val="HTML"/>
              <w:jc w:val="center"/>
              <w:rPr/>
            </w:pPr>
            <w:r>
              <w:rPr>
                <w:rFonts w:cs="Times New Roman" w:ascii="Times New Roman" w:hAnsi="Times New Roman"/>
                <w:b/>
                <w:color w:val="000000"/>
                <w:sz w:val="32"/>
                <w:szCs w:val="32"/>
              </w:rPr>
              <w:t>Газета Союза борьбы за народную трезв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67</w:t>
            </w:r>
          </w:p>
        </w:tc>
      </w:tr>
    </w:tbl>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sdt>
      <w:sdtPr>
        <w:docPartObj>
          <w:docPartGallery w:val="Table of Contents"/>
          <w:docPartUnique w:val="true"/>
        </w:docPartObj>
      </w:sdtPr>
      <w:sdtContent>
        <w:p>
          <w:pPr>
            <w:pStyle w:val="Contents1"/>
            <w:tabs>
              <w:tab w:val="clear" w:pos="708"/>
              <w:tab w:val="right" w:pos="10325" w:leader="dot"/>
            </w:tabs>
            <w:spacing w:lineRule="auto" w:line="36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5307127">
            <w:r>
              <w:rPr>
                <w:rStyle w:val="IndexLink"/>
                <w:b/>
                <w:lang w:val="en-US" w:eastAsia="en-US"/>
              </w:rPr>
              <w:t>Отправная точка</w:t>
              <w:tab/>
              <w:t>2</w:t>
            </w:r>
          </w:hyperlink>
        </w:p>
        <w:p>
          <w:pPr>
            <w:pStyle w:val="Contents1"/>
            <w:tabs>
              <w:tab w:val="clear" w:pos="708"/>
              <w:tab w:val="right" w:pos="10325" w:leader="dot"/>
            </w:tabs>
            <w:spacing w:lineRule="auto" w:line="360"/>
            <w:rPr>
              <w:b/>
              <w:b/>
              <w:lang w:val="en-US" w:eastAsia="en-US"/>
            </w:rPr>
          </w:pPr>
          <w:hyperlink w:anchor="__RefHeading___Toc175307128">
            <w:r>
              <w:rPr>
                <w:rStyle w:val="IndexLink"/>
                <w:b/>
                <w:lang w:val="en-US" w:eastAsia="en-US"/>
              </w:rPr>
              <w:t>Алкоголь и мозг</w:t>
              <w:tab/>
              <w:t>13</w:t>
            </w:r>
          </w:hyperlink>
        </w:p>
        <w:p>
          <w:pPr>
            <w:pStyle w:val="Contents1"/>
            <w:tabs>
              <w:tab w:val="clear" w:pos="708"/>
              <w:tab w:val="right" w:pos="10325" w:leader="dot"/>
            </w:tabs>
            <w:spacing w:lineRule="auto" w:line="360"/>
            <w:rPr>
              <w:b/>
              <w:b/>
              <w:lang w:val="en-US" w:eastAsia="en-US"/>
            </w:rPr>
          </w:pPr>
          <w:hyperlink w:anchor="__RefHeading___Toc175307129">
            <w:r>
              <w:rPr>
                <w:rStyle w:val="IndexLink"/>
                <w:b/>
                <w:lang w:val="en-US" w:eastAsia="en-US"/>
              </w:rPr>
              <w:t>Ядовитый букет</w:t>
              <w:tab/>
              <w:t>22</w:t>
            </w:r>
          </w:hyperlink>
        </w:p>
        <w:p>
          <w:pPr>
            <w:pStyle w:val="Contents1"/>
            <w:tabs>
              <w:tab w:val="clear" w:pos="708"/>
              <w:tab w:val="right" w:pos="10325" w:leader="dot"/>
            </w:tabs>
            <w:spacing w:lineRule="auto" w:line="360"/>
            <w:rPr>
              <w:b/>
              <w:b/>
              <w:lang w:val="en-US" w:eastAsia="en-US"/>
            </w:rPr>
          </w:pPr>
          <w:hyperlink w:anchor="__RefHeading___Toc175307130">
            <w:r>
              <w:rPr>
                <w:rStyle w:val="IndexLink"/>
                <w:b/>
                <w:lang w:val="en-US" w:eastAsia="en-US"/>
              </w:rPr>
              <w:t>Правда и ложь об алкоголе</w:t>
              <w:tab/>
              <w:t>24</w:t>
            </w:r>
          </w:hyperlink>
          <w:r>
            <w:rPr>
              <w:rStyle w:val="IndexLink"/>
              <w:b/>
              <w:lang w:val="en-US" w:eastAsia="en-US"/>
            </w:rPr>
            <w:fldChar w:fldCharType="end"/>
          </w:r>
        </w:p>
      </w:sdtContent>
    </w:sdt>
    <w:p>
      <w:pPr>
        <w:pStyle w:val="HTM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TM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Style11"/>
        <w:spacing w:before="0" w:after="0"/>
        <w:rPr>
          <w:rFonts w:ascii="Times New Roman" w:hAnsi="Times New Roman" w:cs="Times New Roman"/>
          <w:b/>
          <w:b/>
          <w:sz w:val="22"/>
          <w:szCs w:val="22"/>
          <w:lang w:val="en-US"/>
        </w:rPr>
      </w:pPr>
      <w:r>
        <w:rPr>
          <w:rFonts w:cs="Times New Roman"/>
          <w:b/>
          <w:sz w:val="22"/>
          <w:szCs w:val="22"/>
          <w:lang w:val="en-US"/>
        </w:rPr>
      </w:r>
      <w:r>
        <w:br w:type="page"/>
      </w:r>
    </w:p>
    <w:p>
      <w:pPr>
        <w:pStyle w:val="Heading1"/>
        <w:jc w:val="center"/>
        <w:rPr/>
      </w:pPr>
      <w:bookmarkStart w:id="0" w:name="__RefHeading___Toc175307127"/>
      <w:bookmarkEnd w:id="0"/>
      <w:r>
        <w:rPr/>
        <w:t>Отправная точка</w:t>
      </w:r>
    </w:p>
    <w:p>
      <w:pPr>
        <w:pStyle w:val="Normal"/>
        <w:ind w:firstLine="426"/>
        <w:rPr>
          <w:rFonts w:ascii="Arial" w:hAnsi="Arial" w:cs="Arial"/>
          <w:sz w:val="22"/>
          <w:szCs w:val="22"/>
        </w:rPr>
      </w:pPr>
      <w:r>
        <w:rPr>
          <w:rFonts w:cs="Arial" w:ascii="Arial" w:hAnsi="Arial"/>
          <w:sz w:val="22"/>
          <w:szCs w:val="22"/>
        </w:rPr>
      </w:r>
    </w:p>
    <w:p>
      <w:pPr>
        <w:pStyle w:val="Normal"/>
        <w:jc w:val="center"/>
        <w:rPr>
          <w:b/>
          <w:b/>
          <w:i/>
          <w:i/>
        </w:rPr>
      </w:pPr>
      <w:r>
        <w:rPr>
          <w:b/>
          <w:i/>
        </w:rPr>
        <w:t>25-летию Пятого трезвеннического движения</w:t>
      </w:r>
    </w:p>
    <w:p>
      <w:pPr>
        <w:pStyle w:val="Normal"/>
        <w:ind w:firstLine="426"/>
        <w:rPr>
          <w:b/>
          <w:b/>
          <w:i/>
          <w:i/>
        </w:rPr>
      </w:pPr>
      <w:r>
        <w:rPr>
          <w:b/>
          <w:i/>
        </w:rPr>
      </w:r>
    </w:p>
    <w:p>
      <w:pPr>
        <w:pStyle w:val="Normal"/>
        <w:shd w:fill="FFFFFF" w:val="clear"/>
        <w:ind w:firstLine="426"/>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8255</wp:posOffset>
            </wp:positionV>
            <wp:extent cx="1485900" cy="2200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1" r="-31" b="-21"/>
                    <a:stretch>
                      <a:fillRect/>
                    </a:stretch>
                  </pic:blipFill>
                  <pic:spPr bwMode="auto">
                    <a:xfrm>
                      <a:off x="0" y="0"/>
                      <a:ext cx="1485900" cy="2200275"/>
                    </a:xfrm>
                    <a:prstGeom prst="rect">
                      <a:avLst/>
                    </a:prstGeom>
                  </pic:spPr>
                </pic:pic>
              </a:graphicData>
            </a:graphic>
          </wp:anchor>
        </w:drawing>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center"/>
        <w:rPr>
          <w:b/>
          <w:b/>
          <w:bCs/>
          <w:color w:val="000000"/>
        </w:rPr>
      </w:pPr>
      <w:r>
        <w:rPr>
          <w:b/>
          <w:bCs/>
          <w:color w:val="000000"/>
        </w:rPr>
        <w:t>АКАДЕМИК АМН СССР Федор Григорьевич УГЛОВ</w:t>
      </w:r>
    </w:p>
    <w:p>
      <w:pPr>
        <w:pStyle w:val="Normal"/>
        <w:shd w:fill="FFFFFF" w:val="clear"/>
        <w:ind w:firstLine="426"/>
        <w:jc w:val="both"/>
        <w:rPr>
          <w:b/>
          <w:b/>
          <w:bCs/>
          <w:color w:val="000000"/>
        </w:rPr>
      </w:pPr>
      <w:r>
        <w:rPr>
          <w:b/>
          <w:bCs/>
          <w:color w:val="000000"/>
        </w:rPr>
      </w:r>
    </w:p>
    <w:p>
      <w:pPr>
        <w:pStyle w:val="Normal"/>
        <w:shd w:fill="FFFFFF" w:val="clear"/>
        <w:jc w:val="center"/>
        <w:rPr>
          <w:b/>
          <w:b/>
          <w:bCs/>
          <w:color w:val="000000"/>
        </w:rPr>
      </w:pPr>
      <w:r>
        <w:rPr>
          <w:b/>
          <w:bCs/>
          <w:color w:val="000000"/>
        </w:rPr>
        <w:t>Медицинские и социальные последствия употребления алкоголя</w:t>
      </w:r>
    </w:p>
    <w:p>
      <w:pPr>
        <w:pStyle w:val="Normal"/>
        <w:shd w:fill="FFFFFF" w:val="clear"/>
        <w:jc w:val="center"/>
        <w:rPr>
          <w:b/>
          <w:b/>
          <w:bCs/>
          <w:color w:val="000000"/>
        </w:rPr>
      </w:pPr>
      <w:r>
        <w:rPr>
          <w:b/>
          <w:bCs/>
          <w:color w:val="000000"/>
        </w:rPr>
      </w:r>
    </w:p>
    <w:p>
      <w:pPr>
        <w:pStyle w:val="Normal"/>
        <w:shd w:fill="FFFFFF" w:val="clear"/>
        <w:jc w:val="both"/>
        <w:rPr/>
      </w:pPr>
      <w:r>
        <w:rPr>
          <w:b/>
          <w:bCs/>
          <w:color w:val="000000"/>
          <w:spacing w:val="33"/>
        </w:rPr>
        <w:t>(из</w:t>
      </w:r>
      <w:r>
        <w:rPr>
          <w:b/>
          <w:bCs/>
          <w:color w:val="000000"/>
        </w:rPr>
        <w:t xml:space="preserve"> </w:t>
      </w:r>
      <w:r>
        <w:rPr>
          <w:b/>
          <w:bCs/>
          <w:color w:val="000000"/>
          <w:spacing w:val="15"/>
        </w:rPr>
        <w:t xml:space="preserve">доклада на Всесоюзной конференции по борьбе с </w:t>
      </w:r>
      <w:r>
        <w:rPr>
          <w:b/>
          <w:bCs/>
          <w:color w:val="000000"/>
          <w:spacing w:val="11"/>
        </w:rPr>
        <w:t>алкоголизмом, г. Дзержинск, 1981г.</w:t>
      </w:r>
      <w:r>
        <w:rPr>
          <w:b/>
          <w:bCs/>
          <w:color w:val="000000"/>
          <w:spacing w:val="46"/>
        </w:rPr>
        <w:t>)</w:t>
      </w:r>
    </w:p>
    <w:p>
      <w:pPr>
        <w:pStyle w:val="Normal"/>
        <w:shd w:fill="FFFFFF" w:val="clear"/>
        <w:ind w:firstLine="426"/>
        <w:rPr>
          <w:b/>
          <w:b/>
          <w:bCs/>
          <w:color w:val="000000"/>
          <w:spacing w:val="46"/>
        </w:rPr>
      </w:pPr>
      <w:r>
        <w:rPr>
          <w:b/>
          <w:bCs/>
          <w:color w:val="000000"/>
          <w:spacing w:val="46"/>
        </w:rPr>
      </w:r>
    </w:p>
    <w:p>
      <w:pPr>
        <w:pStyle w:val="Normal"/>
        <w:shd w:fill="FFFFFF" w:val="clear"/>
        <w:ind w:firstLine="426"/>
        <w:rPr>
          <w:bCs/>
          <w:color w:val="000000"/>
          <w:spacing w:val="46"/>
        </w:rPr>
      </w:pPr>
      <w:r>
        <w:rPr>
          <w:bCs/>
          <w:color w:val="000000"/>
          <w:spacing w:val="46"/>
        </w:rPr>
      </w:r>
    </w:p>
    <w:p>
      <w:pPr>
        <w:pStyle w:val="Normal"/>
        <w:shd w:fill="FFFFFF" w:val="clear"/>
        <w:ind w:firstLine="426"/>
        <w:rPr>
          <w:bCs/>
          <w:color w:val="000000"/>
          <w:spacing w:val="46"/>
        </w:rPr>
      </w:pPr>
      <w:r>
        <w:rPr>
          <w:bCs/>
          <w:color w:val="000000"/>
          <w:spacing w:val="46"/>
        </w:rPr>
      </w:r>
    </w:p>
    <w:p>
      <w:pPr>
        <w:pStyle w:val="Normal"/>
        <w:shd w:fill="FFFFFF" w:val="clear"/>
        <w:ind w:firstLine="426"/>
        <w:rPr>
          <w:bCs/>
          <w:color w:val="000000"/>
          <w:spacing w:val="46"/>
        </w:rPr>
      </w:pPr>
      <w:r>
        <w:rPr>
          <w:bCs/>
          <w:color w:val="000000"/>
          <w:spacing w:val="46"/>
        </w:rPr>
      </w:r>
    </w:p>
    <w:p>
      <w:pPr>
        <w:pStyle w:val="Normal"/>
        <w:shd w:fill="FFFFFF" w:val="clear"/>
        <w:ind w:firstLine="426"/>
        <w:rPr>
          <w:bCs/>
          <w:color w:val="000000"/>
          <w:spacing w:val="46"/>
        </w:rPr>
      </w:pPr>
      <w:r>
        <w:rPr>
          <w:bCs/>
          <w:color w:val="000000"/>
          <w:spacing w:val="46"/>
        </w:rPr>
      </w:r>
    </w:p>
    <w:p>
      <w:pPr>
        <w:pStyle w:val="Style12"/>
        <w:ind w:left="57" w:right="57" w:firstLine="426"/>
        <w:rPr>
          <w:rFonts w:ascii="Times New Roman" w:hAnsi="Times New Roman" w:cs="Times New Roman"/>
          <w:color w:val="000000"/>
          <w:sz w:val="24"/>
          <w:szCs w:val="24"/>
        </w:rPr>
      </w:pPr>
      <w:r>
        <w:rPr>
          <w:rFonts w:cs="Times New Roman" w:ascii="Times New Roman" w:hAnsi="Times New Roman"/>
          <w:sz w:val="24"/>
          <w:szCs w:val="24"/>
        </w:rPr>
        <w:t>Наша партия и правительство с первых дней советской власти настойчиво и планомерно ведут борьбу с пьянством. Еще на</w:t>
      </w:r>
      <w:r>
        <w:rPr>
          <w:rFonts w:cs="Times New Roman" w:ascii="Times New Roman" w:hAnsi="Times New Roman"/>
          <w:smallCaps/>
          <w:sz w:val="24"/>
          <w:szCs w:val="24"/>
        </w:rPr>
        <w:t xml:space="preserve"> </w:t>
      </w:r>
      <w:r>
        <w:rPr>
          <w:rFonts w:cs="Times New Roman" w:ascii="Times New Roman" w:hAnsi="Times New Roman"/>
          <w:sz w:val="24"/>
          <w:szCs w:val="24"/>
        </w:rPr>
        <w:t>X партконференции ВКП(б) Ленин говорил: «Я думаю, что в отличие от капиталистических стран, которые пускают в ход такие вещи, как водку и прочий дурман, мы этого не допустим, потому что как бы это ни было выгодно для торговли, они поведут нас назад к капитализму, а не вперед к коммунизму».</w:t>
      </w:r>
      <w:r>
        <w:rPr>
          <w:rFonts w:cs="Times New Roman" w:ascii="Times New Roman" w:hAnsi="Times New Roman"/>
          <w:b/>
          <w:bCs/>
          <w:sz w:val="24"/>
          <w:szCs w:val="24"/>
        </w:rPr>
        <w:t xml:space="preserve"> </w:t>
      </w:r>
      <w:r>
        <w:rPr>
          <w:rFonts w:cs="Times New Roman" w:ascii="Times New Roman" w:hAnsi="Times New Roman"/>
          <w:sz w:val="24"/>
          <w:szCs w:val="24"/>
        </w:rPr>
        <w:t>(В.И.Ленин, Полн. собр. соч., изд. 5, том 43, с. 326).</w:t>
      </w:r>
    </w:p>
    <w:p>
      <w:pPr>
        <w:pStyle w:val="Style12"/>
        <w:ind w:left="57" w:right="57" w:firstLine="426"/>
        <w:rPr/>
      </w:pPr>
      <w:r>
        <w:rPr>
          <w:rFonts w:cs="Times New Roman" w:ascii="Times New Roman" w:hAnsi="Times New Roman"/>
          <w:sz w:val="24"/>
          <w:szCs w:val="24"/>
        </w:rPr>
        <w:t>В 20-е годы вся противоалкоголическая работа велась под лозунгом «алкоголизм и социализм несовместимы».</w:t>
      </w:r>
    </w:p>
    <w:p>
      <w:pPr>
        <w:pStyle w:val="Style12"/>
        <w:ind w:left="57" w:right="57" w:firstLine="426"/>
        <w:rPr/>
      </w:pPr>
      <w:r>
        <w:rPr>
          <w:rFonts w:cs="Times New Roman" w:ascii="Times New Roman" w:hAnsi="Times New Roman"/>
          <w:sz w:val="24"/>
          <w:szCs w:val="24"/>
        </w:rPr>
        <w:t>В постановлении ЦК КПСС от 16 мая 1972 г. «О мерах по усилению борьбы против пьянства и алкоголизма» содержится указание усилить противоалкогольную пропаганду.</w:t>
      </w:r>
    </w:p>
    <w:p>
      <w:pPr>
        <w:pStyle w:val="Style12"/>
        <w:ind w:left="57" w:right="57" w:firstLine="426"/>
        <w:rPr/>
      </w:pPr>
      <w:r>
        <w:rPr>
          <w:rFonts w:cs="Times New Roman" w:ascii="Times New Roman" w:hAnsi="Times New Roman"/>
          <w:sz w:val="24"/>
          <w:szCs w:val="24"/>
        </w:rPr>
        <w:t xml:space="preserve">В докладе Л.И. Брежнева и в решении XXVI съезда партии сказано: «Немалый ущерб обществу, семье, наносит пьянство, которое остается еще серьезной проблемой. На борьбу с этим уродливым явлением должны быть направлены усилия всех трудовых коллективов, всех общественных организаций, всех коммунистов». </w:t>
      </w:r>
      <w:r>
        <w:rPr>
          <w:rFonts w:cs="Times New Roman" w:ascii="Times New Roman" w:hAnsi="Times New Roman"/>
          <w:b/>
          <w:bCs/>
          <w:sz w:val="24"/>
          <w:szCs w:val="24"/>
        </w:rPr>
        <w:t>Наша партия и правительство неоднократно признавали необходимым</w:t>
      </w:r>
      <w:r>
        <w:rPr>
          <w:rFonts w:cs="Times New Roman" w:ascii="Times New Roman" w:hAnsi="Times New Roman"/>
          <w:sz w:val="24"/>
          <w:szCs w:val="24"/>
        </w:rPr>
        <w:t xml:space="preserve"> </w:t>
      </w:r>
      <w:r>
        <w:rPr>
          <w:rFonts w:cs="Times New Roman" w:ascii="Times New Roman" w:hAnsi="Times New Roman"/>
          <w:b/>
          <w:bCs/>
          <w:sz w:val="24"/>
          <w:szCs w:val="24"/>
        </w:rPr>
        <w:t>«искоренение вредных для здоровья привычек – курения и употребления алкоголя»</w:t>
      </w:r>
      <w:r>
        <w:rPr>
          <w:rFonts w:cs="Times New Roman" w:ascii="Times New Roman" w:hAnsi="Times New Roman"/>
          <w:sz w:val="24"/>
          <w:szCs w:val="24"/>
        </w:rPr>
        <w:t>. (Постановление ЦК КПСС и Совета министров от 22.09.77 г.).</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t>Мы вместе со всей нашей партией обеспокоены тем, какое распространение получило это зло в нашем обществе, и какой ущерб оно приносит нашему государству и народу.</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r>
    </w:p>
    <w:p>
      <w:pPr>
        <w:pStyle w:val="Style12"/>
        <w:ind w:left="57" w:right="57" w:firstLine="426"/>
        <w:rPr/>
      </w:pPr>
      <w:r>
        <w:rPr>
          <w:rFonts w:cs="Times New Roman" w:ascii="Times New Roman" w:hAnsi="Times New Roman"/>
          <w:b/>
          <w:bCs/>
          <w:sz w:val="24"/>
          <w:szCs w:val="24"/>
        </w:rPr>
        <w:t>Наш народ начинает понимать, что это бедствие несет ему гибель и деградацию нации, разрушение всех моральных устоев, физическое и психическое вырождение</w:t>
      </w:r>
      <w:r>
        <w:rPr>
          <w:rFonts w:cs="Times New Roman" w:ascii="Times New Roman" w:hAnsi="Times New Roman"/>
          <w:sz w:val="24"/>
          <w:szCs w:val="24"/>
        </w:rPr>
        <w:t>, и невольно у всех возникает вопрос: почему? Кто виноват в этом? В чем наше спасение? И существует ли в природе возможность оградить наше общество от растлевающего воздействия алкогольного дурмана?</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r>
    </w:p>
    <w:p>
      <w:pPr>
        <w:pStyle w:val="Style12"/>
        <w:ind w:left="57" w:right="57" w:firstLine="426"/>
        <w:rPr/>
      </w:pPr>
      <w:r>
        <w:rPr>
          <w:rFonts w:cs="Times New Roman" w:ascii="Times New Roman" w:hAnsi="Times New Roman"/>
          <w:sz w:val="24"/>
          <w:szCs w:val="24"/>
        </w:rPr>
        <w:t>Эти вопросы все чаще и настойчивее задают советские люди, нельзя без волнения читать многочисленные свидетельства, документы, высказывания людей разного возраста и общественного положения об этой проблеме.</w:t>
      </w:r>
    </w:p>
    <w:p>
      <w:pPr>
        <w:pStyle w:val="Style12"/>
        <w:ind w:left="57" w:right="57" w:firstLine="426"/>
        <w:rPr/>
      </w:pPr>
      <w:r>
        <w:rPr>
          <w:rFonts w:cs="Times New Roman" w:ascii="Times New Roman" w:hAnsi="Times New Roman"/>
          <w:sz w:val="24"/>
          <w:szCs w:val="24"/>
        </w:rPr>
        <w:t>В течение августа – сентября – октября 1978 г. в г. Горьком было проведено 276 собраний, посвященных борьбе с пьянством. В них участвовало 21 323 человека и выступило в прениях 1978 человек, более 15 тысяч голосовали за введение «сухого закона» в г. Горьком.</w:t>
      </w:r>
    </w:p>
    <w:p>
      <w:pPr>
        <w:pStyle w:val="Style12"/>
        <w:ind w:left="57" w:right="57" w:firstLine="426"/>
        <w:rPr/>
      </w:pPr>
      <w:r>
        <w:rPr>
          <w:rFonts w:cs="Times New Roman" w:ascii="Times New Roman" w:hAnsi="Times New Roman"/>
          <w:sz w:val="24"/>
          <w:szCs w:val="24"/>
        </w:rPr>
        <w:t>Сормовские рабочие в письме в «Правду» «Пьянство – нетерпимо» (19 сентября 1965 г.) пишут:</w:t>
      </w:r>
    </w:p>
    <w:p>
      <w:pPr>
        <w:pStyle w:val="Style12"/>
        <w:ind w:left="57" w:right="57" w:firstLine="426"/>
        <w:rPr/>
      </w:pPr>
      <w:r>
        <w:rPr>
          <w:rFonts w:cs="Times New Roman" w:ascii="Times New Roman" w:hAnsi="Times New Roman"/>
          <w:sz w:val="24"/>
          <w:szCs w:val="24"/>
        </w:rPr>
        <w:t>«Сейчас, в наше время, не существует никаких социальных условий, порождающих самоотравление алкоголем, остались лишь привычка, гнилая традиция…».</w:t>
      </w:r>
    </w:p>
    <w:p>
      <w:pPr>
        <w:pStyle w:val="Style12"/>
        <w:ind w:left="57" w:right="57" w:firstLine="426"/>
        <w:rPr/>
      </w:pPr>
      <w:r>
        <w:rPr>
          <w:rFonts w:cs="Times New Roman" w:ascii="Times New Roman" w:hAnsi="Times New Roman"/>
          <w:i/>
          <w:iCs/>
          <w:sz w:val="24"/>
          <w:szCs w:val="24"/>
        </w:rPr>
        <w:t>(Вот что пишет)</w:t>
      </w:r>
      <w:r>
        <w:rPr>
          <w:rFonts w:cs="Times New Roman" w:ascii="Times New Roman" w:hAnsi="Times New Roman"/>
          <w:sz w:val="24"/>
          <w:szCs w:val="24"/>
        </w:rPr>
        <w:t xml:space="preserve"> женщина из Хабаровска:</w:t>
      </w:r>
    </w:p>
    <w:p>
      <w:pPr>
        <w:pStyle w:val="Style12"/>
        <w:ind w:left="57" w:right="57" w:firstLine="426"/>
        <w:rPr/>
      </w:pPr>
      <w:r>
        <w:rPr>
          <w:rFonts w:cs="Times New Roman" w:ascii="Times New Roman" w:hAnsi="Times New Roman"/>
          <w:sz w:val="24"/>
          <w:szCs w:val="24"/>
        </w:rPr>
        <w:t>«Тысячи жен, детей и матерей страдают, по радио и телевидению, чуть ли не ежедневно передают: «Пьянству – бой!», а на каждом углу продают пиво, вино и водку. Куда ни пойди – везде их можно купить, еще в хлебных магазинах не продают, но, вероятно, скоро будут продавать и там «для плана». Это не секрет, что русский народ идет на убыль. Раньше в каждой семье уходило в армию по три, четыре сына, а сейчас один, и то, подчас, недоразвитый или умственно отсталый. Я – мать, заканчивает она, – у меня тоже пьет сын. Это большое несчастье, неохота жить на свете, надо серьезно и решительно прекращать спаивать молодежь».</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t>Вот другое письмо:</w:t>
      </w:r>
    </w:p>
    <w:p>
      <w:pPr>
        <w:pStyle w:val="Style12"/>
        <w:ind w:left="57" w:right="57" w:firstLine="426"/>
        <w:rPr/>
      </w:pPr>
      <w:r>
        <w:rPr>
          <w:rFonts w:cs="Times New Roman" w:ascii="Times New Roman" w:hAnsi="Times New Roman"/>
          <w:sz w:val="24"/>
          <w:szCs w:val="24"/>
        </w:rPr>
        <w:t>«Мне четырнадцать лет, брату – десять. Отец наш ведет себя ужасно. Он часто после работы приходит домой пьяным. Он бьет меня и маму, он уже всем нам надоел, когда же это кончится, – думаю всегда я. Я очень люблю маму и ненавижу отца. Брату задали писать сочинение «Мой папа», что он может написать? Что делать?».</w:t>
      </w:r>
    </w:p>
    <w:p>
      <w:pPr>
        <w:pStyle w:val="Style12"/>
        <w:ind w:left="57" w:right="57" w:firstLine="426"/>
        <w:rPr/>
      </w:pPr>
      <w:r>
        <w:rPr>
          <w:rFonts w:cs="Times New Roman" w:ascii="Times New Roman" w:hAnsi="Times New Roman"/>
          <w:sz w:val="24"/>
          <w:szCs w:val="24"/>
        </w:rPr>
        <w:t>Таких писем в редакции, в советские и партийные учреждения приходит много,</w:t>
      </w:r>
      <w:r>
        <w:rPr>
          <w:rFonts w:cs="Times New Roman" w:ascii="Times New Roman" w:hAnsi="Times New Roman"/>
          <w:b/>
          <w:bCs/>
          <w:sz w:val="24"/>
          <w:szCs w:val="24"/>
        </w:rPr>
        <w:t xml:space="preserve"> в них – голос времени и народа, властный призыв к борьбе со злом, принявшим размеры национального бедствия.</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t>Советский народ становится не только грамотным, но и образованным, он видит опасность и нередко предлагает конкретные разумные пути решения проблемы.</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t>С точки зрения медицины мы должны заявить: тревога советских людей обоснована.</w:t>
      </w:r>
    </w:p>
    <w:p>
      <w:pPr>
        <w:pStyle w:val="Style12"/>
        <w:ind w:left="57" w:right="57" w:firstLine="426"/>
        <w:rPr/>
      </w:pPr>
      <w:r>
        <w:rPr>
          <w:rFonts w:cs="Times New Roman" w:ascii="Times New Roman" w:hAnsi="Times New Roman"/>
          <w:sz w:val="24"/>
          <w:szCs w:val="24"/>
        </w:rPr>
        <w:t xml:space="preserve">Алкоголь расстраивает здоровье миллионов людей, увеличивает смертность при целом ряде заболеваний, является причиной многих физических и психических заболеваний, дезорганизует производство, разрушает семью, резко увеличивает преступность и в значительной мере подтачивает моральные устои общества, народа и государства, однако </w:t>
      </w:r>
      <w:r>
        <w:rPr>
          <w:rFonts w:cs="Times New Roman" w:ascii="Times New Roman" w:hAnsi="Times New Roman"/>
          <w:b/>
          <w:bCs/>
          <w:sz w:val="24"/>
          <w:szCs w:val="24"/>
        </w:rPr>
        <w:t>самым большим злом является</w:t>
      </w:r>
      <w:r>
        <w:rPr>
          <w:rFonts w:cs="Times New Roman" w:ascii="Times New Roman" w:hAnsi="Times New Roman"/>
          <w:sz w:val="24"/>
          <w:szCs w:val="24"/>
        </w:rPr>
        <w:t xml:space="preserve"> </w:t>
      </w:r>
      <w:r>
        <w:rPr>
          <w:rFonts w:cs="Times New Roman" w:ascii="Times New Roman" w:hAnsi="Times New Roman"/>
          <w:b/>
          <w:bCs/>
          <w:sz w:val="24"/>
          <w:szCs w:val="24"/>
        </w:rPr>
        <w:t>то, что он ведет к прогрессирующей деградации нации и человечества в целом</w:t>
      </w:r>
      <w:r>
        <w:rPr>
          <w:rFonts w:cs="Times New Roman" w:ascii="Times New Roman" w:hAnsi="Times New Roman"/>
          <w:sz w:val="24"/>
          <w:szCs w:val="24"/>
        </w:rPr>
        <w:t xml:space="preserve"> вследствие появления высокого процента неполноценных детей.</w:t>
      </w:r>
    </w:p>
    <w:p>
      <w:pPr>
        <w:pStyle w:val="Style12"/>
        <w:ind w:left="57" w:right="57" w:firstLine="426"/>
        <w:rPr/>
      </w:pPr>
      <w:r>
        <w:rPr>
          <w:rFonts w:cs="Times New Roman" w:ascii="Times New Roman" w:hAnsi="Times New Roman"/>
          <w:sz w:val="24"/>
          <w:szCs w:val="24"/>
        </w:rPr>
        <w:t>Несмотря на губительное влияние спиртных «напитков» на жизнь и здоровье человека, многие не представляют себе это зло в его полном объеме, страшно смотреть, как беззаботно относятся к нарастающей алкоголизации те, кто призван охранять здоровье общества.</w:t>
      </w:r>
    </w:p>
    <w:p>
      <w:pPr>
        <w:pStyle w:val="Style12"/>
        <w:ind w:left="57" w:right="57" w:firstLine="426"/>
        <w:rPr/>
      </w:pPr>
      <w:r>
        <w:rPr>
          <w:rFonts w:cs="Times New Roman" w:ascii="Times New Roman" w:hAnsi="Times New Roman"/>
          <w:sz w:val="24"/>
          <w:szCs w:val="24"/>
        </w:rPr>
        <w:t>Многие без вина не мыслят себе ни отдыха, ни праздника. А.И.Герцен по этому поводу писал: «Вино оглушает человека, дает ему забыться, искусственно веселит, раздражает; это оглушение и раздражение тем более нравится, чем меньше человек развит и чем более сведен на узкую пустую жизнь.</w:t>
      </w:r>
    </w:p>
    <w:p>
      <w:pPr>
        <w:pStyle w:val="Style12"/>
        <w:ind w:left="57" w:right="57" w:firstLine="426"/>
        <w:rPr/>
      </w:pPr>
      <w:r>
        <w:rPr>
          <w:rFonts w:cs="Times New Roman" w:ascii="Times New Roman" w:hAnsi="Times New Roman"/>
          <w:sz w:val="24"/>
          <w:szCs w:val="24"/>
        </w:rPr>
        <w:t>Следовательно, сам факт пристрастия к спиртному, как правило, есть признак не только слабой воли, но и безошибочный показатель узкой и пустой жизни пьянствующего человека». (А.И.Герцен, Былое и думы, М., 1969, с.45).</w:t>
      </w:r>
    </w:p>
    <w:p>
      <w:pPr>
        <w:pStyle w:val="Style12"/>
        <w:ind w:left="57" w:right="57" w:firstLine="426"/>
        <w:rPr/>
      </w:pPr>
      <w:r>
        <w:rPr>
          <w:rFonts w:cs="Times New Roman" w:ascii="Times New Roman" w:hAnsi="Times New Roman"/>
          <w:sz w:val="24"/>
          <w:szCs w:val="24"/>
        </w:rPr>
        <w:t>Наша печать, которая призвана быть чутким барометром настроения и нужд общества, не только не поднимает вопроса о серьезной борьбе с этим злом, но наоборот, косвенно пропагандирует пьянство: некоторые газеты и не один раз печатают статьи, призывающие к «умеренному» или «культурному» употреблению алкоголя («Литературная газета» и др.). Авторы пишут, а газеты, к сожалению, печатают, что так называемые «умеренные» дозы, что «культурное» употребление вина не только безвредны, но чуть ли не полезны. Эти суждения столь же безграмотны, сколь и опасны. Еще никто не изобрел «умеренных» и «безвредных» доз алкоголя. А для молодого организма смертельная доза в 4-5 раз меньше, чем у взрослого из расчета на килограмм веса.</w:t>
      </w:r>
    </w:p>
    <w:p>
      <w:pPr>
        <w:pStyle w:val="Style12"/>
        <w:ind w:left="57" w:right="57" w:firstLine="426"/>
        <w:rPr/>
      </w:pPr>
      <w:r>
        <w:rPr>
          <w:rFonts w:cs="Times New Roman" w:ascii="Times New Roman" w:hAnsi="Times New Roman"/>
          <w:sz w:val="24"/>
          <w:szCs w:val="24"/>
        </w:rPr>
        <w:t xml:space="preserve">При дворе царицы Анны Иоанновны, находившемся всецело под влиянием немцев и других иностранцев, был неписанный закон: «Кто не пьет – тот враг государства считался…» (В.Пикуль «Слово и дело», т.1, стр. 518). В наше время директор дома бракосочетания г. Горького, Г.С. Подарова, поднося молодым на подносе фужеры, провозглашает: «Кто первый осушит бокал шампанского, тот и будет в доме хозяином!» И пьют молодые, соревнуясь на быстроту. И уходят из дома не столько рука об руку, сколько поддерживая друг друга…» («Горьковская правда», 22.03.1981г.). И </w:t>
      </w:r>
      <w:r>
        <w:rPr>
          <w:rFonts w:cs="Times New Roman" w:ascii="Times New Roman" w:hAnsi="Times New Roman"/>
          <w:b/>
          <w:bCs/>
          <w:sz w:val="24"/>
          <w:szCs w:val="24"/>
        </w:rPr>
        <w:t>почему это нам, русским людям, во все века,</w:t>
      </w:r>
      <w:r>
        <w:rPr>
          <w:rFonts w:cs="Times New Roman" w:ascii="Times New Roman" w:hAnsi="Times New Roman"/>
          <w:sz w:val="24"/>
          <w:szCs w:val="24"/>
        </w:rPr>
        <w:t xml:space="preserve"> </w:t>
      </w:r>
      <w:r>
        <w:rPr>
          <w:rFonts w:cs="Times New Roman" w:ascii="Times New Roman" w:hAnsi="Times New Roman"/>
          <w:b/>
          <w:bCs/>
          <w:sz w:val="24"/>
          <w:szCs w:val="24"/>
        </w:rPr>
        <w:t>в основном иностранцы и иноверцы</w:t>
      </w:r>
      <w:r>
        <w:rPr>
          <w:rFonts w:cs="Times New Roman" w:ascii="Times New Roman" w:hAnsi="Times New Roman"/>
          <w:sz w:val="24"/>
          <w:szCs w:val="24"/>
        </w:rPr>
        <w:t xml:space="preserve">, </w:t>
      </w:r>
      <w:r>
        <w:rPr>
          <w:rFonts w:cs="Times New Roman" w:ascii="Times New Roman" w:hAnsi="Times New Roman"/>
          <w:b/>
          <w:bCs/>
          <w:sz w:val="24"/>
          <w:szCs w:val="24"/>
        </w:rPr>
        <w:t>упорно навязывали пьянство?</w:t>
      </w:r>
      <w:r>
        <w:rPr>
          <w:rFonts w:cs="Times New Roman" w:ascii="Times New Roman" w:hAnsi="Times New Roman"/>
          <w:sz w:val="24"/>
          <w:szCs w:val="24"/>
        </w:rPr>
        <w:t xml:space="preserve"> Одни в виде «неписанных законов», другие – поднося шампанское в доме бракосочетания и устраивая соревнования на быстроту, третьи – под видом «умеренных» доз, и, конечно, каждый из них понимает, что любой алкоголик и пьяница начинает свой путь с бокала шампанского и с «умеренных» доз, по-своему их понимая.</w:t>
      </w:r>
    </w:p>
    <w:p>
      <w:pPr>
        <w:pStyle w:val="Style12"/>
        <w:ind w:left="57" w:right="57" w:firstLine="426"/>
        <w:rPr/>
      </w:pPr>
      <w:r>
        <w:rPr>
          <w:rFonts w:cs="Times New Roman" w:ascii="Times New Roman" w:hAnsi="Times New Roman"/>
          <w:sz w:val="24"/>
          <w:szCs w:val="24"/>
        </w:rPr>
        <w:t>На амбулаторном приеме больного, у которого были явные признаки последствий пьянства, мы спросили, употребляет ли он алкогольные «напитки».</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 отвечал он, – я пью, но умеренно.</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ы понимаете под словом «умеренно»? – спросили мы.</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ыпиваю бутылку водки не сразу, а в течение дня, – пояснил больной.</w:t>
      </w:r>
    </w:p>
    <w:p>
      <w:pPr>
        <w:pStyle w:val="Style12"/>
        <w:ind w:left="57" w:right="57" w:firstLine="426"/>
        <w:rPr/>
      </w:pPr>
      <w:r>
        <w:rPr>
          <w:rFonts w:cs="Times New Roman" w:ascii="Times New Roman" w:hAnsi="Times New Roman"/>
          <w:sz w:val="24"/>
          <w:szCs w:val="24"/>
        </w:rPr>
        <w:t>По номенклатуре Всемирной организации здравоохранения (ВОЗ) человек, выпивающий в день 150 граммов чистого алкоголя, считается алкоголиком. Наш пациент, выпивающий в день более 200 граммов спирта, считает, что он пьет умеренные дозы. И авторы статей, призывающих употреблять «умеренные» дозы, сознательно толкают людей вставать на этот торный путь, ведущий к деградации.</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r>
    </w:p>
    <w:p>
      <w:pPr>
        <w:pStyle w:val="Style12"/>
        <w:ind w:left="57" w:right="57" w:firstLine="426"/>
        <w:rPr/>
      </w:pPr>
      <w:r>
        <w:rPr>
          <w:rFonts w:cs="Times New Roman" w:ascii="Times New Roman" w:hAnsi="Times New Roman"/>
          <w:sz w:val="24"/>
          <w:szCs w:val="24"/>
        </w:rPr>
        <w:t>Учитывая, что алкоголь – наркотик, говорить об умеренном его употреблении так же бессмысленно, как бесполезно уговаривать умеренно употреблять гашиш, марихуану, морфий и другие наркотики, пустив их в свободную продажу, да еще и по дешевой цене.</w:t>
      </w:r>
    </w:p>
    <w:p>
      <w:pPr>
        <w:pStyle w:val="Style12"/>
        <w:ind w:left="57" w:right="57" w:firstLine="426"/>
        <w:rPr/>
      </w:pPr>
      <w:r>
        <w:rPr>
          <w:rFonts w:cs="Times New Roman" w:ascii="Times New Roman" w:hAnsi="Times New Roman"/>
          <w:sz w:val="24"/>
          <w:szCs w:val="24"/>
        </w:rPr>
        <w:t>Между тем до сих пор в нашей печати появляются суждения о том, что «умеренные» дозы не только безвредны, но и чуть ли не полезны. Такие суждения не только безграмотны, но и вредны. Для алкоголя не существует «умеренных» доз. Алкоголь как наркотик обладает свойством быстрого к нему привыкания. С каждым разом требуются все большие дозы для получения того же эффекта. А самое главное, научно уже давно доказано, что любые так называемые «умеренные» дозы оказывают свое влияние на высшие центры психической жизни, оставляя менее пораженными более грубые, примитивные функции мозга. Доказано, что действие «умеренных» доз алкоголя, особенно при повторном применении, продолжается до 8 дней. Поэтому мозг человека, выпивающего «умеренные» дозы хотя бы один раз в неделю, никогда не работает в полную силу. И чем большую дозу принимает человек, тем больше центров, отвечающих за важнейшие функции мозга, и на большую глубину будут поражены. Между тем в связи с состоянием «эйфории», в котором находится принявший алкоголь, ему кажется, что он соображает даже лучше, чем до приема алкоголя.</w:t>
      </w:r>
    </w:p>
    <w:p>
      <w:pPr>
        <w:pStyle w:val="Style12"/>
        <w:ind w:left="57" w:right="57" w:firstLine="426"/>
        <w:rPr/>
      </w:pPr>
      <w:r>
        <w:rPr>
          <w:rFonts w:cs="Times New Roman" w:ascii="Times New Roman" w:hAnsi="Times New Roman"/>
          <w:sz w:val="24"/>
          <w:szCs w:val="24"/>
        </w:rPr>
        <w:t xml:space="preserve">Это настолько элементарно и научно доказано, что </w:t>
      </w:r>
      <w:r>
        <w:rPr>
          <w:rFonts w:cs="Times New Roman" w:ascii="Times New Roman" w:hAnsi="Times New Roman"/>
          <w:b/>
          <w:bCs/>
          <w:sz w:val="24"/>
          <w:szCs w:val="24"/>
        </w:rPr>
        <w:t>только полным невежеством или</w:t>
      </w:r>
      <w:r>
        <w:rPr>
          <w:rFonts w:cs="Times New Roman" w:ascii="Times New Roman" w:hAnsi="Times New Roman"/>
          <w:sz w:val="24"/>
          <w:szCs w:val="24"/>
        </w:rPr>
        <w:t xml:space="preserve"> </w:t>
      </w:r>
      <w:r>
        <w:rPr>
          <w:rFonts w:cs="Times New Roman" w:ascii="Times New Roman" w:hAnsi="Times New Roman"/>
          <w:b/>
          <w:bCs/>
          <w:sz w:val="24"/>
          <w:szCs w:val="24"/>
        </w:rPr>
        <w:t>злонамеренным умыслом</w:t>
      </w:r>
      <w:r>
        <w:rPr>
          <w:rFonts w:cs="Times New Roman" w:ascii="Times New Roman" w:hAnsi="Times New Roman"/>
          <w:sz w:val="24"/>
          <w:szCs w:val="24"/>
        </w:rPr>
        <w:t xml:space="preserve"> </w:t>
      </w:r>
      <w:r>
        <w:rPr>
          <w:rFonts w:cs="Times New Roman" w:ascii="Times New Roman" w:hAnsi="Times New Roman"/>
          <w:b/>
          <w:bCs/>
          <w:sz w:val="24"/>
          <w:szCs w:val="24"/>
        </w:rPr>
        <w:t>можно объяснить статьи некоторых «ученых», пропагандирующих умеренные дозы.</w:t>
      </w:r>
      <w:r>
        <w:rPr>
          <w:rFonts w:cs="Times New Roman" w:ascii="Times New Roman" w:hAnsi="Times New Roman"/>
          <w:sz w:val="24"/>
          <w:szCs w:val="24"/>
        </w:rPr>
        <w:t xml:space="preserve"> Если бы открыто пропагандировали пьянство – их никто не стал бы слушать. В то же время известно, что все алкоголики и пьяницы начинали с «умеренных» доз. Прием даже «умеренной» дозы алкоголя приводит пьющего в состояние, близкое к ненормальному, превращает его в «выпившего», вид которого, его болтовня, говорливость, запах изо рта, делают общение с ним неприятным, и вызывают брезгливое чувство к нему со стороны каждого трезвого культурного человека.</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t xml:space="preserve">Суждение о том, что употребление алкоголя при встречах продиктовано традицией, не имеет никаких оснований. Такой традиции не было в русском народе, а тем более у народов, исповедующих ислам. Эта привычка принята нами в последние десятилетия и должна быть оставлена, как вредная и опасная. </w:t>
      </w:r>
      <w:r>
        <w:rPr>
          <w:rFonts w:cs="Times New Roman" w:ascii="Times New Roman" w:hAnsi="Times New Roman"/>
          <w:b/>
          <w:bCs/>
          <w:sz w:val="24"/>
          <w:szCs w:val="24"/>
        </w:rPr>
        <w:t>Если бы даже существовала такая традиция, то, учитывая, что она ведет к гибели народа, от нее необходимо отказаться.</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r>
    </w:p>
    <w:p>
      <w:pPr>
        <w:pStyle w:val="Style12"/>
        <w:ind w:left="57" w:right="57" w:firstLine="426"/>
        <w:rPr/>
      </w:pPr>
      <w:r>
        <w:rPr>
          <w:rFonts w:cs="Times New Roman" w:ascii="Times New Roman" w:hAnsi="Times New Roman"/>
          <w:sz w:val="24"/>
          <w:szCs w:val="24"/>
        </w:rPr>
        <w:t>Нет такого органа у человека, на который бы не распространялось губительное действие алкоголя. Но особенно тяжелые и многообразные последствия алкоголь оказывает на мозг.</w:t>
      </w:r>
    </w:p>
    <w:p>
      <w:pPr>
        <w:pStyle w:val="Style12"/>
        <w:ind w:left="57" w:right="57" w:firstLine="426"/>
        <w:rPr/>
      </w:pPr>
      <w:r>
        <w:rPr>
          <w:rFonts w:cs="Times New Roman" w:ascii="Times New Roman" w:hAnsi="Times New Roman"/>
          <w:sz w:val="24"/>
          <w:szCs w:val="24"/>
        </w:rPr>
        <w:t>Наблюдения, проведенные на 20 пациентах клиники по лечению алкоголизма при Каролинской больнице в Стокгольме, свидетельствуют, что у всех обследованных отмечается заметное уменьшение объема мозга или, как говорят, «сморщенный мозг». Младший из них употреблял спиртное в течение 4 лет, остальные – в среднем – в течение 12 лет.</w:t>
      </w:r>
    </w:p>
    <w:p>
      <w:pPr>
        <w:pStyle w:val="Style12"/>
        <w:ind w:left="57" w:right="57" w:firstLine="426"/>
        <w:rPr/>
      </w:pPr>
      <w:r>
        <w:rPr>
          <w:rFonts w:cs="Times New Roman" w:ascii="Times New Roman" w:hAnsi="Times New Roman"/>
          <w:sz w:val="24"/>
          <w:szCs w:val="24"/>
        </w:rPr>
        <w:t>Изменениям подверглись наиболее важные участки головного мозга, где происходит мыслительная деятельность, осуществляются функции памяти и другие психические процессы. У людей много пивших и даже бросивших пить, врачи фиксируют раннее  появление так называемого старческого слабоумия.</w:t>
      </w:r>
    </w:p>
    <w:p>
      <w:pPr>
        <w:pStyle w:val="Style12"/>
        <w:ind w:left="57" w:right="57" w:firstLine="426"/>
        <w:rPr/>
      </w:pPr>
      <w:r>
        <w:rPr>
          <w:rFonts w:cs="Times New Roman" w:ascii="Times New Roman" w:hAnsi="Times New Roman"/>
          <w:sz w:val="24"/>
          <w:szCs w:val="24"/>
        </w:rPr>
        <w:t>По данным ВОЗ, показатель смертности от разных причин у лиц, «неумеренно» употреблявших алкоголь, в 3-4 раза превышает аналогичный показатель для населения в целом. Средняя продолжительность жизни у пьющих людей не превышает обычно 55 лет. Это значит, что пьющие люди проживают на 15-17 лет меньше.</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t>Почти все выдающиеся люди земли высказывались против этой пагубной привычки человека.</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t>«Опьянение есть добровольное сумасшествие человека» – Аристотель.</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t>«Вино мстит пьянице» – Леонардо да Винчи.</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t>«Из всех пороков пьянство более других несовместимо с величием духа» – Вальтер Скотт.</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t>«Люди впускают в свои уста врага, который похищает их мозг» – Вильям Шекспир.</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t>«Употребление спиртных «напитков» скотинит и зверит человека» – Ф.М. Достоевский.</w:t>
      </w:r>
    </w:p>
    <w:p>
      <w:pPr>
        <w:pStyle w:val="Style12"/>
        <w:ind w:left="57" w:right="57" w:firstLine="426"/>
        <w:rPr/>
      </w:pPr>
      <w:r>
        <w:rPr>
          <w:rFonts w:cs="Times New Roman" w:ascii="Times New Roman" w:hAnsi="Times New Roman"/>
          <w:sz w:val="24"/>
          <w:szCs w:val="24"/>
        </w:rPr>
        <w:t>Вино причиняет вред не только пьющему, но и всем окружающим его людям, всему обществу. У алкоголика прежде всего страдают дети.</w:t>
      </w:r>
    </w:p>
    <w:p>
      <w:pPr>
        <w:pStyle w:val="Style12"/>
        <w:ind w:left="57" w:right="57" w:firstLine="426"/>
        <w:rPr/>
      </w:pPr>
      <w:r>
        <w:rPr>
          <w:rFonts w:cs="Times New Roman" w:ascii="Times New Roman" w:hAnsi="Times New Roman"/>
          <w:sz w:val="24"/>
          <w:szCs w:val="24"/>
        </w:rPr>
        <w:t>Не каждый выпивающий – алкоголик, но даже умеренное употребление спиртных «напитков» взрослыми, особенно перед зачатием, обычно не проходит бесследно для их потомства. Ребенок, родившийся от таких родителей, возбужден, беспокоен, плохо спит, часто вздрагивает во сне, всего пугается, В дошкольном возрасте такие дети капризны, неуравновешенны, порой необузданны и жестоки. В школе учатся плохо, на уроках невнимательны, некоторые из них заметно отстают в умственном развитии. Взрослыми они часто становятся тяжелыми невропатами. Еще сто лет назад было высказано положение, которое позднее научно подтвердилось: «неумеренно» пьющий производит на свет психопатов, а «умеренно» пьющий дает потомство невропатов».</w:t>
      </w:r>
    </w:p>
    <w:p>
      <w:pPr>
        <w:pStyle w:val="Style12"/>
        <w:ind w:left="57" w:right="57" w:firstLine="426"/>
        <w:rPr/>
      </w:pPr>
      <w:r>
        <w:rPr>
          <w:rFonts w:cs="Times New Roman" w:ascii="Times New Roman" w:hAnsi="Times New Roman"/>
          <w:sz w:val="24"/>
          <w:szCs w:val="24"/>
        </w:rPr>
        <w:t>Кроме того, у «злоупотребляющих» спиртным дети часто рождаются с различными уродствами и мучаются всю жизнь, расплачиваясь за грехи своих родителей. Учеными многих стран выполнены сотни исследований, подтверждающие неоспоримый факт: если зачатие произошло в период, когда один или особенно оба родителя находились в состоянии алкогольного опьянения, у них рождаются неполноценные дети с различными патологическими отклонениями, которые чаще и тяжелее проявляются в психической сфере: дети рождаются психопатами, эпилептиками, дебилами и т.д.</w:t>
      </w:r>
    </w:p>
    <w:p>
      <w:pPr>
        <w:pStyle w:val="Style12"/>
        <w:ind w:left="57" w:right="57" w:firstLine="426"/>
        <w:rPr/>
      </w:pPr>
      <w:r>
        <w:rPr>
          <w:rFonts w:cs="Times New Roman" w:ascii="Times New Roman" w:hAnsi="Times New Roman"/>
          <w:sz w:val="24"/>
          <w:szCs w:val="24"/>
        </w:rPr>
        <w:t>При клиническом изучении нервно-психического развития 64 детей, родившихся от отцов, пьянствовавших в течение 4-5 лет до рождения ребенка, установлено наличие умственной неполноценности у всех этих детей, даже при удовлетворительном физическом развитии. При этом выявлено, что чем больший «алкогольный стаж» имел отец, тем резче проявлялась умственная отсталость у его ребенка. «Бедность и преступления, нервные психические болезни, вырождение потомства – вот что дает алкоголизм» (Бехтерев).</w:t>
      </w:r>
    </w:p>
    <w:p>
      <w:pPr>
        <w:pStyle w:val="Style12"/>
        <w:ind w:left="57" w:right="57" w:firstLine="426"/>
        <w:rPr/>
      </w:pPr>
      <w:r>
        <w:rPr>
          <w:rFonts w:cs="Times New Roman" w:ascii="Times New Roman" w:hAnsi="Times New Roman"/>
          <w:sz w:val="24"/>
          <w:szCs w:val="24"/>
        </w:rPr>
        <w:t>Но даже там, где отец, что называется, пьет «умеренно», дети испытывают на себе с ранних лет гнет этой страшной привычки. Группа учителей, изучавшая, как отражается пьянство родителей на успеваемости детей, установила, что в 36% случаев причиной отставания школьников был алкоголизм родителей. А в 50% – частые (по мнению взрослых «невинные») выпивки и вечеринки дома.</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t>Как нет в человеческом организме пьющего человека такого органа, на который пагубно не воздействовал бы алкоголь, так нет в человеческом обществе такой сферы деятельности, такого аспекта их образа жизни, на который пагубно не воздействовали бы пьянство и алкоголизм.</w:t>
      </w:r>
    </w:p>
    <w:p>
      <w:pPr>
        <w:pStyle w:val="Style12"/>
        <w:ind w:left="57" w:right="57" w:firstLine="426"/>
        <w:rPr/>
      </w:pPr>
      <w:r>
        <w:rPr>
          <w:rFonts w:cs="Times New Roman" w:ascii="Times New Roman" w:hAnsi="Times New Roman"/>
          <w:sz w:val="24"/>
          <w:szCs w:val="24"/>
        </w:rPr>
        <w:t>Период времени нашего государства с начала революции и до 1924 года, когда во главе стоял В.И. Ленин, был самым трезвым за всю историю его, включая ранний период (IX–XV века), когда на Руси не было водки и царевых кабаков. Это подтвердили многочисленные научные и статистические изыскания, проводимые как на местном материале, так и в целом по стране.</w:t>
      </w:r>
    </w:p>
    <w:p>
      <w:pPr>
        <w:pStyle w:val="Style12"/>
        <w:ind w:left="57" w:right="57" w:firstLine="426"/>
        <w:rPr/>
      </w:pPr>
      <w:r>
        <w:rPr>
          <w:rFonts w:cs="Times New Roman" w:ascii="Times New Roman" w:hAnsi="Times New Roman"/>
          <w:sz w:val="24"/>
          <w:szCs w:val="24"/>
        </w:rPr>
        <w:t>Распространение алкоголизма Ф. Энгельс в свое время объяснял двумя причинами: тяжелыми условиями трудящихся при капитализме и общедоступностью спиртных «напитков» (Маркс и Энгельс, собр. соч., изд.2, т.1, стр. 336-337, 445-456, 40). В наших социалистических условиях действует второй фактор, а именно – общедоступность, которая приняла у нас катастрофические размеры.</w:t>
      </w:r>
    </w:p>
    <w:p>
      <w:pPr>
        <w:pStyle w:val="Style12"/>
        <w:ind w:left="57" w:right="57" w:firstLine="426"/>
        <w:rPr/>
      </w:pPr>
      <w:r>
        <w:rPr>
          <w:rFonts w:cs="Times New Roman" w:ascii="Times New Roman" w:hAnsi="Times New Roman"/>
          <w:sz w:val="24"/>
          <w:szCs w:val="24"/>
        </w:rPr>
        <w:t>Известно, что в таких странах, как США и Англия, а также во многих странах «третьего мира», например, в Индии, стоимость бутылки виски в 5-10 раз выше, чем у нас, по сравнению со стоимостью предметов первой необходимости. Магазины с алкогольными «напитками» у нас открыты на каждом шагу, в том числе и в тех домах, где располагаются школьные и детские дошкольные учреждения. В Ленинграде, в Петроградском районе, подсчитали в одном месте, что на 14 жилых домов было 15 питейных заведений.</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r>
    </w:p>
    <w:p>
      <w:pPr>
        <w:pStyle w:val="Style12"/>
        <w:ind w:left="57" w:right="57" w:firstLine="426"/>
        <w:rPr/>
      </w:pPr>
      <w:r>
        <w:rPr>
          <w:rFonts w:cs="Times New Roman" w:ascii="Times New Roman" w:hAnsi="Times New Roman"/>
          <w:sz w:val="24"/>
          <w:szCs w:val="24"/>
        </w:rPr>
        <w:t xml:space="preserve">Росту потребления спиртных «напитков» способствует изготовление как государственного, так и кустарного хмеля (самогон, чача и др.), который не только не был вытеснен продажей водки, но и неуклонно возрастает. Между тем одним из мотивов продажи государством водки была, якобы, необходимость вытеснения самогоноварения как большего зла. Однако, </w:t>
      </w:r>
      <w:r>
        <w:rPr>
          <w:rFonts w:cs="Times New Roman" w:ascii="Times New Roman" w:hAnsi="Times New Roman"/>
          <w:b/>
          <w:bCs/>
          <w:sz w:val="24"/>
          <w:szCs w:val="24"/>
        </w:rPr>
        <w:t xml:space="preserve">вытеснение одного наркотика тем, что свободно пускают в продажу другой, никогда неосуществимо именно потому, что это наркотик. </w:t>
      </w:r>
      <w:r>
        <w:rPr>
          <w:rFonts w:cs="Times New Roman" w:ascii="Times New Roman" w:hAnsi="Times New Roman"/>
          <w:sz w:val="24"/>
          <w:szCs w:val="24"/>
        </w:rPr>
        <w:t>И чем больше выпускать один, тем больше будет распространяться  и другой, так как будет расти наркомания, и будут теряться критерии разума, что и получилось с политикой «вытеснения» самогона водкой. В результате вместо 180 млн. литров самогона в 1923 г. население выпивает, по ориентировочным данным специалистов, ежегодно водки и самогона (не считая вина и пива) около 3,5 млрд. литров, т.е. в двадцать(!) раз больше всей продукции самогонщиков 1923 г. (участники дискуссии «Экономика алкоголизма», Новосибирск, 1973 г.).</w:t>
      </w:r>
    </w:p>
    <w:p>
      <w:pPr>
        <w:pStyle w:val="Style12"/>
        <w:ind w:left="57" w:right="57" w:firstLine="426"/>
        <w:rPr/>
      </w:pPr>
      <w:r>
        <w:rPr>
          <w:rFonts w:cs="Times New Roman" w:ascii="Times New Roman" w:hAnsi="Times New Roman"/>
          <w:sz w:val="24"/>
          <w:szCs w:val="24"/>
        </w:rPr>
        <w:t>Политика вытеснения самогона водкой явно не удалась. То же получилось с политикой «вытеснения» водки более слабыми винами, предпринятой в 1960-70 гг. В результате за десятилетие потребление вина возросло в 10 раз, но и потребление водки тоже возросло. Таким образом, потребление алкоголя значительно возросло. Всего же за 40 лет с 1940 по 1980 год производство вина возросло на 1600%, население же выросло на 35%.</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r>
    </w:p>
    <w:p>
      <w:pPr>
        <w:pStyle w:val="Style12"/>
        <w:ind w:left="57" w:right="57" w:firstLine="426"/>
        <w:rPr/>
      </w:pPr>
      <w:r>
        <w:rPr>
          <w:rFonts w:cs="Times New Roman" w:ascii="Times New Roman" w:hAnsi="Times New Roman"/>
          <w:sz w:val="24"/>
          <w:szCs w:val="24"/>
        </w:rPr>
        <w:t>Данные ЦСУ показывают, что потребление спиртных «напитков» на душу населения в пересчете на абсолютный спирт растет в нашей стране быстрее, чем в других, в том числе капиталистических странах. Так, за 17 лет (1950-1966) потребление спирта возросло в Бельгии на 10%, в США на 16%, в Англии и Швеции на 17%, в СССР на 185%.</w:t>
      </w:r>
    </w:p>
    <w:p>
      <w:pPr>
        <w:pStyle w:val="Style12"/>
        <w:ind w:left="57" w:right="57" w:firstLine="426"/>
        <w:rPr/>
      </w:pPr>
      <w:r>
        <w:rPr>
          <w:rFonts w:cs="Times New Roman" w:ascii="Times New Roman" w:hAnsi="Times New Roman"/>
          <w:sz w:val="24"/>
          <w:szCs w:val="24"/>
        </w:rPr>
        <w:t>Увеличение производства и потребления алкоголя у нас заранее планируется и планируется без учета роста населения страны. Так, если в 1956 году выручку от продажи алкогольных «напитков» принять за 100%, то в 1970 году она составила уже 157%, а в 1975 г. – 214%, в 1976 – 325% и т.д. В результате, если с 1940 г. по 1980 г. население нашей страны увеличилось на 35%, то потребление алкогольных «напитков» возросло на 770%, то есть более чем в 20 раз. Таким образом, рост душевого потребления спиртных «напитков» у нас за последние сорок лет в 20 раз превышает рост населения страны.</w:t>
      </w:r>
    </w:p>
    <w:p>
      <w:pPr>
        <w:pStyle w:val="Style12"/>
        <w:ind w:left="57" w:right="57" w:firstLine="426"/>
        <w:rPr>
          <w:rFonts w:ascii="Times New Roman" w:hAnsi="Times New Roman" w:cs="Times New Roman"/>
          <w:b/>
          <w:b/>
          <w:bCs/>
          <w:i/>
          <w:i/>
          <w:iCs/>
          <w:sz w:val="24"/>
          <w:szCs w:val="24"/>
        </w:rPr>
      </w:pPr>
      <w:r>
        <w:rPr>
          <w:rFonts w:cs="Times New Roman" w:ascii="Times New Roman" w:hAnsi="Times New Roman"/>
          <w:sz w:val="24"/>
          <w:szCs w:val="24"/>
        </w:rPr>
        <w:t xml:space="preserve">Опасность усугубляется тем, что темпы роста из года в год увеличиваются. Если с 1940 по 1965 гг., т.е. за 25 лет производство алкогольных «напитков» в нашей стране возросло на 280%, то с 1970 по 1979 гг., то есть за десять лет оно увеличилось на 300%, т.е. темпы роста за последние 10 лет в 2,5 раза выше, чем в 1940-1965 гг. С 1970 по 1979 гг. население возросло на 8%, производство муки и хлебобулочных изделий – на 17%, а алкогольных «напитков» на 300%, т.е. </w:t>
      </w:r>
      <w:r>
        <w:rPr>
          <w:rFonts w:cs="Times New Roman" w:ascii="Times New Roman" w:hAnsi="Times New Roman"/>
          <w:b/>
          <w:bCs/>
          <w:sz w:val="24"/>
          <w:szCs w:val="24"/>
        </w:rPr>
        <w:t>темпы роста производства и потребления алкоголя в стране в 18 раз превышают темпы роста производства муки и хлеба и в 35 раз – темпы роста населения страны.</w:t>
      </w:r>
    </w:p>
    <w:p>
      <w:pPr>
        <w:pStyle w:val="Style12"/>
        <w:ind w:left="57" w:right="57" w:firstLine="42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2"/>
        <w:ind w:left="57" w:right="57" w:firstLine="426"/>
        <w:rPr/>
      </w:pPr>
      <w:r>
        <w:rPr>
          <w:rFonts w:cs="Times New Roman" w:ascii="Times New Roman" w:hAnsi="Times New Roman"/>
          <w:sz w:val="24"/>
          <w:szCs w:val="24"/>
        </w:rPr>
        <w:t xml:space="preserve">К нашему большому удивлению, </w:t>
      </w:r>
      <w:r>
        <w:rPr>
          <w:rFonts w:cs="Times New Roman" w:ascii="Times New Roman" w:hAnsi="Times New Roman"/>
          <w:b/>
          <w:bCs/>
          <w:sz w:val="24"/>
          <w:szCs w:val="24"/>
        </w:rPr>
        <w:t>на спаивание нашего народа работает и импорт,</w:t>
      </w:r>
      <w:r>
        <w:rPr>
          <w:rFonts w:cs="Times New Roman" w:ascii="Times New Roman" w:hAnsi="Times New Roman"/>
          <w:sz w:val="24"/>
          <w:szCs w:val="24"/>
        </w:rPr>
        <w:t xml:space="preserve"> т.е. мы для этого не жалеем и валюту, причем в немалых размерах. Нами закуплено за рубежом в 1979 г. алкоголя на 450 млн. руб., в том числе водки – более 40 млн. литров и виноградных вин – более 600 млн. литров, пива – более 68,5 млн. литров («Внешняя торговля СССР за 1979 г.», Статистика, М., 1980, стр.43).</w:t>
      </w:r>
    </w:p>
    <w:p>
      <w:pPr>
        <w:pStyle w:val="Style12"/>
        <w:ind w:left="57" w:right="57" w:firstLine="426"/>
        <w:rPr/>
      </w:pPr>
      <w:r>
        <w:rPr>
          <w:rFonts w:cs="Times New Roman" w:ascii="Times New Roman" w:hAnsi="Times New Roman"/>
          <w:sz w:val="24"/>
          <w:szCs w:val="24"/>
        </w:rPr>
        <w:t xml:space="preserve">За последние 5 лет нами </w:t>
      </w:r>
      <w:r>
        <w:rPr>
          <w:rFonts w:cs="Times New Roman" w:ascii="Times New Roman" w:hAnsi="Times New Roman"/>
          <w:b/>
          <w:bCs/>
          <w:sz w:val="24"/>
          <w:szCs w:val="24"/>
        </w:rPr>
        <w:t>приобретено за границей алкогольных и табачных изделий более чем на 4 млрд. рублей. Это в 4 раза превышает стоимость наших закупок зерна</w:t>
      </w:r>
      <w:r>
        <w:rPr>
          <w:rFonts w:cs="Times New Roman" w:ascii="Times New Roman" w:hAnsi="Times New Roman"/>
          <w:sz w:val="24"/>
          <w:szCs w:val="24"/>
        </w:rPr>
        <w:t xml:space="preserve"> в 1979 г. Что касается завозимого на валюту пива, то надо учесть, что в 1980 г., как было объявлено по телевидению, пущен на полную мощность в 130 млн. гекалитров в год пивоваренный завод, приобретенный в Чехословакии. При этом диктор как о большом достижении сообщил, что это 14-й завод, завезенный нами из Чехословакии, так что мы и без валютного пива не были обижены.</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r>
    </w:p>
    <w:p>
      <w:pPr>
        <w:pStyle w:val="Style12"/>
        <w:ind w:left="57" w:right="57" w:firstLine="426"/>
        <w:rPr/>
      </w:pPr>
      <w:r>
        <w:rPr>
          <w:rFonts w:cs="Times New Roman" w:ascii="Times New Roman" w:hAnsi="Times New Roman"/>
          <w:sz w:val="24"/>
          <w:szCs w:val="24"/>
        </w:rPr>
        <w:t>Несмотря на это обилие спиртного, ни один руководящий работник республик, областей или районов не ведет борьбы с алкоголизмом. Экономические планы республик и областей составлены так, что для выполнения плана они сами требуют, чтобы к ним завозили как можно больше спиртного.</w:t>
      </w:r>
    </w:p>
    <w:p>
      <w:pPr>
        <w:pStyle w:val="Style12"/>
        <w:ind w:left="57" w:right="57" w:firstLine="426"/>
        <w:rPr/>
      </w:pPr>
      <w:r>
        <w:rPr>
          <w:rFonts w:cs="Times New Roman" w:ascii="Times New Roman" w:hAnsi="Times New Roman"/>
          <w:sz w:val="24"/>
          <w:szCs w:val="24"/>
        </w:rPr>
        <w:t>Нет ничего удивительного в том, что рост пьяниц и алкоголиков идет быстрыми темпами. Если в 1925 г. среди различных категорий рабочих мужчин-трезвенников было 43%, то в настоящее время они составляют, по-видимому, 1-2%, привычных пьяниц и алкоголиков в 1925 г. было 9,6%, в 1973 г. их было уже 30% (Дискуссия «Экономика социализма», Новосибирск, 1973 г.). Если в 1970 г. по данным ВОЗ в СССР насчитывалось более 9 млн. алкоголиков, то в 1980 г., учитывая рост потребления алкоголя более чем на 300%, количество алкоголиков также, по-видимому, возросло в 2, а то и в 3 раза.</w:t>
      </w:r>
    </w:p>
    <w:p>
      <w:pPr>
        <w:pStyle w:val="Style12"/>
        <w:ind w:left="57" w:right="57" w:firstLine="426"/>
        <w:rPr/>
      </w:pPr>
      <w:r>
        <w:rPr>
          <w:rFonts w:cs="Times New Roman" w:ascii="Times New Roman" w:hAnsi="Times New Roman"/>
          <w:b/>
          <w:bCs/>
          <w:sz w:val="24"/>
          <w:szCs w:val="24"/>
        </w:rPr>
        <w:t>Еще трагичнее положение с женщинами-алкоголичками,</w:t>
      </w:r>
      <w:r>
        <w:rPr>
          <w:rFonts w:cs="Times New Roman" w:ascii="Times New Roman" w:hAnsi="Times New Roman"/>
          <w:sz w:val="24"/>
          <w:szCs w:val="24"/>
        </w:rPr>
        <w:t xml:space="preserve"> если в предвоенные годы их количество относительно числа мужчин алкоголиков составляло сотые доли процента, то теперь женский алкоголизм составляет 9-11%, т.е. пропорционально возрос в 1000 раз.</w:t>
      </w:r>
    </w:p>
    <w:p>
      <w:pPr>
        <w:pStyle w:val="Style12"/>
        <w:ind w:left="57" w:right="57" w:firstLine="426"/>
        <w:rPr/>
      </w:pPr>
      <w:r>
        <w:rPr>
          <w:rFonts w:cs="Times New Roman" w:ascii="Times New Roman" w:hAnsi="Times New Roman"/>
          <w:sz w:val="24"/>
          <w:szCs w:val="24"/>
        </w:rPr>
        <w:t>Сотрудники милиции г. Н.Тагила сообщили, что в 1970 г. у них в психиатрической больнице было зарегистрировано 700 алкоголиков, из них 2 женщины, на 1 января 1980 г. было выявлено и поставлено на учет 9800 алкоголиков, в том числе свыше 800 женщин и 78 подростков до 18 лет.</w:t>
      </w:r>
    </w:p>
    <w:p>
      <w:pPr>
        <w:pStyle w:val="Style12"/>
        <w:ind w:left="57" w:right="57" w:firstLine="426"/>
        <w:rPr/>
      </w:pPr>
      <w:r>
        <w:rPr>
          <w:rFonts w:cs="Times New Roman" w:ascii="Times New Roman" w:hAnsi="Times New Roman"/>
          <w:sz w:val="24"/>
          <w:szCs w:val="24"/>
        </w:rPr>
        <w:t>Неустойчивость по отношению к алкоголизму проявила и наша молодежь. В 1925 г. пьющих до 18 лет было 16,6%, в наше время согласно немногочисленным исследованиям – до 95% («Молодой коммунист», 1975 г., № 9, с. 102-103).</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r>
    </w:p>
    <w:p>
      <w:pPr>
        <w:pStyle w:val="Style12"/>
        <w:ind w:left="57" w:right="57" w:firstLine="426"/>
        <w:rPr/>
      </w:pPr>
      <w:r>
        <w:rPr>
          <w:rFonts w:cs="Times New Roman" w:ascii="Times New Roman" w:hAnsi="Times New Roman"/>
          <w:sz w:val="24"/>
          <w:szCs w:val="24"/>
        </w:rPr>
        <w:t xml:space="preserve">Распространено мнение, что государство имеет большие прибыли от продажи алкогольных «напитков», и наш бюджет сильно пострадает, если прекратить продажу спиртного. </w:t>
      </w:r>
      <w:r>
        <w:rPr>
          <w:rFonts w:cs="Times New Roman" w:ascii="Times New Roman" w:hAnsi="Times New Roman"/>
          <w:b/>
          <w:bCs/>
          <w:sz w:val="24"/>
          <w:szCs w:val="24"/>
        </w:rPr>
        <w:t>Трудно найти более убийственную характеристику экономике нашей страны социализма, чем это мнение профанов, и мы считаем, что это глубокое заблуждение.</w:t>
      </w:r>
      <w:r>
        <w:rPr>
          <w:rFonts w:cs="Times New Roman" w:ascii="Times New Roman" w:hAnsi="Times New Roman"/>
          <w:sz w:val="24"/>
          <w:szCs w:val="24"/>
        </w:rPr>
        <w:t xml:space="preserve"> Государство имеет от продажи водки больше убытков, чем доходов, об этом не раз писалось в центральных газетах.</w:t>
      </w:r>
    </w:p>
    <w:p>
      <w:pPr>
        <w:pStyle w:val="Style12"/>
        <w:ind w:left="57" w:right="57" w:firstLine="426"/>
        <w:rPr/>
      </w:pPr>
      <w:r>
        <w:rPr>
          <w:rFonts w:cs="Times New Roman" w:ascii="Times New Roman" w:hAnsi="Times New Roman"/>
          <w:sz w:val="24"/>
          <w:szCs w:val="24"/>
        </w:rPr>
        <w:t>Расчеты института академии наук, академика С.Г. Струмилина, инженера И.А. Красноносова и др. показывают следующую картину: «алкогольная добавка к доходной части исчисляется примерно в 20 млрд. рублей в год (1973). А ежегодные убытки?</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t>1. 25-30 млрд. рублей в год в результате прогулов и снижения производительности труда от пьянства;</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t>2. 3-4 млрд. рублей на лечение алкоголиков и заболевших от алкоголя (согласно данным ВОЗ);</w:t>
      </w:r>
    </w:p>
    <w:p>
      <w:pPr>
        <w:pStyle w:val="Style12"/>
        <w:ind w:left="57" w:right="57" w:firstLine="426"/>
        <w:rPr/>
      </w:pPr>
      <w:r>
        <w:rPr>
          <w:rFonts w:cs="Times New Roman" w:ascii="Times New Roman" w:hAnsi="Times New Roman"/>
          <w:sz w:val="24"/>
          <w:szCs w:val="24"/>
        </w:rPr>
        <w:t>3. многие десятки миллиардов (точнее сказать невозможно из-за отсутствия убедительной статистики) теряет страна от аварий, поломок машин и механизмов как на производстве, так и на транспорте.</w:t>
      </w:r>
    </w:p>
    <w:p>
      <w:pPr>
        <w:pStyle w:val="Style12"/>
        <w:ind w:left="57" w:right="57" w:firstLine="426"/>
        <w:rPr/>
      </w:pPr>
      <w:r>
        <w:rPr>
          <w:rFonts w:cs="Times New Roman" w:ascii="Times New Roman" w:hAnsi="Times New Roman"/>
          <w:sz w:val="24"/>
          <w:szCs w:val="24"/>
        </w:rPr>
        <w:t>Если применить методику расчета убытков, использованную в 1927-1928 гг., то в 1973 г. проданные в стране алкогольные «напитки» принесли общие экономические потери народному хозяйству примерно в 60-65 млрд. рублей. В настоящее время «алкогольная» добавка к бюджету, наверное, возросла не менее чем в 2 раза, т.е. достигла, по-видимому, 35-40 млрд. рублей. Зато и убытки возросли в геометрической прогрессии не менее чем в 4 раза.</w:t>
      </w:r>
    </w:p>
    <w:p>
      <w:pPr>
        <w:pStyle w:val="Style12"/>
        <w:ind w:left="57" w:right="57" w:firstLine="426"/>
        <w:rPr/>
      </w:pPr>
      <w:r>
        <w:rPr>
          <w:rFonts w:cs="Times New Roman" w:ascii="Times New Roman" w:hAnsi="Times New Roman"/>
          <w:sz w:val="24"/>
          <w:szCs w:val="24"/>
        </w:rPr>
        <w:t>В Горьковской области на промышленных предприятиях ежегодно недовыпускается продукции из-за прогулов на сумму 15-18 млн. рублей. В целом по стране из-за нарушения дисциплины труда, текучести кадров, брака недовыпускается продукции примерно на 63 млрд. рублей. Во что обходится каждая минута прогула, можно судить по таким данным: Л.И. Брежнев в своем выступлении на XXI съезде профсоюзов сказал, что потеря всего одной минуты рабочего времени в масштабе страны равнозначна потере результатов дневного труда 200000 человек. Дело в том, что с каждым годом стоимость минуты рабочего времени резко возрастает. Если в 1965 г. она стоила 1,3 млн. рублей, то в 1980 г. она уже стоила более 4 млн. рублей. Можно себе представить, какие миллиарды теряет наша страна из-за прогулов по вине алкоголя.</w:t>
      </w:r>
    </w:p>
    <w:p>
      <w:pPr>
        <w:pStyle w:val="Style12"/>
        <w:ind w:left="57" w:right="57" w:firstLine="426"/>
        <w:rPr/>
      </w:pPr>
      <w:r>
        <w:rPr>
          <w:rFonts w:cs="Times New Roman" w:ascii="Times New Roman" w:hAnsi="Times New Roman"/>
          <w:sz w:val="24"/>
          <w:szCs w:val="24"/>
        </w:rPr>
        <w:t>Помимо прогулов страна много теряет в результате снижения производительности труда от пьянства. Ученые подсчитали, что в год эти потери составляют до 25 млрд. рублей. По расчетам виднейшего экономиста, академика С.Г. Струмилина, полное отрезвление труда в промышленности даст 10%-й рост его производительности. В суммарном выражении это составляет 50 млрд. рублей» (А. Маюров «Диалог о наболевшем», Горький, 1980, с. 39-40).</w:t>
      </w:r>
    </w:p>
    <w:p>
      <w:pPr>
        <w:pStyle w:val="Style12"/>
        <w:ind w:left="57" w:right="57" w:firstLine="426"/>
        <w:rPr/>
      </w:pPr>
      <w:r>
        <w:rPr>
          <w:rFonts w:cs="Times New Roman" w:ascii="Times New Roman" w:hAnsi="Times New Roman"/>
          <w:sz w:val="24"/>
          <w:szCs w:val="24"/>
        </w:rPr>
        <w:t>У нас нигде не учитываются потери от аварий и поломок машин, механизмов и станков на производстве и транспорте по вине алкоголя. Между тем эти разрушения, наверное, обходятся государству не одним десятком млрд. рублей в год.</w:t>
      </w:r>
    </w:p>
    <w:p>
      <w:pPr>
        <w:pStyle w:val="Style12"/>
        <w:ind w:left="57" w:right="57" w:firstLine="426"/>
        <w:rPr/>
      </w:pPr>
      <w:r>
        <w:rPr>
          <w:rFonts w:cs="Times New Roman" w:ascii="Times New Roman" w:hAnsi="Times New Roman"/>
          <w:sz w:val="24"/>
          <w:szCs w:val="24"/>
        </w:rPr>
        <w:t>Лечение от алкоголизма и болезней, связанных с употреблением алкоголя, по мнению ВОЗ, отнимает в ряде стран до 40% ассигнований на медицинское облуживание. В пересчете на наш бюджет это также обходится минимум в 4-6- млрд. рублей.</w:t>
      </w:r>
    </w:p>
    <w:p>
      <w:pPr>
        <w:pStyle w:val="Style12"/>
        <w:ind w:left="57" w:right="57" w:firstLine="426"/>
        <w:rPr/>
      </w:pPr>
      <w:r>
        <w:rPr>
          <w:rFonts w:cs="Times New Roman" w:ascii="Times New Roman" w:hAnsi="Times New Roman"/>
          <w:sz w:val="24"/>
          <w:szCs w:val="24"/>
        </w:rPr>
        <w:t>Если бы можно было учесть все материальные потери, которые несет государство и народ в связи с алкоголизацией страны, то они, по-видимому, перешагнули бы далеко за 100 млрд. рублей в год.</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r>
    </w:p>
    <w:p>
      <w:pPr>
        <w:pStyle w:val="Style12"/>
        <w:ind w:left="57" w:right="57" w:firstLine="426"/>
        <w:rPr/>
      </w:pPr>
      <w:r>
        <w:rPr>
          <w:rFonts w:cs="Times New Roman" w:ascii="Times New Roman" w:hAnsi="Times New Roman"/>
          <w:sz w:val="24"/>
          <w:szCs w:val="24"/>
        </w:rPr>
        <w:t>Еще более тяжкими для нашего народа являются людские потери от употребления алкоголя. Прежде всего, они проявляются в снижении рождаемости. Если бы мы сохранили рождаемость хотя бы на уровне 1960 г., когда потребление алкоголя возросло уже более чем вдвое по сравнению с 1940 г., то и в этом случае мы имели бы дополнительный прирост населения не менее, чем на 28-30 млн. человек. Если бы мы сохранили уровень смертности на том же 1960 г. (а развитие науки и рост благосостояния народа должны привести к дальнейшему снижению смертности), а не повысили бы смертность к 1981 г. более чем на 45% (!), то мы за 20 лет сохранили бы жизнь более чем 15 млн. человек. Так как, согласно научным данным, мы теряем из-за алкоголя около миллиона человек в год, что равносильно 12 атомным бомбам Хиросимы ежегодно.</w:t>
      </w:r>
    </w:p>
    <w:p>
      <w:pPr>
        <w:pStyle w:val="Style12"/>
        <w:ind w:left="57" w:right="57" w:firstLine="426"/>
        <w:rPr/>
      </w:pPr>
      <w:r>
        <w:rPr>
          <w:rFonts w:cs="Times New Roman" w:ascii="Times New Roman" w:hAnsi="Times New Roman"/>
          <w:sz w:val="24"/>
          <w:szCs w:val="24"/>
        </w:rPr>
        <w:t>За последние 20-30 лет имело место снижение смертности почти во всех странах. Печальное исключение, к сожалению, представляет наша страна. Так, например, с 1950 г. по 1979 г . в США летальность снизилась с 9,6 до 8,7, в КНР – с 17,0 до 6,2, в Японии – с 16,9 до 6,1, в нашей же стране с 1960 г. по 1979 г. смертность повысилась с 7,1 до 10,4, т.е. на 40%(!). Таким образом, смертность у нас на 63% выше, чем в КНР, хотя у нас в шесть раз пропорционально больше врачей, чем у них.</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t>Но за это время у нас производство алкоголя возросло на 500% («Народное хозяйство СССР в 1979 г.», М., 1980, с. 7, 36).</w:t>
      </w:r>
    </w:p>
    <w:p>
      <w:pPr>
        <w:pStyle w:val="Style12"/>
        <w:ind w:left="57" w:right="57" w:firstLine="426"/>
        <w:rPr/>
      </w:pPr>
      <w:r>
        <w:rPr>
          <w:rFonts w:cs="Times New Roman" w:ascii="Times New Roman" w:hAnsi="Times New Roman"/>
          <w:sz w:val="24"/>
          <w:szCs w:val="24"/>
        </w:rPr>
        <w:t xml:space="preserve">Таким образом, прямые человеческие потери от алкоголя за 20 лет составляют 45-48 млн. человек, но кроме этого за это же время мы получили целую армию живых трупов в виде алкоголиков, их также надо отнести к людским потерям, подчас </w:t>
      </w:r>
      <w:r>
        <w:rPr>
          <w:rFonts w:cs="Times New Roman" w:ascii="Times New Roman" w:hAnsi="Times New Roman"/>
          <w:b/>
          <w:bCs/>
          <w:sz w:val="24"/>
          <w:szCs w:val="24"/>
        </w:rPr>
        <w:t>более тяжелым, чем смерть</w:t>
      </w:r>
      <w:r>
        <w:rPr>
          <w:rFonts w:cs="Times New Roman" w:ascii="Times New Roman" w:hAnsi="Times New Roman"/>
          <w:sz w:val="24"/>
          <w:szCs w:val="24"/>
        </w:rPr>
        <w:t>. Если в 1970 году, согласно данным ВОЗ в СССР насчитывалось 9 млн. алкоголиков, то можно думать, что за эти 10 лет, когда производство алкоголя возросло на 300%, количество алкоголиков в нашей стране также возросло в 2, а то и в 3 раза.</w:t>
      </w:r>
    </w:p>
    <w:p>
      <w:pPr>
        <w:pStyle w:val="Style12"/>
        <w:ind w:left="57" w:right="57" w:firstLine="426"/>
        <w:rPr/>
      </w:pPr>
      <w:r>
        <w:rPr>
          <w:rFonts w:cs="Times New Roman" w:ascii="Times New Roman" w:hAnsi="Times New Roman"/>
          <w:sz w:val="24"/>
          <w:szCs w:val="24"/>
        </w:rPr>
        <w:t xml:space="preserve">Все эти отрицательные явления идут параллельно увеличению душевого потребления алкоголя. Согласно данным ЦСУ </w:t>
      </w:r>
      <w:r>
        <w:rPr>
          <w:rFonts w:cs="Times New Roman" w:ascii="Times New Roman" w:hAnsi="Times New Roman"/>
          <w:b/>
          <w:bCs/>
          <w:sz w:val="24"/>
          <w:szCs w:val="24"/>
        </w:rPr>
        <w:t>в нашей стране в 1979 г. душевое потребление равно приблизительно 12 литрам алкоголя, т.е. оно в 3,5 раза выше, чем имело место в «пьяной» России в 1913 г.,</w:t>
      </w:r>
      <w:r>
        <w:rPr>
          <w:rFonts w:cs="Times New Roman" w:ascii="Times New Roman" w:hAnsi="Times New Roman"/>
          <w:sz w:val="24"/>
          <w:szCs w:val="24"/>
        </w:rPr>
        <w:t xml:space="preserve"> но и эти данные не точны, так как не учитывают кустарного и завозимого из-за границы хмеля.</w:t>
      </w:r>
    </w:p>
    <w:p>
      <w:pPr>
        <w:pStyle w:val="Style12"/>
        <w:ind w:left="57" w:right="57" w:firstLine="426"/>
        <w:rPr/>
      </w:pPr>
      <w:r>
        <w:rPr>
          <w:rFonts w:cs="Times New Roman" w:ascii="Times New Roman" w:hAnsi="Times New Roman"/>
          <w:sz w:val="24"/>
          <w:szCs w:val="24"/>
        </w:rPr>
        <w:t>Инженер И.А. Красноносов, используя методику и статистические данные ВОЗ, а также экспертный опрос и данные советских медиков и социологов, расчетно установил: среднегодовое потребление абсолютного (100%) алкоголя на каждого жителя нашей страны в возрасте 15 лет и старше, с учетом потребления самодельных спиртных «напитков», достигло в 1980 г. 17-19 литров, а число алкоголиков – не менее 17 млн. человек, из которых только 1/4 – 1/5 часть взяты на учет наркологическими учреждениями. К этому надо добавить 20-25 млн. человек, находящихся в угрожающем положении (пьяницы или предалкоголики); подавляющая часть контингента алкоголиков и пьяниц – мужчины наиболее трудоспособного возраста 25-50 лет.</w:t>
      </w:r>
    </w:p>
    <w:p>
      <w:pPr>
        <w:pStyle w:val="Style12"/>
        <w:ind w:left="57" w:right="57" w:firstLine="426"/>
        <w:rPr/>
      </w:pPr>
      <w:r>
        <w:rPr>
          <w:rFonts w:cs="Times New Roman" w:ascii="Times New Roman" w:hAnsi="Times New Roman"/>
          <w:sz w:val="24"/>
          <w:szCs w:val="24"/>
        </w:rPr>
        <w:t xml:space="preserve">Таким образом, страна за 20 лет имеет людские потери, измеряемые 70-80 миллионами человек, это </w:t>
      </w:r>
      <w:r>
        <w:rPr>
          <w:rFonts w:cs="Times New Roman" w:ascii="Times New Roman" w:hAnsi="Times New Roman"/>
          <w:b/>
          <w:bCs/>
          <w:sz w:val="24"/>
          <w:szCs w:val="24"/>
        </w:rPr>
        <w:t>именно то, о чем мечтали все враги нашего народа и нашей страны</w:t>
      </w:r>
      <w:r>
        <w:rPr>
          <w:rFonts w:cs="Times New Roman" w:ascii="Times New Roman" w:hAnsi="Times New Roman"/>
          <w:sz w:val="24"/>
          <w:szCs w:val="24"/>
        </w:rPr>
        <w:t>.</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t xml:space="preserve">А разрушенные семьи, а дети, лишенные родителей, рост преступлений и психических больных, а нарастание алкоголизма женщин, что грозит самыми тяжкими последствиями для народа? И, наконец, </w:t>
      </w:r>
      <w:r>
        <w:rPr>
          <w:rFonts w:cs="Times New Roman" w:ascii="Times New Roman" w:hAnsi="Times New Roman"/>
          <w:i/>
          <w:iCs/>
          <w:sz w:val="24"/>
          <w:szCs w:val="24"/>
        </w:rPr>
        <w:t>деградация нации</w:t>
      </w:r>
      <w:r>
        <w:rPr>
          <w:rFonts w:cs="Times New Roman" w:ascii="Times New Roman" w:hAnsi="Times New Roman"/>
          <w:sz w:val="24"/>
          <w:szCs w:val="24"/>
        </w:rPr>
        <w:t xml:space="preserve">, вызванная алкоголизацией народа?! </w:t>
      </w:r>
      <w:r>
        <w:rPr>
          <w:rFonts w:cs="Times New Roman" w:ascii="Times New Roman" w:hAnsi="Times New Roman"/>
          <w:b/>
          <w:bCs/>
          <w:sz w:val="24"/>
          <w:szCs w:val="24"/>
        </w:rPr>
        <w:t>Разве всего этого недостаточно, чтобы наша страна начала самое решительное наступление на это всенародное зло?</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r>
    </w:p>
    <w:p>
      <w:pPr>
        <w:pStyle w:val="Style12"/>
        <w:ind w:left="57" w:right="57" w:firstLine="426"/>
        <w:rPr/>
      </w:pPr>
      <w:r>
        <w:rPr>
          <w:rFonts w:cs="Times New Roman" w:ascii="Times New Roman" w:hAnsi="Times New Roman"/>
          <w:sz w:val="24"/>
          <w:szCs w:val="24"/>
        </w:rPr>
        <w:t>В 1873 г. гениальный русский писатель Ф.М. Достоевский с горечью писал: «Чуть не половину теперешнего бюджета нашего оплачивает водка, т.е. по-теперешнему народное пьянство и народный разврат, – стало быть, вся народная будущность, мы, так сказать, будущностью нашей платим за наш величавый бюджет великой европейской державы. Мы подсекаем дерево в самом корне, чтобы достать поскорее плод» (т.21, с. 94 «Наука»).</w:t>
      </w:r>
    </w:p>
    <w:p>
      <w:pPr>
        <w:pStyle w:val="Style12"/>
        <w:ind w:left="57" w:right="57" w:firstLine="426"/>
        <w:rPr/>
      </w:pPr>
      <w:r>
        <w:rPr>
          <w:rFonts w:cs="Times New Roman" w:ascii="Times New Roman" w:hAnsi="Times New Roman"/>
          <w:sz w:val="24"/>
          <w:szCs w:val="24"/>
        </w:rPr>
        <w:t>В то время на душу населения приходилось менее трех литров алкоголя, что же мы делаем теперь, когда на душу населения у нас приходится более 15 литров?!</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r>
    </w:p>
    <w:p>
      <w:pPr>
        <w:pStyle w:val="Style12"/>
        <w:ind w:left="57" w:right="57" w:firstLine="426"/>
        <w:rPr/>
      </w:pPr>
      <w:r>
        <w:rPr>
          <w:rFonts w:cs="Times New Roman" w:ascii="Times New Roman" w:hAnsi="Times New Roman"/>
          <w:sz w:val="24"/>
          <w:szCs w:val="24"/>
        </w:rPr>
        <w:t>Нельзя упускать из виду, что пьянство подрывает устои социалистического государства не только внутри страны, но и в международном масштабе, поскольку подрывает престиж нашей страны в глазах рабочих всего мира. В самом деле, что это за социалистический строй, который не может приостановить лавинообразный рост потребления алкогольной отравы? Который не может ликвидировать пьянство и алкоголизм, как ликвидировали голод, нищету , безработицу?</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r>
    </w:p>
    <w:p>
      <w:pPr>
        <w:pStyle w:val="Style12"/>
        <w:ind w:left="57" w:right="57" w:firstLine="426"/>
        <w:rPr/>
      </w:pPr>
      <w:r>
        <w:rPr>
          <w:rFonts w:cs="Times New Roman" w:ascii="Times New Roman" w:hAnsi="Times New Roman"/>
          <w:sz w:val="24"/>
          <w:szCs w:val="24"/>
        </w:rPr>
        <w:t>То, что нами здесь представлено, не является преувеличением, наоборот, это лишь в малой степени отражает истинное положение вещей, нужны срочные меры, если мы сейчас их не примем и упустим время, история нам этого никогда не простит! Ибо еще 2-3 десятилетия, и мы при таком росте пьянства обнаружим не здоровый цветущий народ, а общество, состоящее почти полностью из алкоголиков и пьяниц, с деградированным и дегенеративным потомством. Иначе говоря, мы можем оказаться в положении приехавших к пожару, когда спасать некого и тушить нечего.</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r>
    </w:p>
    <w:p>
      <w:pPr>
        <w:pStyle w:val="Style12"/>
        <w:ind w:left="57" w:right="57" w:firstLine="426"/>
        <w:rPr/>
      </w:pPr>
      <w:r>
        <w:rPr>
          <w:rFonts w:cs="Times New Roman" w:ascii="Times New Roman" w:hAnsi="Times New Roman"/>
          <w:sz w:val="24"/>
          <w:szCs w:val="24"/>
        </w:rPr>
        <w:t>Что надо предпринять для спасения нашего народа от нависшей над ним смертельной опасности?</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t xml:space="preserve">Мы полагаем, что </w:t>
      </w:r>
      <w:r>
        <w:rPr>
          <w:rFonts w:cs="Times New Roman" w:ascii="Times New Roman" w:hAnsi="Times New Roman"/>
          <w:b/>
          <w:bCs/>
          <w:sz w:val="24"/>
          <w:szCs w:val="24"/>
        </w:rPr>
        <w:t>единственная мера, которая может предупредить катастрофу</w:t>
      </w:r>
      <w:r>
        <w:rPr>
          <w:rFonts w:cs="Times New Roman" w:ascii="Times New Roman" w:hAnsi="Times New Roman"/>
          <w:sz w:val="24"/>
          <w:szCs w:val="24"/>
        </w:rPr>
        <w:t xml:space="preserve"> и неисчислимые бедствия нашего народа – </w:t>
      </w:r>
      <w:r>
        <w:rPr>
          <w:rFonts w:cs="Times New Roman" w:ascii="Times New Roman" w:hAnsi="Times New Roman"/>
          <w:b/>
          <w:bCs/>
          <w:sz w:val="24"/>
          <w:szCs w:val="24"/>
        </w:rPr>
        <w:t>это безотлагательное введение «сухого закона»</w:t>
      </w:r>
      <w:r>
        <w:rPr>
          <w:rFonts w:cs="Times New Roman" w:ascii="Times New Roman" w:hAnsi="Times New Roman"/>
          <w:sz w:val="24"/>
          <w:szCs w:val="24"/>
        </w:rPr>
        <w:t xml:space="preserve">. Мы считаем, что появившееся в печати стремление опорочить «сухой закон» исходит или от невежественных в этом плане людей, или от тех, кому импонирует бедственное положение нашего народа. Их попытки опорочить опыт применения «сухого закона» в России в 1914-1924 гг. говорят об их негативности или о </w:t>
      </w:r>
      <w:r>
        <w:rPr>
          <w:rFonts w:cs="Times New Roman" w:ascii="Times New Roman" w:hAnsi="Times New Roman"/>
          <w:b/>
          <w:bCs/>
          <w:sz w:val="24"/>
          <w:szCs w:val="24"/>
        </w:rPr>
        <w:t xml:space="preserve">сознательном желании </w:t>
      </w:r>
      <w:r>
        <w:rPr>
          <w:rFonts w:cs="Times New Roman" w:ascii="Times New Roman" w:hAnsi="Times New Roman"/>
          <w:sz w:val="24"/>
          <w:szCs w:val="24"/>
        </w:rPr>
        <w:t xml:space="preserve">ввести в заблуждение общественное мнение нашей страны. На самом деле буквально сразу же, начиная с 1915г. резко снизилось количество психических больных на почве алкоголизма, сократилось число хулиганских поступков и т.д., проведенные исследования и опрос жителей тех областей, в которых пило свыше 90% населения, показали, что 84% высказались </w:t>
      </w:r>
      <w:r>
        <w:rPr>
          <w:rFonts w:cs="Times New Roman" w:ascii="Times New Roman" w:hAnsi="Times New Roman"/>
          <w:b/>
          <w:bCs/>
          <w:sz w:val="24"/>
          <w:szCs w:val="24"/>
        </w:rPr>
        <w:t>за продление «сухого закона»</w:t>
      </w:r>
      <w:r>
        <w:rPr>
          <w:rFonts w:cs="Times New Roman" w:ascii="Times New Roman" w:hAnsi="Times New Roman"/>
          <w:sz w:val="24"/>
          <w:szCs w:val="24"/>
        </w:rPr>
        <w:t xml:space="preserve"> </w:t>
      </w:r>
      <w:r>
        <w:rPr>
          <w:rFonts w:cs="Times New Roman" w:ascii="Times New Roman" w:hAnsi="Times New Roman"/>
          <w:b/>
          <w:bCs/>
          <w:sz w:val="24"/>
          <w:szCs w:val="24"/>
        </w:rPr>
        <w:t>навсегда!!!</w:t>
      </w:r>
    </w:p>
    <w:p>
      <w:pPr>
        <w:pStyle w:val="Style12"/>
        <w:ind w:left="57" w:right="57" w:firstLine="426"/>
        <w:rPr/>
      </w:pPr>
      <w:r>
        <w:rPr>
          <w:rFonts w:cs="Times New Roman" w:ascii="Times New Roman" w:hAnsi="Times New Roman"/>
          <w:sz w:val="24"/>
          <w:szCs w:val="24"/>
        </w:rPr>
        <w:t>Исследования, проведенные фабрикантами и заводчиками показали, что уже на следующий год производительность труда повысилась на 9-13%, а прогулы  на 27-43% снизились.</w:t>
      </w:r>
    </w:p>
    <w:p>
      <w:pPr>
        <w:pStyle w:val="Style12"/>
        <w:ind w:left="57" w:right="57" w:firstLine="426"/>
        <w:rPr/>
      </w:pPr>
      <w:r>
        <w:rPr>
          <w:rFonts w:cs="Times New Roman" w:ascii="Times New Roman" w:hAnsi="Times New Roman"/>
          <w:sz w:val="24"/>
          <w:szCs w:val="24"/>
        </w:rPr>
        <w:t>По данным Большой Советской Энциклопедии душевое потребление алкогольных «напитков» в 1906-1910 гг. равнялось 3,4 литрам, в 1915 г. оно приблизилось к нулю, в 1925 г. после отмены сухого закона – 0,88 литра. Число психических больных на почве алкоголизма: 1913г. – 10267, 1916-1920 гг. – единичные наблюдения, процент психических больных алкоголиков к общему числу поступивших в психиатрические больницы в 1913 г. – 19,7%, в 1915-1920 гг. – менее одного процента; в 1923 г. – 2,4% и т.д.</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r>
    </w:p>
    <w:p>
      <w:pPr>
        <w:pStyle w:val="Style12"/>
        <w:ind w:left="57" w:right="57" w:firstLine="426"/>
        <w:rPr/>
      </w:pPr>
      <w:r>
        <w:rPr>
          <w:rFonts w:cs="Times New Roman" w:ascii="Times New Roman" w:hAnsi="Times New Roman"/>
          <w:sz w:val="24"/>
          <w:szCs w:val="24"/>
        </w:rPr>
        <w:t xml:space="preserve">Как можно утверждать, что «сухой закон» на примере России никаких положительных результатов не принес?! Утверждать так – это значит </w:t>
      </w:r>
      <w:r>
        <w:rPr>
          <w:rFonts w:cs="Times New Roman" w:ascii="Times New Roman" w:hAnsi="Times New Roman"/>
          <w:b/>
          <w:bCs/>
          <w:sz w:val="24"/>
          <w:szCs w:val="24"/>
        </w:rPr>
        <w:t xml:space="preserve">сознательно вводить в заблуждение </w:t>
      </w:r>
      <w:r>
        <w:rPr>
          <w:rFonts w:cs="Times New Roman" w:ascii="Times New Roman" w:hAnsi="Times New Roman"/>
          <w:sz w:val="24"/>
          <w:szCs w:val="24"/>
        </w:rPr>
        <w:t>общественное мнение нашей страны. Возникает вопрос  –  зачем это нужно и кому это полезно?</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r>
    </w:p>
    <w:p>
      <w:pPr>
        <w:pStyle w:val="Style12"/>
        <w:ind w:left="57" w:right="57" w:firstLine="426"/>
        <w:rPr/>
      </w:pPr>
      <w:r>
        <w:rPr>
          <w:rFonts w:cs="Times New Roman" w:ascii="Times New Roman" w:hAnsi="Times New Roman"/>
          <w:sz w:val="24"/>
          <w:szCs w:val="24"/>
        </w:rPr>
        <w:t xml:space="preserve">Такова правда о «сухом законе». Известно, что он был отменен Сталиным в 1924 г. «как мера необычного свойства» вопреки мнению очень многих членов ЦК и старых большевиков. Сталин от имени партии обещал отменить монополию на водку и запретить продажу алкогольных напитков «как только изыщутся другие средства для развития индустрии». </w:t>
      </w:r>
    </w:p>
    <w:p>
      <w:pPr>
        <w:pStyle w:val="Style12"/>
        <w:ind w:left="57" w:right="57" w:firstLine="426"/>
        <w:rPr/>
      </w:pPr>
      <w:r>
        <w:rPr>
          <w:rFonts w:cs="Times New Roman" w:ascii="Times New Roman" w:hAnsi="Times New Roman"/>
          <w:sz w:val="24"/>
          <w:szCs w:val="24"/>
        </w:rPr>
        <w:t>Мы полагаем, что давно настало время выполнить обещание, данное партией, запретить производство и продажу алкогольных «напитков» и ввести в нашей социалистической стране «сухой закон», чем мы покажем пример всем социалистическим и передовым странам мира.</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r>
    </w:p>
    <w:p>
      <w:pPr>
        <w:pStyle w:val="Style12"/>
        <w:ind w:left="57" w:right="57" w:firstLine="426"/>
        <w:rPr/>
      </w:pPr>
      <w:r>
        <w:rPr>
          <w:rFonts w:cs="Times New Roman" w:ascii="Times New Roman" w:hAnsi="Times New Roman"/>
          <w:sz w:val="24"/>
          <w:szCs w:val="24"/>
        </w:rPr>
        <w:t xml:space="preserve">В мае 1975 г. Всемирная Организация Здравоохранения приняла резолюцию, в которой государствам, членам ВОЗ, предложено усилить борьбу с алкоголизмом, ставящим под угрозу здоровье общества, было подчеркнуто, что контроль над употреблением алкоголя в обществе имеет прямое отношение к здравоохранению. Она указала, что </w:t>
      </w:r>
      <w:r>
        <w:rPr>
          <w:rFonts w:cs="Times New Roman" w:ascii="Times New Roman" w:hAnsi="Times New Roman"/>
          <w:b/>
          <w:bCs/>
          <w:sz w:val="24"/>
          <w:szCs w:val="24"/>
        </w:rPr>
        <w:t>просветительская работа без законодательных мер оказалась неэффективной, а «сухой закон» и резкое увеличение цен могут оказать серьезное влияние на оздоровление общества</w:t>
      </w:r>
      <w:r>
        <w:rPr>
          <w:rFonts w:cs="Times New Roman" w:ascii="Times New Roman" w:hAnsi="Times New Roman"/>
          <w:sz w:val="24"/>
          <w:szCs w:val="24"/>
        </w:rPr>
        <w:t>. ВОЗ пришла к следующим выводам:</w:t>
      </w:r>
    </w:p>
    <w:p>
      <w:pPr>
        <w:pStyle w:val="Style12"/>
        <w:ind w:left="57" w:right="57" w:firstLine="426"/>
        <w:rPr/>
      </w:pPr>
      <w:r>
        <w:rPr>
          <w:rFonts w:cs="Times New Roman" w:ascii="Times New Roman" w:hAnsi="Times New Roman"/>
          <w:sz w:val="24"/>
          <w:szCs w:val="24"/>
        </w:rPr>
        <w:t>1. потребление спиртных «напитков» и распространение алкоголизма регулируется ценами на спиртное;</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t>2. необходимо считать алкоголь наркотиком, подрывающим здоровье.</w:t>
      </w:r>
    </w:p>
    <w:p>
      <w:pPr>
        <w:pStyle w:val="Style12"/>
        <w:ind w:left="57" w:right="57" w:firstLine="426"/>
        <w:rPr/>
      </w:pPr>
      <w:r>
        <w:rPr>
          <w:rFonts w:cs="Times New Roman" w:ascii="Times New Roman" w:hAnsi="Times New Roman"/>
          <w:sz w:val="24"/>
          <w:szCs w:val="24"/>
        </w:rPr>
        <w:t>Мы считаем, что для спасения нашего народа от деградации, физического уничтожения и разорения страны необходимо немедленно ввести «сухой закон», введения которого наш народ уже давно требует на многочисленных собраниях и который по опыту 1914-1924 гг. принес стране резкое снижение прогулов, значительное  повышение производительности труда, полное отрезвлении народа и его оздоровление.</w:t>
      </w:r>
    </w:p>
    <w:p>
      <w:pPr>
        <w:pStyle w:val="Style12"/>
        <w:ind w:left="57" w:right="57" w:firstLine="426"/>
        <w:rPr/>
      </w:pPr>
      <w:r>
        <w:rPr>
          <w:rFonts w:cs="Times New Roman" w:ascii="Times New Roman" w:hAnsi="Times New Roman"/>
          <w:sz w:val="24"/>
          <w:szCs w:val="24"/>
        </w:rPr>
        <w:t>Статья 3 «Основ законодательства СССР» гласит: «Охрана здоровья населения является обязанностью всех государственных органов, предприятий, учреждений и организаций». Государственные предприятия, учреждения и организации, занимающиеся планированием производства, торговли и закупок за рубежом спиртных напитков и табака, а также выращиванием сырья для их производства и т.п., не только не выполняют требования ст.3, но и приносят огромный вред здоровью людей.</w:t>
      </w:r>
    </w:p>
    <w:p>
      <w:pPr>
        <w:pStyle w:val="Style12"/>
        <w:ind w:left="57" w:right="57" w:firstLine="426"/>
        <w:rPr/>
      </w:pPr>
      <w:r>
        <w:rPr>
          <w:rFonts w:cs="Times New Roman" w:ascii="Times New Roman" w:hAnsi="Times New Roman"/>
          <w:sz w:val="24"/>
          <w:szCs w:val="24"/>
        </w:rPr>
        <w:t>Та же статья обязывает граждан бережно относиться к своему здоровью и здоровью других, все пьющие – нарушители этого требования, они искусственно подрывают здоровье и собственное и других, особенно родственников.</w:t>
      </w:r>
    </w:p>
    <w:p>
      <w:pPr>
        <w:pStyle w:val="Style12"/>
        <w:ind w:left="57" w:right="57" w:firstLine="426"/>
        <w:rPr/>
      </w:pPr>
      <w:r>
        <w:rPr>
          <w:rFonts w:cs="Times New Roman" w:ascii="Times New Roman" w:hAnsi="Times New Roman"/>
          <w:sz w:val="24"/>
          <w:szCs w:val="24"/>
        </w:rPr>
        <w:t>Без прекращения торговли спиртными «напитками», без отказа от них населения, нельзя построить коммунистическое общество. Ведь при коммунизме распределение будет производиться по потребности, а удовлетворение потребности пьющих приведет к еще более быстрому росту алкоголизма и вырождения народа. Кроме того, известно, что обязательными спутниками выпивки являются нарушение норм морали, тунеядство, хулиганство, преступление. Общество, в котором процветают такие пороки, не может считаться совершенным.</w:t>
      </w:r>
    </w:p>
    <w:p>
      <w:pPr>
        <w:pStyle w:val="Style12"/>
        <w:ind w:left="57" w:right="57" w:firstLine="426"/>
        <w:rPr/>
      </w:pPr>
      <w:r>
        <w:rPr>
          <w:rFonts w:cs="Times New Roman" w:ascii="Times New Roman" w:hAnsi="Times New Roman"/>
          <w:sz w:val="24"/>
          <w:szCs w:val="24"/>
        </w:rPr>
        <w:t>Установление трезвости в СССР является важнейшим и обязательным условием воспитания безупречных людей и построения материально-технической базы коммунизма, для того, чтобы установить трезвость в нашей стране, не нужны никакие материальные затраты, наоборот, отрезвление принесет обществу, государству и народу такие блага, которые не смогут дать никакие богатства. Что же необходимо сделать в нашей стране для введения трезвости?</w:t>
      </w:r>
    </w:p>
    <w:p>
      <w:pPr>
        <w:pStyle w:val="Style12"/>
        <w:ind w:left="57" w:right="57" w:firstLine="426"/>
        <w:rPr/>
      </w:pPr>
      <w:r>
        <w:rPr>
          <w:rFonts w:cs="Times New Roman" w:ascii="Times New Roman" w:hAnsi="Times New Roman"/>
          <w:sz w:val="24"/>
          <w:szCs w:val="24"/>
        </w:rPr>
        <w:t>1. В плановом порядке ежегодно, начиная с 1982 г., сокращать производство и продажу всех видов алкогольных «напитков» с тем, чтобы к концу XI пятилетки добиться полного отрезвления страны.</w:t>
      </w:r>
    </w:p>
    <w:p>
      <w:pPr>
        <w:pStyle w:val="Style12"/>
        <w:ind w:left="57" w:right="57" w:firstLine="426"/>
        <w:rPr/>
      </w:pPr>
      <w:r>
        <w:rPr>
          <w:rFonts w:cs="Times New Roman" w:ascii="Times New Roman" w:hAnsi="Times New Roman"/>
          <w:sz w:val="24"/>
          <w:szCs w:val="24"/>
        </w:rPr>
        <w:t>2. Руководствуясь учением Энгельса о том, что основной причиной распространения пьянства является доступность алкоголя, уже с 1982 г. повысить цены на все виды алкогольных «напитков» не менее чем в 10-15 раз. При этом надо иметь в виду, что небольшое повышение цен, например, в два-три раза, не принесет существенной пользы, а только скажется на семье пьющего. Повышение же цен в 10-15 раз обязательно приведет к отрезвлению народа и подготовит почву к введению трезвости в государственном масштабе.</w:t>
      </w:r>
    </w:p>
    <w:p>
      <w:pPr>
        <w:pStyle w:val="Style12"/>
        <w:ind w:left="57" w:right="57" w:firstLine="426"/>
        <w:rPr/>
      </w:pPr>
      <w:r>
        <w:rPr>
          <w:rFonts w:cs="Times New Roman" w:ascii="Times New Roman" w:hAnsi="Times New Roman"/>
          <w:sz w:val="24"/>
          <w:szCs w:val="24"/>
        </w:rPr>
        <w:t xml:space="preserve">3. Запретить производство и продажу всех видов кустарного хмеля (самогона, чачи, вина, пива и пр.), налагая большой штраф до 1000 рублей </w:t>
      </w:r>
      <w:r>
        <w:rPr>
          <w:rFonts w:cs="Times New Roman" w:ascii="Times New Roman" w:hAnsi="Times New Roman"/>
          <w:i/>
          <w:iCs/>
          <w:sz w:val="24"/>
          <w:szCs w:val="24"/>
        </w:rPr>
        <w:t>(около 30 тыс. руб. в современном исчислении</w:t>
      </w:r>
      <w:r>
        <w:rPr>
          <w:rFonts w:cs="Times New Roman" w:ascii="Times New Roman" w:hAnsi="Times New Roman"/>
          <w:sz w:val="24"/>
          <w:szCs w:val="24"/>
        </w:rPr>
        <w:t xml:space="preserve"> </w:t>
      </w:r>
      <w:r>
        <w:rPr>
          <w:rFonts w:cs="Times New Roman" w:ascii="Times New Roman" w:hAnsi="Times New Roman"/>
          <w:i/>
          <w:iCs/>
          <w:sz w:val="24"/>
          <w:szCs w:val="24"/>
        </w:rPr>
        <w:t>– ред.)</w:t>
      </w:r>
      <w:r>
        <w:rPr>
          <w:rFonts w:cs="Times New Roman" w:ascii="Times New Roman" w:hAnsi="Times New Roman"/>
          <w:sz w:val="24"/>
          <w:szCs w:val="24"/>
        </w:rPr>
        <w:t xml:space="preserve"> как на тех, кто производит и продает, так и на тех, кто приобретает. При повторном нарушении запрета виновных привлекать к уголовной ответственности.</w:t>
      </w:r>
    </w:p>
    <w:p>
      <w:pPr>
        <w:pStyle w:val="Style12"/>
        <w:ind w:left="57" w:right="57" w:firstLine="426"/>
        <w:rPr/>
      </w:pPr>
      <w:r>
        <w:rPr>
          <w:rFonts w:cs="Times New Roman" w:ascii="Times New Roman" w:hAnsi="Times New Roman"/>
          <w:sz w:val="24"/>
          <w:szCs w:val="24"/>
        </w:rPr>
        <w:t>4. Начиная с 1982 г. ввести право местного запрета продажи алкогольных «напитков», по требованию населения закрывая соответствующие питейные учреждения.</w:t>
      </w:r>
    </w:p>
    <w:p>
      <w:pPr>
        <w:pStyle w:val="Style12"/>
        <w:ind w:left="57" w:right="57" w:firstLine="426"/>
        <w:rPr/>
      </w:pPr>
      <w:r>
        <w:rPr>
          <w:rFonts w:cs="Times New Roman" w:ascii="Times New Roman" w:hAnsi="Times New Roman"/>
          <w:sz w:val="24"/>
          <w:szCs w:val="24"/>
        </w:rPr>
        <w:t>5. К концу одиннадцатой пятилетки полностью прекратить производство и продажу всех видов алкогольных «напитков» в государственном масштабе, т.е. ввести «сухой закон», как показал опыт 1914-1924 гг. в России, введение «сухого закона» привело к почти полному изжитию всех вредных последствий пьянства и алкоголизма в нашей стране.</w:t>
      </w:r>
    </w:p>
    <w:p>
      <w:pPr>
        <w:pStyle w:val="Style12"/>
        <w:ind w:left="57" w:right="57" w:firstLine="426"/>
        <w:rPr/>
      </w:pPr>
      <w:r>
        <w:rPr>
          <w:rFonts w:cs="Times New Roman" w:ascii="Times New Roman" w:hAnsi="Times New Roman"/>
          <w:sz w:val="24"/>
          <w:szCs w:val="24"/>
        </w:rPr>
        <w:t>6. Начиная с 1982 г. полностью ликвидировать материальную заинтересованность торговых организаций и продавцов в выполнении планов за счет алкогольных изделий, исключив последние из графы</w:t>
      </w:r>
      <w:r>
        <w:rPr>
          <w:rFonts w:cs="Times New Roman" w:ascii="Times New Roman" w:hAnsi="Times New Roman"/>
          <w:i/>
          <w:iCs/>
          <w:sz w:val="24"/>
          <w:szCs w:val="24"/>
        </w:rPr>
        <w:t xml:space="preserve"> </w:t>
      </w:r>
      <w:r>
        <w:rPr>
          <w:rFonts w:cs="Times New Roman" w:ascii="Times New Roman" w:hAnsi="Times New Roman"/>
          <w:sz w:val="24"/>
          <w:szCs w:val="24"/>
        </w:rPr>
        <w:t>пищевых продуктов.</w:t>
      </w:r>
    </w:p>
    <w:p>
      <w:pPr>
        <w:pStyle w:val="Style12"/>
        <w:ind w:left="57" w:right="57" w:firstLine="426"/>
        <w:rPr/>
      </w:pPr>
      <w:r>
        <w:rPr>
          <w:rFonts w:cs="Times New Roman" w:ascii="Times New Roman" w:hAnsi="Times New Roman"/>
          <w:sz w:val="24"/>
          <w:szCs w:val="24"/>
        </w:rPr>
        <w:t>7. Средства, получаемые от продажи всех видов алкоголя, исключать из общей части госбюджета и из торгово-финансового плана, определяющих уровень экономики регионов, употребив часть этих средств на дополнительные ассигнования по здравоохранению, просвещению, и на борьбу с последствиями алкоголизма, а также на производство всех видов безалкогольных напитков, покрыв страну богатой сетью различных чайных, кафе-шоколадниц, уютных столовых и ресторанов</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без алкоголя </w:t>
      </w:r>
      <w:r>
        <w:rPr>
          <w:rFonts w:cs="Times New Roman" w:ascii="Times New Roman" w:hAnsi="Times New Roman"/>
          <w:sz w:val="24"/>
          <w:szCs w:val="24"/>
        </w:rPr>
        <w:t>с тем, чтобы чашку чая или шоколада, чтобы маленькую бутылку лимонада мог бы каждый без очереди приобрести так же легко, как ныне бутылку вина или водки.</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t>8. Просить Совет Министров СССР запретить использовать этиловый спирт для технических целей страны, заменив его препаратом, непригодным к употреблению.</w:t>
      </w:r>
    </w:p>
    <w:p>
      <w:pPr>
        <w:pStyle w:val="Style12"/>
        <w:ind w:left="57" w:right="57" w:firstLine="426"/>
        <w:rPr/>
      </w:pPr>
      <w:r>
        <w:rPr>
          <w:rFonts w:cs="Times New Roman" w:ascii="Times New Roman" w:hAnsi="Times New Roman"/>
          <w:sz w:val="24"/>
          <w:szCs w:val="24"/>
        </w:rPr>
        <w:t xml:space="preserve">9. Учитывая данные науки и Всемирной Организации Здравоохранения, относящих алкоголь к наркотическим ядам, развернуть борьбу с алкоголем как со всяким наркотиком, дав ему определение наркотика в законодательном порядке. </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t>Для более эффективного проведения в жизнь всех этих мероприятий по ликвидации пьянства в нашей стране представляется очень желательным следующее.</w:t>
      </w:r>
    </w:p>
    <w:p>
      <w:pPr>
        <w:pStyle w:val="Style12"/>
        <w:ind w:left="57" w:right="57" w:firstLine="426"/>
        <w:rPr/>
      </w:pPr>
      <w:r>
        <w:rPr>
          <w:rFonts w:cs="Times New Roman" w:ascii="Times New Roman" w:hAnsi="Times New Roman"/>
          <w:sz w:val="24"/>
          <w:szCs w:val="24"/>
        </w:rPr>
        <w:t>1. Просить ЦК КППС и Правительство обратиться к населению с призывом отказаться от употребления алкогольных «напитков», учитывая их огромных вред и тяжелые последствия для здоровья народа и государства в целом.</w:t>
      </w:r>
    </w:p>
    <w:p>
      <w:pPr>
        <w:pStyle w:val="Style12"/>
        <w:ind w:left="57" w:right="57" w:firstLine="426"/>
        <w:rPr/>
      </w:pPr>
      <w:r>
        <w:rPr>
          <w:rFonts w:cs="Times New Roman" w:ascii="Times New Roman" w:hAnsi="Times New Roman"/>
          <w:sz w:val="24"/>
          <w:szCs w:val="24"/>
        </w:rPr>
        <w:t>Если в призыве будут правдиво освещены наши огромные потери из-за спиртного, если будут показаны перспективы трезвой жизни, то народ в огромном большинстве с облегчением и радостью примет и горячо поддержит призыв к отказу от ядовитого «напитка» – алкоголя во всех его видах.</w:t>
      </w:r>
    </w:p>
    <w:p>
      <w:pPr>
        <w:pStyle w:val="Style12"/>
        <w:ind w:left="57" w:right="57" w:firstLine="426"/>
        <w:rPr/>
      </w:pPr>
      <w:r>
        <w:rPr>
          <w:rFonts w:cs="Times New Roman" w:ascii="Times New Roman" w:hAnsi="Times New Roman"/>
          <w:sz w:val="24"/>
          <w:szCs w:val="24"/>
        </w:rPr>
        <w:t>Если нашим людям привести основные научные и социальные данные по алкогольной проблеме, то они без сожаления перейдут на трезвый образ жизни.</w:t>
      </w:r>
    </w:p>
    <w:p>
      <w:pPr>
        <w:pStyle w:val="Style12"/>
        <w:ind w:left="57" w:right="57" w:firstLine="426"/>
        <w:rPr/>
      </w:pPr>
      <w:r>
        <w:rPr>
          <w:rFonts w:cs="Times New Roman" w:ascii="Times New Roman" w:hAnsi="Times New Roman"/>
          <w:sz w:val="24"/>
          <w:szCs w:val="24"/>
        </w:rPr>
        <w:t>2. Организовать всесоюзное противоалкогольное общество с его филиалами во всех республиках, городах и районах, предоставив ему широкие возможности по пропаганде трезвости.</w:t>
      </w:r>
    </w:p>
    <w:p>
      <w:pPr>
        <w:pStyle w:val="Style12"/>
        <w:ind w:left="57" w:right="57" w:firstLine="426"/>
        <w:rPr/>
      </w:pPr>
      <w:r>
        <w:rPr>
          <w:rFonts w:cs="Times New Roman" w:ascii="Times New Roman" w:hAnsi="Times New Roman"/>
          <w:sz w:val="24"/>
          <w:szCs w:val="24"/>
        </w:rPr>
        <w:t>3. Организовать выпуск противоалкогольных журналов и газет (как это было до революции, когда издавалось более десяти противоалкогольных журналов).</w:t>
      </w:r>
    </w:p>
    <w:p>
      <w:pPr>
        <w:pStyle w:val="Style12"/>
        <w:ind w:left="57" w:right="57" w:firstLine="426"/>
        <w:rPr/>
      </w:pPr>
      <w:r>
        <w:rPr>
          <w:rFonts w:cs="Times New Roman" w:ascii="Times New Roman" w:hAnsi="Times New Roman"/>
          <w:sz w:val="24"/>
          <w:szCs w:val="24"/>
        </w:rPr>
        <w:t>4. Просить Академию наук, Академии медицинских и педагогических наук обратиться к населению с письмом, в котором научно обосновать тяжелые последствия употребления алкоголя для жизни и здоровья населения, особенно детей и юношества, и преимущества трезвой жизни.</w:t>
      </w:r>
    </w:p>
    <w:p>
      <w:pPr>
        <w:pStyle w:val="Style12"/>
        <w:ind w:left="57" w:right="57" w:firstLine="426"/>
        <w:rPr/>
      </w:pPr>
      <w:r>
        <w:rPr>
          <w:rFonts w:cs="Times New Roman" w:ascii="Times New Roman" w:hAnsi="Times New Roman"/>
          <w:sz w:val="24"/>
          <w:szCs w:val="24"/>
        </w:rPr>
        <w:t>5. Просить Министерство культуры и Министерство печати законодательным порядком запретить все виды открытой и замаскированной пропаганды алкоголя и табака, привлекая к ответственности всех, кто стремится протащить на экран или в печать любые виды пропаганды пьянства и курения, особенно опасной и коварной надо считать пропаганду «умеренных доз» или «культурного употребления» алкоголя, т.к. известно, что таких не существует и все алкоголики начинали с «умеренных доз».</w:t>
      </w:r>
    </w:p>
    <w:p>
      <w:pPr>
        <w:pStyle w:val="Style12"/>
        <w:ind w:left="57" w:right="57" w:firstLine="426"/>
        <w:rPr/>
      </w:pPr>
      <w:r>
        <w:rPr>
          <w:rFonts w:cs="Times New Roman" w:ascii="Times New Roman" w:hAnsi="Times New Roman"/>
          <w:sz w:val="24"/>
          <w:szCs w:val="24"/>
        </w:rPr>
        <w:t>6. Просить Министерство просвещения и высшего и среднего специального образования наладить строгий контроль за тем, чтобы школьные и студенческие вечера и встречи проходили без употребления алкогольных «напитков».</w:t>
      </w:r>
    </w:p>
    <w:p>
      <w:pPr>
        <w:pStyle w:val="Style12"/>
        <w:ind w:left="57" w:right="57" w:firstLine="426"/>
        <w:rPr/>
      </w:pPr>
      <w:r>
        <w:rPr>
          <w:rFonts w:cs="Times New Roman" w:ascii="Times New Roman" w:hAnsi="Times New Roman"/>
          <w:sz w:val="24"/>
          <w:szCs w:val="24"/>
        </w:rPr>
        <w:t>7. Просить все министерства и ведомства обеспечить строгое выполнение приказа о запрещении употреблять алкогольные «напитки» на предприятиях и в учреждениях как в рабочее время, так и на приемах в любое время и по любому поводу.</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t>8. Просить комсомол возглавить борьбу за трезвость, обязав всех комсомольцев полностью отказаться от употребления алкоголя.</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r>
    </w:p>
    <w:p>
      <w:pPr>
        <w:pStyle w:val="Style12"/>
        <w:ind w:left="57" w:right="57" w:firstLine="426"/>
        <w:rPr/>
      </w:pPr>
      <w:r>
        <w:rPr>
          <w:rFonts w:cs="Times New Roman" w:ascii="Times New Roman" w:hAnsi="Times New Roman"/>
          <w:sz w:val="24"/>
          <w:szCs w:val="24"/>
        </w:rPr>
        <w:t>Мы не сомневаемся, что все честные и благородные люди нашей страны, все истинные патриоты, кому дорого наше будущее и наш народ, встретят «сухой закон» с огромным удовлетворением и претворят его в жизнь.</w:t>
      </w:r>
    </w:p>
    <w:p>
      <w:pPr>
        <w:pStyle w:val="Style12"/>
        <w:ind w:left="57" w:right="57" w:firstLine="426"/>
        <w:rPr/>
      </w:pPr>
      <w:r>
        <w:rPr>
          <w:rFonts w:cs="Times New Roman" w:ascii="Times New Roman" w:hAnsi="Times New Roman"/>
          <w:sz w:val="24"/>
          <w:szCs w:val="24"/>
        </w:rPr>
        <w:t xml:space="preserve">Великий сын русского народа В.Г.Белинский писал, что талантливый человек отличается от бездарного гражданственной озабоченностью, это значит, что </w:t>
      </w:r>
      <w:r>
        <w:rPr>
          <w:rFonts w:cs="Times New Roman" w:ascii="Times New Roman" w:hAnsi="Times New Roman"/>
          <w:b/>
          <w:bCs/>
          <w:sz w:val="24"/>
          <w:szCs w:val="24"/>
        </w:rPr>
        <w:t>интересы народа он ставит выше своих собственных</w:t>
      </w:r>
      <w:r>
        <w:rPr>
          <w:rFonts w:cs="Times New Roman" w:ascii="Times New Roman" w:hAnsi="Times New Roman"/>
          <w:sz w:val="24"/>
          <w:szCs w:val="24"/>
        </w:rPr>
        <w:t>.</w:t>
      </w:r>
    </w:p>
    <w:p>
      <w:pPr>
        <w:pStyle w:val="Style12"/>
        <w:ind w:left="57" w:right="57" w:firstLine="426"/>
        <w:rPr/>
      </w:pPr>
      <w:r>
        <w:rPr>
          <w:rFonts w:cs="Times New Roman" w:ascii="Times New Roman" w:hAnsi="Times New Roman"/>
          <w:sz w:val="24"/>
          <w:szCs w:val="24"/>
        </w:rPr>
        <w:t>Мы уверенны, в нашем народе найдутся люди, которые сделают все для его спасения, даже если не все совпадает с их настроением, что же касается тех, кто не пожелает для спасения народа пожертвовать своими наклонностями, мы им ответим словами Маркса: «</w:t>
      </w:r>
      <w:r>
        <w:rPr>
          <w:rFonts w:cs="Times New Roman" w:ascii="Times New Roman" w:hAnsi="Times New Roman"/>
          <w:i/>
          <w:iCs/>
          <w:sz w:val="24"/>
          <w:szCs w:val="24"/>
        </w:rPr>
        <w:t>Если хочешь быть скотом, можно конечно, повернуться спиной к мукам человечества и заботиться о своей собственной шкуре…</w:t>
      </w:r>
      <w:r>
        <w:rPr>
          <w:rFonts w:cs="Times New Roman" w:ascii="Times New Roman" w:hAnsi="Times New Roman"/>
          <w:sz w:val="24"/>
          <w:szCs w:val="24"/>
        </w:rPr>
        <w:t>» (Маркс и Энгельс, «Избранные письма», ОГИЗ, 1948 г., с. 185). Мы надеемся, что в нашей стране не много найдется таких людей…</w:t>
      </w:r>
    </w:p>
    <w:p>
      <w:pPr>
        <w:pStyle w:val="Style12"/>
        <w:ind w:left="57" w:right="57" w:firstLine="426"/>
        <w:rPr/>
      </w:pPr>
      <w:r>
        <w:rPr>
          <w:rFonts w:cs="Times New Roman" w:ascii="Times New Roman" w:hAnsi="Times New Roman"/>
          <w:sz w:val="24"/>
          <w:szCs w:val="24"/>
        </w:rPr>
        <w:t xml:space="preserve">В.И. Ленин писал: «Государство сильно сознательностью масс. Оно сильно тогда, </w:t>
      </w:r>
      <w:r>
        <w:rPr>
          <w:rFonts w:cs="Times New Roman" w:ascii="Times New Roman" w:hAnsi="Times New Roman"/>
          <w:b/>
          <w:bCs/>
          <w:sz w:val="24"/>
          <w:szCs w:val="24"/>
        </w:rPr>
        <w:t>когда массы знают все, обо всем могут судить и идут на все сознательно</w:t>
      </w:r>
      <w:r>
        <w:rPr>
          <w:rFonts w:cs="Times New Roman" w:ascii="Times New Roman" w:hAnsi="Times New Roman"/>
          <w:sz w:val="24"/>
          <w:szCs w:val="24"/>
        </w:rPr>
        <w:t>» (Полн. собр.соч.,т.35,с.21).</w:t>
      </w:r>
    </w:p>
    <w:p>
      <w:pPr>
        <w:pStyle w:val="Style12"/>
        <w:ind w:left="57" w:right="57" w:firstLine="426"/>
        <w:rPr/>
      </w:pPr>
      <w:r>
        <w:rPr>
          <w:rFonts w:cs="Times New Roman" w:ascii="Times New Roman" w:hAnsi="Times New Roman"/>
          <w:sz w:val="24"/>
          <w:szCs w:val="24"/>
        </w:rPr>
        <w:t>Если не будет введен «сухой закон», то необходимо объяснить народу, во имя каких «высших» идеалов мы делаем хроническими алкоголиками миллионы сограждан, содержим сотни тысяч людей, которые их обслуживают? Во имя каких «великих» целей мы производим на свет сотни тысяч идиотов и дефективных людей, которые всю жизнь сами мучаются, мучают других людей и ложатся бременем на плечи государства? Во имя чего мы несем огромные материальные и людские потери, ослабляем нашу экономику и обороноспособность?</w:t>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r>
    </w:p>
    <w:p>
      <w:pPr>
        <w:pStyle w:val="Style12"/>
        <w:ind w:left="57" w:right="57" w:firstLine="426"/>
        <w:rPr>
          <w:rFonts w:ascii="Times New Roman" w:hAnsi="Times New Roman" w:cs="Times New Roman"/>
          <w:sz w:val="24"/>
          <w:szCs w:val="24"/>
        </w:rPr>
      </w:pPr>
      <w:r>
        <w:rPr>
          <w:rFonts w:cs="Times New Roman" w:ascii="Times New Roman" w:hAnsi="Times New Roman"/>
          <w:sz w:val="24"/>
          <w:szCs w:val="24"/>
        </w:rPr>
        <w:t>Приложение к докладу Ф.Г.Углова</w:t>
      </w:r>
    </w:p>
    <w:p>
      <w:pPr>
        <w:pStyle w:val="Style12"/>
        <w:ind w:left="57" w:right="57" w:firstLine="426"/>
        <w:rPr/>
      </w:pPr>
      <w:r>
        <w:rPr>
          <w:rFonts w:cs="Times New Roman" w:ascii="Times New Roman" w:hAnsi="Times New Roman"/>
          <w:sz w:val="24"/>
          <w:szCs w:val="24"/>
        </w:rPr>
        <w:t>«Два года спустя после введения «сухого закона» в Государственную Думу был внесен законопроект крестьянских депутатов об утверждении на вечные времена трезвости в России».</w:t>
      </w:r>
    </w:p>
    <w:p>
      <w:pPr>
        <w:pStyle w:val="Style12"/>
        <w:ind w:left="57" w:right="57" w:firstLine="426"/>
        <w:rPr/>
      </w:pPr>
      <w:r>
        <w:rPr>
          <w:rFonts w:cs="Times New Roman" w:ascii="Times New Roman" w:hAnsi="Times New Roman"/>
          <w:sz w:val="24"/>
          <w:szCs w:val="24"/>
        </w:rPr>
        <w:t>По инициативе членов Государственной Думы крестьян И.Т. Евсеева и П.М. Макогона в Государственную Думу внесено законодательное предложение «Об утверждении на вечные времена в Российском государстве трезвости». В объяснительной записке к законодательному предложению авторы его пишут:</w:t>
      </w:r>
    </w:p>
    <w:p>
      <w:pPr>
        <w:pStyle w:val="Style12"/>
        <w:ind w:left="57" w:right="57" w:firstLine="426"/>
        <w:rPr/>
      </w:pPr>
      <w:r>
        <w:rPr>
          <w:rFonts w:cs="Times New Roman" w:ascii="Times New Roman" w:hAnsi="Times New Roman"/>
          <w:sz w:val="24"/>
          <w:szCs w:val="24"/>
        </w:rPr>
        <w:t>«Высочайше Утвержденным Положением Совета Министров 27 сентября 1914 года городским думам и сельским общинам, а Положением 13 октября того же года – и земским собраниям на время войны предоставлено было право запрещать торговлю спиртными напитками в местностях, находящихся в их ведении. Волею Государя право решения вопроса быть или не быть трезвости во время войны было предоставлено мудрости и совести самого народа. Сказка о трезвости – этом преддверии земного рая – стала на Руси правдой. Понизилась преступность, затихло хулиганство, сократилось нищенство, опустели тюрьмы, освободились больницы, настал мир в семьях, поднялась производительность труда, явился достаток.</w:t>
      </w:r>
    </w:p>
    <w:p>
      <w:pPr>
        <w:pStyle w:val="Style12"/>
        <w:ind w:left="57" w:right="57" w:firstLine="426"/>
        <w:rPr/>
      </w:pPr>
      <w:r>
        <w:rPr>
          <w:rFonts w:cs="Times New Roman" w:ascii="Times New Roman" w:hAnsi="Times New Roman"/>
          <w:sz w:val="24"/>
          <w:szCs w:val="24"/>
        </w:rPr>
        <w:t>Несмотря на пережитые потрясения, деревня сохранила и хозяйственную устойчивость и бодрое настроение, облегченный от тяжкой ноши – пьянства, сразу поднялся и вырос русский народ.</w:t>
      </w:r>
    </w:p>
    <w:p>
      <w:pPr>
        <w:pStyle w:val="Style12"/>
        <w:ind w:left="57" w:right="57" w:firstLine="426"/>
        <w:rPr/>
      </w:pPr>
      <w:r>
        <w:rPr>
          <w:rFonts w:cs="Times New Roman" w:ascii="Times New Roman" w:hAnsi="Times New Roman"/>
          <w:sz w:val="24"/>
          <w:szCs w:val="24"/>
        </w:rPr>
        <w:t>Да будет стыдно всем тем, которые говорили, что трезвость в народе немыслима, что она не достигается запрещением.</w:t>
      </w:r>
    </w:p>
    <w:p>
      <w:pPr>
        <w:pStyle w:val="Style12"/>
        <w:ind w:left="57" w:right="57" w:firstLine="426"/>
        <w:rPr/>
      </w:pPr>
      <w:r>
        <w:rPr>
          <w:rFonts w:cs="Times New Roman" w:ascii="Times New Roman" w:hAnsi="Times New Roman"/>
          <w:sz w:val="24"/>
          <w:szCs w:val="24"/>
        </w:rPr>
        <w:t>Не полумеры нужны для этого, а одна решительная бесповоротная мера: изъять алкоголь из свободного обращения в человеческом обществе на вечные времена».</w:t>
      </w:r>
    </w:p>
    <w:p>
      <w:pPr>
        <w:pStyle w:val="Style12"/>
        <w:ind w:left="57" w:right="57" w:firstLine="426"/>
        <w:jc w:val="right"/>
        <w:rPr/>
      </w:pPr>
      <w:r>
        <w:rPr>
          <w:rFonts w:cs="Times New Roman" w:ascii="Times New Roman" w:hAnsi="Times New Roman"/>
          <w:b/>
          <w:bCs/>
          <w:sz w:val="24"/>
          <w:szCs w:val="24"/>
        </w:rPr>
        <w:t>А.Мендельсон</w:t>
      </w:r>
      <w:r>
        <w:rPr>
          <w:rFonts w:cs="Times New Roman" w:ascii="Times New Roman" w:hAnsi="Times New Roman"/>
          <w:sz w:val="24"/>
          <w:szCs w:val="24"/>
        </w:rPr>
        <w:t xml:space="preserve">, </w:t>
      </w:r>
    </w:p>
    <w:p>
      <w:pPr>
        <w:pStyle w:val="Style12"/>
        <w:ind w:left="57" w:right="57" w:firstLine="426"/>
        <w:jc w:val="right"/>
        <w:rPr>
          <w:rFonts w:ascii="Times New Roman" w:hAnsi="Times New Roman" w:cs="Times New Roman"/>
          <w:sz w:val="24"/>
          <w:szCs w:val="24"/>
        </w:rPr>
      </w:pPr>
      <w:r>
        <w:rPr>
          <w:rFonts w:cs="Times New Roman" w:ascii="Times New Roman" w:hAnsi="Times New Roman"/>
          <w:sz w:val="24"/>
          <w:szCs w:val="24"/>
        </w:rPr>
        <w:t xml:space="preserve">«Итоги принудительной трезвости и новые формы пьянства», </w:t>
      </w:r>
    </w:p>
    <w:p>
      <w:pPr>
        <w:pStyle w:val="Style12"/>
        <w:ind w:left="57" w:right="57" w:firstLine="426"/>
        <w:jc w:val="right"/>
        <w:rPr>
          <w:rFonts w:ascii="Times New Roman" w:hAnsi="Times New Roman" w:cs="Times New Roman"/>
          <w:sz w:val="24"/>
          <w:szCs w:val="24"/>
        </w:rPr>
      </w:pPr>
      <w:r>
        <w:rPr>
          <w:rFonts w:cs="Times New Roman" w:ascii="Times New Roman" w:hAnsi="Times New Roman"/>
          <w:sz w:val="24"/>
          <w:szCs w:val="24"/>
        </w:rPr>
        <w:t>Петроград ,1916 г., с. 52-53.</w:t>
      </w:r>
    </w:p>
    <w:p>
      <w:pPr>
        <w:pStyle w:val="Style12"/>
        <w:ind w:left="57" w:right="57" w:firstLine="426"/>
        <w:rPr>
          <w:rFonts w:ascii="Times New Roman" w:hAnsi="Times New Roman" w:cs="Times New Roman"/>
          <w:i/>
          <w:i/>
          <w:iCs/>
          <w:sz w:val="24"/>
          <w:szCs w:val="24"/>
        </w:rPr>
      </w:pPr>
      <w:r>
        <w:rPr>
          <w:rFonts w:cs="Times New Roman" w:ascii="Times New Roman" w:hAnsi="Times New Roman"/>
          <w:i/>
          <w:iCs/>
          <w:sz w:val="24"/>
          <w:szCs w:val="24"/>
        </w:rPr>
      </w:r>
    </w:p>
    <w:p>
      <w:pPr>
        <w:pStyle w:val="Style12"/>
        <w:ind w:left="57" w:right="57" w:firstLine="426"/>
        <w:rPr/>
      </w:pPr>
      <w:r>
        <w:rPr>
          <w:rFonts w:cs="Times New Roman" w:ascii="Times New Roman" w:hAnsi="Times New Roman"/>
          <w:i/>
          <w:iCs/>
          <w:sz w:val="24"/>
          <w:szCs w:val="24"/>
        </w:rPr>
        <w:t>Все выделения в тексте (разрядкой, а здесь жирным шрифтом) были сделаны на выполненных на ЭВМ и распространяемых в массовом порядке копиях этого доклада в 1983-84 гг. Восстановление текста с такой копии – Миланы Топоевой. Здесь эти выделения расширены редакцией до завершения выделяемой мысли. Выделения жирным курсивом сделаны редакцией.</w:t>
      </w:r>
    </w:p>
    <w:p>
      <w:pPr>
        <w:pStyle w:val="Style12"/>
        <w:ind w:left="57" w:right="57" w:firstLine="426"/>
        <w:rPr/>
      </w:pPr>
      <w:r>
        <w:rPr>
          <w:rFonts w:cs="Times New Roman" w:ascii="Times New Roman" w:hAnsi="Times New Roman"/>
          <w:i/>
          <w:iCs/>
          <w:sz w:val="24"/>
          <w:szCs w:val="24"/>
        </w:rPr>
        <w:t>Разрывы в тексте, возможно, свидетельствуют или о пропусках, сделанных в этом документе относительно оригинального текста доклада, либо разделяют этот текст на отдельные подтемы.</w:t>
      </w:r>
    </w:p>
    <w:p>
      <w:pPr>
        <w:pStyle w:val="Style12"/>
        <w:ind w:left="57" w:right="57" w:firstLine="426"/>
        <w:rPr>
          <w:rFonts w:ascii="Times New Roman" w:hAnsi="Times New Roman" w:cs="Times New Roman"/>
          <w:i/>
          <w:i/>
          <w:iCs/>
          <w:sz w:val="24"/>
          <w:szCs w:val="24"/>
        </w:rPr>
      </w:pPr>
      <w:r>
        <w:rPr>
          <w:rFonts w:cs="Times New Roman" w:ascii="Times New Roman" w:hAnsi="Times New Roman"/>
          <w:i/>
          <w:iCs/>
          <w:sz w:val="24"/>
          <w:szCs w:val="24"/>
        </w:rPr>
        <w:t>Название данной публикации дано редакцией.</w:t>
      </w:r>
    </w:p>
    <w:p>
      <w:pPr>
        <w:pStyle w:val="Style12"/>
        <w:ind w:left="57" w:right="57" w:firstLine="426"/>
        <w:jc w:val="right"/>
        <w:rPr>
          <w:rFonts w:ascii="Times New Roman" w:hAnsi="Times New Roman" w:cs="Times New Roman"/>
          <w:i/>
          <w:i/>
          <w:iCs/>
          <w:sz w:val="24"/>
          <w:szCs w:val="24"/>
        </w:rPr>
      </w:pPr>
      <w:r>
        <w:rPr>
          <w:rFonts w:cs="Times New Roman" w:ascii="Times New Roman" w:hAnsi="Times New Roman"/>
          <w:b/>
          <w:bCs/>
          <w:i/>
          <w:iCs/>
          <w:sz w:val="24"/>
          <w:szCs w:val="24"/>
        </w:rPr>
        <w:t>Редакция</w:t>
      </w:r>
    </w:p>
    <w:p>
      <w:pPr>
        <w:pStyle w:val="Normal"/>
        <w:shd w:fill="FFFFFF" w:val="clear"/>
        <w:ind w:firstLine="426"/>
        <w:jc w:val="both"/>
        <w:rPr>
          <w:rFonts w:ascii="Arial" w:hAnsi="Arial" w:cs="Arial"/>
          <w:i/>
          <w:i/>
          <w:iCs/>
          <w:sz w:val="22"/>
          <w:szCs w:val="22"/>
        </w:rPr>
      </w:pPr>
      <w:r>
        <w:rPr>
          <w:rFonts w:cs="Arial" w:ascii="Arial" w:hAnsi="Arial"/>
          <w:i/>
          <w:iCs/>
          <w:sz w:val="22"/>
          <w:szCs w:val="22"/>
        </w:rPr>
      </w:r>
      <w:r>
        <w:br w:type="page"/>
      </w:r>
    </w:p>
    <w:p>
      <w:pPr>
        <w:pStyle w:val="Heading1"/>
        <w:jc w:val="center"/>
        <w:rPr>
          <w:rFonts w:ascii="Times New Roman" w:hAnsi="Times New Roman" w:cs="Times New Roman"/>
          <w:sz w:val="24"/>
          <w:szCs w:val="24"/>
        </w:rPr>
      </w:pPr>
      <w:bookmarkStart w:id="1" w:name="__RefHeading___Toc175307128"/>
      <w:bookmarkEnd w:id="1"/>
      <w:r>
        <w:rPr/>
        <w:t>Алкоголь и мозг</w:t>
      </w:r>
    </w:p>
    <w:p>
      <w:pPr>
        <w:pStyle w:val="Normal"/>
        <w:ind w:firstLine="420"/>
        <w:rPr>
          <w:rFonts w:ascii="Times New Roman" w:hAnsi="Times New Roman" w:cs="Times New Roman"/>
          <w:b/>
          <w:b/>
          <w:sz w:val="24"/>
          <w:szCs w:val="24"/>
        </w:rPr>
      </w:pPr>
      <w:r>
        <w:rPr>
          <w:rFonts w:cs="Times New Roman"/>
          <w:b/>
          <w:sz w:val="24"/>
          <w:szCs w:val="24"/>
        </w:rPr>
      </w:r>
    </w:p>
    <w:p>
      <w:pPr>
        <w:pStyle w:val="Normal"/>
        <w:jc w:val="center"/>
        <w:rPr>
          <w:b/>
          <w:b/>
        </w:rPr>
      </w:pPr>
      <w:r>
        <w:rPr>
          <w:b/>
        </w:rPr>
        <w:t>Фёдор Григорьевич Углов</w:t>
      </w:r>
    </w:p>
    <w:p>
      <w:pPr>
        <w:pStyle w:val="Normal"/>
        <w:jc w:val="center"/>
        <w:rPr/>
      </w:pPr>
      <w:r>
        <w:rPr/>
        <w:t>академик АМН СССР, лауреат Ленинской премии, профессор</w:t>
      </w:r>
    </w:p>
    <w:p>
      <w:pPr>
        <w:pStyle w:val="Normal"/>
        <w:ind w:firstLine="420"/>
        <w:rPr>
          <w:b/>
          <w:b/>
        </w:rPr>
      </w:pPr>
      <w:r>
        <w:rPr>
          <w:b/>
        </w:rPr>
      </w:r>
    </w:p>
    <w:p>
      <w:pPr>
        <w:pStyle w:val="Normal"/>
        <w:jc w:val="center"/>
        <w:rPr/>
      </w:pPr>
      <w:r>
        <w:rPr/>
        <w:t xml:space="preserve">Лекция, прочитанная 6 декабря 1983 г. </w:t>
      </w:r>
    </w:p>
    <w:p>
      <w:pPr>
        <w:pStyle w:val="Normal"/>
        <w:jc w:val="center"/>
        <w:rPr/>
      </w:pPr>
      <w:r>
        <w:rPr/>
        <w:t>в Доме ученых СОАН СССР в г. Новосибирске</w:t>
      </w:r>
    </w:p>
    <w:p>
      <w:pPr>
        <w:pStyle w:val="Normal"/>
        <w:ind w:firstLine="4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Товарищи! Если вчера я говорил о причинах, которые мешают человеку жить долго, и как на одну из них указывал на пристрастие к алкогольным «напиткам», то сегодня я остановлюсь на действии самого алкоголя на человеческий организм. Эта беседа будет более научной, но я думаю, что она будет всем понят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Нет такого заболевания, течение которого не ухудшилось бы от употребления алкоголя. Нет такого органа у человека, который бы не страдал от приема спиртных «напитков». Однако больше всех и тяжелее всех страдает мозг. И это легко понять, если учесть, что именно в мозгу происходит наибольшее его накопление. Если концентрацию алкоголя в крови принять за единицу, то в печени она будет 1,45, в спинномозговой жидкости – 1,5, а в головном мозге – 1,75. В случае острых алкогольных отравлении клиническая картина может быть неоднородной, но при вскрытии наибольшее поражение наблюдается в мозгу. Твердомозговая оболочка напряжена, мягкие мозговые оболочки отечны, Полнокровны, Головной мозг резко отечен, сосуды расширены. Происходит омертвение участков вещества моз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i/>
          <w:i/>
          <w:iCs/>
        </w:rPr>
      </w:pPr>
      <w:r>
        <w:rPr/>
        <w:t xml:space="preserve">Более тонкое исследование мозга у погибшего от острого алкогольного отравления показывает, что в нервных клетках наступили изменения в протоплазме и ядре, столь же резко выраженные, как и при отравлении другими сильными ядами. При этом клетки коры головного мозга поражаются гораздо больше, чем подкорковой части, т.е. алкоголь действует сильнее на клетки высших центров мозговой деятельности. В головном мозге отмечено сильное переполнение кровью, нередко с разрывом сосудов в мозговых оболочках и на поверхности мозговых извилин. В тех случаях, когда было сильное, но не смертельное алкогольное отравление, в головном мозге и в нервных клетках коры произошли те же изменения, что и у погибших от алкогольного отравления. Такие же изменения в головном мозге наблюдаются и у пьющих людей, смерть которых наступает от причин, не связанных с употреблением алкоголя. </w:t>
      </w:r>
      <w:r>
        <w:rPr>
          <w:b/>
          <w:bCs/>
          <w:i/>
          <w:iCs/>
        </w:rPr>
        <w:t xml:space="preserve">Описанные изменения в веществе головного мозга необратимы. Они оставляют после себя неизгладимый след в виде выпадения мелких и мельчайших структур мозга, что неизбежно и неотвратимо сказывается на его функ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Но не в этом заключается самое большое зло алкоголя. У лиц, употребляющих спиртные «напитки», выявляется раннее склеивание эритроцитов - красных кровяных шариков. Чем выше концентрация спирта в крови, тем более выражен процесс склеивания. Если это имеет место в грубых тканях, то такой процесс может пройти незаметно. Но в мозге, где склеивание сильнее, т.к. концентрация спирта выше, здесь оно может привести и, как правило, приводит к тяжелым последствиям. Диаметр мельчайших капилляров, которые подводят кровь к отдельным мозговым клеткам» приближается к диаметру эритроцита и, если здесь происходит склеивание эритроцитов, они закрывают просвет в капиллярах. Снабжение мозговой клетки кислородом прекращается. Такое кислородное голодание, если оно продолжается 5-10 минут, приводит к омертвению, т.е. необратимой утрате мозговой клетки, а чем выше концентрация спирта в крови, тем сильнее процесс склеивания,  тем больше мозговых клеток гибнет. Вскрытие умеренно пьющих показали,  что в их мозге имеются целые кладбища погибших корковых кле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Изменения структуры головного мозга возникают уже после  нескольких лет употребления алкоголя. При обследовании 20-и таких человек у всех установлено уменьшение объема мозга или, как говорят, сморщенный мозг. У всех были обнаружены явные  признаки атрофии мозга, изменения в коре головного мозга,  т.е. там, где происходит мыслительная деятельность, осуществляется функция памяти. У 5-и из них отчетливо проявилось  снижение мыслительных способностей даже при обычном разговоре. У 19-и пациентов изменения произошли в лобной доле, а у 18-и – и в затылоч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В народе давно подмечено, что у много пьющих людей и даже уже бросивших пить рано проявляется так называемое старческое слабоумие. Бытует мнение, что все зло, причиняемое спиртными «напитками», необходимо относить только к алкоголикам. Страдают алкоголики. У них есть изменения. А мы что? Мы пьем умеренно. У нас этих изменений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 xml:space="preserve">Необходимо здесь внести ясность. Попытки отнести вредное влияние алкоголя только к тем, кто признан алкоголиком, в корне неверны. Ибо сами термины: алкоголик, пьяница, много пьющий, умеренно-, малопьющий и т.д. имеют количественные, а не принципиальные отличия и многими понимаются различно. Некоторые относят к алкоголикам только тех, кто пьет запоем, кто допивается до белой горячки и т.д. Это также неверно. Запои, белая горячка, галлюцинации, корсаковский психоз, алкогольный приступ ревности, алкогольная эпилепсия и др., – все это последствия алкоголизма. </w:t>
      </w:r>
      <w:r>
        <w:rPr>
          <w:i/>
          <w:iCs/>
        </w:rPr>
        <w:t>Сам же алкоголизм – это потребление спиртных «напитков», оказывающее вредное влияние на здоровье, быт, труд, благосостояние общества.</w:t>
      </w:r>
      <w:r>
        <w:rPr/>
        <w:t xml:space="preserve"> Всемирная организация здравоохранения признала в 1975 г. алкоголь наркотиком и определила алкоголизм как зависимость человека от алкоголя. Это значит, что пьющий человек находится в плену у наркотика. Он ищет любую возможность, любой  предлог, чтобы выпить. А если повода нет, он пьет без всякого повода. Пьет в неподходящих условиях, втайне от других. У него возникает желание выпить не только при виде вина, но и тогда, когда его нет. Если мы спросим любого, что называется «беспросыпного» пьяницу, считает ли он себя алкоголиком, он ответит категорически, что он не алкоголик. Его невозможно уговорить пойти лечиться, Хотя все родные, все окружающие стонут от него. Он уверяет, что пьет умер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Кстати сказать, это самый коварный термин, за который  укрываются алкоголики, и самое безотказное оружие всех тех, кто стремится споить наш народ. Достаточно призвать людей пить умеренно и сказать, что это безвредно, и они с охотой  будут следовать такому совету. И большинство из них станет  алкоголиками. Надо признать также неправомочным термин «злоупотребление». Ведь если есть злоупотребление, то, значит, есть употребление не во зло, а в добро, т.е. полезное. Но такого употребления нет. Более того, нет употребления безвредного. Любая принятая доза вредна. Дело в степени вреда. Термин «злоупотребление» неверен по существу. И в то же время очень коварен, потому что дает возможность прикрыть пьянство отговоркой, что я, мол, не злоупотребляю. Но границы  между употреблением и злоупотреблением нет и быть не может.</w:t>
      </w:r>
      <w:r>
        <w:rPr>
          <w:b/>
          <w:bCs/>
          <w:i/>
          <w:iCs/>
        </w:rPr>
        <w:t xml:space="preserve"> </w:t>
      </w:r>
      <w:r>
        <w:rPr>
          <w:b/>
          <w:bCs/>
        </w:rPr>
        <w:t>Любое употребление спиртных «напитков» есть злоупотребление</w:t>
      </w:r>
      <w:r>
        <w:rPr/>
        <w:t>. Даже если пить сухое вино и небольшими дозами, но употреблять  его чаше, чем 1 раз в неделю, мозг не будет приходить в норму от наркотического отравления совсем. И вред его несомненен. Потому те, кто рекомендует подавать к каждому обеденному столу бутылку сухого вина, явно рассчитывает на спаивание народа. Но спрашивается: зачем пить раз в месяц или раз в год? Ведь это наркотический яд.  Ведь это же просто не ум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i/>
          <w:i/>
          <w:iCs/>
        </w:rPr>
      </w:pPr>
      <w:r>
        <w:rPr/>
        <w:t xml:space="preserve">И не пора ли в образованном культурном обществе прекратить даже разговоры на эту тему? Ведь не говорят же у нас, что можно хоть раз в месяц сделать себе укол морфия, понюхать кокаин, принять порцию героина, а ведь действие-то такое же. В том и другом случае человек оказывается в плену иллюзии с плохими для него последствиями. Так зачем же делать исключение для такого же, но еще более коварного наркотика, каким является алкоголь. </w:t>
      </w:r>
      <w:r>
        <w:rPr>
          <w:b/>
          <w:bCs/>
        </w:rPr>
        <w:t>Неужели десятки миллионов алкоголиков и пьяниц, сотни тысяч дегенеративных детей не убеждают нас в том, что с этим злом надо покончит раз и навсегда, поставить заслон этому злу в нашем социалистическом обществе навсегда и в любых  доз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Как же алкоголь влияет на функции головного моз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Что происходит с человеком? Почему так резко меняется личность, характер и поведение человека? Этот вопрос довольно тщательно изучен психиатрами и физиологами. Установлено, что алкоголь во всех содержащих его «напитках» (водка, ликер, пиво, спирт, вино и т.д.) действует на организм так же, как и другие наркотические вещества и типичные яды, такие как хлороформ, эфир и опий во всех его разновидностях. Он избирательно действует на центральную нервную систему, преимущественно на ее высшие центры. При повторном приеме алкоголя поражение высших центров мозговой деятельности продолжается от 8 до 20 дней. Если же употребление алкоголя имеет место длительное время, то работа этих центров так и не восстанавливается. В многочисленных опытах, проводимых специалистами в этой области (Бунге, Крикринский, Сикорский и др.) доказано с несомненностью, что под влиянием алкоголя простейшие умственные функции, такие, как восприятия, нарушаются и замедляются, но не столь сильно, как более сложные, т.е. ассоциации. Эти последние страдают в двух аспектах. Во-первых, мыслеобразование замедлено и ослаблено,  и, во-вторых, существенно изменено их качество в том смысле, что вместо внутренних ассоциаций, основанных на сущности предмета, часто появляются ассоциации внешние, нередко стереотипные, основанные на созвучии, на случайном внешнем сходстве предметов. Самые низшие формы ассоциации  (а именно, ассоциации двигательные или механические, заученные) легче всего возникают в уме. Иногда подобные ассоциации появляются без малейшего основания к делу.  Раз появившись, они упорно держатся в уме, всплывая снова и снова, но совершенно некстати. В этом отношении такие упорные ассоциации напоминают такие же патологические явления, замечаемые при неврастении и тяжелых психозах. Из внешних ассоциаций особенно часто возникают те, которые связаны с двигательными актами. Поэтому многие, скажем, мастера-пьяницы выполняют работу более или менее нормально – заложенные в их мозгу ассоциации реализуются в двигательных актах.  Все это указывает на глубокие изменения в механизме мышления, вызываемые ядом.  Поведение человека в таком состоянии напоминает маниакальное возбуждение. Алкогольная эйфория возникает вследствие растормаживания и ослабления критики. Одной из несомненных причин этой эйфории является возбуждение подкорки, старейшей в филогенетическом отношении части головного мозга, в то время как более молодые и более чувствительные отделы коры головного мозга сильно нарушены или парализованы. Алкоголь, принятый в больших дозах, вызывает более глубокие нарушения восприятия внешних впечатлении, точность их понижается, внимание и память нарушаются еще в большей степени, чем при умеренных дозах. Ассоциации качества нарастают, а критика ослабевает, утрачивается возможность внимательно выслушивать других,  следить за правильностью своей речи, контролировать свое поведение. Иногда встречается пробуждение дурных наклонностей и страстей, человек не стыдится вести себя непристойно, привлекать внимание окружающих. Ему не стыдно выражаться нецензурно при женщинах и детях. Окружающим стыдно за него, но все уговоры бесполезны, он еще более куражится и ведет себя еще нагл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С углублением наркоза парализуются не только кора, но и подкорковые узлы и мозжечок.</w:t>
      </w:r>
      <w:r>
        <w:rPr>
          <w:b/>
          <w:bCs/>
        </w:rPr>
        <w:t xml:space="preserve"> При приеме дозы  7-8 грамм на 1 кг веса для взрослого человека наступает смер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При употреблении алкоголя страдают все самые тонкие функции мозга, все высшие чувства. Любой творческий работник, употребляя алкоголь, наносит непоправимый вред своим способностям и делу, которому посвятил свою жизнь. Грустно смотреть на талант, который на глазах исчезает и погибает под ударами наркотического я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У лиц, часто употребляющих алкоголь, способность ассоциации резко нарушается, и это нарушение выражается в невозможности психологической ориентации. В обычной умственной шаблонной деятельности такие люди продолжают работать, так как в жизни много видов умственного труда (например, канцелярский, торговля и т.п.), которые представляют собой ряд действии тождественных, стереотипных, по готовому образцу, в особенности же там, где требуется простое исполнение чужой мыс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Легко понять, что в этих случаях умственные недостатки таких людей менее очевидны и не имеют повода обнаружиться наглядно. Там же, где требуется оригинальная умственная красота, где нужны свежие концепции и где нужно заключение сделать, немедленно и обобщить все данные, там люди, часто употребляющие алкоголь, оказываются несостоятельными. В этом смысле дело, безусловно, затормаживается или даже совсем рушится, если у руководства стоят те, которые не могут преодолеть свою тягу к алкоголю. Таких надо просто отстранять от работы. Это целиком и полностью относится к творческим работникам и тем, кто имеет дело с людьми – к руководител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Как бы ни были велики расстройства в умственной работе мозга, вызванные алкоголем, все же, как признают ученые, главнейшие изменения имеют место в психической жизни и в характере пьющего человека. Первое, на что обращают внимание ученые в поведении пьющего – это упадок нравственности, равнодушие к обязанностям и долгу, к другим людям и даже к членам семь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Равнодушие к высшим нравственным интересам проявляется очень рано, в ту пору, когда еще умственные и мыслительные акты остаются почти неизменными. Это проявляется в форме частичной нравственной анестезии в виде полной невозможности испытывать эмоциональные стрессы. Такого рода состояние аналогично нравственному идиотизму и отличается только способом происхождения. Упадок нравственности сказывается также в равнодушии пьяниц к дому, к обычному долгу, в их эгоизме и циниз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Известно, что самые малые отклонения от требований общественной нравственности очень опасны и легко ведут к опасным преступлениям. Падение нравственности сказывается в резкой степени на ослаблении чувства стыда. В целом ряде научных документов доказывается, что потеря стыда в обществе идет параллельно развитию алкоголизма в стране, и наглядно показывается великая оборонительная сила стыда и большая опасность такого яда, как спиртные «напитки», которые обладают избирательным свойством понижать силу этого тонкого и важного чувства. К числу неминуемых последствий падения нравственности принадлежит увеличение лжи или, по крайней мере, уменьшение истинности и прав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Утрату стыда и правдивости народ связал в неразрывное понятие – бесстыдной лжи. Ложь потому и возрастает, что человек потерял стыд, утратив вместе с этим в своей совести и важнейший нравственный корректив правдив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В документах, освещающих  период нарастания пьянства в нашей стране, период активной продажи алкогольных «напитков», убедительно показано, что параллельно с нарастанием пьянства росли и преступления. В числе других преступлении количество осужденных за лжеприсягу, лжесвидетельство, ложный донос росли из года в год более быстрыми темпами, чем другие преступления. О потере нравственности и стыда говорят также и цифры более быстрого роста преступности женщин по сравнению с преступностью мужч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Способность испытывать чистое чувство стыда утрачивается пьяницами очень рано. Паралич этого высокого человеческого чувства в нравственном смысле гораздо более опасен для народа, нежели любой другой психо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Стыд, как известно, выражается у нормального человека маской стыда и различными движениями, чтобы спрятаться от чужого взгляда, Потупить взор, спрятать глаза, отвернуть лицо, желать провалиться сквозь землю и т.д. Фактор стыда – этот тонкий и чуткий механизм – полностью отсутствует у пьяниц так же, как и второй признак стыда – стремление скрыть лицо и глаза, т.е. даже внешние проявления чувства стыда глубоко изменены. Что же касается изменения психической стороны этого чувства, то в этом можно убедиться на каждом шагу, т.к. утрата способности стыда составляет самую характерную особенность пьющих людей. Все тонкие проявления этого чувства полностью исчезают и исчезают очень рано. Между тем стыд не только держит в известных границах психическую сторону человека, он является одним из самых основных начал нравственной жизни, делает человека чутким к мнению других, к мнению общественности, охраняя от всего, что постыдно в нравственном смыс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Это состояние прекрасно понимал Лев Николаевич Толстой. В своей статье «Для чего люди одурманиваются» он пис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Не во вкусе, не в удовольствии, не в развлечении, не в терапии лежит причина всемирного распространения гашиша, опиума, вина, табака, а только в потребности скрыть от себя указания совести. Иду я по улице и, проходя мимо разговаривающих извозчиков, слышу, один говорит другому: «Известное дело. Ему совестно. Трезвому совестно то, что не совестно пьяному». Этими словами высказана существенная и основная причина, по которой люди прибегают к одурманивающим веществам. Люди прибегают к ним и для того, чтобы не было совестно после того, как сделан поступок, противный совести, но к которому влечет человека его животная природа. Трезвому совестно ехать к непотребным женщинам, совестно украсть, совестно убить. Пьяному ничего этого не совестно. И потому, если человек хочет сделать поступок, который совесть запрещает ему, он одурмани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Девять десятых преступлений совершается так: для смелости выпить. Половина падений женщин происходит под влиянием вина. Почти все посещения непотребных домов совершаются в пьяном виде. Люди знают это свойство вина заглушать голос совести и сознательно употребляют его для этой цели. Мало того, что люди сами одурманиваются, чтобы заглушить свою совесть, зная как действует вино, они, желая заставить других людей сделать поступок, противный совести, нарочно одурманивают их, чтобы лишить их совести. На войне всегда солдат напаивают, когда приходится драться врукопашную. Все французские солдаты на севастопольских штурмах были напоены пьян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Всем известны люди, спившиеся совсем вследствие преступлений, мучивших их совесть. Все могут заметить, что безнравственно живущие люди более склонны к одурманивающим веществам. Разбойники, воровские шайки, проститутки не живут без вина. Одним словом, нельзя не понять того, что от употребления одурманивающих веществ в больших или малых размерах, периодически или постоянно, в высшем или низшем кругу вызывается одной и той же причиной – потребностью заглушения голоса совести для того, чтобы не видеть разлада жизни с требованиями созн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 xml:space="preserve">Всякий увидит одну постоянную черту, отличающую людей, поддающихся одурманиванию, от людей, свободных от него. Чем больше одурманивается человек, тем более он нравственно неподвижен. </w:t>
      </w:r>
      <w:r>
        <w:rPr>
          <w:i/>
          <w:iCs/>
        </w:rPr>
        <w:t>Освобождение от этого страшного зла будет эпохой в жизни человечества</w:t>
      </w:r>
      <w:r>
        <w:rPr/>
        <w:t>». Так заканчивает эту статью Лев Николаевич Толст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В последние годы на первое место в мире вышел так называемый менеджеровский алкоголизм или алкоголизм деловых людей, ответственных работников потому, что люди при заключении сделок пьют. Человек, заглушив самые совершенные чувства стыда, легче согласится принять взятку за незаконную сделку, легче подпишет за предложенный подарок невыгодный для своей страны контракт, легче пойдет против совести и сделает то, что он трезвым не сделает. К сожалению, подобные случаи все более распространяются и в научном мире. Приезжающие из периферии в центр везут с собой коньяк, водку и всячески угощают тех, чье слово поможет получить выгодное место, хорошее звание и т.д. И то, что многие наши ученые, занимающие административные должности, имеющие право решать судьбу других ученых, судьбу людей, так много пьют, тоже говорит о мног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По-видимому, не все чисто у тех, кто много пьет. По-видимому, стыд еще не полностью утрачен, а стыдиться, наверное, есть чего, иначе, зачем бы они стали так много п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Опасность для высшей нравственности народа кроется в том, что в обществе все больше появляется людей, нравственные чувства которых понизились из-за употребления спиртных «напитков». Наряду с миллионами трезвых людей существуют миллионы пьющих. Наличие в обществе столь значительного числа полунормальных людей (ибо совершенно нормальный человек не станет употреблять наркотический яд, разрушающий все его органы и особенно мозг) производит деморализующее влияние. Чаще всего, особенно при длительном употреблении алкоголя, эти грубые, бесхарактерные, лишенные тонких чувств денатурализованные субъекты, живя в обществе, являясь главами семейств, руководителями, начальниками и т.д., производят своей личностью вредное воздействие на окружающих. Длительное влияние этих субъектов сказывается во всех сферах общественной и трудовой деятельности, но особенно пагубно в семье и семейных отношениях, в сильной степени разрушая и ломая психику людей. И самое главное: они являются источником болезненного потомства, увеличивая кадры дегенератов и невроп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Падение нравственности пьющих людей проявляется в снижении и полном исчезновении самых высших функций коры головного мозга – благородства и патриотизма. Пьющий начальник очень рано забывает те благородные принципы, которыми всегда гордилась русская интеллигенция. Всегда считалось недопустимым, чтобы человек, находящийся у власти, воспользовался ею для создания привилегированного положения для себя лично или для своего учреждения. Человек с атрофированным чувством благородства постарается использовать данную ему власть для того, чтобы построить и организовать, прежде всего, свое учреждение так, как никакое другое. Он займет те должности, которые ему выгодны, использует свою власть для самовозвышения. Ему не бывает стыдно, ибо с падением благородства исчезает и сты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Человек, лишенный благородства, легко обидит женщину, будет небрежно относиться к своему долгу, выполняя только то, что другие могут проконтролировать, но не по собственному побуждению. У пьющих рано спадает патриотизм, поэтому-то среди пьющих чаще и находятся предатели. Но чувство патриотизма сказывается и во многом другом. Пьющий человек, будучи в другой стране, может оказаться на улице в нетрезвом состоянии. Его не смущает, что он подрывает не только свой авторитет, но престиж своей Родины. Пьющий начальник, потерявший  чувство патриотизма, может послать в командировку за границу по знакомству, совсем не того, кто ног бы поддержать авторитет страны. И наоборот, может не пустить за рубеж тех, кто бы возвеличил славу Родины, если этот ученый чем-то лично не нравится начальнику с атрофированным чувством патриотизма. Отсюда становится понятным высокое правоохранительное значение этого чув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Чувство страха и чувство стыда грубо изменяются у пьющих людей, утрачивают самые существенные свои части. Другие чувства изменяются не столь сильно, но все же лишаются некоторых своих свойств и при этом утрачивают характер скромности и полноты, становятся грубыми и шаблонными. Своеобразно при этом меняется и мимика. Изменения эти могут быть столь значительны, что по физиономии трудно определить, какие чувства преобладают и каковы намерения человека. Это служит одной из причин частых недоразумении в отношениях между пьяницами. Интересно отметить, что даже собаки замечают эти особенности физиономии пьяниц и злятся на них больше, чем на трезв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Если принять во внимание количество длительно пьющих, которые не входят в категорию пьяниц и алкоголиков, если учесть рождаемость дефективных и умственно отсталых детей от этих родителей, то мы вправе говорить об оглуплении народа, среди которого пьянство получило большое распространение. А вместе с оглуплением идет нравственная деградация, рост преступности, идет моральное разложение на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Из этих описании следует, что в состоянии пьющего человека, начиная с приема малых и умеренных и кончая большими дозами, нет ни малейшего намека на культурное поведение. И как можно говорить о культуре винопития, если даже с малых доз, а тем более с так называемых умеренных доз алкоголя, поведение пьющего человека специалистами сравнивается с шизофреническим или маниакальным состоянием. По существу, разговор опьяневшего есть не что иное, как бред сумасшедшего. И надо иметь очень мало здравого смысла, чтобы в этом видеть культуру, а в этой культуре – смысл разрешения проблемы алкоголизма. Огромное большинство людей считает, что они пьют умеренно, а на самом деле, с точки зрения медицины, они являются алкоголиками. Первое, что говорит об этом – влечение к алкогольным «напиткам». Они пьют по малейшему поводу и не мыслят себе приятного времяпровождения или отдыха без алкоголя. Вначале это бывает по праздникам, затем уже в часы, свободные от работы. Они ищут забвения в алкоголе при неприятностях и жизненных невзгод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Все выдающиеся ученые мира с большой тревогой констатируют нарастание потребления алкоголя, который несет за собой увеличение заболеваемости населения, нарастание смертности, увеличение числа внезапных смертей, сокращение средней продолжительности жизни. Ученые полагают, что алкоголь глубже расстраивает здоровье населения и приносит больше человеческих жертв, чём самые тяжелые эпидемии. Следует учитывать, что последние происходят эпизодически, тогда как алкоголизм стал непрекращающейся эпидемической болезнью. Таковы физические последствия употребления алког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Но гораздо важнее последствия нравственные. Самое серьезное влияние алкоголь оказывает на нервно-психическое здоровье населения. Он влечет за собой увеличение числа преступлений, понижение нравственности, возрастание нервных и психических заболеваний, увеличение количества людей с дурным характером, расстраивает физические способности и правильный труд. Анализируя тяжелые последствия употребления алкоголя и взвешивая материальные потери, специалисты справедливо считают: следует сожалеть не о материальных потерях, хотя они исчисляются сотнями миллиардов рублей, нужно ужаснуться при мысли о вреде, который наносится государству нравственным развращением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Помимо разрушения отдельных сторон физической и мыслительной деятельности мозга алкоголь во все возрастающей степени приводит к полному утрачиванию нормальной функции мозга, появлению большого процента умалишенных. Согласно отчету психиатрических заведений Европы и США, алкоголь становится одним из самых частых причинных моментов развития психических заболевании. Считается, что приблизительно пятая или даже четвертая часть таких заболеваний обязана своим происхождением спиртным «напиткам». Значение этой опасности не исчерпывается указанной пропорцией, потому что случаи помешательства, развивающиеся вследствие пьянства родителей, обычно заносятся в группу наследственных, хотя, в сущности, непосредственная роль принадлежит алкого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Наряду с развитием идиотизма и помешательства, как следствие длительного употребления алкоголя, среди общества находится известное число субъектов, еще здоровых в умственном отношении, но уже не свободных от перемены характера, вызванного алкоголем. При этом оказывается, что это не простые скоропреходящие ухудшения характера, но более глубокие изменения. Алкоголь оказывает влияние на мозг, не делая скачкообразных переходов от совершенно здорового к полному идиотизму. Между этими крайними формами мыслительного и физического состояния имеется много переходов, которые в одних случаях приближаются к дебильности, а в других – к плохому характеру, т.е. не бывает так: или идиот, или нормальный человек. Кроме идиотов, рождаются полуидиоты, четвертьидиоты, 1/8 идиота, дальше – люди с плохим характером. Характер плох потому, что у человека уже значительно разрушены самые важные отделы головного моз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 xml:space="preserve">Таких людей с различной степенью изменения характера среди пьющих становится все больше, что приводит к изменению характера самого народа. Это – самое страшное! Характер народа остается постоянным тысячелетиями, охраняя себя, несмотря на все неблагоприятные условия в жизни. Скажем, было у нас татарское иго в течение почти трехсот лет – не изменился характер русского народа. </w:t>
      </w:r>
      <w:r>
        <w:rPr>
          <w:b/>
          <w:bCs/>
        </w:rPr>
        <w:t>Однако алкоголь является таким злом, которое хуже татарского ига, которое может изменить сам характер русского народа</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К числу грубых нарушений психики под влиянием алкоголя следует отнести рост числа самоубийств. По данным Всемирной Организации Здравоохранения самоубийства среди пьющих имеют место в 80 раз чаще, чем среди трезвенников. Такое положение нетрудно объяснить теми глубокими изменениями, которые происходят в мозге под влиянием длительного приема спиртных «напитков». При этом как убийства, так и самоубийства пьяниц иногда принимают злой харак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В магазине стояла маленькая девочка в вылинявшем платьице с грязной ленточкой, в волосах. Она держала в руках красивую новую куклу и звонко смеялась. Обступившие ребенка женщины плакали. Это они купили девочке куклу в день похорон ее родителей. Галина и Анатолий Савельевы – родители ребенка – выросли в соседних селах. Анатолий – потомственный горький пьяница, рано пристрастившийся к спиртному, – не закончил среднюю школу и несколько раз отбывал тюремное заключение за воровство, хулиганство, жестокие драки и убийства домашних животных. Как-то на улице в пьяном виде он исколол ножом спящую собаку и таким же образом убил племенного совхозного быка. Галина всю жизнь работала в совхозе, зарабатывала хорошо, но в семье не было достатка. Анатолий не работал и пропивал все, что мог, ругал и бил жену и детей, грозил убить. Дети учились в специальной школе для дефективных. Мальчику с большим трудом удалось приобрести специальность тракториста, а девочку признали необучаемой, но все-таки держали в интернате, потому что знали состояние семьи. К 12-и годам ее все же удалось научить говорить некоторые слова и более-менее понятно выражать свои мысли. Однако она не смогла научиться самостоятельно одеваться и обслуживать себ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И вот в доме появился старый друг по тюрьме, который потребовал дать ему денег. Анатолий приказал отдать 15 рублей – все, что было в доме. Галина отдала. А на утро поехала в милицию подавать на развод. Сын был на работе. Анатолий остался один. В тот день у него было много дел. С утра он остро заточил нож, потом наносил в кадку воды и выкопал в хлеву двухметровую яму, сделав из нее сток – длинную канавку под стену сарая на берегу реки. В это время мать с дочкой вернулись домой. Он уже ждал их в коридоре. Как только они вошли, он закрыл дверь на крючок, зная, что дочь не сможет снять крюк. Затем занес заранее приготовленный нож и два раза ударил в грудь жену. Она упала. Теперь настала очередь дочки. Но страх помог ребенку скинуть петлю (открыть крючок) и выбежать в сени. Отец погнался за ней, но она была уже во дворе и кричала: «Люди! Помогите!» тогда он ударил себя тем же ножом в сердце. Труп его нашли на крыльце в луже крови. Если бы девочка не открыла дверь, он убил бы ее, затем и сына, который должен был прийти с работы, спустил бы всех в яму, которую приготовил, закрыл навозом и ушел бы со своим дружком гулять по св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Вот другой пример. В одном из совхозов новгородской области работал шофером Борис Цугов. Он любил машину, делал свое дело и всегда у него все спорилось. Был не по годам серьезен и в колхозе ему доверяли самые ответственные работы, зная, что Борис сделает как нельзя лучше. Он женился, построил себе шлакобетонный дом, наладил в нем паровое отопление, купил легковую машину. У него родились две дочки, которых он очень любил, много ими занимался, воспитывал лучшие ка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В совхозе процветала пьянка. Борис долго сторонился этого. Но однажды, по случаю очень удачного рейса, его наградили, и друзья собрались отметить это событие, заставили его выпить вместе с ними. Он стал выпивать, и, в конце концов, сам пристрастился к водке, стал одним из ведущих пьяниц в совхозе. Дома начались слезы, ссоры. Он, напившись, убегал из дому и в совхозной машине пропадал неизвестно где по нескольку дней. Не стало в семье покоя, на работе – авторитета. Жена обращалась в дирекцию совхоза, просила помощи в сельсовете, доходило дело до милиции. Решили общими силами воздействовать и отправить на лечение. Узнав об этом, он сильно напился, закрылся в собственном гараже, облил все бензином и поджег. Он уничтожил и себя, и машину. И люди ничего не смогли сдел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 xml:space="preserve">Эти страшные примеры показывают тот уровень изменений в мозге, до которого доводит отдельных людей алкоголь. Такие люди без помощи общества и государства не смогут начать новую жизнь. Только </w:t>
      </w:r>
      <w:r>
        <w:rPr>
          <w:i/>
          <w:iCs/>
        </w:rPr>
        <w:t>трезвость</w:t>
      </w:r>
      <w:r>
        <w:rPr/>
        <w:t>, введенная как обязательное условие нашей жизни, может прекратить подобное. То, что происходит в отдельных регионах нашей страны, находится в вопиющем противоречии с принципами гуманизма, принципами доброжелательного отношения к человеку, заложенными в самой основе нашего госу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 xml:space="preserve">В самом деле, для спасения одного или нескольких человек мы делаем сложнейшие многочасовые операции. При этом за жизнь больного борется много людей. Для спасения одного человека люди отправляются в пургу, бросаются в огонь, в ледяную воду. Чтобы спасти нескольких человек корабль меняет курс, и сотни людей борются за их жизнь. И в то же время мы ежегодно теряем </w:t>
      </w:r>
      <w:r>
        <w:rPr>
          <w:i/>
          <w:iCs/>
        </w:rPr>
        <w:t>более полутора миллионов человек</w:t>
      </w:r>
      <w:r>
        <w:rPr/>
        <w:t>, потому что кто-то сделал доступными для всего населения такие сильные наркотики, как алкоголь и табак. Это такой абсурд, что нормальный ум не может это ни охватить, ни измер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 xml:space="preserve">При массовом употреблении алкоголя с каждым годом нарастают у людей явления преждевременной деградации, А вместе с ростом количества дегенеративных детей – оглупление народа. </w:t>
      </w:r>
      <w:r>
        <w:rPr>
          <w:b/>
          <w:bCs/>
        </w:rPr>
        <w:t>Человечество   равнодушно  наблюдает за тем, как настойчиво и неумолимо совершается непревзойденное по своей жестокости уничтожение собственного национального разума</w:t>
      </w:r>
      <w:r>
        <w:rPr/>
        <w:t>. В течение миллиардов лет на планете земля создавалось чудо, может быть единственное во всей вселенной – разум человека. Природа несла неисчислимые жертвы, чтобы появился ясный и чистый человеческий гений. А ныне последовательно и неуклонно разум уничтожается наркотиками, среди которых самым опасным и распространенным является алкоголь – яду который в состоянии не только остановить прогресс человеческого гения, но и привести его к деградации. Только трезвость может предупредить разрушение мозга и закрыть путь к деград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Почему же некоторые авторы полагают, что можно добиться уменьшения пьянства, призвав к умеренным дозам, Да потому, что они сами находятся в плену иллюзии, полагая, что человек может вовремя остановиться. А что значит вовремя? Тот, кто пьет, думает одно, а тот, кто видит со стороны – другое. То состояние, которое сам пьющий расценивает как умеренное, считая, что он остановился вовремя, окружающими оценивается как состояние, в котором общение с ним уже невозможно. А что говорить о тех важных вопросах, которые с «умеренной» дозой алкоголя в мозгах он должен будет решать. Огромное большинство, если не все, призывающие к умеренным дозам, – это люди, прочно сидящие в плену у алкоголя. Поэтому их рассуждения слишком риторичны, чтобы могли подвергнуться обсужд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 xml:space="preserve">Мне бы хотелось, товарищи, разъяснить, почему я, хирург, встал на борьбу за трезвость. Ведь этим должны заниматься социологи. Как только я познакомился с этой проблемой, я увидел, что над нашим народом нависла </w:t>
      </w:r>
      <w:r>
        <w:rPr>
          <w:i/>
          <w:iCs/>
        </w:rPr>
        <w:t>смертельная опасность</w:t>
      </w:r>
      <w:r>
        <w:rPr/>
        <w:t xml:space="preserve"> (а люди гибнут от алкоголя сотнями тысяч). Для меня стало ясно, что нельзя все силы отдавать одному человеку, не предпринимая в то же время все необходимое для спасения сотен тысяч людей. Я понял, что если не предотвратить нависшую над нашей страной катастрофу, то очень скоро никому не нужны будут ни мои научные труды, ни мои книги: некому будет делать операции, т.к. люди раньше погибнут от пьянства. Если общество не прекратит себя спаивать, оно превратится в сборище дегенеративных, умственно отсталых людей. Я знаю, что этого добиваются империалисты всех мастей, что к этому стремится ЦРУ, бросая на это миллиарды долларов. И вижу: эти деньги дают результаты. Они уже многое сумели сдел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 xml:space="preserve">Я решил поднять свой голос врача и ученого против этой бессмысленной гибели людей, против уничтожения в людях того, что является чудом природы – </w:t>
      </w:r>
      <w:r>
        <w:rPr>
          <w:i/>
          <w:iCs/>
        </w:rPr>
        <w:t>человеческого мозга</w:t>
      </w:r>
      <w:r>
        <w:rPr/>
        <w:t>, с повреждением которого невозможен никакой прогресс. Для этого надо, чтобы народ узнал правду об алкоголе, чтобы идея отрезвления овладела массами. Чтобы за ее осуществление взялся сам народ. Я верю в свой народ, в его светлый разум. В этом вопросе я целиком поддерживаю учение Владимира Ильича Ленина, который в самое трудное для страны время, когда под угрозой было само существование государства, самой республики, считал, что ни при каких обстоятельствах он не допустит торговлю водкой и прочим дурманом. Сегодня необходимо иметь очень серьезные основания, чтобы в этом важнейшем для жизни народа и государства вопросе идти против учения Лен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Среди лжи, распространяемой приверженцами умеренных доз и культурного винопития, является еще одна ложь, которая неуклонно поддерживается. Это ложь о том, что якобы у нас в стране сухой закон не принес никаких положительных результатов. Это, товарищи, чистейшая лож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В 1914 году был принят закон (законоположение) о введении «сухого закона».  Причем этому предшествовала огромная работа всей русской интеллигенции, во главе которой стояли большевики. Боролись, начиная с 1906 года. Особенно упорно проходили бои в государственной думе и в государственном сове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В результате введения «сухого закона» в 1914 году в течение почти 11 лет у нас душевое потребление алкоголя приближалось к нулю. В 1923 году, т.е. спустя 9 лет, душевое потребление алкоголя в год составило 0,2 ли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 xml:space="preserve">В 1925 году «сухой закон» был отменен. Была введена государственная монополия. Но и после этого в течение длительного времени у нас душевое потребление было значительно меньше, чем во всех европейских странах, что опять-таки опровергает ту ложь, которая распространяется, будто русские люди «привычны к пьянству», что это чуть ли не русская болезн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 xml:space="preserve">Действие «сухого закона» продержалось 50 лет. Несмотря на то, что он был отменен, психологический настрои держался в течение 50 лет, поскольку душевое потребление алкоголя приравнялось к 1914 году только в 1964 году. До этого оно было ниже, чем в 1914 году, до введения «сухого закона». И только начиная с 60-х годов у нас быстрыми темпами начался рост производства алкогольных «напитков», которые привели в настоящее время (за каких-нибудь 20 лет) к тому, что мы стоим на грани  </w:t>
      </w:r>
      <w:r>
        <w:rPr>
          <w:i/>
          <w:iCs/>
        </w:rPr>
        <w:t>катастроф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 xml:space="preserve">А между тем вы можете прочесть в литературе, которая публикуется, в том числе в «Литературной газете», и не раз, что, мол, «сухой закон» сделал только хуже, что он ничего хорошего не принес – только отрицательные результаты. А вот, товарищи, сохранился документ, который говорит о том, что же на самом деле принес «сухой закон» русскому народу. Вот имеется «Законопроект крестьянских депутатов государственной думы об утверждении на вечные времена трезвости в России». По инициативе членов Государственной думы – крестьян Евсеева и Макогона – в государственную думу внесено законодательное предложение об утверждении на вечные времена в российском государстве трезвости. В объяснительной записке к законодательному предложению авторы его пишут: «Высочайше утвержденным положением совета министров 27 сентября 1914 года городским думам и сельским сходам, а положением 13 октября того же года – и земским собраниям на время войны предоставлено было право запрещать торговлю спиртными «напитками» в местностях, находящихся в их ведении. Волею государя право решения вопроса: быть или не быть трезвости во время войны было предоставлено мудрости и совести самого народа», – и вот подтверждение: </w:t>
      </w:r>
      <w:r>
        <w:rPr>
          <w:i/>
          <w:iCs/>
        </w:rPr>
        <w:t>во всем государстве</w:t>
      </w:r>
      <w:r>
        <w:rPr/>
        <w:t xml:space="preserve"> волею народа были закрыты все винные магазины!!! А говорят, русский народ – прирожденный пьяница! Нет! Не осталось ни одного места, где бы народ не вынес решения о закрытии винной торгов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И что же получилось уже через год? Вот что пишут крестьяне дальше: «Сказка о трезвости – этом преддверии земного рая – стала на Руси правдой! Понизилась преступность, затихло хулиганство, сократилось нищенство, опустели тюрьмы, освободились больницы, настал мир в семьях, поднялась производительность труда, явился достаток. Несмотря на пережитые потрясения (шла война - Ф.У.), деревня сохранила и хозяйственную устойчивость и бодрое настроение, облегченный от тяжкой ноши – пьянства – сразу поднялся и вырос русский народ! Да будет стыдно всем тем, кто говорил, что трезвость в народе немыслима, что она не достигается запрещением. Не полумеры нужны для этого, а одна решительная бесповоротная мера – изъять алкоголь из свободного обращения в человеческом обществе на вечные врем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Какие прекрасные слова и мысли простых русских крестьян-патриотов, свидетелей небывалого в истории человечества внезапного отрезвления великой нации. А мы читаем «ученых», которые пишут, что сухой закон ничего не дал. Где же совесть у этих людей?! С какой целью они нам вр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420"/>
        <w:jc w:val="both"/>
        <w:rPr/>
      </w:pPr>
      <w:r>
        <w:rPr/>
        <w:t xml:space="preserve">Дорогие товарищи! В заключение я хотел бы сказать еще несколько слов. Раньше я думал, что для борьбы с пьянством нужно идти по пути увеличения цен на спиртное, но, приехав к вам, видя огромный интерес, буквально энтузиазм всего народа при слове трезвость, я понял, что надо идти путем пробуждения сознания в самом народе, чтобы он добровольно отказался от водки, продаваемой по самой низкой цене. Более того, я уверен, что очень скоро будет так, что если торговцы вином будут приплачивать за то, чтобы пили – наш народ будет отказываться от этого. Я в этом глубоко убежден. Вот тогда и наступит настоящее трезвое общество. Тогда и будет то, о чем мечтал Лев Николаевич Толстой. </w:t>
      </w:r>
      <w:r>
        <w:rPr>
          <w:b/>
          <w:bCs/>
        </w:rPr>
        <w:t>Освобождение от этого зла будет эпохой в жизни человечества</w:t>
      </w:r>
      <w:r>
        <w:rPr/>
        <w:t xml:space="preserve">. </w:t>
      </w:r>
    </w:p>
    <w:p>
      <w:pPr>
        <w:pStyle w:val="Normal"/>
        <w:ind w:firstLine="420"/>
        <w:jc w:val="both"/>
        <w:rPr/>
      </w:pPr>
      <w:r>
        <w:rPr/>
      </w:r>
      <w:r>
        <w:br w:type="page"/>
      </w:r>
    </w:p>
    <w:p>
      <w:pPr>
        <w:pStyle w:val="Heading1"/>
        <w:jc w:val="center"/>
        <w:rPr>
          <w:rFonts w:ascii="Times New Roman" w:hAnsi="Times New Roman" w:cs="Times New Roman"/>
          <w:b w:val="false"/>
          <w:b w:val="false"/>
          <w:bCs w:val="false"/>
          <w:sz w:val="24"/>
          <w:szCs w:val="24"/>
        </w:rPr>
      </w:pPr>
      <w:bookmarkStart w:id="2" w:name="__RefHeading___Toc175307129"/>
      <w:bookmarkEnd w:id="2"/>
      <w:r>
        <w:rPr/>
        <w:t>Ядовитый букет</w:t>
      </w:r>
    </w:p>
    <w:p>
      <w:pPr>
        <w:pStyle w:val="Normal"/>
        <w:jc w:val="both"/>
        <w:rPr>
          <w:rFonts w:ascii="Times New Roman" w:hAnsi="Times New Roman" w:cs="Times New Roman"/>
          <w:b/>
          <w:b/>
          <w:bCs/>
          <w:sz w:val="24"/>
          <w:szCs w:val="24"/>
        </w:rPr>
      </w:pPr>
      <w:r>
        <w:rPr>
          <w:rFonts w:cs="Times New Roman"/>
          <w:b/>
          <w:bCs/>
          <w:sz w:val="24"/>
          <w:szCs w:val="24"/>
        </w:rPr>
      </w:r>
    </w:p>
    <w:p>
      <w:pPr>
        <w:pStyle w:val="Style12"/>
        <w:rPr/>
      </w:pPr>
      <w:r>
        <w:rPr>
          <w:rFonts w:cs="Times New Roman" w:ascii="Times New Roman" w:hAnsi="Times New Roman"/>
          <w:sz w:val="24"/>
          <w:szCs w:val="24"/>
        </w:rPr>
        <w:t>Продолжается последовательная работа по утверждению трезвости как нормы жизни. Первые успехи не могут не радовать. Однако продажа алкогольных изделий продолжается, успокаиваться нам рано. Пьянство отступило, но оно еще не преодолено и готово быстро восстановить свои позиции. Главное убежище пьянства, его корни в положительном отношении к алкоголю в сознании людей. И это отношение изменилось пока очень мало.</w:t>
      </w:r>
    </w:p>
    <w:p>
      <w:pPr>
        <w:pStyle w:val="Style12"/>
        <w:rPr/>
      </w:pPr>
      <w:r>
        <w:rPr>
          <w:rFonts w:cs="Times New Roman" w:ascii="Times New Roman" w:hAnsi="Times New Roman"/>
          <w:sz w:val="24"/>
          <w:szCs w:val="24"/>
        </w:rPr>
        <w:t>Да, мы стали более нетерпимыми к пьянству и алкоголизму. Мы так заклеймили гневом и презрением «бормотуху», что она исчезает совсем из бутылочных рядов. А вот позиции марочных вин на праздничном столе практически не дрогнули. Это тем более касается шампанского.</w:t>
      </w:r>
    </w:p>
    <w:p>
      <w:pPr>
        <w:pStyle w:val="Style12"/>
        <w:rPr/>
      </w:pPr>
      <w:r>
        <w:rPr>
          <w:rFonts w:cs="Times New Roman" w:ascii="Times New Roman" w:hAnsi="Times New Roman"/>
          <w:sz w:val="24"/>
          <w:szCs w:val="24"/>
        </w:rPr>
        <w:t>Значит,  по-прежнему люди  считают,  что  пить виноградные марочные вина и шампанское можно, а в ряде случаев даже нужно, что никакого вреда «умеренные» дозы не принесут ни здоровью пьющему, ни счастью семьи, ни благополучию общества. Может быть, это действительно так? Может быть, фраза в Постановлении ЦК КПСС «О мерах по преодолению пьянства и алкоголизма» – «безвредных доз алкоголя не существует» относится только к алкоголю, содержащемуся только в водке и «бормотухе»?</w:t>
      </w:r>
    </w:p>
    <w:p>
      <w:pPr>
        <w:pStyle w:val="Style12"/>
        <w:rPr/>
      </w:pPr>
      <w:r>
        <w:rPr>
          <w:rFonts w:cs="Times New Roman" w:ascii="Times New Roman" w:hAnsi="Times New Roman"/>
          <w:sz w:val="24"/>
          <w:szCs w:val="24"/>
        </w:rPr>
        <w:t>Нет, это не так. В нашей стране под колесами выпивших водителей (не алкоголиков, а людей пьющих «культурно») гибнет больше жертв, чем от рук убийц-уголовников. Франция – классический пример «культурного питейства» и она же – мировой рекордсмен по проценту алкоголиков среди населения, проценту смертности от цирроза печени, проценту рождения дебилов – печальных плодов «веселого зачатия».</w:t>
      </w:r>
    </w:p>
    <w:p>
      <w:pPr>
        <w:pStyle w:val="Style12"/>
        <w:rPr/>
      </w:pPr>
      <w:r>
        <w:rPr>
          <w:rFonts w:cs="Times New Roman" w:ascii="Times New Roman" w:hAnsi="Times New Roman"/>
          <w:sz w:val="24"/>
          <w:szCs w:val="24"/>
        </w:rPr>
        <w:t>По данным Всемирной организации здравоохранения в странах, где, в основном, пьют вино, общее потребление спирта на душу населения больше, чем в тех странах, где пьют преимущественно водку. Объяснить это можно тем, что вино пьют большее число людей и чаще, чем водку. Начинающему пить вино легче, чем водку. К запаху и вкусу вина люди привыкают быстро, начинают отличать «букет» одного вина от «букета» других, от любимого «букета» возникают приятные ощущения, человек начинает привыкать пить вино, еще не считая себя пьяницей. Чем это кончается, нам всем хорошо известно.</w:t>
      </w:r>
    </w:p>
    <w:p>
      <w:pPr>
        <w:pStyle w:val="Style12"/>
        <w:rPr/>
      </w:pPr>
      <w:r>
        <w:rPr>
          <w:rFonts w:cs="Times New Roman" w:ascii="Times New Roman" w:hAnsi="Times New Roman"/>
          <w:sz w:val="24"/>
          <w:szCs w:val="24"/>
        </w:rPr>
        <w:t xml:space="preserve">Что же такое этот коварный совратитель – «букет» вина? В книге Г.Козуба и П.Авербаха «Новое в производстве хереса», Кишинев, 1980, есть ответ. В процессе брожения виноградного сусла  некоторые вещества  исчезают сами  (например, витамины), другие изымаются специально (белки, которых так не хватает в рационе людей, осаждаются известкованием и выбрасываются на свалку), а третьи возникают и нарастают. Ну, то что нарастает концентрация этилового спирта, известно всем. Но не все знают, что нарастает большое число альдегидов, ацеталей, эфиров и спиртов. Среди них только так называемых «летучих веществ» более 50. Они-то и определяют «букет» вина. </w:t>
      </w:r>
    </w:p>
    <w:p>
      <w:pPr>
        <w:pStyle w:val="Style12"/>
        <w:rPr/>
      </w:pPr>
      <w:r>
        <w:rPr>
          <w:rFonts w:cs="Times New Roman" w:ascii="Times New Roman" w:hAnsi="Times New Roman"/>
          <w:sz w:val="24"/>
          <w:szCs w:val="24"/>
        </w:rPr>
        <w:t>В этом «букете» есть такие «цветы», как изобутанол, фурфурол, гексанол, изоамиловый, бензоловый спирты и многое другое. Все эти «цветочки» – наркотические яды, гораздо более сильные, чем этиловый спирт. Некоторые из них стоят в справочниках о вредных веществах в одном ряду с цианидами, и концентрация многих из этих веществ в вине во много раз превышает предельно допустимые их концентрации для водоемов санитарно-бытового водопользования.</w:t>
      </w:r>
    </w:p>
    <w:p>
      <w:pPr>
        <w:pStyle w:val="Style12"/>
        <w:rPr/>
      </w:pPr>
      <w:r>
        <w:rPr>
          <w:rFonts w:cs="Times New Roman" w:ascii="Times New Roman" w:hAnsi="Times New Roman"/>
          <w:sz w:val="24"/>
          <w:szCs w:val="24"/>
        </w:rPr>
        <w:t>Если бы бочки с  «Алиготе»,   «Траминером», «Аштараком», «Ркацетели», «Совиньоном» вылили в котлован, то санэпидемстанция огородила бы этот «водоем» колючей проволокой и развесила бы плакаты с изображением черепа и скрещенных костей: «Осторожно, яд! Концентрация вредных веществ в сотни раз превышает допустимые нормы!»</w:t>
      </w:r>
    </w:p>
    <w:p>
      <w:pPr>
        <w:pStyle w:val="Style12"/>
        <w:rPr/>
      </w:pPr>
      <w:r>
        <w:rPr>
          <w:rFonts w:cs="Times New Roman" w:ascii="Times New Roman" w:hAnsi="Times New Roman"/>
          <w:sz w:val="24"/>
          <w:szCs w:val="24"/>
        </w:rPr>
        <w:t>Вам, конечно, знакомы люди, которые пьяниц презирают, водку не любят, а с вином расстаться не хотят. В разговоре о винах они могут блеснуть вкусом тонким и эрудицией, подробно и с удовольствием описывая их «букет» Зависимости от этанола этот человек еще не имеет, но другие наркотики винного «букета» уже крепко держат его на крючке. Здесь и лежит разгадка того, казалось бы, странного факта, что рост производства вина не уменьшает, а увеличивает процент алкоголиков среди населения, стремительно расширяет круг пьющих, вовлекает в него женщин, молодежь и подростков.</w:t>
      </w:r>
    </w:p>
    <w:p>
      <w:pPr>
        <w:pStyle w:val="Style12"/>
        <w:rPr/>
      </w:pPr>
      <w:r>
        <w:rPr>
          <w:rFonts w:cs="Times New Roman" w:ascii="Times New Roman" w:hAnsi="Times New Roman"/>
          <w:sz w:val="24"/>
          <w:szCs w:val="24"/>
        </w:rPr>
        <w:t>Но на этом социальная опасность винного букета не кончается. Существуют попытки завлечь этим букетом в пьяный круг детей. Речь идет о так называемых «безалкогольных» винах «Гвиниса», «Мидея», «Росинка» и других, в которых почти нет этилового спирта, но зато сохранены все запахи и вкусовой букет настоящего марочного вина.</w:t>
      </w:r>
    </w:p>
    <w:p>
      <w:pPr>
        <w:pStyle w:val="Style12"/>
        <w:rPr/>
      </w:pPr>
      <w:r>
        <w:rPr>
          <w:rFonts w:cs="Times New Roman" w:ascii="Times New Roman" w:hAnsi="Times New Roman"/>
          <w:sz w:val="24"/>
          <w:szCs w:val="24"/>
        </w:rPr>
        <w:t>В одном документальном фильме показано, как дети в детском саду играли в праздничное застолье. Они поднимали стаканчики с лимонадом, говорили тосты и выпивали лимонад, запрокидывая головки. А потом ходили в обнимку вокруг стола и шатались, изображая пьяных. Именно с этого, с картин домашнего   «культурного»   застолья   начинается   ломка психологического барьера, отделяющего маленького человека, естественного трезвенника, от пьющих людей. Не поверит ребенок, что пить – это плохо. Он лишь вынужденно согласится, что пить нельзя, пока не вырастешь.</w:t>
      </w:r>
    </w:p>
    <w:p>
      <w:pPr>
        <w:pStyle w:val="Style12"/>
        <w:rPr/>
      </w:pPr>
      <w:r>
        <w:rPr>
          <w:rFonts w:cs="Times New Roman" w:ascii="Times New Roman" w:hAnsi="Times New Roman"/>
          <w:sz w:val="24"/>
          <w:szCs w:val="24"/>
        </w:rPr>
        <w:t xml:space="preserve">С появлением «безалкогольного» вина ситуация резко меняется. Теперь дорогим гостям можно налить «Ркацетели», а ребенку «Гвинису». Никаких психологических барьеров – и взрослые, и дети пьют вино. Безалкогольное вино, разрушив моральный барьер, подталкивает ребенка к пьяному конвейеру, а сформировав у него наркотическую тягу к «букету», поставит ребенка на этот конвейер, готовая продукция с которого в виде малолетних хронических алкоголиков не заставит себя долго ждать. </w:t>
      </w:r>
    </w:p>
    <w:p>
      <w:pPr>
        <w:pStyle w:val="Style12"/>
        <w:rPr/>
      </w:pPr>
      <w:r>
        <w:rPr>
          <w:rFonts w:cs="Times New Roman" w:ascii="Times New Roman" w:hAnsi="Times New Roman"/>
          <w:sz w:val="24"/>
          <w:szCs w:val="24"/>
        </w:rPr>
        <w:t>Кстати, есть варианты и более быстрого производства алкоголиков. В Прибалтике продается в красивых больших бутылках с серебряной головкой напиток «Палса». Крепость его 4 градуса, стоит бутылка 1 рубль и рекомендуется она в магазинах в качестве... детского шампанского! Минздрав СССР в 1985 году утвердил новую должность – детский врач-нарколог. Судя по всему, асы от пивоварения и виноделия пытаются обеспечить им работу на многие годы вперед.</w:t>
      </w:r>
    </w:p>
    <w:p>
      <w:pPr>
        <w:pStyle w:val="Style12"/>
        <w:rPr/>
      </w:pPr>
      <w:r>
        <w:rPr>
          <w:rFonts w:cs="Times New Roman" w:ascii="Times New Roman" w:hAnsi="Times New Roman"/>
          <w:sz w:val="24"/>
          <w:szCs w:val="24"/>
        </w:rPr>
        <w:t>Наш ли это путь – совращать детишек вином и потом лечить их от практически неизлечимой болезни? Нет, наш путь должен быть другим. Партия поставила своей целью искоренение алкоголя из жизни общества. Нам необходимо «алкогольное разоружение», и в качестве первого шага необходимо объявить мораторий на все виды алкогольных испытаний, особенно, если они направлены против наших детей.</w:t>
      </w:r>
    </w:p>
    <w:p>
      <w:pPr>
        <w:pStyle w:val="Style12"/>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right"/>
        <w:rPr/>
      </w:pPr>
      <w:r>
        <w:rPr>
          <w:rFonts w:cs="Times New Roman" w:ascii="Times New Roman" w:hAnsi="Times New Roman"/>
          <w:b/>
          <w:bCs/>
          <w:sz w:val="24"/>
          <w:szCs w:val="24"/>
        </w:rPr>
        <w:t>Николай Григорьевич Загоруйко</w:t>
      </w:r>
      <w:r>
        <w:rPr>
          <w:rFonts w:cs="Times New Roman" w:ascii="Times New Roman" w:hAnsi="Times New Roman"/>
          <w:sz w:val="24"/>
          <w:szCs w:val="24"/>
        </w:rPr>
        <w:t>,</w:t>
      </w:r>
    </w:p>
    <w:p>
      <w:pPr>
        <w:pStyle w:val="Style12"/>
        <w:jc w:val="right"/>
        <w:rPr>
          <w:rFonts w:ascii="Times New Roman" w:hAnsi="Times New Roman" w:cs="Times New Roman"/>
          <w:sz w:val="24"/>
          <w:szCs w:val="24"/>
        </w:rPr>
      </w:pPr>
      <w:r>
        <w:rPr>
          <w:rFonts w:cs="Times New Roman" w:ascii="Times New Roman" w:hAnsi="Times New Roman"/>
          <w:sz w:val="24"/>
          <w:szCs w:val="24"/>
        </w:rPr>
        <w:t>Газета «Обская новь», Алтайский край,</w:t>
      </w:r>
    </w:p>
    <w:p>
      <w:pPr>
        <w:pStyle w:val="Style12"/>
        <w:jc w:val="right"/>
        <w:rPr>
          <w:rFonts w:ascii="Times New Roman" w:hAnsi="Times New Roman" w:cs="Times New Roman"/>
          <w:sz w:val="24"/>
          <w:szCs w:val="24"/>
        </w:rPr>
      </w:pPr>
      <w:r>
        <w:rPr>
          <w:rFonts w:cs="Times New Roman" w:ascii="Times New Roman" w:hAnsi="Times New Roman"/>
          <w:sz w:val="24"/>
          <w:szCs w:val="24"/>
        </w:rPr>
        <w:t>24 июля 1986 г.</w:t>
      </w:r>
      <w:r>
        <w:br w:type="page"/>
      </w:r>
    </w:p>
    <w:p>
      <w:pPr>
        <w:pStyle w:val="Heading1"/>
        <w:jc w:val="center"/>
        <w:rPr>
          <w:rFonts w:ascii="Times New Roman" w:hAnsi="Times New Roman" w:cs="Times New Roman"/>
          <w:b w:val="false"/>
          <w:b w:val="false"/>
          <w:sz w:val="24"/>
          <w:szCs w:val="24"/>
        </w:rPr>
      </w:pPr>
      <w:bookmarkStart w:id="3" w:name="__RefHeading___Toc175307130"/>
      <w:bookmarkEnd w:id="3"/>
      <w:r>
        <w:rPr/>
        <w:t>Правда и ложь об алкоголе</w:t>
      </w:r>
    </w:p>
    <w:p>
      <w:pPr>
        <w:pStyle w:val="Normal"/>
        <w:ind w:firstLine="284"/>
        <w:jc w:val="both"/>
        <w:rPr>
          <w:rFonts w:ascii="Times New Roman" w:hAnsi="Times New Roman" w:cs="Times New Roman"/>
          <w:b/>
          <w:b/>
          <w:i/>
          <w:i/>
          <w:sz w:val="24"/>
          <w:szCs w:val="24"/>
          <w:lang w:val="en-US" w:eastAsia="en-US"/>
        </w:rPr>
      </w:pPr>
      <w:r>
        <w:rPr>
          <w:rFonts w:cs="Times New Roman"/>
          <w:b/>
          <w:i/>
          <w:sz w:val="24"/>
          <w:szCs w:val="24"/>
          <w:lang w:val="en-US" w:eastAsia="en-US"/>
        </w:rPr>
        <w:drawing>
          <wp:anchor behindDoc="0" distT="0" distB="0" distL="114935" distR="114935" simplePos="0" locked="0" layoutInCell="0" allowOverlap="1" relativeHeight="53">
            <wp:simplePos x="0" y="0"/>
            <wp:positionH relativeFrom="column">
              <wp:posOffset>76200</wp:posOffset>
            </wp:positionH>
            <wp:positionV relativeFrom="paragraph">
              <wp:posOffset>167640</wp:posOffset>
            </wp:positionV>
            <wp:extent cx="1714500" cy="2085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26" r="-31" b="-26"/>
                    <a:stretch>
                      <a:fillRect/>
                    </a:stretch>
                  </pic:blipFill>
                  <pic:spPr bwMode="auto">
                    <a:xfrm>
                      <a:off x="0" y="0"/>
                      <a:ext cx="1714500" cy="2085975"/>
                    </a:xfrm>
                    <a:prstGeom prst="rect">
                      <a:avLst/>
                    </a:prstGeom>
                  </pic:spPr>
                </pic:pic>
              </a:graphicData>
            </a:graphic>
          </wp:anchor>
        </w:drawing>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pPr>
      <w:r>
        <w:rPr>
          <w:i/>
        </w:rPr>
        <w:t>Научный сотрудник Института автоматики и электрометрии, лектор общества «Знание» Владимир Георгиевич Жданов.</w:t>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i/>
          <w:i/>
          <w:iCs/>
        </w:rPr>
      </w:pPr>
      <w:r>
        <w:rPr>
          <w:i/>
          <w:iCs/>
        </w:rPr>
        <w:t>Ведущ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i/>
          <w:iCs/>
        </w:rPr>
        <w:t xml:space="preserve">– </w:t>
      </w:r>
      <w:r>
        <w:rPr>
          <w:i/>
          <w:iCs/>
        </w:rPr>
        <w:t>Лекция подготовлена по материалам Советской районной организации общества «Звание» председателем районной организации общества «Знание» Николаем Григорьевичем Загоруй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 </w:t>
      </w:r>
      <w:r>
        <w:rPr/>
        <w:t>Здесь, товарищи, мое выступление не совсем точно представили. Эта лекция подготовлена не только профессором Загоруйко. Правильнее сказать, что лекция подготовлена у нас большим соавторским коллекти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Я вообще до сих пор не был специалистом в области пьянства и алкоголизма. Но вот, где-то в октябре месяце прошлого года мне и моим товарищам в Институте автоматики на глаза случайно попался доклад академика Академии медицинских наук Федора Григорьевича Углова, который называется «Медицинские и социальные последствия употребления алкоголя». Этот доклад был прочитан на Всесоюзной конференции по борьбе с алкоголизмом в г. Дзержинске в 1981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Честно говоря, нас этот доклад просто потряс. Мы давно подозревали, что у нас что-то неладно в стране с этой самой алкогольной проблемой, но что вот так вот неладно, мы даже и предполагать не могли. Поначалу решили, что это какая-то фальшивка. Проверили все цифры – все цифры оказались правильные. Тогда и дух доклада показался нам единственно правильным и возможным. Это стимулировало наш дальнейший интерес к проблеме. Мы провели своё небольшое научное исследование в этой области. Пригласили академика Углова в Новосибирск. Он был в декабре месяце 9 дней. Прочитал несколько лекций в городе и в области. Я, по поручению Дома Учёных, сопровождал академика Углова на всех лекциях. И вот, собственно говоря, то, что я услышал от Углова, то, что мы сами разыскали, я сегодня вам и расскажу всё это под названием «Правда и ложь об алкоголе». Почему мы так назвали эту лекцию, вам, в общем-то, сразу станет яс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Русскую интеллигенцию всегда мучило три сакраментальных вопр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b/>
          <w:b/>
          <w:bCs/>
        </w:rPr>
      </w:pPr>
      <w:r>
        <w:rPr/>
        <w:t>«</w:t>
      </w:r>
      <w:r>
        <w:rPr>
          <w:b/>
          <w:bCs/>
        </w:rPr>
        <w:t>Что</w:t>
      </w:r>
      <w:r>
        <w:rPr/>
        <w:t xml:space="preserve"> </w:t>
      </w:r>
      <w:r>
        <w:rPr>
          <w:b/>
          <w:bCs/>
        </w:rPr>
        <w:t xml:space="preserve">происходит?», </w:t>
      </w:r>
      <w:r>
        <w:rPr/>
        <w:t>«</w:t>
      </w:r>
      <w:r>
        <w:rPr>
          <w:b/>
          <w:bCs/>
        </w:rPr>
        <w:t>Кто</w:t>
      </w:r>
      <w:r>
        <w:rPr/>
        <w:t xml:space="preserve"> </w:t>
      </w:r>
      <w:r>
        <w:rPr>
          <w:b/>
          <w:bCs/>
        </w:rPr>
        <w:t>виноват?» и  «Что дел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а наш взгляд, все эти три вопроса сейчас в своей ужасающей остроте, встали по отношению к алкогольной проблеме в нашей стране. На все эти три вопроса я попытаюсь вам, как сумею, дать отве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Итак, </w:t>
      </w:r>
      <w:r>
        <w:rPr>
          <w:b/>
          <w:bCs/>
        </w:rPr>
        <w:t>что происход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Происходит следующая карти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drawing>
          <wp:anchor behindDoc="0" distT="0" distB="0" distL="114935" distR="114935" simplePos="0" locked="0" layoutInCell="0" allowOverlap="1" relativeHeight="54">
            <wp:simplePos x="0" y="0"/>
            <wp:positionH relativeFrom="column">
              <wp:posOffset>0</wp:posOffset>
            </wp:positionH>
            <wp:positionV relativeFrom="paragraph">
              <wp:posOffset>53340</wp:posOffset>
            </wp:positionV>
            <wp:extent cx="3133725" cy="3571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3133725" cy="3571875"/>
                    </a:xfrm>
                    <a:prstGeom prst="rect">
                      <a:avLst/>
                    </a:prstGeom>
                  </pic:spPr>
                </pic:pic>
              </a:graphicData>
            </a:graphic>
          </wp:anchor>
        </w:drawing>
      </w:r>
      <w:r>
        <w:rPr/>
        <w:t>Вот на этом графике изображено душевое потребление алкоголя в России и СССР с 1900 по 1980 г. Здесь – отложены годы, здесь – литры абсолютного алкоголя на душу населения в год. Литр абсолютного алкоголя – это литр 100 % спирта. Он равен 2,5 литрам водки и все алкогольсодержащие «напитки» пересчитываются в этот обобщающий показа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Так, что же происход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1905-й год. «Пьяная царская Россия». Наши прадеды пили 3,5 литра на душу населения, в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1910-й год – 3,6 ли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К 14-му году производство и потребление алкоголя в России резко подскочило, и вышло на уровень 4,7 ли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 1914-ом году в нашей стране, как известно, был принят «сухой закон», при котором производство и потребление алкоголя упало практически до нуля. «Сухой закон» существовал в нашей стране 11 лет и был отменён только после смерти В.И.Ленина в 1925 г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Уже в конце 25-го года мы вышли на уровень 0,9 литра абсолютного алкоголя. Далее потребление алкоголя потихоньку росло и в 40-м, предвоенном году мы имели 1,9 ли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о время войны производство и потребление алкоголя резко упали. Мы данных не нашли. Да их, собственно, в войну никто и не вёл. Ясно одно, что большинство винокуренных заводов нашей страны были закрыты, и мы вышли на уровень 40-го года только в 1952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И вот, товарищи, начиная где-то с конца 50-х годов в нашей стране с алкоголем начало твориться что-то совершенно невообразимое. За каких-то 20 с небольшим лет мы с вами выскочили на уровень производства алкоголя 10,8 л абсолютного алкоголя на душу населения в год в 1980 г., превысив среднемировой уровень потребления </w:t>
      </w:r>
      <w:r>
        <w:rPr>
          <w:b/>
          <w:bCs/>
        </w:rPr>
        <w:t>в пьющих</w:t>
      </w:r>
      <w:r>
        <w:rPr/>
        <w:t xml:space="preserve"> странах почти в 2,5 ра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Мы люди научные, мы построили этот график, приложили вот так вот линеечку сюда и у нас получилась идеальная прямая. А куда же, к каким высотам нас ведёт эта прямая, т.е. к чему же мы стремимся? Мы провели её  вверх и получили, что стремимся мы в 2000-ом году на уровень потребления алкоголя где-то в районе 20-ти литров на душу населения в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Мы решили посмотреть, что же у нас было в прошедшем, в 1983 году? Надёжных статистических данных пока нет, но ничего радикального в стране за эти годы не произошло в борьбе с алкоголизмом. Разве что впервые в истории нашей страны в 83-м году была понижена цена на водку – появилась дешёвая водка по 4,70 и были вдвое снижены расценки в ресторанах. В 83-м году мы получили 12 литров абсолютного алкоголя на душу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Что это тако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Это, товарищи, 30 литров водки. Это значит, в прошедшем, 1983-м году </w:t>
      </w:r>
      <w:r>
        <w:rPr>
          <w:b/>
          <w:bCs/>
        </w:rPr>
        <w:t>на каждого</w:t>
      </w:r>
      <w:r>
        <w:rPr/>
        <w:t xml:space="preserve"> советского человека, – я подчеркиваю, – </w:t>
      </w:r>
      <w:r>
        <w:rPr>
          <w:b/>
          <w:bCs/>
        </w:rPr>
        <w:t>на каждого советского человека</w:t>
      </w:r>
      <w:r>
        <w:rPr/>
        <w:t xml:space="preserve">, – и на младенца, только что родившегося, и на преклонную старушку, и на непьющего мусульманина, и бедного пьющего христианина, – в нашей стране в магазинах в течение года было выставлено на каждую эту душу по 60 бутылок водки. Вся эта водка была выкуплена и всё это море водки было </w:t>
      </w:r>
      <w:r>
        <w:rPr>
          <w:b/>
          <w:bCs/>
        </w:rPr>
        <w:t>вы-пи-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И если мы, товарищи, за себя и за своих детей, я надеюсь, эту водку не выкупили и не выпили, то за нас это с большим успехом сделала наша сибирская деревня. В нашей сибирской деревне, началась </w:t>
      </w:r>
      <w:r>
        <w:rPr>
          <w:b/>
          <w:bCs/>
        </w:rPr>
        <w:t>алкогольная</w:t>
      </w:r>
      <w:r>
        <w:rPr/>
        <w:t xml:space="preserve"> </w:t>
      </w:r>
      <w:r>
        <w:rPr>
          <w:b/>
          <w:bCs/>
        </w:rPr>
        <w:t>разруха</w:t>
      </w:r>
      <w:r>
        <w:rPr/>
        <w:t xml:space="preserve">. Я хорошо знаю жизнь деревни – я сам из деревни. У нас в Сибири сейчас огромное количество деревень, где пьют абсолютно все, начиная от председателей и кончая последними конюхами. Женщины пьют. Дети уже начали пи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По оценкам Всемирной организации здравоохранения, в нашей стране в 80-м году было около 40 млн. алкоголиков и пьяниц. Это, практически, каждый 7-ой житель нашей страны. Мы решили посмотреть, а к каким же «высотам» по алкоголикам и пьяницам мы идём? То есть, к чему мы выйдем в 2000-м год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И мы получили простую оценку: на уровень </w:t>
      </w:r>
      <w:r>
        <w:rPr>
          <w:b/>
          <w:bCs/>
        </w:rPr>
        <w:t>80 млн.</w:t>
      </w:r>
      <w:r>
        <w:rPr/>
        <w:t xml:space="preserve"> </w:t>
      </w:r>
      <w:r>
        <w:rPr>
          <w:b/>
          <w:bCs/>
        </w:rPr>
        <w:t>алкоголиков и пьяниц в 2000-м году.</w:t>
      </w:r>
      <w:r>
        <w:rPr/>
        <w:t xml:space="preserve"> Это, товарищи, примерно 60 % всего взрослого трудоспособного населения нашей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Когда мы построили эти графики и сделали простейшие оценки, я, честно говоря, две ночи просто не мог заснуть. Товарищи, с нами </w:t>
      </w:r>
      <w:r>
        <w:rPr>
          <w:b/>
          <w:bCs/>
        </w:rPr>
        <w:t>никто</w:t>
      </w:r>
      <w:r>
        <w:rPr/>
        <w:t xml:space="preserve"> не собирается воевать! Вот это мы все ясно себе должны представить, чётко отдавать себе отчёт. Все эти разговоры о «першингах», вся эта напряжённость – это, товарищи, блеф просто. Самый настоящий блеф. </w:t>
      </w:r>
      <w:r>
        <w:rPr>
          <w:b/>
          <w:bCs/>
        </w:rPr>
        <w:t>Зачем</w:t>
      </w:r>
      <w:r>
        <w:rPr/>
        <w:t xml:space="preserve"> с нами воевать, если мы через 15 лет просто рассыплемся как суверенное государство?! Государство, в котором больше половины взрослых людей алкоголики и пьяницы, оно не то что обороняться, оно просто будет недееспособно! Эта разруха, которая началась в деревнях, она уже входит к нам, вползает в го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Самым страшным итогом этого 20-летнего пьяного безумия, – иначе довольно трудно охарактеризовать этот период нашей истории, – является то, что наблюдается страшно прогрессирующее </w:t>
      </w:r>
      <w:r>
        <w:rPr>
          <w:b/>
          <w:bCs/>
        </w:rPr>
        <w:t>вырождение нашего народа</w:t>
      </w:r>
      <w:r>
        <w:rPr/>
        <w:t>. И, в первую очередь, русской нации, потому что среди русских пьянство приняло просто размер национального бедствия. Вот здесь вот, коричневыми точками показан коэффициент популяционной деградации нашего народа. Это – процент школьников, которые учатся в школах для дебильных детей. Мы взяли эти данные из справочника «Народное образование и культура в СССР», построили график и сдвинули его относительно нашей «веселой» питейной прямой на 13 лет назад. Почему именно на 13 лет? Вот мы с вами пьём-веселимся, через год мы родили пьяного «весёлого» ребёночка, через 8 лет мы его отвели в школу-интернат для дебилов, где его начнут учить говорить, держать ложку, одеваться и т.д. Ещё 8 лет он в этой школе – потом камнем ляжет на шею обществу. Берем середину этого «образовательного процесса», т.е. 4 года. Вот до этого момента и получаем в среднем 13 лет со дня зача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ы посмотрите, с каким ужасающим постоянством этот график дебилов отражает все нюансы нашей питейной кривой! Пить стали больше – процент дебилов растёт, в войну пьём меньше – количество дебилов уменьшается, а после войны – пошло-поехало... И последние доступные данные относятся к 74-му году. В 75-ом году эти данные засекретили. Они нас, товарищи, очень страшно дискредитиру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У нас, 26-го января вот здесь, рядом, в Доме совнархоза – областное общество «Знание» проводило семинар по антиалкогольной пропаганде. И вот, на этом семинаре доцент педагогического института Леонид Яковлевич Меерович сообщил просто страшные данные. По данным Академии Педагогических наук в 82-ом году в нашей стране </w:t>
      </w:r>
      <w:r>
        <w:rPr>
          <w:b/>
          <w:bCs/>
        </w:rPr>
        <w:t>3,5% родившихся детей имели тяжелые отклонения</w:t>
      </w:r>
      <w:r>
        <w:rPr/>
        <w:t xml:space="preserve"> в физическом и психическом развитии. Это дети-уроды: детишки, рождающиеся без ручек, без ножек, без половых органов, Бог знает без чего, без </w:t>
      </w:r>
      <w:r>
        <w:rPr>
          <w:b/>
          <w:bCs/>
        </w:rPr>
        <w:t>ра-зу-ма.</w:t>
      </w:r>
      <w:r>
        <w:rPr/>
        <w:t xml:space="preserve"> И 13% родившихся детей имели отклонения средней тяжести. Итого, 16,5% родившихся в 82-м году детей у нас были ненормальные. Вот какой ценой мы с вами платим за эти вот алкогольные утех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Надо, товарищи, ясно понимать, что дебил и умный это не два полюса родившихся детей. Рождаются: дебил, полудебил, четверть дебил, дурак, полудурок, полуумный и умный. И весь этот спектр до умного – это дети пьющих родителей. </w:t>
      </w:r>
      <w:r>
        <w:rPr>
          <w:b/>
          <w:bCs/>
        </w:rPr>
        <w:t>Это не только дети пьяниц и алкоголиков. Это дети «нормально» пьющих род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Нас долго уверяли, что алкоголь держится в крови двое суток. В крови – да, двое суток, но </w:t>
      </w:r>
      <w:r>
        <w:rPr>
          <w:b/>
          <w:bCs/>
        </w:rPr>
        <w:t>в организме-то</w:t>
      </w:r>
      <w:r>
        <w:rPr/>
        <w:t xml:space="preserve"> </w:t>
      </w:r>
      <w:r>
        <w:rPr>
          <w:b/>
          <w:bCs/>
        </w:rPr>
        <w:t>он держится от 8 до 20 суток (!),</w:t>
      </w:r>
      <w:r>
        <w:rPr/>
        <w:t xml:space="preserve"> </w:t>
      </w:r>
      <w:r>
        <w:rPr>
          <w:b/>
          <w:bCs/>
        </w:rPr>
        <w:t>разрушая всё</w:t>
      </w:r>
      <w:r>
        <w:rPr/>
        <w:t xml:space="preserve"> и, прежде всего, мозг и органы размножения человека. Это – согласно последним научным  исследова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Мы уже сегодня с вами нарожали дебильных детей столько, что если даже мы сегодня введём «сухой закон», у нас с вами в 93-м году 15% школьников будут сидеть в этих самых «уродских» школ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По данным академика Углова, которые он привёл в одной из своих лекций, в 60-ом году, когда мы только начинали пить, в Октябрьском районе города Ленинграда, где он живёт, не было ни одной школы для дебильных детей. Сейчас – 4. В Вологодской области было 2 школы на всю область, сейчас – 18. В Донецкой было – 4, сейчас – 38! И т.д. У нас в Академгородке уже открыли вторую... Причём, товарищи, эти школы не вмещают всех желающи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У меня дочь учится в Академгородке в нормальной средней советской школе. У них в школе есть мальчик, который на уроке может встать и отматерить учительницу, а половина класса при этом: гы-гы-гы! Весело хохочут... Я вас спрашиваю, это что, нормальные дети? Я за время учебы сменил шесть(!) школ – отец военный – и мы часто переезжали. Но я даже </w:t>
      </w:r>
      <w:r>
        <w:rPr>
          <w:b/>
          <w:bCs/>
        </w:rPr>
        <w:t>представить</w:t>
      </w:r>
      <w:r>
        <w:rPr/>
        <w:t xml:space="preserve"> </w:t>
      </w:r>
      <w:r>
        <w:rPr>
          <w:b/>
          <w:bCs/>
        </w:rPr>
        <w:t>себе такого не могу.</w:t>
      </w:r>
      <w:r>
        <w:rPr/>
        <w:t xml:space="preserve"> Это, товарищи, дети пьющих родителей. Пьянство родителей вот так вот сказалось на психическом развитии детей. Это – наша прогрессирующая деградация нации и она видна уже совершенно невооружённым глаз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Я сам родился в деревне, в Алтайском крае. Я вам сейчас могу назвать десяток моих односельчан-одногодков, которые стали, как и я, научными работниками, врачами, инженерами, учителями и т.д. Так вот, за последние три года из моей родной деревни ни один мальчик даже не пытался поступать в ВУЗ. В тюрьму попало несколько человек, в ВУЗ – ни один даже не пытался. Я со всей ответственностью могу заявить, что тот </w:t>
      </w:r>
      <w:r>
        <w:rPr>
          <w:b/>
          <w:bCs/>
        </w:rPr>
        <w:t>живительный родник, который десятилетиями питал нашу русскую интеллигенцию, он просто отравлен вод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Из деревни Сростки, которая недалеко от нас, никогда больше, уверяю вас, не вырастет второй Шукшин. Потому что этот родник тоже отравлен вод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Вне всякого сомнения, что это идущее вырождение нашего народа – это самая страшная трагедия за всю его многотысячелетнюю историю. Были у нас в истории трагедии. Были войны страшные, были моры, эпидемии, головы секли, но ведь нарождалось же здоровое потомство. Ведь эти дети шли дальше отцов – несли нашу славу! </w:t>
      </w:r>
      <w:r>
        <w:rPr>
          <w:b/>
          <w:bCs/>
        </w:rPr>
        <w:t>Мы-то кого сейчас после себя остав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По причинам, связанным с алкоголем, в нашей стране сейчас, в последние годы ежегодно погибает около 1,5 млн. человек. Это, примерно, </w:t>
      </w:r>
      <w:r>
        <w:rPr>
          <w:b/>
          <w:bCs/>
        </w:rPr>
        <w:t>13 атомных хиросимских бомб</w:t>
      </w:r>
      <w:r>
        <w:rPr/>
        <w:t xml:space="preserve"> в виде «винца», «пивца» и «водочки» </w:t>
      </w:r>
      <w:r>
        <w:rPr>
          <w:b/>
          <w:bCs/>
        </w:rPr>
        <w:t>скидывается, на нашу страну ежегодно</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е верится, вроде? Мне тоже не верило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И вообще, скажете, откуда этот лектор на нашу голову свалился? Вроде жили спокойно, ничего не знали, и знать не хотели... Вот, товарищи, скромная книжечка «СССР в цифрах: в 1981 году». Каждый год выходит в издательстве «ЦСУ СССР». В вашей библиотеке их, наверняка, десяток штук за разные годы лежи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Открываем эту книжечку на 178-ой странице, читаем: «Рост продажи товаров народного потребления в государственной и кооперативной торговле, включая общественное питание». Смотрим, все у нас растет! Мясо растет, рыба, масло, маргарин, сахар – все выросло! Последняя графа: «Алкогольные изделия»: «40-й год – 1; 65-й – 2,8; 70-й – 4,4; 75-й – 6,0; 80-й – 7,8 раза». За эти 40 лет производство алкоголя в нашей стране возросло почти в 8 раз, население же выросло всего на 35%. Если взять отношение к 50-му году, то рост будет ещё более стремитель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Открываем следующую страничку этого же справочника – 20-ю, читаем: «Рождаемость, смертность и естественный прирост населения ССС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 60-м году, когда мы только начинали пить, у нас на 1000 чел. населения родилось 25 детей. В 80-м, на эту же 1000, родилось 18». Из них 3 дебила, нормальных – 15 всего. У нас с вами рождаемость за эти 20 лет сократилась на 2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Ну, ладно, «рождаемость» – у нас, говорят, все люди умные, просто лениться стали. Посмотрим вторую графу – «смертность». В 60-м году, когда мы </w:t>
      </w:r>
      <w:r>
        <w:rPr>
          <w:b/>
          <w:bCs/>
        </w:rPr>
        <w:t>только начинали пить</w:t>
      </w:r>
      <w:r>
        <w:rPr/>
        <w:t xml:space="preserve">, у нас умерло 7 человек на 1000, а в 80-м году – 10,3. У нас с вами за эти 20 пьяных лет смертность возросла на 47%. А ведь у нас в стране работает </w:t>
      </w:r>
      <w:r>
        <w:rPr>
          <w:b/>
          <w:bCs/>
        </w:rPr>
        <w:t>каждый    4-й врач мира!</w:t>
      </w:r>
      <w:r>
        <w:rPr/>
        <w:t xml:space="preserve"> У нас все показатели должны бы были вырасти. А у нас сейчас смертность в 1,5 раза выше, чем в неграмотном, но непьющем Кит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Если мы посмотрим статистические данные по союзным республикам, то там ситуация просто катастрофическая. Шесть республик у нас пьющих – это три Прибалтийских и три славянских. В этих республиках самая низкая рождаемость – на уровне 15 человек на тысячу – и самая высокая смертность – на уровне 11 человек на тысячу. А в Среднеазиатских республиках рождаемость всюду за 30, а смертность – меньше 6. Это к вопросу о том, не преувеличиваю ли я здесь роль алкоголя в нашей статис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b/>
          <w:b/>
          <w:bCs/>
        </w:rPr>
      </w:pPr>
      <w:r>
        <w:rPr>
          <w:b/>
          <w:bCs/>
        </w:rPr>
        <w:t xml:space="preserve">Почему же люда пью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Почему же люди пьют? – вопрос, вообще говоря, резонный. Все же знают, что это плохо, все же знают, что это вредно, нельзя, – тем не менее, все же, – пь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Так вот, академик Углов в своей лекции на этот вопрос дал четкий и ясный ответ: во все века распространение алкоголя держалось на лжи об алкоголе, на лжи, которую сознательно распространяли виноделы, виноторговцы и правящие эксплуататорские классы. Как только люди узнают правду об алкоголе, они тут же бросают пить. У нас сейчас в Академгородке идёт стихийный отказ населения от употребления «алкогольных напитков». </w:t>
      </w:r>
      <w:r>
        <w:rPr>
          <w:b/>
          <w:bCs/>
        </w:rPr>
        <w:t>Тысячи людей просто бросили совсем и навсегда пить.</w:t>
      </w:r>
      <w:r>
        <w:rPr/>
        <w:t xml:space="preserve"> </w:t>
      </w:r>
      <w:r>
        <w:rPr>
          <w:b/>
          <w:bCs/>
        </w:rPr>
        <w:t>Люди узнали правду об алкоголе</w:t>
      </w:r>
      <w:r>
        <w:rPr/>
        <w:t xml:space="preserve"> после лекции академика Углова, после той пропагандистской кампании, которая у нас, в общем-то, небольшая была проведе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b/>
          <w:b/>
          <w:bCs/>
        </w:rPr>
      </w:pPr>
      <w:r>
        <w:rPr>
          <w:b/>
          <w:bCs/>
        </w:rPr>
        <w:t>Что же такое алкого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опрос, вроде, может показаться совсем глупым. Вон, спирт, «водочка», «винцо», «пивцо» – сколько хочешь! Хоть запейся-залейся. Без всяких огранич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Однако, ещё, в 1975-м году 28-я сессия Всемирной организации здравоохранения официально признала алкоголь наркотиком, разрушающим человеческое здоровье. Алкоголь точно такой же наркотик, как гашиш, морфий, марихуана, героин и т.д., а в некотором смысле ещё более коварный. У нас же он до сих пор, до сегодняшнего дня идёт по графе «пищевые проду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 человеческом организме практически нет такого органа, который не разрушался бы алкоголем, но почти никто не знает, что в первую очередь и самые страшные изменения наступают в человеческом мозгу. Потому что именно в мозгу этот алкогольный наркотический яд имеет особенность накапливаться. Вот, в газете «Неделя» №8 за этот год вышла потрясающая статья доктора медицины Владимира Коновалова. Называется «Путь к беспамятству». Послушайте, что пишет доктор Конов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Посудите сами: более 30% принятого алкоголя задерживается нервными клетками мозга, а они, в свою очередь, составляют всего около 2% от веса тела. Вот какая чудовищная алкогольная нагрузка ложится на маленький объем живой ткани, и какой ткани! Чем больше выпито «алкогольных напитков» и чем они крепче, тем пагубнее их влияние на мозг и одну из важнейших функций мозга – памя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Товарищи, выпитая кружка пива или стакан вина начинают приводить в человеческом мозгу к катастрофе: начинают разрушаться клетки головного мозга – нейроны. Причем, механизм этого разрушения тоже уже давным-давно известен. Мы его просто не знаем. Извстно, что человек рождается с 15-ю миллиардами нервных клеток. Это клетки, которые в отличие от других клеток не возобновляются. Они просто погибают безвозвратно. Каждую клетку питает кислородом свой капилляр. Диаметр капилляра настолько маленький, что в него красные кровяные тельца могут проходить только в один ряд. Так вот, реакция крови на алкоголь, на этот яд, такая, что эритроциты начинают склеиваться в группы – по 3–4–5 штук. И вот, эта склейка подходит к основанию капилляра мозговой клетки – нейрона, закупоривает его, и через 7-10 минут </w:t>
      </w:r>
      <w:r>
        <w:rPr>
          <w:b/>
          <w:bCs/>
        </w:rPr>
        <w:t>клетка безвозвратно помирает</w:t>
      </w:r>
      <w:r>
        <w:rPr/>
        <w:t>. Погибает. Как пишет доктор Коновалов, после любой «умеренной» дозы алкоголя, выпитой человеком, в мозгу наблюдается до сотен тысяч погибших нервных клеток. Сотни тысяч убитых нервных клеток дезорганизуют работу моз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Причем, разрушается не подкорковая часть мозга, а именно кора головного мозга – самая главная его часть: та, где происходит вся мыслительная деятельность человека, та, где заложено его творчество, его память, его нравственность. Именно вот эти, самые тончайшие функции головного мозга, разрушаются в самую первую очередь. В народе давным-давно замечено: первое, что пропивает пьяница, это не штаны, он пропивает стыд и совесть. А ведь стыд для русского человека во все века был просто основой его нравственности. Я почему не ворую? А потому что мне стыдно. Я почему другому человеку дурного не делаю? А потому, что мне стыдно. Так вот, у пьяницы, у людей, употребляющих алкоголь, этот важнейший нравственный корректив – стыд, важнейший нравственный тормоз – разрушается в самую первую очередь. Пьяницу стыдить бесполезно, потому, что у него нет этих нервных клеток – они убиты алкогол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При вскрытии «умеренно пьющих» людей, попавших под колеса автомобиля, вскрывая головной мозг, врачи видят абсолютно одинаковую клиническую картину: явление «сморщенного мозга». Вся поверхность испещрена язвочками – это структура мозга, разрушенного алкоголем. А когда вскрывают погибших от алкогольных отравлений алкоголиков, врачи не столько поражаются, как разрушен мозг, их удивляет то, как человек с: таким мозгом ещё мог ж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Таким образом, товарищи, алкоголь это самое мощнейшее средство лишения человека разума, а если начал пить какой-то народ, значит, лишить разума весь этот на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Я ещё раз подчеркиваю: </w:t>
      </w:r>
      <w:r>
        <w:rPr>
          <w:b/>
          <w:bCs/>
        </w:rPr>
        <w:t>разрушается кора головного мозга</w:t>
      </w:r>
      <w:r>
        <w:rPr/>
        <w:t xml:space="preserve"> – тот отдел, который и отличает человека от животного. В результате употребления алкоголя, человек медленно, но неумолимо превращается в </w:t>
      </w:r>
      <w:r>
        <w:rPr>
          <w:b/>
          <w:bCs/>
        </w:rPr>
        <w:t>двуногую рабочую скотину</w:t>
      </w:r>
      <w:r>
        <w:rPr/>
        <w:t>. Он превращается в алкогольного наркомана, у которого нет никаких других потребностей, как только употреблять этот наркотик, да все больше, больше и больше. Он кое-как до обеда работает с единственной мыслью: напиться и забы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b/>
          <w:b/>
          <w:bCs/>
        </w:rPr>
      </w:pPr>
      <w:r>
        <w:rPr>
          <w:b/>
          <w:bCs/>
        </w:rPr>
        <w:t xml:space="preserve">Можно ли жить без алкогол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Вопрос далено не праздный. Мы открываем «Литературную газету» и читаем: «…алкоголь это тень человечества и как с тенью любой с ним человечество не расстанется». Это, товарищи, </w:t>
      </w:r>
      <w:r>
        <w:rPr>
          <w:b/>
          <w:bCs/>
        </w:rPr>
        <w:t>ложь</w:t>
      </w:r>
      <w:r>
        <w:rPr/>
        <w:t>. Миллионы мусульман тысячелетие живут без алкоголя и ничего, кроме хорошего, от этого не видят. Аятолла Хомейни, придя к власти в Иране, одним, из первых законопроектов установил: за появление в нетрезвом виде – 60 ударов палкой. Это почти смертельная доза. И направлен был этот закон против американцев, которые стремились развратить и споить бедный иранский на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У нас в сельских районах Эстонии, где народ, как говорится, пьёт «по черному», количеств о дебильных школьников в школах с 60-го по 70-й год возросло в 9 раз! Это – за 10 лет! А в сельских районах Туркмении, где народ вообще не пьёт алкоголя, таких школ до сих пор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у, ладно, говорят, водку, оно, конечно, пить вредно – тут никто вас уверять не будет ни в чём. Но, скажем, вино – так оно вроде как безвредно, а сухое, так оно вообще полез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Мы открываем «Советскую Сибирь» за ноябрь месяц, где я читал – глазам не верил: «Токайский бальзам». Да сколько в этом бальзаме витаминов, сколько там ферментов!.. Ну, надо быть круглым дураком, чтобы тут же не бежать, не покупать его и не п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о ведь это же, товарищи, тоже ложь. Как может быть полезно или хотя бы безвредно сухое вино, если в его состав входит такой страшнейший наркотический яд, как алкого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 мире есть две страны, которые пьют только сухие виноградные вина, вина «высочайшего качества» – это Франция и Италия. Так вот, вплоть до недавнего времени эти две страны шли на устойчиво первом-втором месте по проценту алкоголиков, по проценту смертей на почве алкоголя и по проценту дебильных детей. Мы, по-видимому, вот только-только у них эту «пальму первенства» отобрали. И мы уже можем читать, что сухое вино вообще безвредно, полезно – пейте на здоров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В последние годы в общественное сознание внедряется исключительно вредный стереотип такого сорта, что, дескать, русские – это извечные горькие пьяницы, что пьянство – это такая вот русская удаль, что это «добрая старая русская традиция» – вот, взять так это тазиком из бочки зачерпнуть, выпить да на ногах устоять, да всех врагов победить. Есть даже разговоры такие: «у русских это в крови», «у них это в  генах»… Товарищи, такие разговоры это ни что иное, как грязная клевета на русский народ. Мы с вами </w:t>
      </w:r>
      <w:r>
        <w:rPr>
          <w:b/>
          <w:bCs/>
        </w:rPr>
        <w:t>пьяницами стали</w:t>
      </w:r>
      <w:r>
        <w:rPr/>
        <w:t xml:space="preserve"> </w:t>
      </w:r>
      <w:r>
        <w:rPr>
          <w:b/>
          <w:bCs/>
        </w:rPr>
        <w:t>только в последние 20 лет</w:t>
      </w:r>
      <w:r>
        <w:rPr>
          <w:i/>
          <w:iCs/>
        </w:rPr>
        <w:t>.</w:t>
      </w:r>
      <w:r>
        <w:rPr/>
        <w:t xml:space="preserve"> Вплоть до 60-го года мы были самым непьющим народом из всех пьющих. Вплоть до 60-го года мы пили меньше не только итальянцев и французов, но и финнов, шведов, англичан, американцев... Пьянка  никогда не была доброй русской традицией! Я ещё к этому вернусь и об этом скаж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b/>
          <w:b/>
          <w:bCs/>
        </w:rPr>
      </w:pPr>
      <w:r>
        <w:rPr>
          <w:b/>
          <w:bCs/>
        </w:rPr>
        <w:t>Алкоголь и эконом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Вопрос – сложный. И интересный. Нам наши противники, вернее – противники отрезвления нашего народа заявляют так: ну, ладно, все, что вы там говорите, это хорошо, но ведь государству-то выгодно продавать водку? А раз государству выгодно продавать водку, значит, оно продавало, и будет продавать. Вы хоть там у себя лбы разбейт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На самом деле, мнение о том, что государству выгодно продавать алкоголь, это просто какая-то чудовищная глупость, которая у нас сейчас возведена в ранг веры. Причём, эту глупость говорит моя дочь-семиклассница, приходя из школы, и эту же глупость повторяют некоторые наши академики с высокой трибуны. Когда с этим вопросом детально разберёшься, ясно одно: </w:t>
      </w:r>
      <w:r>
        <w:rPr>
          <w:b/>
          <w:bCs/>
        </w:rPr>
        <w:t>алкоголь просто разоряет нашу страну</w:t>
      </w:r>
      <w:r>
        <w:rPr/>
        <w:t>, – слов других, мягких – просто нет. Именно</w:t>
      </w:r>
      <w:r>
        <w:rPr>
          <w:b/>
          <w:bCs/>
        </w:rPr>
        <w:t xml:space="preserve"> разоряет нашу стра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Давайте разберёмся, что же это за продукт такой, который выгодно, как считают некоторые, продавать государству? Государство нам с вами платит деньги. На часть этих денег производит и продаёт продукт – </w:t>
      </w:r>
      <w:r>
        <w:rPr>
          <w:b/>
          <w:bCs/>
        </w:rPr>
        <w:t>алкоголь</w:t>
      </w:r>
      <w:r>
        <w:rPr/>
        <w:t xml:space="preserve">. Продукт </w:t>
      </w:r>
      <w:r>
        <w:rPr>
          <w:b/>
          <w:bCs/>
        </w:rPr>
        <w:t>ядовитый</w:t>
      </w:r>
      <w:r>
        <w:rPr/>
        <w:t xml:space="preserve">. 40 млн. наших сограждан этот продукт покупают, потребляют и у них разрушается здоровье. О какой </w:t>
      </w:r>
      <w:r>
        <w:rPr>
          <w:b/>
          <w:bCs/>
        </w:rPr>
        <w:t>выгоде</w:t>
      </w:r>
      <w:r>
        <w:rPr/>
        <w:t xml:space="preserve"> здесь идёт речь? О выгоде для народа, который потребляет алкоголь и разрушает своё здоровье? О какой выгоде для государства может идти речь, которое и есть этот самый на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у, ладно, говорят, здесь спорить трудно, но ведь 40 млрд. рублей вокруг водки туда-сюда в 83-м году ходило? Выдали зарплату – и водкой вернули 40 млрд. 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Давайте разберёмся с этими 40 млрд. рублей. Что же это за доход такой для государства? О каком доходе здесь может идти речь? Я тоже совершенно понять здесь не могу. Утрирую ситуацию. Помните, как у Джанни Родари, там налог на воздух был? Давайте и мы сделаем так: всем присутствующим поднимем зарплату до тысячи рублей. А вот ту разницу, которую вам сейчас произвольно добавили, будете тут же выплачивать в соседнюю кассу как за вдыхаемый воздух. Дышим воздухом, за это платим – 700-800 руб. возвращаем назад. Но, товарищи, в этом-то круговороте денег – воздух, хоть безвредный продукт. Мы давали всем по тысяче, забирали, тут же за воздух. Воздух-то безвредный. Алкоголь же – продукт отравленный и очень вредный для здоровья. И эти деньги, 40 млрд. ни в коем случае не являются доходом государства, т.е. народа, – ведь под ними ничего же реального, то есть, полезного –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Кроме того, почти никто не знает и мало кто подозревает, что на эти 40 млрд. мы имели, как минимум, 150 млрд. совершенно реальных убытков по вине алкоголя. Это, прежде всего, снижение производительности труда, прогулы, простои, аварии, поломки. Только лечение алкоголиков занимает у нас до 40% всех средств, выделяемых на народное здравоохранение. Тут людям зубы сверлить негде </w:t>
      </w:r>
      <w:r>
        <w:rPr>
          <w:i/>
          <w:iCs/>
        </w:rPr>
        <w:t>(не удивляйтесь, в те годы действительно было так – ред.)</w:t>
      </w:r>
      <w:r>
        <w:rPr/>
        <w:t>, алкоголикам – пожалуйста, ничего не жал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Причем, эти алкогольные потери считают не только сейчас. В 1З-м году, в 28-м году, в 73-м году – все наши экономисты делали оценки: в среднем убытки в 3 раза превышают доходы от продажи алкоголя. То есть, реальные убытки превышают мнимые алкогольные доходы в 3 раза! Американцы, англичане, французы и немцы – их экономисты делали такие же подсчеты, они называют еще более невыгодное соотношение: от 4 до 8 раз потери общества в целом превышают мнимые доходы от алкоголя. Но, товарищи, капиталисты </w:t>
      </w:r>
      <w:r>
        <w:rPr>
          <w:b/>
          <w:bCs/>
        </w:rPr>
        <w:t>сознательно</w:t>
      </w:r>
      <w:r>
        <w:rPr/>
        <w:t xml:space="preserve"> идут на эти убытки, ведь для них алкоголь это самое мощнейшее средство отвлечь трудящихся от классовой борьбы. Мы-то почему идём на эти убы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Алкоголь – это жесточайший механизм перераспределения национального богатства внутри страны между пьющими и непьющими. Сейчас я это поясню на своём личном примере. В 1983-м году на каждого нашего человека было выпущено по 60 бутылок водки. Значит, если весь этот алкоголь делить на всех поровну то, значит, я должен был бы в 83-м году пойти в нашу винную лавку и выкупить причитающиеся мне 240 бутылок водки – у меня семья четыре человека: я, жена, двое детей. То есть, я должен был выложить из своего кармана 1200, заработанных мною, рублей. Я туда не пошёл. Я на эти 1200 рублей купил цветной телевизор к олимпиаде, мебель купил, купил книжки, игрушки детям... Но, товарищи, ведь значит, кто-то же пошел туда: за себя 1200 рублей отнес и за меня 1200 рублей туда отнес тоже. И получается интереснейшая картина: те, кто не пьёт, имеют все </w:t>
      </w:r>
      <w:r>
        <w:rPr>
          <w:i/>
          <w:iCs/>
        </w:rPr>
        <w:t>(это опять же по тем нашим социалистическим меркам – ред.)</w:t>
      </w:r>
      <w:r>
        <w:rPr/>
        <w:t>, те, кто пьёт – у них нет вообще ничего. В пьющих семьях нет даже средств детишек в школу одеть! Я вот, член родительского комитета, знаю такие семьи. Ин-те-рес-ная штука, алкоголь, а? Как она всех нас в стране поделила: пьют – не пьют, имущие – нищие. Одним в кассе выдаётся зарплата в виде рублей полновесных, на которых они жизнь ведут, а другим – прямо сразу копеечной вод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b/>
          <w:bCs/>
        </w:rPr>
        <w:t>Идет также страшное перераспределение национального богатства внутри страны между пьющими и непьющими национальностями.</w:t>
      </w:r>
      <w:r>
        <w:rPr/>
        <w:t xml:space="preserve"> Я знаю жизнь среднеазиатской деревни. Вы посмотрите, как они живут (я там несколько лет жил). Вы посмотрите, как живёт эта деревня. Не та, которая цветами и фруктами торгует – трудовая деревня, которая хлопок выращивает. Да у них домина у каждого, Бог знает какой! Коврами там потолки! обиты. В каждом дворе по две машины, мало – они и пять купят. Вы посмотрите, как живёт наша, умирающая сибирская деревня, где </w:t>
      </w:r>
      <w:r>
        <w:rPr>
          <w:b/>
          <w:bCs/>
        </w:rPr>
        <w:t>пропивается каждый заработанный рубль!</w:t>
      </w:r>
      <w:r>
        <w:rPr/>
        <w:t xml:space="preserve"> Зарабатывается и тут же – пропивается. Посмотрите и подумайте: </w:t>
      </w:r>
      <w:r>
        <w:rPr>
          <w:b/>
          <w:bCs/>
        </w:rPr>
        <w:t>кому и зачем это нуж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Ещё одно наблюдение из цикла «Алкоголь и экономика». Вы знаете, что до 60-го года мы выполняли и перевыполняли все пятилетние планы. Все 5-летки были перевыполнены на «ура». В. 1961 году мы приняли Программу нашей партии. Программу реальную. Это сейчас наши враги ходят хихикают: «вот, они, запланировали!» Программа-то ведь была реальная. Эта Программа учитывала и обобщала опыт социалистического развития за все предыдущие 40 лет. Если бы мы эту Программу выполнили, как бы мы сейчас все жили-то?!.. В 80-е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Сейчас все экономисты в один голос заявляют одно: наша экономика в 60-е годы наткнулась на стену. Вот, товарищи, эта стена – алкоголь, на которую наткнулась наша экономика. По крайней мере, это фундамент этой ст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b/>
          <w:b/>
          <w:bCs/>
        </w:rPr>
      </w:pPr>
      <w:r>
        <w:rPr>
          <w:b/>
          <w:bCs/>
        </w:rPr>
        <w:t xml:space="preserve">Алкоголь и преступн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Ясно, что эти две вещи как-то должны быть связаны, но почти никто не знает, как. В прошлом году вышла книжка Борзенкова «Роль права в профилактики правонарушений». Там приведена статистика преступности по Союзу и убедительно доказало, что в основе 85% таких страшнейших преступлений, как убийства, изнасилования, грабежи и разбои – лежит алкоголь. А хулиганство –100 % пьяное! Трезвого хулиганства вообще не бывает. И вот этот самый алкогольный график, заполняет нашими молодыми людьми тюрьмы. И с каждым годом всё больше и больше. Ведь самое страшное то, что всех, кто туда попал, </w:t>
      </w:r>
      <w:r>
        <w:rPr>
          <w:b/>
          <w:bCs/>
        </w:rPr>
        <w:t>сделал преступниками</w:t>
      </w:r>
      <w:r>
        <w:rPr/>
        <w:t xml:space="preserve"> – </w:t>
      </w:r>
      <w:r>
        <w:rPr>
          <w:b/>
          <w:bCs/>
        </w:rPr>
        <w:t>алкого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едавно я был в Топчихе Алтайского края. Там в прошлом году открыт новый детский дом. 95% несчастных ребятишек, которые находятся в этом детском доме – это дети родителей, лишённых родительских прав за пьянство и алкоголизм. У нас 40 лет, как война кончилась, мы – по всей стране сейчас методично открываем новые сиротские до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Мне некоторые умники говорят: «Ты бы лучше там стекляшки свои исследовал, чем вот так вот ходить народ пугать». Я готов каждого, кто так говорит, взять за шиворот, отвести в Топчиху в детский дом – пусть он посмотрит своими глазами на горе народ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Самая большая неправда, которая у нас существует об алкоголе – это отсутствие всякой правды о «сухом законе». Я почти уверен, что никто из вас не слышал до вот этой антиалкогольной кампании, что в нашей стране 11 лет прекрасно, успешно существовал «сухой закон». Я лично никогда не слышал. А ведь «сухой закон» для нашего народа не был чем-то надуманным, извне привнесённым. Стремление народа к трезвости у русского народа было всегда. Ещё в середине прошлого века </w:t>
      </w:r>
      <w:r>
        <w:rPr>
          <w:i/>
          <w:iCs/>
        </w:rPr>
        <w:t>(</w:t>
      </w:r>
      <w:r>
        <w:rPr>
          <w:b/>
          <w:bCs/>
          <w:i/>
          <w:iCs/>
        </w:rPr>
        <w:t>XIX</w:t>
      </w:r>
      <w:r>
        <w:rPr>
          <w:i/>
          <w:iCs/>
        </w:rPr>
        <w:t xml:space="preserve"> века – ред.)</w:t>
      </w:r>
      <w:r>
        <w:rPr/>
        <w:t xml:space="preserve"> в 50-е года по всей России прокатилась мощнейшая волна крестьянских антиалкогольных бунтов. Крестьяне просто изгоняли назад за границу иноверцев, которые пришли организовывать винную торговлю и спаивать наш народ. Вынуждено было вмешаться царское правительство – силой подавить эти бунты. Только осуждено было 111 тысяч крестьян по этим антиалкогольным дел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 конце прошлого века началось замечательное антиалкогольное движение русской интеллигенции. Учителя, врачи, техническая интеллигенция – по всей стране создавали тысячи библиотечек для народа, где показывалась вся пагубность увлечения алкоголем, разъяснялся механизм эксплуатации народа с помощью алкоголя. Во главе этого трезвеннического движения стоял Л.Н.Толстой. Именно он в конце прошлого века написал 13 мощнейших антиалкогольных статей. Я вам оставлю одну из них здесь. У нас до революции в стране выходило более 10 печатных изданий: газета «За трезвость», «Трезвый быт», журналы «Трезвость и культура»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 начале века в эту антиалкогольную кампанию активнейшим образом включились большевики во главе с Лениным. Большевики всегда стояли на принципиально трезвеннических позициях. Сам В.И.Ленин никогда в жизни не пил и не курил. Именно благодаря инициативе большевиков и крестьянских депутатов дебаты о «сухом законе» были перенесены из Государственной думы в Государственный совет. Бешеное сопротивление оказывали представители эксплуататорских классов, во главе которых стоял тогдашний премьер–министр Витте, сам крупный виноторговец нашей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И всё-таки, несмотря на такое сопротивление, «сухой закон» в нашей страде был принят.  Как такового закона в Своде законов Российской Империи вы не найдёте, потому что закона-то и не было. Просто царь в связи с началом 1-й Мировой войны дал право местным органам самоуправления на их усмотрение запрещать винную торговлю в их местностях. И, к величайшей чести нашего народа, </w:t>
      </w:r>
      <w:r>
        <w:rPr>
          <w:b/>
          <w:bCs/>
        </w:rPr>
        <w:t>все до единого винные магазины по всей стране были закрыты.</w:t>
      </w:r>
      <w:r>
        <w:rPr/>
        <w:t xml:space="preserve"> Все до единого. Вот вам и конец сказки о том, что, дескать, мы без водки и дня не проживём. И наступил «сухой зак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Большевики, придя к власти в 17-ом году, естественно, продлили этот «сухой закон». Они ему придали статус государственного закона: 5 лет тюрьмы за самогоноварение, год исправительных работ за появление в нетрезвом состоянии. А мы с вами можем увидеть фильмы молодых, преступно безответственных кинорежиссёров, которые нам показывают, как там пьяные матросики за советскую власть сражались. Это, товарищи, просто клевета на наших прадедов. Вот такого точно не было. Красная армия – не пила. Белая армия пила, Красная – не пила. Может быть, и поэтому тоже она победила. В Красной армии был просто неписаный закон: если комиссар был замечен пьяным, он подлежал расстрелу. Вот так большевики блюли эту самую народную трезв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b/>
          <w:bCs/>
        </w:rPr>
        <w:t>Я хочу вам заметить, что величайшую в истории человечества революцию мы совершили в самый трезвый период нашей жизни, когда у нас был «сухой закон», когда у народа мозги не были затуманены и одурманены алкого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Интересна и показательна судьба царских винных подвалов в Петрограде. Царские подвалы – это был резерв контрреволюции. Эсеры, анархисты, меньшевики – натравливали народ взломать эти подвалы, раздать людям алкоголь. Они прекрасно понимали, какое это оружие массового уничтожения нашего народа, они прекрасно сознавали, какой это козырь в борьбе против большевиков. Трижды собирался Петроградский Совет. Троцкисты, имевшие там сильное влияние, предлагали: давайте оставим, потом продадим на Запад, валюту получим и т.д. И, благодаря позиции истинных большевиков, было принято единственно правильное решение: уничтожить весь винный запас, и конец на э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Кстати, недавно в «Международной панораме» показывали одну африканскую страну, в которой произошёл военный переворот и одна из первых акций, которую провели молодые агрессивные военные власти, была такая: они собрали алкоголь по всей стране, вывезли на бетонную площадку и трактор ездит, утюжит этот алкоголь. И. наш комментатор говорит: «Вы посмотрите, какая богатейшая страна! На несколько миллионов долларов алкоголя она сейчас уничтожает?!..» А потом подумал и, одумавшись, всё-таки заметил: «Нет, наверно, это всё-таки очень бедная, но очень умная страна. У неё просто нет желания поить свой народ алкого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 самый трудный год нашей молодой Советской Республики, в мае 21-го года, выступая на Х-ой партийной конференции РКП/б/, В.И.Ленин говорил: «...я думаю, что в отличие от капиталистических стран, которые пускают в ход такие вещи, как водку и прочий дурман, мы этого не допустим, потому что, как бы они ни были выгодны для торговли, но они поведут нас назад к капитализму, а не вперёд к коммунизму». (В.И.Ленин, ПСС, т.43, с.3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И всё-таки, после смерти В.И.Ленина, «сухой закон» в нашей стране был отменён. На отмене «сухого закона» настаивали, прежде всего троцкисты. Это злейшие враги нашего народа. Это враги, которые ставили своей целью физическое уничтожение всего русского народа. Они к тому времени сумели захватить огромное количество руководящих постов в армии (сам Троцкий был министром), в экономике, в планировании, в средствах массовой информации и медицине. Именно благодаря их вредительской деятельности партия была поставлена перед дилеммой: либо мы идём занимать деньги на развитие индустрии к капиталистам, либо мы временно, ограниченно пускаем в ход водку и прочий дурман. И партия в те годы выбрала из двух зол, как казалось, меньшее. Известно, что «сухой закон» был отменен в 25-м году как «мера необычного свойства» вопреки мнению очень многих членов ЦК и старых большевиков. Сталин, от имени партии, обещал отменить монополию на водку и запретить продажу «алкогольных напитков», как только изыщутся другие средства для развития индустрии. Так писалось в 25-м г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Отмена «сухого закона» была страшно непопулярной мерой в народе. Нарком здравоохранения Семашко в своих воспоминаниях пишет: «Наркомат здравоохранения был буквально завален письмами. «Кто отменил «сухой закон!?», «Почему разрешили продавать водку?», «Расстреляйте этих врагов, которые начали снова спаивать народ!». Нашлись и апологеты, защитники отмены «сухого закона». В частности, в 20-е годы два «ученых», два, так сказать, алкоголизатора нашего народа – Гуревич и Залесский, а в более поздние, 60-е годы, – отец и сын Левины из Ленинграда, сумели протащить в наше общественное сознание тезис о том, что, дескать, «сухой закон» на примере России, как и на примере других капиталистических стран ничего хорошего не д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Это мнение, этот тезис, он сейчас кажется смешным и наивным, если бы он не был в корне преступным. Как можно утверждать серьезно, что «сухой закон» ничего хорошего на примере нашей страны не дал, если объективно посмотреть на его результаты. Понадобилось </w:t>
      </w:r>
      <w:r>
        <w:rPr>
          <w:b/>
          <w:bCs/>
        </w:rPr>
        <w:t>40 лет</w:t>
      </w:r>
      <w:r>
        <w:rPr/>
        <w:t>, прежде чем в 64-м году в нашей стране начали пить столько же, сколько пили до введения «сухого закона». 50 лет – с 14-го по 64-й год – у нас действовал «сухой закон» и продолжалось его последействие. Все это время у народа держался трезвеннический настрой, заданный всего 11-ю годами «сухого зак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А вот, послушайте что писали о «сухом законе» его современники. Я зачитаю вам очень хорошую выдержку из газеты «Правда». Послушайте тех, кто жил при «сухом зак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Два года спустя, после введения «сухого закона», в 16-м году, по инициативе членов Государственной Думы крестьян Евсеева и Макагона в Думу было внесено законодательное предложение об утверждении в Российском государстве трезвости на вечные времена». В объяснительной записке авторы пишут: «Высочайше утвержденным положением Совета министров 27 сентября 1914 года городским думам и сельским общинам, а положением 13 октября того же года и земским собраниям на время войны предоставлено было право запрещать торговлю «спиртными напитками» в местностях, находящихся в их ведении. Волею Государя право решения вопроса быть или не быть трезвости во время войны было предоставление мудрости и совести самого нар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Сказка о трезвости – этом преддверии земного рая стала на Руси правдой: понизилась преступность, затихло хулиганство, сократилось нищенство, опустели тюрьмы, освободились больницы, настал мир в семьях, поднялась производительность труда, явился достаток. Не смотря на пережитые потрясения, – а два года шла война, – деревня сохранила и хозяйственную устойчивость и бодрое настроение. Облегченный от тяжкой ноши пьянства, сразу поднялся и вырос русский народ. Да, будет стыдно всем тем, которые говорили, что трезвость в народе немыслима, что она не достигается запрещением. Не полумеры нужны для этого, а одна, решительная, бесповоротная мера: изъять алкоголь из свободного обращения в человеческом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от, товарищи, что писали два крестьянских депутата, два государственных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Мы с вами пережили революцию, три страшнейших войны, у нас сменилось три поколения, прежде чем мы пришли к парадоксальнейшей ситуации, когда собирается сотня взрослых разумных людей, и </w:t>
      </w:r>
      <w:r>
        <w:rPr>
          <w:b/>
          <w:bCs/>
        </w:rPr>
        <w:t>никто</w:t>
      </w:r>
      <w:r>
        <w:rPr/>
        <w:t xml:space="preserve"> из них </w:t>
      </w:r>
      <w:r>
        <w:rPr>
          <w:b/>
          <w:bCs/>
        </w:rPr>
        <w:t>ничего</w:t>
      </w:r>
      <w:r>
        <w:rPr/>
        <w:t xml:space="preserve"> не слышал хорошего о «сухом законе» в нашей стране. Все знают про американский – десятки литературных произведений: как он там вводился, как отменялся, срывался – всё прекрасно знаем про американский «сухой закон», про свой «сухой закон» вообще никто ничего не знает. О нем, кстати, до сих пор что-нибудь хорошее писать запрещено. Ругать – пожалуй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И еще одна, самая страшная ложь об алкоголе, ложь провокационная. Именно «благодаря» ей мы с вами выскочили на такие «ведущие позиции» по пьянству в мире. Это ложь о том, что если пить «культурно», если пить «умеренно», то никакого пьянства, никакого алкоголизма не будет. А вот те, которые спились – пьяницы-алкоголики, – они сами виноваты. Они пили некультурно, пили неумеренно, потому и спились. Давайте, мы их спишем, а сами будем; стремиться пить «культурно» и «умер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Если бы я сюда к вам сейчас пришел и начал говорить: «Товарищи, давайте – пить! По субботам – пить, когда гости придут – пить, все праздники – пить, пить, пить!» Да вы бы тут же позвонили куда надо и сказали: «Это человек, наверное, не из Ученого дома, а из с какой-то психбольницы сюда прибежал, с «цепи» сорвал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А вот если я к вам приду, да по-другому скажу: «Товарищи, давайте пить, но – умеренно. Давайте пить, но культурно, под умный разговор, из красивых бокалов, за красивым столом...». Так вы же скажете: «Ну, это совсем другое дело!» Ведь вас уже вроде как не пить призывают, а вас к культуре зов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Товарищи, призывать людей пить «культурно» и употреблять алкоголь «умеренно» – это лженаучно и глубоко преступно! Ведь речь-то идет о наркотиках. И призывать «культурно» употреблять наркотик – это просто провоцировать наших детей, которые никогда в жизни его не пробовали. Чтобы они его попробовали и втянулись в пьянство. Говорить о «культурном» употреблении, «культурном» питие так же глупо и бессмысленно как говорить, скажем, о «культурном» хулиганстве или «культурной» наркомании. Ну, скажем, я бы пришел к вам и сказал: «Товарищи, давайте раз в месяц укол морфия себе делать? Ох, как расслабляет! Да куда там водке с вином! Если раз в месяц, «культурно» – никакого морфинизма не будет. А если раз в недельку нюхать порцию героина? Да по телевизору бы нам показывали, как там его главные герои все нюхают. Да, в ларьках его по 15 копеек пустить за порцию... Да мы через год все наркоманами с вами станем! Но ведь алкоголь – это точно такой же наркот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се эти призывы употреблять алкоголь «культурно», пить «умеренно» ещё ни одного пьяницу, ни одного алкоголика ни на миллиграмм пить меньше не заставили, но всех остальных в пьянство вовлекают. Этот призыв действует абсолютно безотказно. Люди слышат: пить можно, если «культурно», если «умеренно», это допустимо,  – так почему бы, собственно говоря, и не выпить? Потому-то, все и запи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И эта, товарищи, политика... И разговоры-то эти начались в конце 50-х годов. Даже я, молодой человек, помню эту статью Левина «Сухой закон» или культурное употребление?» – её все обсуждали. В этой статье Левин писал и «научно» доказывал, что надо бороться за «культурное потребление». Вот с этого разговора о «культурном потреблении» мы с вами и взлетели на «передовые» позиции потребления – пришли к тому, что сейчас име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Эта политика, товарищи, «культурно-умеренного употребления» алкоголя привела к тому, что </w:t>
      </w:r>
      <w:r>
        <w:rPr>
          <w:b/>
          <w:bCs/>
        </w:rPr>
        <w:t>в нашей стране не осталось трезвых людей, мы стали самой пьяной страной</w:t>
      </w:r>
      <w:r>
        <w:rPr/>
        <w:t xml:space="preserve">. И статистика трезвости убедительнейшим образом это показыва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В 1913-ом году  провели социологическое обследование среднерусских губерний и выяснили: 43 % русских мужчин были трезвенники. Каждый второй мужчина никогда не брал в рот спиртного. В 79-ом году в тех же областях таких трезвых мужчин оказалось 0,6 %. </w:t>
      </w:r>
      <w:r>
        <w:rPr>
          <w:i/>
          <w:iCs/>
        </w:rPr>
        <w:t xml:space="preserve">Практически </w:t>
      </w:r>
      <w:r>
        <w:rPr>
          <w:b/>
          <w:bCs/>
          <w:i/>
          <w:iCs/>
        </w:rPr>
        <w:t>все</w:t>
      </w:r>
      <w:r>
        <w:rPr/>
        <w:t xml:space="preserve"> мужчины пью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Женщины... Женщин трезвенниц на Руси было 90 % – </w:t>
      </w:r>
      <w:r>
        <w:rPr>
          <w:b/>
          <w:bCs/>
        </w:rPr>
        <w:t>никогда</w:t>
      </w:r>
      <w:r>
        <w:rPr/>
        <w:t xml:space="preserve"> не бравших в рот алкоголя. В 79-м году таких женщин оказалось 2,4 %. 97,5 % женщин у нас пьют. Товарищи, это самый страшный итог, который мы имеем на сегодняшний день – у нас пьют </w:t>
      </w:r>
      <w:r>
        <w:rPr>
          <w:b/>
          <w:bCs/>
        </w:rPr>
        <w:t>женщины</w:t>
      </w:r>
      <w:r>
        <w:rPr/>
        <w:t xml:space="preserve">. Это значит, что конец наш, он уже виден – вот он! Вот он уже конец! Мы к нему уже идём, в эту пропасть сваливаемся, срываемся! У нас пьют </w:t>
      </w:r>
      <w:r>
        <w:rPr>
          <w:b/>
          <w:bCs/>
        </w:rPr>
        <w:t>женщины</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Кстати, в истории человечества уже был пример подобного пьяного безумия. Ещё Энгельс об этом писал. Когда европейские колонисты захватили Америку – в Америке жили многомиллионные племена индейцев. Вспомните историю! Это был физически крепчайший народ. Древнейшая культура! Цивилизация своеобразнейшая! Воевать с ними было бесполезно. Победить их было просто невозможно. Так догадались, пустили туда алкоголь. Одновременно, начали пить и мужчины, и женщины. Прошло два поколения – от этих индейцев вообще ничего не осталось. Сейчас  жалкие  остатки доживают свой век в резервациях за колючей проволокой... Нас ведь, товарищи, то же самое ждёт буквально через поколение. У нас запили женщины. Вот посмотрите здесь на этот график дебилов: чуть-чуть он немножко начал загибаться сюда, а потом опять вверх полетел! Это начали «культурно» пить женщины. Подключились, так сказать, к этой поли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b/>
          <w:bCs/>
        </w:rPr>
        <w:t>Алкоголь и дети</w:t>
      </w:r>
      <w:r>
        <w:rPr/>
        <w:t xml:space="preserve"> – это самый сейчас у нас страшный и больной вопрос. Самый страшный и самый больной вопро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В 13-ом году </w:t>
      </w:r>
      <w:r>
        <w:rPr>
          <w:b/>
          <w:bCs/>
        </w:rPr>
        <w:t>95 % юношей и девушек до 18 лет</w:t>
      </w:r>
      <w:r>
        <w:rPr/>
        <w:t xml:space="preserve"> </w:t>
      </w:r>
      <w:r>
        <w:rPr>
          <w:b/>
          <w:bCs/>
        </w:rPr>
        <w:t xml:space="preserve">никогда в жизни не пробовали алкоголя. </w:t>
      </w:r>
      <w:r>
        <w:rPr/>
        <w:t xml:space="preserve">95 %! В 79-ом году таких оказалось </w:t>
      </w:r>
      <w:r>
        <w:rPr>
          <w:b/>
          <w:bCs/>
        </w:rPr>
        <w:t>меньше 5%.</w:t>
      </w:r>
      <w:r>
        <w:rPr/>
        <w:t xml:space="preserve"> Меньше 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b/>
          <w:b/>
          <w:bCs/>
          <w:i/>
          <w:i/>
          <w:iCs/>
        </w:rPr>
      </w:pPr>
      <w:r>
        <w:rPr/>
        <w:t xml:space="preserve">Товарищи, произошла какая-то, совершенно для меня сейчас непонятная, метаморфоза. Наши «тёмные», «неграмотные», «лапотные», «невежественные» прадеды знали абсолютно точно: ни в коем случае нельзя пить алкоголь детям, ни в коем случае нельзя пить алкоголь молодым людям в возрасте до 35–40 лет, пока они не нарожали нового здорового потомства. </w:t>
      </w:r>
      <w:r>
        <w:rPr>
          <w:b/>
          <w:bCs/>
        </w:rPr>
        <w:t>Мы-то что сейчас с вами дела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Когда этих мужчин – 99 %, которые пьют, обследовали в среднерусских наших областях, выяснили: 36% из них алкоголики и пьяницы. Каждый третий мужчина в возрасте от 20 до 50 лет. Когда ему только то и давать отдачу народу, он уже алкоголик или пьяница... Он уже сейчас с разрушенным здоровь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Когда этих пьяниц спросили: вы, ребята, когда ж пить-то начали? Выяснилось: 31% из них начали пить в возрасте до 10 лет и спились. А 65% – с 10 до 15 лет и спились. И только 4 % – оставшихся – начали пить в возрасте после 15 лет и спилис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Всё по науке, товарищи! Наука так и утверждает: чтобы взрослому человеку после 20 лет спиться, надо систематически пить 10-12 лет. Ребенок спивается за 3-4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У нас в стране прошла уже </w:t>
      </w:r>
      <w:r>
        <w:rPr>
          <w:b/>
          <w:bCs/>
        </w:rPr>
        <w:t>очередная</w:t>
      </w:r>
      <w:r>
        <w:rPr>
          <w:b/>
          <w:bCs/>
          <w:i/>
          <w:iCs/>
        </w:rPr>
        <w:t xml:space="preserve"> </w:t>
      </w:r>
      <w:r>
        <w:rPr/>
        <w:t xml:space="preserve">Всесоюзная, научная </w:t>
      </w:r>
      <w:r>
        <w:rPr>
          <w:b/>
          <w:bCs/>
        </w:rPr>
        <w:t xml:space="preserve">конференция по профилактике детского алкоголиз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Вы только представьте, в какую мы с вами пропасть летим: уже собралась куча людей, которые изучают </w:t>
      </w:r>
      <w:r>
        <w:rPr>
          <w:b/>
          <w:bCs/>
          <w:i/>
          <w:iCs/>
        </w:rPr>
        <w:t>научно</w:t>
      </w:r>
      <w:r>
        <w:rPr/>
        <w:t xml:space="preserve"> этот вопрос!?.. Детский алкоголиз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от в этой газете – «Неделя» №8 за этот год – есть статья «Выпей, Вовик, глоточек», называется. Страшная статья, товарищи. Эта статья о 4-х летнем алкоголике. Вы её почитайте... Как это дел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b/>
          <w:b/>
          <w:bCs/>
        </w:rPr>
      </w:pPr>
      <w:r>
        <w:rPr>
          <w:b/>
          <w:bCs/>
        </w:rPr>
        <w:t>«Кто винов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Кто виноват?» – товарищи, вопрос, как всегда, самый сложный и, не поняв его, наверно, трудно понять с кем и с чем нужно борот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Понятно, если бы я сюда пришёл к вам рассказывать о каких-то наших грандиозных успехах, думаю, там, на проходной – толпа бы себя в грудь била и кричала: «Мы к успехам привели!» В этом же вопросе те, кто привёл нас к такой ситуации – они сюда, на свет божий, не лезут. Они там где-то... Не афишируют свою деятельн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Ясно одно, товарищи: то, что в нашей стране происходит с пьянством на протяжении последних 20 лет, это как раз то, о чём, только могли мечтать наши </w:t>
      </w:r>
      <w:r>
        <w:rPr>
          <w:b/>
          <w:bCs/>
        </w:rPr>
        <w:t>самые  злейшие враги.</w:t>
      </w:r>
      <w:r>
        <w:rPr/>
        <w:t xml:space="preserve"> В частности, Гитлер. В 20-е годы, когда он писал свой знаменитый программный труд «Майн кампф», там он, касаясь своей будущей политики на завоеванных восточных территориях, писал та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Для них (для славян, т.е. для нас с вами) никакой гигиены, никаких прививок. Только водка и таба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Только водка и табак», – всё! Гитлер прекрасно знал, чего он хотел. Ведь он прекрасно понимал, что водка и табак выведут этих ненавистных славян с лица земли через одно поколение! Без всяких газовых камер. И у-ух, как мы с вами начали этот изуверский его план выполнять в последние 20 лет! Как бы он сейчас бедолага порадовался! Не дожил он до таких «светлых» д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В 53-м году на своё срочное, сверхсекретное совещание собрались высшие чины Центрального Разведывательного Управления и Совета Национальной Безопасности США. Начали решать вопрос, что же делать с нами. Умер Сталин, растерянность, междувластие... Вот тут-то бы нас и ударить!?.. Единогласно решили: «нет, в открытой войне победить их </w:t>
      </w:r>
      <w:r>
        <w:rPr>
          <w:i/>
          <w:iCs/>
        </w:rPr>
        <w:t xml:space="preserve">(то есть – нас) </w:t>
      </w:r>
      <w:r>
        <w:rPr/>
        <w:t xml:space="preserve"> не удастся. Их можно только разложить изнутри». Опять же, с помощью того же табака, водки и разврата. И, товарищи, в последние десятилетия </w:t>
      </w:r>
      <w:r>
        <w:rPr>
          <w:b/>
          <w:bCs/>
        </w:rPr>
        <w:t>на наше с вами разложение</w:t>
      </w:r>
      <w:r>
        <w:rPr/>
        <w:t xml:space="preserve"> изнутри Центральное Разведывательное Управление </w:t>
      </w:r>
      <w:r>
        <w:rPr>
          <w:b/>
          <w:bCs/>
        </w:rPr>
        <w:t>тратит ежегодно десятки миллиардов долларов.</w:t>
      </w:r>
      <w:r>
        <w:rPr/>
        <w:t xml:space="preserve"> И у-ух, как эти денежки результат-то какой прекрасный дают, а?! Как они сидят там и ручки-то потирают?! И думают: да когда ж они, дураки, там спохватятся? Да когда ж они от пустых разговоров о борьбе с пьянством к этой самой борьбе и придут?.. А они, товарищи, ни одного центика, ни одной копеечки на ветер просто так не бросаю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Как сказал в своей лекции в Доме учёных академик Углов: «Те, кто в очередной раз будет наливать «винцо» и попивать, вы знайте и помните, что вы выполняете изуверский завет Гитлера для нашего народа. Вы пьёте во славу и здравие Центрального Разведывательного Управлений. А они-то там, будьте спокойны, каждую нашу рюмочку себе в актив записывают, каждого нашего ребёночка, вовлечённого в пьянство. Всё это им бальзам на их израненную душу. Воевать они с нами не собираются. Они с надеждой ждут: когда же мы здесь все сопьёмся. «Культурно», так сказать, сопьём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b/>
          <w:b/>
          <w:bCs/>
        </w:rPr>
      </w:pPr>
      <w:r>
        <w:rPr>
          <w:b/>
          <w:bCs/>
        </w:rPr>
        <w:t>«Кто винов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Конечно, виновата наша медицина и средства массовой информации. Вот книжка «Алкоголизм», издательство «Медицина», 83-й год. У вас, наверно, здесь вот, рядом в «Технической книге» полно этих книжек было. Товарищи, все цифры, которые я вам сейчас называл-приводил, всю эту статистику я взял из этой книжки. Они все здесь есть. Не так, конечно, как я их вам преподал-преподнёс. Одна цифра здесь, другая – там, пятая, десятая. Мы их, когда на график выписали, у нас волосы зашевелилис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Так что же нам предлагает наша медици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А медицина предлагает два кардинальных пути борьбы с пьянством и алкоголизмом в нашей стране. Первый путь: расширять и укреплять наркологическую службу и второй путь – расширять сеть школ-интернатов для дебильных дет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Вы представляете, товарищи, медицина направлена не на борьбу со страшной нашей трагедией, </w:t>
      </w:r>
      <w:r>
        <w:rPr>
          <w:b/>
          <w:bCs/>
        </w:rPr>
        <w:t>с алкоголем</w:t>
      </w:r>
      <w:r>
        <w:rPr/>
        <w:t>! А направлена она на борьбу с последствиями употребления алкоголя – алкоголизмом?!.. Мы, мол, этих алкоголиков чуть-чуть подлечим, они у нас ещё полгодика за станком постоят. Мы этих дебильных ребятишечек изолируем, чтобы они нам совесть не бередили, глаза не мозоли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А ведь, товарищи, эта наркологическая служба, – я не знаю, какая от нее польза, но вред она приносит просто колоссальный. Ведь эта служба создает у людей опаснейшую иллюзию, что от алкоголизма можно вылечиться. Вылечиться-то ведь от этого невозможно. Ведь человек, которому под страхом смерти зашили ампулу и сказали: «Выпьешь – умрешь»,– ведь это совершенно не тот человек, который был, если бы он до сих пор дожил и ни разу не выпил. Это человек с разрушенным здоровьем, с разрушенным мозгом... И ведь 90 % после дорогостоящих курсов лечения снова начинают пить в течение года, а остальные 10 % в течение последующих 4 лет. Удерживаются только единицы. </w:t>
      </w:r>
      <w:r>
        <w:rPr>
          <w:b/>
          <w:bCs/>
        </w:rPr>
        <w:t>Эффективность этой службы</w:t>
      </w:r>
      <w:r>
        <w:rPr/>
        <w:t xml:space="preserve"> </w:t>
      </w:r>
      <w:r>
        <w:rPr>
          <w:b/>
          <w:bCs/>
        </w:rPr>
        <w:t>нулевая</w:t>
      </w:r>
      <w:r>
        <w:rPr/>
        <w:t>. Она просто показывает видимость борьбы с пьянством в стране. Только и всего. В этом её единственное предназнач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от, товарищи, журнал «Наш современник». Запомните, пожалуйста, этот журнал. Это единственное в стране печатное издание, которое по-ленински, по-партийному поднимает вопросы о пьянстве и трезвости. Все остальные газеты и журналы, во главе с Литературной газетой, призывают нас пить «культурно», пить «умеренно». В частности, в 1981-м году в номерах 6, 8 и 11  этого журнала был опубликован ряд статей о трезвости. Так, в номере 6 Николай Мошавец, – это молодой журналист, вы его, наверное, знаете, он иногда ведет передачи «Мир и молодежь», – в своей статье «О трезвости» пиш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Скажем, открываешь, целиком посвящённую здравоохранению 12-ю страницу «Литературной газеты» за 3 сентября 1980 г. и читаешь следующее заявление академика В.Петровского...», – (Петровский – это бывший министр здравоохранения нашей страны, который все эти 20 лет сидел там, в кабинете министров, заседал с портфелем. Так что же пишет этот самый бивший министр, вы послушайте), – «Прежде всего, следует отметить, что если в капиталистических странах потребление алкоголя продолжает расти быстрыми темпами, то в нашей стране наблюдается значительное замедление роста потребления «спиртных напит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 </w:t>
      </w:r>
      <w:r>
        <w:rPr/>
        <w:t xml:space="preserve">Товарищи, это пишет министр здравоохранения СССР. Пишет на страницах 5-ти миллионной, «Литературной газеты». Пишет в тот самый год, когда мы достигли беспрецедентного вообще за всю нашу историю уровня потребления алкогол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Товарищи, но ведь, это же матерый враг! Мы себе ясно должны отдавать отчет, что это просто матерый враг, этот самый Петровский! Ведь этот человек </w:t>
      </w:r>
      <w:r>
        <w:rPr>
          <w:b/>
          <w:bCs/>
        </w:rPr>
        <w:t>лично</w:t>
      </w:r>
      <w:r>
        <w:rPr/>
        <w:t xml:space="preserve"> ответственный за всю эту алкогольную трагедию. Ведь этот человек – член правительства, – он ставит этот алкогольный вопрос перед нашим правительством! Ведь он информирует ЦК партии по этому вопросу! И он же пишет на страницах «Литературной газеты» что проблемы вовсе нет?! А среди вас наверняка найдутся люди, которые до сих пор верят тому, что пишет «Литературная газета». А что же мы читаем в «Литературной газете»: у них там растет, у нас – падает. Все нормально. Интеллигент на стороне, народ – спивается. Дело сдел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А вы послушайте, что дальше этот самый Петровский пишет в следующем абза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Как ни парадоксально это звучит, но нас радует, что по статистике наблюдается увеличение количества больных алкоголизмом, потому что такое увеличение обусловлено более интенсивным выявлением этих больных» (смех в за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Вы представляете, </w:t>
      </w:r>
      <w:r>
        <w:rPr>
          <w:b/>
          <w:bCs/>
        </w:rPr>
        <w:t>министра радует, что у нас растет количество больных алкоголизмом?!.</w:t>
      </w:r>
      <w:r>
        <w:rPr/>
        <w:t xml:space="preserve">. Он не в силах удержать в себе эту радость! Он её даже на страницы «Литературной газеты» выплёскива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Так что, товарищи, я хочу оказать, что для нас время хлопать ушами в этом алкогольном вопросе да-а-вным-давно прошло, и отдавать этот вопрос на откуп «специалистам» – просто нельзя. Как нам сейчас советуюут в газете «Советская Россия» Левины, чтобы этот вопрос изучали специалисты – вот она, эта работа этих специалистов за 20 лет. Мы видим. «Прекрасная» работа. Вы её каждый вечер на улицах города видите, работу этих самых «специалис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Странную позицию заняли в этом вопросе наши средства массовой информации. Я вам о газетах вкратце сказал. А к телевизору своих детей я просто боюсь подпускать! Ведь там идет сплошной перекур и звон бокалов. А ведь телевидение сейчас – самый эффективный канал воздействия на умы и, прежде всего, на умы нашей молоде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b/>
          <w:b/>
          <w:bCs/>
          <w:i/>
          <w:i/>
          <w:iCs/>
        </w:rPr>
      </w:pPr>
      <w:r>
        <w:rPr/>
        <w:t xml:space="preserve">В этом году на Новый год центральное телевидение   8-й раз подряд, – вот характерный пример, – 8-й раз подряд на Новый год на всю нашу огромную страну показывало фильм «Ирония судьбы или с легким паром». </w:t>
      </w:r>
      <w:r>
        <w:rPr>
          <w:b/>
          <w:bCs/>
        </w:rPr>
        <w:t>8-й раз подря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Первый раз показали – ах, сколько разговоров было там об этом фильме. Второй раз – ах, как все там прекрасно, хорошо и т.д. Я в этом году первый раз посмотрел этот фильм трезвыми глазами. О чем, собственно говоря, фильм-то этот? То есть, какие же жизненные пласты Рязанов и Брагинский подняли в этом филь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Сюжет фильма, товарищи, исключительно простой. Человек пошел в баню с друзьями... В бане напился до чертиков. И нашел свое счастье. И ведь какое счастье-то! Каждый бы с удовольствием такое счастье наш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Заметьте, товарищи, человек пошел в баню и в бане напился до чертиков. Это </w:t>
      </w:r>
      <w:r>
        <w:rPr>
          <w:b/>
          <w:bCs/>
        </w:rPr>
        <w:t>смертельно</w:t>
      </w:r>
      <w:r>
        <w:rPr/>
        <w:t xml:space="preserve"> опасно для человеческого здоровья. У нас 26 января на антиалкогольном семинаре выступала профессор мединститута, – я забыл ей фамилию, – она буквально со слезами на глазах умоляла нас: «товарищи, где только можно, кому только можно – говорите: это смертельно опасно для здоровья пить перед баней или после ба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За эти 8 лет, что показывали этот «веселый фильм» по нашему телевидению, только в Новосибирской области по этой причине погибло, </w:t>
      </w:r>
      <w:r>
        <w:rPr>
          <w:b/>
          <w:bCs/>
        </w:rPr>
        <w:t>погибло</w:t>
      </w:r>
      <w:r>
        <w:rPr/>
        <w:t xml:space="preserve"> около 1,5 тыс. человек. Молодых. Ох, какой интересный фильм-то получается,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А вы умножьте  эти 1,5 тысячи на 90 наших областей и краев! Да этот фильм у нас в стране за 8 лет миллионы молодых жизней унес! Ин-те-ресная получается арифмет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у ладно, они скажут: мы не думали, что какой-то дурак, посмотрев фильм, напьется... Они-то найдут что сказ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А кто же там напился, в фильме? Какой дура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А </w:t>
      </w:r>
      <w:r>
        <w:rPr>
          <w:b/>
          <w:bCs/>
        </w:rPr>
        <w:t>напился там врач!</w:t>
      </w:r>
      <w:r>
        <w:rPr/>
        <w:t xml:space="preserve"> А кто там так весело пьёт-то в Новом 74-ом году? А пьют там – учителя! А эта красавица, Барбара Брыльска, в самый переживаетельный момент – папиросу в зубы и – закуривает! Это </w:t>
      </w:r>
      <w:r>
        <w:rPr>
          <w:b/>
          <w:bCs/>
        </w:rPr>
        <w:t>учительница русского языка и литературы</w:t>
      </w:r>
      <w:r>
        <w:rPr>
          <w:b/>
          <w:bCs/>
          <w:i/>
          <w:iCs/>
        </w:rPr>
        <w:t xml:space="preserve"> </w:t>
      </w:r>
      <w:r>
        <w:rPr/>
        <w:t xml:space="preserve">у нас с экрана закурила...Ей миллионы девчонок с тех пор подражать нача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Товарищи, это доллары работают... Мы должны ясно себе отдавать отчёт: это работают долл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Или возьмите фильм «Семнадцать мгновений весны». Все ведь его смотрели? Все смотрели. И тоже «Ленинскую премию» не жаль за такой фильм дать. А на каком фоне там народный герой Штирлиц-то воюет с этими немцами и нужен ли вообще был этот фон? Он там постоянно курит и пьет коньяк. И побеждает этих «дураков» немцев. Причём, накурится-напьется, и всё равно видит на 20 ходов дальше любого... Какой там Мюллер, какой Шелленберг, – он всё равно видит дальше всех! Но ведь,  это же у нас дети смотрят! У них-то нет критическогло анализа и формируется установка: чтобы побеждать – надо пить и курить. Надо пить и курить, раз уж народный герой Штирлиц курит – им сам бог вел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Или возьмите нашу эстраду, товарищи. Что делает наша эстр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едь  быть алкоголиком это самая страшная трагедия в жизни человека. Это страшнее смерти. Намного страшнее смерти. Причем, не только для самого человека – для окружающих его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Один мой товарищ (у него отец алкоголик) говорит (ну, я не знаю, крик души у н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у, что я своим-то детям про их деда скажу?! Ну, погиб у меня отец на фронте, так я б гордился – у меня ж отец герой. Сейчас-то дети спрашивают, кто у них дедушка...  Что я скажу, что до 15-ти лет он жизнь нам травил?! Пока из дому не разбежа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А что делает эстрада? Эту трагедию человека превращает в какую-то комедию... А ведь выставить страшную социальную проблему смешной – это значит – создать видимость, что она не опасна. Ну, посмотрели, ну похохотали, магнитофоны послушали и все. Прошли мимо и не задума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есколько слов об антиалкогольной пропаган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Я уверен, что напиши год назад вот такое красочное объявление – «лекция об алкоголе», – ну, 5 человек, может быть бы пришло. Я почти уверен, потому что антиалкогольная пропаганда себя полностью дискредитировала. Это уже всем совершенно ясно. Мы, кстати, проанализировали эту пропаганду, и единогласно, единодушно пришли к выводу, что под прикрытием разговоров об антиалкогольной пропаганде все эти годы в нашей стране шла разнузданная пропаганда «культурного» пьянства. Просто шла пропаганда пьянства и все, больше ничего. Никакой антиалкогольной пропаганды и в помине не было. И научный семинар, который  был у нас 26 января, он это прекрасно и отлично продемонстриров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Мы, люди новые в этой пропаганде, совсем, недавно включились, ошарашенные полученной информацией, начали разбираться с этим вопросом. Нам звонят из областного общества «Знание» и говорят: «У нас будет семинар, вы приезжайте, вас сразу научат, вы будете знать, что делать. Войдете в курс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Мы приехали. Семинар был действительно интересный. Первым выступал Ц.П.Короленко. Вы его, наверное, знаете – профессор мединститута. Он у нас самый видный специалист в области алкоголизма. Вот в этой книге его цитируют через страницу. Ссылаются на его, так сказать, исследования и труды. Вышел Цезарь Петрович и сказ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Товарищи, мы уже 25 лет изучаем этот вопрос». (25 лет изучают!). «И пришли к выводу, что эти пьяницы-алкоголики, те, что под забором валяются, это не пьяницы, не алкоголики, это люди списанные. Вылечить их – невозможно. Я, как самый главный специалист, говорю: вылечить их медицина просто не может. А, собственно, алкоголизм, как выяснила наша Новосибирская алкогольная школа, он в себе заключает всего две стадии. Первая: психическая зависимость от алкоголя и вторая: физическая зависимость от алкоголя. Психическая – это когда человек хочет выпить, а физическая, когда он уже не может не выпить. Так вот, диагностировать, распознать эти две стадии чрезвычайно трудно. Заставить человека лечиться – абсолютно невозможно. Ну, как заставить человека нормального, не алкоголика, не пьяницу, которому ещё только хочется выпить, а его же уже надо лечить?!.. Лечиться его заставить – невозможно. Поэтому нам надо расширять и углублять наши исследования этой сложной пробл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Далее он сказал, – на семинаре было 120 человек со всей области, – он сказ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Товарищи, здесь вот в кулуарах идут разговоры о «сухом законе». Товарищи, это всё ложь. Это всё неправда. Никогда ещё нигде запретительные меры никакого хорошего эффекта не давали. Становилось только хуже. В нашей стране в годы военного коммунизма, в 19-20 году пытались ввести «сухой закон», ой, что началось! Такое самогоноварение! Исчез сахар!.. В экономике – одно потянешь, сразу другое развалится. В частности, вот недавно в Польше пытались ввести «сухой закон». Видели, </w:t>
      </w:r>
      <w:r>
        <w:rPr>
          <w:b/>
          <w:bCs/>
        </w:rPr>
        <w:t>к чему</w:t>
      </w:r>
      <w:r>
        <w:rPr/>
        <w:t xml:space="preserve"> это привело?.. Поэтому, </w:t>
      </w:r>
      <w:r>
        <w:rPr>
          <w:b/>
          <w:bCs/>
        </w:rPr>
        <w:t>никаких</w:t>
      </w:r>
      <w:r>
        <w:rPr/>
        <w:t xml:space="preserve"> «сухих законов», товарищ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Глубоко уважаемый Цезарь Петрович был дважды, мягко говоря, не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о-первых, в нашей стране не «пытались ввести в 19-20 году», а у нас 11 лет существовал «сухой зак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И во-вторых, что касается «сухого закона» и самогона, то, здесь ситуация прямо противоположная. Когда в 23-м году был «сухой закон», провели обследование некоторых среднерусских губерний и выяснили: за целый год на душу населения было выгнано по 200 г. самогона. Это нуль, товарищи! Это вообще ничто. Когда же отменили «сухой закон», и в 27-м году провели там же такое же обследование, выяснили, что в 27-м году было выгнано самогона по 7,5 л. на душу населения. Сам факт отмены сухого закона привел к такому дикому росту самогоноварения, о котором просто никто и подозревать не мог. В 36 раз возросло самогоновар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Оно и понятно. Кто гнал самогон? Всё те же преступники. Много ли среди нас с вами найдется преступников? Да, я думаю, что не так уж и много. Но когда отменили «сухой закон», так, значит, спиртное появилось в магазинах. И начали его гнать все. Естественно. Зачем он пойдет эту бутылку покупать, когда он из бурды сам нагонит с таким же успех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Вот такая получается «интересная» карти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Потом выступил профессор Загоруйко. Он, к сожалению, сегодня не смог приехать – он улетел срочно в командировку в Москву. Он выступил, рассказал примерно то, что я вам до сих пор рассказывал. Ему долго хлопали, много вопросов задавали... Потом выступил Леонид Яковлевич Меерович. Он доцент педагогических наук. Я вам о нём уже упоминал. Он вышел и сказал: «Товарищи! Сегодня самый счастливый день в моей жизни — столько у меня в зале единомышленников». Первый его тезис бы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Второй тезис: «Я вас, товарищи, научу, как надо читать-строить лекции по антиалкогольной пропаганд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1. Надо напугать народ страшными социальными последствиями алкоголизма. У нас в стране в прошлом году 16,5 % детей родились дебиль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У нас волосы зашевелились. Ну, думаем, наш человек! Ну, как это так?! Это ж секретные цифры, ведь их же нигде не публикуют?!.. Им только в Академии педнаук сообщили. С уха на ухо. Ну, лад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Следующий его тезис: «Товарищи! Человечество ещё 150-200 лет не расстанется с алкого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Профессор Загоруйко сидит и говорит: «Расстан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ет, не расстан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ет, расстанется! – говорит Загоруйко, – Либо сгинет вместе с этим алкоголем наше человеч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у, не знаю, – говорит Меерович, – А вот «Литературная газета» много раз писала, что человечество с алкоголем не расстанется. И поэтому, – он говорит, – товарищи, мы должны быть с вами реалистами, мы должны смотреть правде в глаза, мы должны вести в наших школах антиалкогольное воспитание. Мы обязаны подготовить наших школьников, детей в школах к «культурной» встрече с алкоголем. Мы обязаны научить их «культурно» пить. Не на троих в подъезде из бутылки, из горла, а за красивым столом, с красивым бокалом, под умную музыку, под хороший разговор... Вот так, как по телевизору нас учат, так мы и должны это всё дел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у, всё ясно. Тут вопросов Леонид Яковлевичу не задавали никаких. Позиция его предельно яс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После него выступил Евгений Михайлович Завтер. Он доцент юридических наук. Он сказа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Товарищи, вы здесь специалисты по алкоголю больше меня. Я вам лучше расскажу про те законы, которые в нашей стране приняты и направлены против пьяниц и против алкоголиков. Если все эти законы выполнять, никакого пьянства, никакого алкоголизма у нас в помине не будет. В частности, – он сказал, – есть такой закон: если соседи напишут на соседа-пьяницу заявление и этого соседа-пьяницу поместят в ЛТП – в лечебно-трудовой профилакторий, – а сеть этих профилакториев у нас расширяется по стране с каждым годом. Товарищи, – он говорит, – не думайте – это не считается за судимость, но побег оттуда приравнивается к побегу из тюрьмы. И если  туда всех  пьяниц-алкоголиков поместить, проблема пьянства у нас будет реш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Я спрашива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се 40 миллионов туда помест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Он говори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у, сорок не сорок... В общем, всех». (Смех в зале). «Кстати, – он говорит, – у нас принят страшный закон – до 5 лет тюрьмы за спаивание несовершеннолет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 </w:t>
      </w:r>
      <w:r>
        <w:rPr/>
        <w:t xml:space="preserve">Вопрос ему тут же из з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А скажите, не пора ли глубоко уважаемого Леонид Яковлевича привлечь к уголовной ответственности, ведь он же предлагает наших детишек в школах начать спаи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у, что вы, – говорит, – товарищи! Как всегда всё не так понимаете!? Ведь если ребёнок – 16-17 лет – на дне рождения выпьет фужер шампанского, так это ж никакое не пьянство? Это всё «культурно», это всё хорошо. А вот если он напьётся до безобразия да под забором будет валяться, вот это – пьянство, и вот за это мы должны суд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ы чувствуете этот красный канат «культурно-питейщины», который через все эти три доклада проходит? Я там не выдержал. Встал. Выступ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b/>
          <w:bCs/>
        </w:rPr>
        <w:t>«Что делать?»</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Вопрос «что делать?» – вопрос, как всегда, тоже не простой... Коммунисты нашего института автоматики из КБ научного приборостроения, когда к нам попал доклад академика Углова, – он был в институте размножен, роздан всем коммунистам, – все коммунисты ознакомились с этим докладом, и подняли этот вопрос на своём ближайшем партийном собрании. Подняли принципиально, так сказать, по-партийному. Обсудив этот вопрос, они пришли к единогласному мнению: мы обязаны послать такое антиалкогольное письмо. Это письмо было написано и отослано на имя Генерального секретаря ЦК КПСС Андропова и Председателя комитета партийного контроля – Соломенцева. Это письмо длинное и я не могу все его зачитать из-за нехватки времени. Можно будет его оставить, потом  ознакомитесь... Я могу вам зачитать, чем письмо заканчивае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b/>
          <w:bCs/>
          <w:i/>
          <w:iCs/>
        </w:rPr>
        <w:t>«Внимательно обсудив сложившуюся ситуацию на своём отчётно-выборном партийном собрании и осознавая её чрезвычайную опасность, коммунисты института просят Центральный Комитет принять самые решительные меры, чтобы предотвратить угрожающую нашему народу всеобщую необратимую алкоголизацию.</w:t>
      </w:r>
    </w:p>
    <w:p>
      <w:pPr>
        <w:pStyle w:val="Normal"/>
        <w:tabs>
          <w:tab w:val="clear" w:pos="708"/>
          <w:tab w:val="left" w:pos="1080" w:leader="none"/>
        </w:tabs>
        <w:autoSpaceDE w:val="false"/>
        <w:ind w:left="57" w:right="57" w:firstLine="170"/>
        <w:jc w:val="both"/>
        <w:rPr>
          <w:b/>
          <w:b/>
          <w:bCs/>
          <w:i/>
          <w:i/>
          <w:iCs/>
        </w:rPr>
      </w:pPr>
      <w:r>
        <w:rPr>
          <w:b/>
          <w:bCs/>
          <w:i/>
          <w:iCs/>
        </w:rPr>
        <w:t>1. В 1984-ом году резко сократить производство и продажу алкоголя.</w:t>
      </w:r>
    </w:p>
    <w:p>
      <w:pPr>
        <w:pStyle w:val="Normal"/>
        <w:tabs>
          <w:tab w:val="clear" w:pos="708"/>
          <w:tab w:val="left" w:pos="1080" w:leader="none"/>
        </w:tabs>
        <w:autoSpaceDE w:val="false"/>
        <w:ind w:left="57" w:right="57" w:firstLine="170"/>
        <w:jc w:val="both"/>
        <w:rPr/>
      </w:pPr>
      <w:r>
        <w:rPr>
          <w:b/>
          <w:bCs/>
          <w:i/>
          <w:iCs/>
        </w:rPr>
        <w:t>2. Безотлагательно усилить антиалкогольную пропаганду, кардинально определив её бескомпромиссность. Призывы к «культурному», «умеренному» употреблению алкоголя следует впредь считать провокационными.</w:t>
      </w:r>
    </w:p>
    <w:p>
      <w:pPr>
        <w:pStyle w:val="Normal"/>
        <w:tabs>
          <w:tab w:val="clear" w:pos="708"/>
          <w:tab w:val="left" w:pos="1080" w:leader="none"/>
        </w:tabs>
        <w:autoSpaceDE w:val="false"/>
        <w:ind w:left="57" w:right="57" w:firstLine="170"/>
        <w:jc w:val="both"/>
        <w:rPr/>
      </w:pPr>
      <w:r>
        <w:rPr>
          <w:b/>
          <w:bCs/>
          <w:i/>
          <w:iCs/>
        </w:rPr>
        <w:t>3. Не позднее, чем через 2-3 года ввести полный «сухой закон». Мы поддержим все необходимые мероприятия, осуществление которых для этого потребуется и готовы нести соответствующие экономические издерж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b/>
          <w:b/>
          <w:bCs/>
          <w:i/>
          <w:i/>
          <w:iCs/>
        </w:rPr>
      </w:pPr>
      <w:r>
        <w:rPr>
          <w:b/>
          <w:bCs/>
          <w:i/>
          <w:iCs/>
        </w:rPr>
        <w:t>По поручению коммунистов секретарь парторганизации Чугу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Товарищи, это письмо было получено там, оно было прочитано и Андроповым, и Соломенцевым. Из аппарата Соломенцева позвонили через три дня и сказ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Товарищи, если кто-нибудь будет от вас в Москве, просим обязательно зайти. Хотели бы поговорить лич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Профессор Загоруйко ездил в Москву. Сразу после приглашения. И он там имел полуторачасовую беседу с членом Политбюро ЦК КПСС Михаилом Сергеевичем Соломенцев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В конце этой беседы Михаил Сергеевич высказал, в частности, такую мысль, что коммунисты нашего института подняли вопрос чрезвычайной государственной важ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Товарищи, надо ясно понимать, что силами вот этих «специалистов», которые, так сказать, «долго и упорно» занимались  этой алкогольной проблемой, они там, «наверху» были просто дезориентированы в этой проблеме. Просто дезориентированы. Вы наверное, знаете, что К.У.Черненко на июльском Пленуме в пух и прах разгромил Институт социологических исследований АН СССР, где работают вот эти социологи Леви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Так что же эти наши социологи, какие рекомендации давали в Центральный Комитет по этому алкогольному вопросу? А они давали рекомендации такие: поить их еще можно, полностью мы ещё не догнали – Франция 16 литров пьё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Да, какая нам, товарищи, Франция?! Ведь Франция всё, что пьёт, она всё показывает в своей статистике! У нас же только то, что пьют в ресторанах и в магазинах покупают. Ведь здесь нет самогона. Здесь нет вина домашнего. Здесь нет технического спирта, который рекой сейчас льётся в наших институтах и учреждениях. Ведь если все это сложить... Да куда там, какая там Франция!? Мы уже давным-давно обогнали любую Фран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И в разговоре с Угловым, и в разговоре с Загоруйко Соломенцев подчеркнул ещё одну очень важную мысль. Он сказал, что мы здесь, наверху, готовы принять самые решительные меры. Нас волнует одно: </w:t>
      </w:r>
      <w:r>
        <w:rPr>
          <w:b/>
          <w:bCs/>
        </w:rPr>
        <w:t xml:space="preserve">а поймет ли нас народ? </w:t>
      </w:r>
      <w:r>
        <w:rPr/>
        <w:t>Не зашло ли это уже так далеко, что народ нас уже понять не смож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И вот, товарищи, у нас с вами сейчас нет более важной патриотической задачи, чем решить эту алкогольную проблему. Надо сделать всё! Вылезти из шкуры, как говорится, но сделать всё, чтобы народ понял все эти меры, и понял правильно. Нет у нас сейчас более важной  патриотической задачи. Мы, товарищи, интеллигенция своего народа. Ведь </w:t>
      </w:r>
      <w:r>
        <w:rPr>
          <w:b/>
          <w:bCs/>
        </w:rPr>
        <w:t>народ-то на нас надеется.</w:t>
      </w:r>
      <w:r>
        <w:rPr/>
        <w:t xml:space="preserve"> Что мы сидим здесь и думаем! Ведь народ-то надеется в деревнях и на заводах, что мы защитим его от этой зеленой чу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Прежде всего, таким образом, ясно одно: нам надо борот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Как борот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Прежде всего, надо бросить пить самим. Как это ни  парадоксально, но это единственно возможный выход в данной ситуации. Когда люди уже отчаялись как-то бороться с этим злом... И действительно, отчаялись. Вы посмотрите: в 58-м году было принято Постановление ЦК – чуть-чуть производство упало, потом – опять пошло вверх; в 72-ом году было принято Постановление, мы проскочили его и даже не замети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Что дальше дел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Люди уже совершенно отчаялис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И вот, приехавший сюда академик Углов, – этот мудрейший 80-ти летний старец, – выступая в Доме учёных, сказ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Товарищи, но ведь есть единственная возможность покончить с этим безобразием в стране: надо взять и бросить п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едь как просто: взять и бросить пить! Вот из зала крич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Давай «сухой закон»! «Вводите «сухой закон»!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Товарищи, «сухой закон» вводили. Это прерогатива правительства. И, вне всякого сомнения, наше правительство введёт «сухой закон» – иначе мы погибнем, это уже всем совершенно очевидно и ясно. Но каждого-то из нас за шиворот никто в эту лавку не тащит, чтобы он эту водку покупал? Неужели мы-то уже все настолько пропили свои мозги, что не можем бросить пить? Разум-то у нас хоть остался чуть-чуть? Чувство ответственности, хоть небольшое, перед своими хотя бы детьми – у нас тоже остаться должно было бы. Ведь, если каждый из нас объявит для себя «сухой закон» – этого же никто не запрещает. Если все в Новосибирске объявят «сухой закон», то правительство волей-неволей введёт «сухой закон», потому что деваться будет некуда. Ну, месяц это пойло  в магазинах покиснет, второй месяц – его же туда больше не повезут это вино. Так вед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Мы, товарищи, в Академгородке уже начали вводить «сухой закон». Тысячи людей у нас вообще отказались от употребления: алкоголя. Для такого небольшого городка это очень существенно ударило и, прежде всего, ударило по нашей торговле. В январе месяце невыполнение плана по продаже алкоголя – 30%. Они эту страшную финансовую дыру 4 дня затыкали югославскими сапожками. В торговом центре торговали дефицитами. (оживление в зале). В феврале месяце они затыкали эту финансовую дыру – все ресторанные запасы пустили в продажу в последнюю неделю. В март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Всё. Весь дефицит распродали, плана нет, они бьют в колокола – требуют для Советского района статус эксперимента: исключить у нас алкоголь из пла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b/>
          <w:bCs/>
        </w:rPr>
        <w:t>Торговля требует</w:t>
      </w:r>
      <w:r>
        <w:rPr/>
        <w:t xml:space="preserve"> исключить алкоголь из плана! Вы только представьте себе такую метаморфозу! Ведь это же самая заинтересованная в алкоголе структура в нашем государстве требует исключить алкоголь из пла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Люди не пьют. 16 сортов вин сухих стоит сейчас в магазинах. Люди – не берут. Коньяки. Не берут лю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Спирт появился «питьевой»! Никогда в жизни не было, 90-градусный продают. Ничем не могут взя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Но сейчас торговля немножко нашла выход. Я недавно был в Бердске. Лекцию на радиозаводе просили прочитать. Я подъезжаю к 5 часам – просто глазам своим не верю: возле проходной радиозавода стоит грузовик с пивом. Полный. Рядом стоит грузовик с «Варной», «Тамянкой», с такими винами... И напротив – тоже грузовик с пивом. Народ вылетает: «Пиво!!!» Кошёлки, сумки тут же открывают, пьют и т.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Я говорю товарищу, который меня встречал, что у вас тут за безобразие творится?! Ведь </w:t>
      </w:r>
      <w:r>
        <w:rPr>
          <w:b/>
          <w:bCs/>
        </w:rPr>
        <w:t>это нарушение государственного закона</w:t>
      </w:r>
      <w:r>
        <w:rPr/>
        <w:t xml:space="preserve">?! Торгуют возле проходной алкогол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Да это ж, – говорит, – из Академгородка ваши сюда возят и продают... (смех в зале). Они у вас не берут ни пиво, ни вино, вот они и вынуждены вывозить в Бердск и спаивать наш го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В городе, кстати, тоже наши торгуют возле завода редких металлов пивом в проходной. Подвозят. В Академгородке </w:t>
      </w:r>
      <w:r>
        <w:rPr>
          <w:b/>
          <w:bCs/>
        </w:rPr>
        <w:t>не берут</w:t>
      </w:r>
      <w:r>
        <w:rPr/>
        <w:t>. Вот ведь какая метаморфо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И в этом смысле, товарищи, мы сами устанавливаем «сухой закон» в Академгородке. У нас сейчас создается добровольное общество трезвости Советского района. У нас практически в каждом институте уже есть ячейки – свои первичные организации. Огромное число людей объявило для себя «сухой закон». Это сотни людей, т.е. человек около пятисот, видимо, которые активно включились в борьбу с алкоголем. У нас только лекции на тему, что я вам сейчас читаю, читает 13 человек в районе. Вот такого содержания лекции. И мы себе сейчас представляем введение «сухого, закона» следующим образом. Мы обязаны рассказывать людям правду об алкоголе,  об этом страшнейшем наркотике, об этом страшнейшем оружии массового уничтожения нашего народа. Мы уверены, что, узнав правду об алкоголе, большинство наших людей поймут и бросят пить сами. А для тех, кто не сможет бросить пить, мы введем, «сухой закон» – наложим запрет на продажу и употребление алкоголя. Мы этот «сухой закон» проведем в жизнь, мы – трезвые люди! Ведь почему у нас «сухой закон» абсолютно безболезненно был введен в 14-м году? Абсолютно безболезненно! Вы почитайте книги тех лет – Введенский, Мендельсон. Прекрасные книги написаны! Никаких эксцессов нет. </w:t>
      </w:r>
      <w:r>
        <w:rPr>
          <w:b/>
          <w:bCs/>
        </w:rPr>
        <w:t>Да у нас же была трезвая страна!</w:t>
      </w:r>
      <w:r>
        <w:rPr/>
        <w:t xml:space="preserve"> У нас же 80% населения вообще не употребляло алкоголь! Сейчас-то кто будет вводить «сухой закон»? Нам приходится бороться за </w:t>
      </w:r>
      <w:r>
        <w:rPr>
          <w:b/>
          <w:bCs/>
        </w:rPr>
        <w:t>каждого</w:t>
      </w:r>
      <w:r>
        <w:rPr/>
        <w:t xml:space="preserve"> трезвого человека. И я вам ещё раз хочу подчеркнуть, я бы лично, из-за своего собственного здоровья пить бы никогда не бросил. Этот «коньячок», что я попивал там, «водочку под селедочку», «винцо» – они бы мне, конечно, повредили, я это уже чувствую, что они повредили. Но я, думаю, что как-нибудь я в этой жизни перебился. Но, товарищи, когда вопрос ставится так, что </w:t>
      </w:r>
      <w:r>
        <w:rPr>
          <w:b/>
          <w:bCs/>
        </w:rPr>
        <w:t>мой народ спивается именно потому, что я пью,</w:t>
      </w:r>
      <w:r>
        <w:rPr/>
        <w:t xml:space="preserve"> – вот это уже совсем другая сторона. Как я могу бороться с алкоголем, если я сам пью? Непонят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Кстати, Меерович, когда выступал, отвечая, на вопросы, сказ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Товарищи! Меня обвинили, что я не верю, что человечество откажется от алкоголя в течение 200-т ближайших лет. Вот, давайте проведем эксперимент. Поспорим, так сказать. Опы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Кто, – говорит, – из вас, присутствующих (120 человек сидело), кто из вас на Новый год даже вот столько шампанского не выпил? Ну, поднимите,  – говорит, – по школьному, р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Бах! 12 человек в зале поднимают: руки! Он аж опешил. Он был абсолютно уверен, что ни одной руки не подниме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у, вы-то, – говорит, – здесь люди специально подобранные, а ведь на заводе где-то там, в институте – поди-ка, спроси – там ведь ни одной руки не подним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И ведь самое страшное, товарищи, то, что в президиуме сидели эти 8 организаторов: профессор Загоруйко руку поднял, а те-то, все остальные сидели вот так! Они пьют и борются с алкоголем! Вы можете себе что-нибудь подобное представи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А вот в «Комсомольской правде» была статья – «Пьяное молоко». Может кто-нибудь из вас читал? Та статья, в общем-то, неправильная, так сказать, дух её, но там есть две прекрасные стр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Если дом наш нам действительно дорог, не заметить нельзя – в дом ворвалась беда! И не обращать внимания на неё – все равно, что пред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Прекрасные слова! «В дом ворвалась беда...» Если мы отмахнемся от неё, повернемся спиной, – это значит, мы предадим! Я ещё раз говорю: я, осознавая всю страшную опасность пьянства, начал борьбу и, прежде всего, борьбу с собой. Прочитав доклад Углова, я проверил там цифры, посидел, подумал, пришел домой и на глазах у изумленной жены открыл бар, достал всю эту охапку алкоголя, которая у меня там хранилась, включая «армянский коньяк», вылил все это «добро» в унитаз и сказал: «Никогда в жизни у нас в доме больше этой гадости не буд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А жена, – да как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Я говор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w:t>
      </w:r>
      <w:r>
        <w:rPr>
          <w:b/>
          <w:bCs/>
        </w:rPr>
        <w:t>Я знаю, кому нужно,</w:t>
      </w:r>
      <w:r>
        <w:rPr/>
        <w:t xml:space="preserve"> </w:t>
      </w:r>
      <w:r>
        <w:rPr>
          <w:b/>
          <w:bCs/>
        </w:rPr>
        <w:t>чтобы я,</w:t>
      </w:r>
      <w:r>
        <w:rPr/>
        <w:t xml:space="preserve"> молодой русский парень сидел и </w:t>
      </w:r>
      <w:r>
        <w:rPr>
          <w:b/>
          <w:bCs/>
        </w:rPr>
        <w:t>пропивал свои мозги</w:t>
      </w:r>
      <w:r>
        <w:rPr/>
        <w:t xml:space="preserve">. Я прекрасно понимаю, каким нашим врагам это нужно и на чью руку буду работать, если продолжу пьян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Жена: «Ой, а как к нам гости не будут ход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Я говор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Если гости ко мне ходят водку пить, так мне такие гости с сегодняшнего дня на дух не нуж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Я начал бороться, начав с себя. Я начал борьбу в своем коллективе. У меня практически не осталось уже ни друзей, ни знакомых, которые бы пили, то есть – они все бросили пить. В лаборатории у нас более 100 человек уже объявили «сухой закон» для себя. В институте у нас проводятся трезвые празд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Мы посмотрели работу своего «Совета по профилактике». Есть у вас такая организация? Понятно: мы написали письмо в ЦК, мы же должны навести порядок у себя в институте. Смотрим: за 3 года – 22 правонарушения. Все 22 на пьяной почве. Ни одного трезвого правонарушения в институте не был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Ладно. Посидили, посмотрели все документы и сказали: «Что вы делали, товарищи?» Отвечают: «Пожурили. Выговор. Этот уволился. Премии лишили и т.д.». Ну, видно же: если на почве пьянства все правонарушения – надо бороться с пьянством. Мы эту «культурно пившую» команду разогнали тут же, посадили туда наших трезвых люд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Товарищи! Есть постановление ЦК КПСС от  72-го года – «сухой закон» во всех учреждениях, предприятиях. Мы берёмся этот «сухой закон» проводить в институте. Мы  просто выметаем пьянство из института напроч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Новый год. Прекрасно! Безалкогольный Новый год. Великолепно прошёл Новый год! Трезвые люди, подготовились, самодеятельность показали, поплясали, попели, потанцевали! Все было, товарищи! Не было обычного этакого расползания на четвереньках, которое обычно бывало на эти новогодние праздн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Один профессор  у нас там, – он ярый противник отрезвления нашего народа, правда, он сам-то и не пьёт, но при слове «трезвость» его аж вот так вот колотит, – он демонстративно взял и напился, и ходил показывал, как он презирает всех этих коммунистов, которые ведут борьбу с пьянством. Мы его на следующий день вызвали на совет профилактики. Промыли там ему мозги хорошенько. Он больше пить не буд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У нас, товарищи, на 23 февраля произошёл, с вашей, может быть, точки зрения, случай довольно необыкновенный. Женщины в одной из лабораторий, – немножко, я так думаю, у них зашел ум за разум, – они принесли мужчинам 2 бутылки коньяка. Поставили 23 февраля на праздник. Мужчины постояли, подумали и взяли этот коньяк – поставили в сейф, закрыли и сказали: пусть эту отраву женщины сами, если хотят, пьют на 8-е ма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Я ещё раз говорю, товарищи, за такой короткий срок мы просто навели в Академгородке порядок. Ну, просто создали такой моральный климат, когда даже </w:t>
      </w:r>
      <w:r>
        <w:rPr>
          <w:b/>
          <w:bCs/>
        </w:rPr>
        <w:t xml:space="preserve">говорить о выпивке считается совершенно неприличным. </w:t>
      </w:r>
      <w:r>
        <w:rPr/>
        <w:t xml:space="preserve">Даже на человека, который пытается пошутить на эту тему, все смотрят просто как на врага народа. Шутить-то на эту тему неуместно, время шуток мы уже давным-давно проехали. Тут надо уже плакать горючими слезами, а не шутить на эту те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Кстати, сила личного примера, товарищи, она исключительно важна в этом вопросе. Исключительно! Я понимаю, надо писать в ЦК, надо писать депутатам. У нас, кстати, выборная кампания была вот недавно – 3 марта. Так у нас рабочие завода конденсаторов – это крупнейший завод у нас в Советском районе, – дали депутату Никову наказ, в котором обрисовали ситуацию с пьянством и наказ звучит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b/>
          <w:bCs/>
          <w:i/>
          <w:iCs/>
        </w:rPr>
        <w:t>«Мы даем Вам наказ поднять в Верховном Совете вопрос о принятии государственной программы искоренения пьянства и алкоголизма в нашей стране, которая бы ставила своей целью полное исключение употребления алкогольных наркотиков из жизни нашего общества к 70-й годовщине Великого Октяб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За 3,5 года. Этот наказ поддержали 10 крупнейших институтов и заводов нашего Советского района. Был дан такой нака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О силе личного примера, товарищи, я вам расскажу ещё один небольшой случай. Я недавно попал на поминки. Ну, поминки – печальное событие, на которых в последние годы принято пить. Пить, так сказать, нажираться. Мы пришли – 10 мужчин, 10 женщин. Хозяин взял ящик водки – 20 бутылок. И в любом другом случае, товарищи, мы бы эту водку выпили. Вне всякого сомнения. Хотя, товарищи, я ещё раз скажу: обычая такого никогда не было в русском народе. Наоборот, у нас была поговорка: «Нажрался, как дурак на поминках», т.е. напиться и нажраться на поминках мог позволить себе только дурак. Нормальный человек никогда на поминках не напивался, не нажирал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Здесь, значит, мы сели за стол. Наливают всем эту водку по стаканам, я – отодвигаю стакан. И ещё один парень отказался – тоже бросил пить, отодвигает стак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Да что вы?! Вы же люди русские, давай наливай, выпьем, помян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ет, мы не буд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Да, вы ч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ет, вот это как раз не по-русски пить стаканами водку. По-русски вот, мы нальем киселя, помолчим, помянем,  и вс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Да, бросьте вы кисель! Давай там, налив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Будете приставать – мы просто уйдё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Нет, сидит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Хорошо, сидим дальше. Налили всем. И непьющим. водку эту разлили. Всё нормально. Они начинают пить – женщины на дыбы встали. Женщины на дыбы встали – женщина-то не может сидеть стаканами пить водку, когда напротив сидит трезвый непьющий мужик! Женщины взмолилис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Ну, вы хоть налейте... Ну, хоть ко рту поднесите, хоть язык помочите, сделайте вид, чт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Мы говори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ет, мы не будем. Мы просто против всего эт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Женщина-то не может пить, когда мужчина не пьёт, ведь она же понимает в душе, какую она подлость совершает, пьёт эту самую отрав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се, уже женщины не пьют. Сидим дальше. Ведём умный разговор. Эти оставшиеся 8 мужиков, они 1,5 бутылки водки выпить не могли. Но и рады бы, да не пьется. Ну, а разговор: как, да почему, да с чего бы это люди пить бросили и т. д.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Вот такая вот ситуация. А ведь, товарищи, я вам хочу заметить, что у нас в 30-е годы предложить в застолье женщине выпить, это было – нанести ей самое страшное оскорбление. Просто при всех публично пальцем показать: вот она, какая женщина падшая, я ей подношу выпить. Пусть она выпь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А сейчас уже женщины начинают мужиков уговаривать, чтобы они пи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Ну, ладно, товарищи, я чувствую пора мне заканчивать. У нас создано общество трезвости. Я думаю, у вас тут тоже есть активные товарищи. Мы каждую пятницу собираемся в Академгородке в одном из институтов. Может быть, вот как-нибудь мы на базе вашего института проведём выездное заседание научно-методической секции по пропаганде трезвости. Я вот, председатель этой самой секции. Заседания очень интересные у нас. Обсуждаются разные вопросы, ведутся на общественных началах научные исследования в этом вопросе. Так что, мы, в общем, что-то делаем и за трезвость за нашу борем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адо ещё раз сказать, что пьянство может победить только трезвость. Здесь другого быть не может. Я думаю, что вы тоже приложите свои силы для этого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Еще раз хочу сказать, товарищи, что вы тут развеселились немножко, так острота пропала. Я хочу вам напомнить, что мы одной ногой-то уже стоим в пропасти и эта петля алкогольная на наш народ уже накинута и затянута, и табуреточка-то под нами вот так вот шатается, еще чуть-чуть и её из-под нас вышибут, и улетим мы с вами в тартар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Я долго не мог понять академика Углова: откуда в нём  такой горячий настрой против этого алкоголя? И потом вдруг до меня дошло. Вот представьте, что вы поехали на Сахалин, а там народ уже до того допился, что начал вместо водки пить крысиный яд. Ну, представьте себе! Вы приезжаете, а они вам на стол – бах! бутылку крысиного яда, да с красивой этикеткой. Да в магазинах у них там всё заставлено этим ядом крысиным разных сортов. Да тут же по телевизору показывают, как это надо делать. Да все газеты «литературные» пишут: «Пейте умеренно да культурно этот самый крысиный я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Да вы бы приехали туда, да вы бы ужаснулись. Вы бы сказали: «Люди! Да вы что ж делаете?! Ведь это же яд, это же отрава! Ну, ладно... вы же своих детей травите! Вы же у своих детей разум-то отбирает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Ну, товарищи, алкоголь-то в этом смысле от крысиного яда абсолютно же ничем не отличается. Ведь это – тот же самый крысиный я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Еще раз об «алкогольной культуре». </w:t>
      </w:r>
      <w:r>
        <w:rPr>
          <w:b/>
          <w:bCs/>
        </w:rPr>
        <w:t>Мы боремся не с пьяницами-алкоголиками, мы сейчас боремся с идеологией «культуры пития».</w:t>
      </w:r>
      <w:r>
        <w:rPr/>
        <w:t xml:space="preserve"> Мы боремся за отрезвление «культурнопитейщиков». Я был «культурнопитейщик». Все мои товарищи были «культурнопитейщиками». Ну, все ж пили. Мы сейчас боремся за таких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Вы послушайте, до чего доболтались эти Левины. Они доболтались до того, что «алкогольная культура» есть часть общечеловеческой культуры. Вы только послушайте, я зачитаю заголовок их статьи: «Алкогольная культура». Да эти два слова вообще рядом нельзя и поставить. «алкоголь» и «культура». Ну, а по их понятиям, если это часть общечеловеческой культуры, значит, мы всех должны научить этой «культуре»? Они всех и научили. Все этой «частью культуры» овладе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Так что, товарищи, ещё раз повторяю: </w:t>
      </w:r>
      <w:r>
        <w:rPr>
          <w:b/>
          <w:bCs/>
        </w:rPr>
        <w:t>трезвость</w:t>
      </w:r>
      <w:r>
        <w:rPr/>
        <w:t xml:space="preserve"> </w:t>
      </w:r>
      <w:r>
        <w:rPr>
          <w:b/>
          <w:bCs/>
        </w:rPr>
        <w:t>победит у нас пьян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И закончу я свою лекцию стихотворением Анатолия Гракова – это один из наших активистов. Сильное он стихотворение написал. Самодеятельный поэ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ет, Гитлер был не просто пс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а наши нивы глядя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Изрёк фельдфебель: «Никак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Прививок! Водка и таб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С тех пор прошло немало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Я вижу – торжествует вра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е надо «першингов» – рак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сё проще: водка и таб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Всё проще: пенистый бока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До дна у бездны на кр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едь никого не отрезвля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Призыв к «культурному пи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Так неужели падать н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Пред этим «бесом», знать по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Пока с экранов и стран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Течёт шампанское ре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Зачем в химической вой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се против всех, зачем в бо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Где враг незрим, по чьей ви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Ты гибнешь, Родина мо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ет, голыми руками вра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ас не возьмёт без бомб и пу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Мы вырвем водку и таб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И прочий весь дурман «под ну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Спасибо за внимание, товари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hanging="0"/>
        <w:jc w:val="center"/>
        <w:rPr>
          <w:b/>
          <w:b/>
          <w:bCs/>
          <w:u w:val="single"/>
        </w:rPr>
      </w:pPr>
      <w:r>
        <w:rPr>
          <w:b/>
          <w:bCs/>
          <w:u w:val="single"/>
        </w:rPr>
        <w:t>В.Г.Жданов отвечает на вопросы из з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i/>
          <w:iCs/>
        </w:rPr>
        <w:t>«Академик Казначеев, доктор медицинских наук, профессор, психиатр Короленко Ц.П. и ряд других медиков, в том числе и бывший министр здравоохранения Петровский искажают, проблему пьянства, призывают к обучению «культурному» питию даже в школе. Такое выступление одного из них, психиатра Казначеева, мы слышали в Доме ученых в Академгородке. Как их понимать? Кто же они, эти ученые с государственной зарплатой: заблуждающиеся или враги, работающие на Ц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 </w:t>
      </w:r>
      <w:r>
        <w:rPr/>
        <w:t>А решайте сами, товари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Кстати, у нас в Академгородке был просто безобразный случай. Когда клуб межнаучных контактов после того, как этот клуб пригласил академика Углова и академик Углов прочитал две мощнейшие лекции в Доме ученых, под председательством того же академика Казначеева пригласили доктора медицинских наук – молодое «дарование» – некоего Завьялова, и он с высокой трибуны сказ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Да, ерунда это все, товарищи! Пить – можно! Сколько пьем? 16 литров? Можно пить 280 в год ничего страшного не будет. Организм все стерпит. Мозг? Ах, мозг... Ну, да, он чуть-чуть, он конечно, мозг не дегенерирует, он немножко регрессирует, так сказать. Вот. Он, конечно, там немножко не восстанавливается, но двигательные функции восстанавливаются полностью. Так что, нормально. Давайте пи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Кормящая мать? Женщинам пить? Пу-усть пьют. Неважно. Детям нужно кисленькое! Они вон иной раз землю жуют. А ведь с алкоголем – кисленькое у матери. Вот. Понимаете? Только одна задача у неё: только не уронить бы. Это ребенка, когда корми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И вот, в таком  духе, такую ахинею этот самый доктор медицины нес. Кто он: дурак или враг? Решайте с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Я ещё раз говорю: ситуация, когда в неё вникаешь, она же чрезвычайно проста. Либо они, эти люди, дураки, которые не знают, и пишут о «культурном пьянстве», либо это враги. Кто о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у, пусть они сами скажут, куда их лучше отне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i/>
          <w:iCs/>
        </w:rPr>
        <w:t>«Могильщиком пьянства является свободное духовное развитие личности при гарантированном праве на самовыра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i/>
          <w:iCs/>
        </w:rPr>
        <w:t>Идеальные условия для этого создаёт художественная самодеятельность трудящихся, однако, художественные советы в некоторых клубах, в частности ДК «Академия» (председатель – Новиков), представлены пьющими обывателями и воинствующими мещанами, озабоченными сохранением личного душевного комфо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Какое злое... Злое какое-то пись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i/>
          <w:iCs/>
        </w:rPr>
        <w:t xml:space="preserve">«Под свой вкус они подгонят всё, что делается в ДК «Академия». 14 мая ими был хулигански сорван новый спектакль театра «Поле чудес», руководимого мною на общественных начал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А, всё понят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i/>
          <w:iCs/>
        </w:rPr>
        <w:t>«Возникла реальная угроза разгона коллектива, идет подталкивание его потенциальных зрителей к винному отделу гастронома. Какие меры планирует ДОТ по поддержанию и развитию художественной самодеятельности и ограждению её от обывательщины в худсове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Товарищи, мы составили Устав Добровольного Общества Трезвости (ДОТ) и план работы, который мы представили в райисполком Советского района для утверждения. Чтобы утвердили нас как районную общественную организацию. В этом плане мы предусматриваем и мероприятия, направленные на развитие безалкогольных обычаев, досуга и т.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Художественная самодеятельность, естественно, есть одно из возможных направлений такого досуга. Очень часто задают вот такой глупейший, с моей точки зрения, вопрос: а чем вы замените народу алкоголь? Товарищи, у нас в институте человек пошел в театр – пять рядов зрителей сидит, пустой совершенно зал. Прекрасно играют актеры – нету ни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Что значит «чем занять?» Да для трезвого человека вообще нет такой проблемы – чем себя занять. Ведь наркомания пьянство – это самое простое времяпрепровождении. Вот он после работы зашел в гастроном, взял бутылку – у него вечер «при деле». Занят. И утро занято. Всё?! И никаких пробл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Ни жены, ни семьи, ни самодеятельности, ни спорта – вообще ничего этому наркоману не надо. Ну, если мы уберём этот наркотик, ну... Да, вы что, неужели у нас нет зан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Куда деньги народ денет? Да я вот не пью – у меня и проблемы, куда деньги деть вообще нет так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ремя свободное? Да кто бы мне добавил ещё хоть 5 часов в су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Это второй вопрос. Ну, вот, в частности художественная самодеятельность. Значит, что... меня тут просят... меня просили просто зачитать это, да? Ну, я присоединяюсь. Если это действительно так, то это просто безобразие. Ну, а мы в плане работ и в Уставе, который мы подали на утверждение, мы предусматриваем и такую вот форму работы, как развитие, поощрение безалкогольного досу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ы хотели спрос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i/>
          <w:i/>
          <w:iCs/>
        </w:rPr>
      </w:pPr>
      <w:r>
        <w:rPr>
          <w:i/>
          <w:iCs/>
        </w:rPr>
        <w:t xml:space="preserve">– </w:t>
      </w:r>
      <w:r>
        <w:rPr>
          <w:i/>
          <w:iCs/>
        </w:rPr>
        <w:t>Когда была первая конференция во главе с академиком Угловым в Союзе и её резолю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 </w:t>
      </w:r>
      <w:r>
        <w:rPr/>
        <w:t xml:space="preserve">Эти конференции проводили «культурнопитейщики». Председателями были Левины. Знаете, доктор экономических наук Левин и Заиграев. Это у нас два «ведущих специалиста». И Бабаян есть ещё – главный нарколог нашего Союза. Это у нас три специалиста, которые стоят на позициях «культурного» пития. Все их резолюции, которые принимались этой конференцией, утверждали одно: надо научить народ «культурно» пить, культура – победит пьянств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Товарищи, я ещё раз подчеркиваю: </w:t>
      </w:r>
      <w:r>
        <w:rPr>
          <w:b/>
          <w:bCs/>
        </w:rPr>
        <w:t>культура и пьянство – вещи несовместимые.</w:t>
      </w:r>
      <w:r>
        <w:rPr/>
        <w:t xml:space="preserve"> Мы что, будем серьезно утверждать, что у нас – культура народа с 40-го по 80-й год упала в 20 раз? У нас алкоголизм вырос в 20 раз за 40 лет. Так нет, все вроде культурные ходим. В штанах не латанных. У нас что же, мужчины за 40 лет деградировали? У нас женский алкоголизм за 40 лет вырос в 1200 раз! Да все  женщины тоже, вроде, культурно сидят – пьют отра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Кстати, на той конференции, на которой выступал академик Углов, он предлагал в резолюцию, тот список мер, которые срочно, в пожарном порядке необходимо реализовать. Эти предложения были отвергнуты, не были приняты вообще во вним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Я еще раз, товарищи, хочу подчеркнуть мысль такую. Понимаете, мы не первые, кто за трезвость стали выступать. Ведь эта очень давнишняя борьба «культурнопитейщиков», которые пытаются споить народы и трезвенников, которые пытаются оградить народы от этой страшной заразы. Были одиночки... Вот, журнал «Наш современник», много раз выступал Углов,  где-то там в печати... Но это были одиночки. Ведь вся заслуга нашего Академгородка заключается в том (в этом вопросе), что мы сумели на это дело нацелить партийные органы. Мнение коммунистов, мнение 90 коммунистов крупного научно-исследовательского института – от него уже не отмахнешься. Если про Углова можно сказать, что это «выживший из ума шизофреник», то про 90 коммунистов такое сказать трудно – им надо как-то объяснять. Им надо как-то позицию свою обосновывать, аргументы выкладывать какие-то. Нас поддержал районный комитет партии. Наше трезвенническое движение. Это уже совсем другое дело. И вы, наверное, замети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Мы взяли специально проанализировали – газеты центральные, взяли за 5 лет прошедших – одна-две публикации за год на антиалкогольную тему. Вообще об алкоголе что-то. В этом году – каждый месяц по 2-3 статьи! По 2-3 статьи!.. Это </w:t>
      </w:r>
      <w:r>
        <w:rPr>
          <w:b/>
          <w:bCs/>
        </w:rPr>
        <w:t>на нас</w:t>
      </w:r>
      <w:r>
        <w:rPr/>
        <w:t xml:space="preserve"> </w:t>
      </w:r>
      <w:r>
        <w:rPr>
          <w:b/>
          <w:bCs/>
        </w:rPr>
        <w:t xml:space="preserve">отреагировала пресса. </w:t>
      </w:r>
      <w:r>
        <w:rPr/>
        <w:t xml:space="preserve">Отреагировала на нас, на наш Академгородок, на нашу вот здесь вот «возн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Приехала сюда к нам бригада «Литературной газеты». Мозги нам вправлять. Был я на этой встрече в Доме ученых. Это просто жалкая была совершенно встреча с этой редакцией «Литературной газе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i/>
          <w:i/>
          <w:iCs/>
        </w:rPr>
      </w:pPr>
      <w:r>
        <w:rPr>
          <w:i/>
          <w:iCs/>
        </w:rPr>
        <w:t xml:space="preserve">– </w:t>
      </w:r>
      <w:r>
        <w:rPr>
          <w:i/>
          <w:iCs/>
        </w:rPr>
        <w:t>А их точка зрения, этой «Литературной газе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 </w:t>
      </w:r>
      <w:r>
        <w:rPr/>
        <w:t>«Литературная газета»? Пожалуйста. Выходит Рубинов, зав. отделом вот этих вот социально-бытовых проблем, который ведет эту рубрику про пьянство. Выходит Рубинов. Долго рассказывает про тараканов, которых он видел в Академгородке. Он говорит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Я первый раз приехал...» Вот вы, кстати, видели встречу по телевизору? Там всё было вырезано. И не даром Рубинов говор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Я этого ящика не боюсь – там свои люди, что надо они выстригут». И оттуда все было убрано. По телевизору – тишь да гладь, а Рубинова вообще не показыв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Так вот что он говор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Товарищи! Я когда приехал в городок, зашел в Дом ученых – смотрю какая-то конференция. Сел. Смотрю – таракан! Оказывается у таракана в усах радарные установки, ещё что-то и т.д. И вот, товарищи, с тех пор, когда я вижу таракана, я вспоминаю Академгород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Понимаете? После этого, так сказать, мягкого юмора, о котором сказал, его спрашивают (записка приш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Скажите, почему ваша «Литературная газета» находится только в руках «культурнопитейщиков», вот эту вот политику ведет, а ничего не пишет о трезвости, о «сухом зак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Он говор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Простите, товарищи, мы один раз дали трибуну Шевердину...», – (это научный обозреватель журнала «Молодой коммунист»), – «так этот Шевердин, вы знаете, он знает в лицо всех трезвенников Советского Союза, ха-ха-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Ему из зала вопро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ы, пожалуйста, извинитесь перед нами. Вы что, утверждаете, что все наши граждане страны пьяницы? Ну, если один человек знает в лицо всех трезвенников, значит все остальные пьяни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 </w:t>
      </w:r>
      <w:r>
        <w:rPr/>
        <w:t>«Ну, что вы, что вы, что вы? Вы юмора тут не понимаете, мы люди с тонким юмором...»,  и т.д. Вот такая вещ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Потом вышел Ваксберг. Аркадий Ваксберг! Прекрасные у него очерки. Просто бьют по мозгам. Я раньше читал «Литературную газету». Ему вопро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Скажите, пожалуйста, а почему в ваших очерках никогда не присутствует алкогольная причина этих преступ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Он говор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Да что вы, товарищи?! Какой алкоголь? Какая ерунда! Мне вообще стыд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Причем, он так эмоционально выступал, он вообще человек очень эмоциональны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Товарищи, да я просто удивлен, как в таком образованном месте просто заикаются о «сухом законе»?! Да у нас пытались ввести в 20-м году этот «сухой закон», преступность возросла в сотни ра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Это он говорит с высокой трибуны. Да он просто лжёт! Он просто брешет, по русски-то говоря!.. Преступность у нас сократилась в 10 раз с введением «сухого закона». А он говорит «в сотни раз возрас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И тут из зала как начались там выкрики – да, что это?! Уберите этого клоуна!.. Он сразу – раз, перешёл, быстренько сориентировал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А я, собственно говоря, и сам из Новосибирска...» и т.д.</w:t>
      </w:r>
      <w:r>
        <w:rPr>
          <w:i/>
          <w:iCs/>
        </w:rPr>
        <w:t xml:space="preserve"> (смех в зале)</w:t>
      </w:r>
      <w:r>
        <w:rPr/>
        <w:t xml:space="preserve">. То есть, не трогайте меня. И закончил он вообще, оригинально: «Если мы не можем жить чисто в нашем доме, то давайте жить честно». Всё. Аплодисмен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Вот этот кусок был по телевизору показан. Ну, это просто, товарищи, я не знаю как назв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Загоруйко написал прекрасную статью в «Литературную газету», назвал её «Сухой закон для себя». Ему её назад вернули. Держали 4 месяца, потом вернули назад. «Глубокоуважаемый профессор Загоруйко! Мы не можем рассмотреть Вашу статью, потому что Вы прислали 2-ой экземпляр». 4 месяцаона там гуляла! И «вы прислали 2-ой экземпляр». Пришлите, пожалуйста, 1-й. Он послал 1-й. Ещё через 4 месяца: «Тема Ваша не актуальна. Давно всем известно, что «сухой закон» это блеф. Это ерунда. Писать о нём вообще глупо да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от позиция «Литературной газе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i/>
          <w:iCs/>
        </w:rPr>
        <w:t xml:space="preserve">– </w:t>
      </w:r>
      <w:r>
        <w:rPr>
          <w:i/>
          <w:iCs/>
        </w:rPr>
        <w:t>Положим, через 2 года вводится «сухой закон». Даже без решения правительства все отказались покупать вино и водку. Вот вы изучали много материалов, графики строили... что произойдёт с нашей экономикой, с нашей культурой, что произойдёт, если мы через два года, как вот несколько сот в Академгородке, перестанем пить? То есть, что произойдёт, если эти разговоры свести на материалистическую основу. Кто будет против этого добровольного отказа</w:t>
      </w:r>
      <w:r>
        <w:rPr/>
        <w:t xml:space="preserve"> </w:t>
      </w:r>
      <w:r>
        <w:rPr>
          <w:b/>
          <w:bCs/>
        </w:rPr>
        <w:t>объективно</w:t>
      </w:r>
      <w:r>
        <w:rPr/>
        <w:t xml:space="preserve">? Не эмоционально, а объективно, </w:t>
      </w:r>
      <w:r>
        <w:rPr>
          <w:b/>
          <w:bCs/>
        </w:rPr>
        <w:t>кто</w:t>
      </w:r>
      <w:r>
        <w:rPr/>
        <w:t xml:space="preserve"> </w:t>
      </w:r>
      <w:r>
        <w:rPr>
          <w:b/>
          <w:bCs/>
        </w:rPr>
        <w:t>будет против «сухого закона»?</w:t>
      </w:r>
      <w:r>
        <w:rPr/>
        <w:t xml:space="preserve"> Может быть, «литературка» не будет, а вот те, кто ей подсказыв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 </w:t>
      </w:r>
      <w:r>
        <w:rPr/>
        <w:t xml:space="preserve">Во-первых, фантазировать здесь ни к чему. Мы просто сейчас боремся за это. Так? То есть, мы не просто фантазёры какие-то, </w:t>
      </w:r>
      <w:r>
        <w:rPr>
          <w:b/>
          <w:bCs/>
        </w:rPr>
        <w:t>мы целенаправленно боремся</w:t>
      </w:r>
      <w:r>
        <w:rPr/>
        <w:t xml:space="preserve"> </w:t>
      </w:r>
      <w:r>
        <w:rPr>
          <w:b/>
          <w:bCs/>
        </w:rPr>
        <w:t>за введение «сухого закона».</w:t>
      </w:r>
      <w:r>
        <w:rPr/>
        <w:t xml:space="preserve"> И все должны бороться. Я вас к этому призыва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Второй момент. Опыт у нас есть прекрасный – введение «сухого закона» в 14-ом году. Этот опыт прекрасно проанализирован – книга Мендельсона. У вас есть эта книга? Вот, лежит книга Мендельсона. Называется «Опыт принудительной трезвости и новые формы пьянства». Книга издана в 16-ом году в Петрограде. Описывает все правдиво, – это исследовательский труд, – все нюансы введения «сухого закона». Никаких отрицательных последствий, </w:t>
      </w:r>
      <w:r>
        <w:rPr>
          <w:b/>
          <w:bCs/>
        </w:rPr>
        <w:t>никаких</w:t>
      </w:r>
      <w:r>
        <w:rPr/>
        <w:t xml:space="preserve">! практически не было. Только положительны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Книга, вообще говоря, блестящая. Единственное, что увеличилось – вклады в сберегательных кассах. Подскочили в 4 раза.  В 15-ом году министр финансов, выступая в Государственном совете, сказ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Покупательская сила русского народа настолько возросла, что мы готовы сейчас провести крупные финансовые рефор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Товарищи, эти 40 млрд., которые мы туда-сюда гоняем через алкоголь, мнимые... Ну, ввели мы «сухой закон», куда они дену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В худшем случае, будут положены на книжку. Ну и пускай, у нас на книжках уже лежит 160 млрд. рублей. Если будет лежать 200, что это принципиально изменит? Абсолютно ничего. Говорят: «Денег не напечатают!». Товарищи, в декабре месяце каждый из нас получает зарплату, 13-ю зарплату да ещё премии по 300 рублей. Где государство деньги берёт? Ну, конечно же, у государства есть эти резервы денежные, которые выплатить людя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Вы понимаете, блага, которые сразу за этим последуют, они, несомненно, окупят в ближайшие 2-3 года все мнимые потери, которые на этом будут сделаны. Опыт введения «сухого закона» в Америке, и в нашей стране, и во всех других странах показывает: да, первые 3 года блестящие идут результаты. Если потом находятся какие-то группы, а это, прежде всего, виноделы, виноторговцы, мафия и правящие эксплуататорские классы, которые заинтересованы в спаивании, они начинают организацию саботажа «сухого закона». Вот там уже начинается негатив. Но в нашей стране такого не было. Наша-то страна была страна победившего социализ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i/>
          <w:iCs/>
        </w:rPr>
        <w:t xml:space="preserve">– </w:t>
      </w:r>
      <w:r>
        <w:rPr>
          <w:i/>
          <w:iCs/>
        </w:rPr>
        <w:t>Вот, вы говорили: вводили «сухой закон» в трезвом государстве, – ну, по сравнению с 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 </w:t>
      </w:r>
      <w:r>
        <w:rPr/>
        <w:t>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i/>
          <w:iCs/>
        </w:rPr>
        <w:t xml:space="preserve">– </w:t>
      </w:r>
      <w:r>
        <w:rPr>
          <w:i/>
          <w:iCs/>
        </w:rPr>
        <w:t>Ну, а сейчас каждый 7-й у нас болен алкоголизмом, так...</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 </w:t>
      </w:r>
      <w:r>
        <w:rPr/>
        <w:t xml:space="preserve">Ну, не так. Алкоголик и пьяница, так скаж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i/>
          <w:iCs/>
        </w:rPr>
        <w:t xml:space="preserve">– </w:t>
      </w:r>
      <w:r>
        <w:rPr>
          <w:i/>
          <w:iCs/>
        </w:rPr>
        <w:t>Алкоголик и пьяница. Так вот, при введении «сухог</w:t>
      </w:r>
      <w:r>
        <w:rPr/>
        <w:t xml:space="preserve">о закона», что делать  надо будет с этим, каждым 7-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 xml:space="preserve">– </w:t>
      </w:r>
      <w:r>
        <w:rPr/>
        <w:t xml:space="preserve">Я понял вас. Значит, товарищи, у нас самая развитая в мире система народного здравоохранения. Она им поможет. Единственный способ вылечить алкоголика – это убрать алкоголь. Всё! Просто убрать алкоголь. В тюрьму же любой пьяница попадает, он же там не пьёт сидит по 10 лет. Ну, что значит «ну-да, не пьёт»!? Я то точно знаю, что он там не пьёт. Вы говорите, «ну-да, не пьет». Человек попадает в тюрьму и ничего с ним не случается. Пьяница падает с 7 этажа, – пьяница, который дня без алкоголя прожить не мог, – падает, ломает ногу, лежит в больнице 3 месяца на вытяжке – и не пьё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И не помирает, товарищи!?.. Ну, почему мы их так жалеем, этих пьяниц-то и алкоголиков, как у них,  бутылку то в больнице отобрать? Это что за гуманизм у нас такой развёл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right"/>
        <w:rPr>
          <w:i/>
          <w:i/>
          <w:iCs/>
        </w:rPr>
      </w:pPr>
      <w:r>
        <w:rPr>
          <w:i/>
          <w:iCs/>
        </w:rPr>
        <w:t xml:space="preserve">Расшифровка аудиозапис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right"/>
        <w:rPr>
          <w:i/>
          <w:i/>
          <w:iCs/>
        </w:rPr>
      </w:pPr>
      <w:r>
        <w:rPr>
          <w:i/>
          <w:iCs/>
        </w:rPr>
        <w:t xml:space="preserve">– </w:t>
      </w:r>
      <w:r>
        <w:rPr>
          <w:b/>
          <w:bCs/>
          <w:i/>
          <w:iCs/>
        </w:rPr>
        <w:t>Евгений Георгиевич Батра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right"/>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right"/>
        <w:rPr>
          <w:i/>
          <w:i/>
          <w:iCs/>
        </w:rPr>
      </w:pPr>
      <w:r>
        <w:rPr>
          <w:i/>
          <w:iCs/>
        </w:rPr>
        <w:t xml:space="preserve">Редакторские прав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right"/>
        <w:rPr/>
      </w:pPr>
      <w:r>
        <w:rPr>
          <w:i/>
          <w:iCs/>
        </w:rPr>
        <w:t xml:space="preserve">– </w:t>
      </w:r>
      <w:r>
        <w:rPr>
          <w:b/>
          <w:bCs/>
          <w:i/>
          <w:iCs/>
        </w:rPr>
        <w:t>Григорий Иванович Тарх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right"/>
        <w:rPr>
          <w:b/>
          <w:b/>
          <w:bCs/>
          <w:i/>
          <w:i/>
          <w:iCs/>
        </w:rPr>
      </w:pPr>
      <w:r>
        <w:rPr>
          <w:b/>
          <w:bCs/>
          <w:i/>
          <w:iCs/>
        </w:rPr>
        <w:t>Олег Игоревич Трофимов.</w:t>
      </w:r>
    </w:p>
    <w:p>
      <w:pPr>
        <w:pStyle w:val="Normal"/>
        <w:rPr/>
      </w:pPr>
      <w:r>
        <w:rPr/>
      </w:r>
    </w:p>
    <w:sectPr>
      <w:footerReference w:type="default" r:id="rId6"/>
      <w:footerReference w:type="first" r:id="rId7"/>
      <w:type w:val="nextPage"/>
      <w:pgSz w:w="11906" w:h="16838"/>
      <w:pgMar w:left="720"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b/>
      <w:bCs/>
      <w:spacing w:val="4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33CC"/>
      <w:u w:val="single"/>
    </w:rPr>
  </w:style>
  <w:style w:type="character" w:styleId="Siteurl3">
    <w:name w:val="site_url3"/>
    <w:basedOn w:val="Style9"/>
    <w:qFormat/>
    <w:rPr>
      <w:rFonts w:ascii="Arial" w:hAnsi="Arial" w:cs="Arial"/>
      <w:color w:val="008000"/>
      <w:sz w:val="14"/>
      <w:szCs w:val="14"/>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yperlink">
    <w:name w:val="Hyperlink"/>
    <w:basedOn w:val="Style9"/>
    <w:qFormat/>
    <w:rPr>
      <w:color w:val="0000FF"/>
      <w:sz w:val="20"/>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before="0" w:after="120"/>
      <w:ind w:firstLine="567"/>
      <w:jc w:val="both"/>
    </w:pPr>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lang w:val="en-US"/>
    </w:rPr>
  </w:style>
  <w:style w:type="paragraph" w:styleId="Style11">
    <w:name w:val="Обычный (веб)"/>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2">
    <w:name w:val="Основ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снов_текст"/>
    <w:basedOn w:val="TextBody"/>
    <w:qFormat/>
    <w:pPr>
      <w:autoSpaceDE w:val="false"/>
      <w:spacing w:before="0" w:after="0"/>
      <w:ind w:left="57" w:right="57" w:firstLine="170"/>
      <w:jc w:val="both"/>
    </w:pPr>
    <w:rPr>
      <w:rFonts w:ascii="Arial CYR" w:hAnsi="Arial CYR" w:cs="Arial CYR"/>
      <w:sz w:val="18"/>
      <w:szCs w:val="18"/>
    </w:rPr>
  </w:style>
  <w:style w:type="paragraph" w:styleId="Contents2">
    <w:name w:val="TOC 2"/>
    <w:basedOn w:val="Normal"/>
    <w:next w:val="Normal"/>
    <w:pPr>
      <w:ind w:left="240" w:hanging="0"/>
    </w:pPr>
    <w:rPr/>
  </w:style>
  <w:style w:type="paragraph" w:styleId="Style14">
    <w:name w:val="Осн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Footnote">
    <w:name w:val="Footnote Text"/>
    <w:basedOn w:val="Normal"/>
    <w:pPr/>
    <w:rPr>
      <w:sz w:val="20"/>
      <w:szCs w:val="20"/>
    </w:rPr>
  </w:style>
  <w:style w:type="paragraph" w:styleId="Style15">
    <w:name w:val="Осн_ЦЕНТР"/>
    <w:basedOn w:val="Style14"/>
    <w:qFormat/>
    <w:pPr>
      <w:ind w:left="57" w:right="57" w:hanging="0"/>
      <w:jc w:val="center"/>
    </w:pPr>
    <w:rPr>
      <w:color w:val="000000"/>
    </w:rPr>
  </w:style>
  <w:style w:type="paragraph" w:styleId="Par">
    <w:name w:val="par"/>
    <w:basedOn w:val="Normal"/>
    <w:qFormat/>
    <w:pPr>
      <w:spacing w:before="0" w:after="176"/>
    </w:pPr>
    <w:rPr/>
  </w:style>
  <w:style w:type="paragraph" w:styleId="H1">
    <w:name w:val="h1"/>
    <w:basedOn w:val="Normal"/>
    <w:qFormat/>
    <w:pPr>
      <w:spacing w:lineRule="atLeast" w:line="211"/>
    </w:pPr>
    <w:rPr>
      <w:rFonts w:ascii="Arial" w:hAnsi="Arial" w:cs="Arial"/>
      <w:sz w:val="21"/>
      <w:szCs w:val="21"/>
    </w:rPr>
  </w:style>
  <w:style w:type="paragraph" w:styleId="Style16">
    <w:name w:val="Осн_текст"/>
    <w:basedOn w:val="TextBody"/>
    <w:qFormat/>
    <w:pPr>
      <w:autoSpaceDE w:val="false"/>
      <w:spacing w:before="0" w:after="0"/>
      <w:ind w:left="57" w:right="57" w:firstLine="170"/>
      <w:jc w:val="both"/>
    </w:pPr>
    <w:rPr>
      <w:rFonts w:ascii="Arial" w:hAnsi="Arial" w:cs="Arial"/>
      <w:sz w:val="18"/>
      <w:szCs w:val="18"/>
    </w:rPr>
  </w:style>
  <w:style w:type="paragraph" w:styleId="Style17">
    <w:name w:val="Осн_центр"/>
    <w:basedOn w:val="Style16"/>
    <w:qFormat/>
    <w:pPr>
      <w:ind w:left="57" w:right="57" w:hanging="0"/>
      <w:jc w:val="center"/>
    </w:pPr>
    <w:rPr/>
  </w:style>
  <w:style w:type="paragraph" w:styleId="Style18">
    <w:name w:val="Основ_центр"/>
    <w:basedOn w:val="Style13"/>
    <w:qFormat/>
    <w:pPr>
      <w:ind w:left="57" w:right="57" w:hanging="0"/>
      <w:jc w:val="center"/>
    </w:pPr>
    <w:rPr>
      <w:rFonts w:ascii="Arial" w:hAnsi="Arial" w:cs="Arial"/>
    </w:rPr>
  </w:style>
  <w:style w:type="paragraph" w:styleId="16">
    <w:name w:val="Стиль 16 пт полужирный По центру"/>
    <w:basedOn w:val="Normal"/>
    <w:qFormat/>
    <w:pPr>
      <w:spacing w:before="240" w:after="240"/>
      <w:jc w:val="center"/>
    </w:pPr>
    <w:rPr>
      <w:b/>
      <w:bCs/>
      <w:sz w:val="32"/>
      <w:szCs w:val="32"/>
    </w:rPr>
  </w:style>
  <w:style w:type="paragraph" w:styleId="Style19">
    <w:name w:val="Стиль полужирный По центру"/>
    <w:basedOn w:val="Normal"/>
    <w:qFormat/>
    <w:pPr>
      <w:spacing w:before="120" w:after="12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ind w:firstLine="851"/>
      <w:jc w:val="both"/>
    </w:pPr>
    <w:rPr/>
  </w:style>
  <w:style w:type="paragraph" w:styleId="FR2">
    <w:name w:val="FR2"/>
    <w:qFormat/>
    <w:pPr>
      <w:widowControl w:val="false"/>
      <w:autoSpaceDE w:val="false"/>
      <w:bidi w:val="0"/>
      <w:jc w:val="right"/>
    </w:pPr>
    <w:rPr>
      <w:rFonts w:ascii="Arial" w:hAnsi="Arial" w:eastAsia="Times New Roman" w:cs="Arial"/>
      <w:b/>
      <w:bCs/>
      <w:i/>
      <w:iCs/>
      <w:color w:val="auto"/>
      <w:sz w:val="16"/>
      <w:szCs w:val="16"/>
      <w:lang w:val="ru-RU" w:bidi="ar-SA" w:eastAsia="zh-CN"/>
    </w:rPr>
  </w:style>
  <w:style w:type="paragraph" w:styleId="I40">
    <w:name w:val="i40"/>
    <w:basedOn w:val="Normal"/>
    <w:qFormat/>
    <w:pPr>
      <w:jc w:val="both"/>
    </w:pPr>
    <w:rPr>
      <w:rFonts w:ascii="Arial" w:hAnsi="Arial" w:cs="Arial"/>
      <w:sz w:val="20"/>
      <w:szCs w:val="20"/>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bidi="ar-SA" w:eastAsia="zh-CN"/>
    </w:rPr>
  </w:style>
  <w:style w:type="paragraph" w:styleId="Huge">
    <w:name w:val="huge"/>
    <w:basedOn w:val="Normal"/>
    <w:qFormat/>
    <w:pPr/>
    <w:rPr/>
  </w:style>
  <w:style w:type="paragraph" w:styleId="Style20">
    <w:name w:val="Основ_ЦЕНТР"/>
    <w:basedOn w:val="Style12"/>
    <w:qFormat/>
    <w:pPr>
      <w:ind w:left="57" w:right="57" w:hanging="0"/>
      <w:jc w:val="center"/>
    </w:pPr>
    <w:rPr>
      <w:color w:val="000000"/>
    </w:rPr>
  </w:style>
  <w:style w:type="paragraph" w:styleId="PlainText">
    <w:name w:val="Plain Text"/>
    <w:basedOn w:val="Normal"/>
    <w:qFormat/>
    <w:pPr>
      <w:widowControl w:val="false"/>
      <w:overflowPunct w:val="false"/>
      <w:autoSpaceDE w:val="false"/>
      <w:ind w:firstLine="567"/>
      <w:jc w:val="both"/>
      <w:textAlignment w:val="baseline"/>
    </w:pPr>
    <w:rPr>
      <w:rFonts w:ascii="MS Sans Serif;Arial" w:hAnsi="MS Sans Serif;Arial" w:cs="MS Sans Serif;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4:00Z</dcterms:created>
  <dc:creator>Grigorii</dc:creator>
  <dc:description/>
  <cp:keywords/>
  <dc:language>en-US</dc:language>
  <cp:lastModifiedBy>Чурин</cp:lastModifiedBy>
  <dcterms:modified xsi:type="dcterms:W3CDTF">2007-08-19T06:17:00Z</dcterms:modified>
  <cp:revision>204</cp:revision>
  <dc:subject/>
  <dc:title>Григорий Иванович, ниже - письмо для сегодняшней массовой рассылки</dc:title>
</cp:coreProperties>
</file>