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r>
    </w:p>
    <w:tbl>
      <w:tblPr>
        <w:tblW w:w="9696" w:type="dxa"/>
        <w:jc w:val="center"/>
        <w:tblInd w:w="0" w:type="dxa"/>
        <w:tblLayout w:type="fixed"/>
        <w:tblCellMar>
          <w:top w:w="0" w:type="dxa"/>
          <w:left w:w="108" w:type="dxa"/>
          <w:bottom w:w="0" w:type="dxa"/>
          <w:right w:w="108" w:type="dxa"/>
        </w:tblCellMar>
      </w:tblPr>
      <w:tblGrid>
        <w:gridCol w:w="1877"/>
        <w:gridCol w:w="7183"/>
        <w:gridCol w:w="636"/>
      </w:tblGrid>
      <w:tr>
        <w:trPr/>
        <w:tc>
          <w:tcPr>
            <w:tcW w:w="1877"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102489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024890" cy="1035050"/>
                          </a:xfrm>
                          <a:prstGeom prst="rect">
                            <a:avLst/>
                          </a:prstGeom>
                        </pic:spPr>
                      </pic:pic>
                    </a:graphicData>
                  </a:graphic>
                </wp:inline>
              </w:drawing>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Times New Roman" w:hAnsi="Times New Roman;Times New Roman" w:cs="Times New Roman;Times New Roman"/>
                <w:b/>
                <w:b/>
                <w:color w:val="000000"/>
                <w:sz w:val="72"/>
                <w:szCs w:val="72"/>
              </w:rPr>
            </w:pPr>
            <w:r>
              <w:rPr>
                <w:rFonts w:cs="Times New Roman;Times New Roman" w:ascii="Times New Roman;Times New Roman" w:hAnsi="Times New Roman;Times New Roman"/>
                <w:b/>
                <w:color w:val="000000"/>
                <w:sz w:val="72"/>
                <w:szCs w:val="72"/>
              </w:rPr>
              <w:t>Подспорье</w:t>
            </w:r>
          </w:p>
          <w:p>
            <w:pPr>
              <w:pStyle w:val="HTML"/>
              <w:jc w:val="center"/>
              <w:rPr/>
            </w:pPr>
            <w:r>
              <w:rPr>
                <w:rFonts w:cs="Times New Roman;Times New Roman" w:ascii="Times New Roman;Times New Roman" w:hAnsi="Times New Roman;Times New Roman"/>
                <w:b/>
                <w:color w:val="000000"/>
                <w:sz w:val="32"/>
                <w:szCs w:val="32"/>
              </w:rPr>
              <w:t>Газета Союза борьбы за народную трезвост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lang w:val="en-US"/>
              </w:rPr>
              <w:t>66</w:t>
            </w:r>
          </w:p>
        </w:tc>
      </w:tr>
    </w:tbl>
    <w:p>
      <w:pPr>
        <w:pStyle w:val="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TML"/>
        <w:jc w:val="center"/>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r>
    </w:p>
    <w:sdt>
      <w:sdtPr>
        <w:docPartObj>
          <w:docPartGallery w:val="Table of Contents"/>
          <w:docPartUnique w:val="true"/>
        </w:docPartObj>
      </w:sdtPr>
      <w:sdtContent>
        <w:p>
          <w:pPr>
            <w:pStyle w:val="Contents1"/>
            <w:tabs>
              <w:tab w:val="clear" w:pos="708"/>
              <w:tab w:val="right" w:pos="10325" w:leader="dot"/>
            </w:tabs>
            <w:spacing w:lineRule="auto" w:line="360"/>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75228830">
            <w:r>
              <w:rPr>
                <w:rStyle w:val="IndexLink"/>
                <w:b/>
                <w:lang w:val="en-US" w:eastAsia="en-US"/>
              </w:rPr>
              <w:t>Патология насилия</w:t>
              <w:tab/>
              <w:t>2</w:t>
            </w:r>
          </w:hyperlink>
        </w:p>
        <w:p>
          <w:pPr>
            <w:pStyle w:val="Contents1"/>
            <w:tabs>
              <w:tab w:val="clear" w:pos="708"/>
              <w:tab w:val="right" w:pos="10325" w:leader="dot"/>
            </w:tabs>
            <w:spacing w:lineRule="auto" w:line="360"/>
            <w:rPr>
              <w:b/>
              <w:b/>
              <w:lang w:val="en-US" w:eastAsia="en-US"/>
            </w:rPr>
          </w:pPr>
          <w:hyperlink w:anchor="__RefHeading___Toc175228831">
            <w:r>
              <w:rPr>
                <w:rStyle w:val="IndexLink"/>
                <w:b/>
                <w:lang w:val="en-US" w:eastAsia="en-US"/>
              </w:rPr>
              <w:t>Троянский конь ювенальной юстиции</w:t>
              <w:tab/>
              <w:t>8</w:t>
            </w:r>
          </w:hyperlink>
        </w:p>
        <w:p>
          <w:pPr>
            <w:pStyle w:val="Contents1"/>
            <w:tabs>
              <w:tab w:val="clear" w:pos="708"/>
              <w:tab w:val="right" w:pos="10325" w:leader="dot"/>
            </w:tabs>
            <w:spacing w:lineRule="auto" w:line="360"/>
            <w:rPr>
              <w:b/>
              <w:b/>
              <w:lang w:val="en-US" w:eastAsia="en-US"/>
            </w:rPr>
          </w:pPr>
          <w:hyperlink w:anchor="__RefHeading___Toc175228832">
            <w:r>
              <w:rPr>
                <w:rStyle w:val="IndexLink"/>
                <w:b/>
                <w:lang w:val="en-US" w:eastAsia="en-US"/>
              </w:rPr>
              <w:t>Учебный Центр по избавлению от вредных привычек (УЦИП) профессора Гринченко В.И.</w:t>
              <w:tab/>
              <w:t>21</w:t>
            </w:r>
          </w:hyperlink>
          <w:r>
            <w:rPr>
              <w:rStyle w:val="IndexLink"/>
              <w:b/>
              <w:lang w:val="en-US" w:eastAsia="en-US"/>
            </w:rPr>
            <w:fldChar w:fldCharType="end"/>
          </w:r>
        </w:p>
      </w:sdtContent>
    </w:sdt>
    <w:p>
      <w:pPr>
        <w:pStyle w:val="HTML"/>
        <w:jc w:val="both"/>
        <w:rPr>
          <w:rFonts w:ascii="Times New Roman;Times New Roman" w:hAnsi="Times New Roman;Times New Roman" w:cs="Times New Roman;Times New Roman"/>
          <w:b/>
          <w:b/>
          <w:sz w:val="22"/>
          <w:szCs w:val="22"/>
          <w:lang w:val="en-US" w:eastAsia="en-US"/>
        </w:rPr>
      </w:pPr>
      <w:r>
        <w:rPr>
          <w:rFonts w:cs="Times New Roman;Times New Roman" w:ascii="Times New Roman;Times New Roman" w:hAnsi="Times New Roman;Times New Roman"/>
          <w:b/>
          <w:sz w:val="22"/>
          <w:szCs w:val="22"/>
          <w:lang w:val="en-US" w:eastAsia="en-US"/>
        </w:rPr>
      </w:r>
    </w:p>
    <w:p>
      <w:pPr>
        <w:pStyle w:val="HTML"/>
        <w:jc w:val="both"/>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r>
    </w:p>
    <w:p>
      <w:pPr>
        <w:pStyle w:val="HTM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TM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TM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TM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TM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TM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TM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TM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TM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TM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TM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TM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TM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TM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TM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TM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TM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TM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TM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TM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TM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TM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TM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TM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TM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TM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TM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Style11"/>
        <w:spacing w:before="0" w:after="0"/>
        <w:rPr>
          <w:rFonts w:ascii="Times New Roman;Times New Roman" w:hAnsi="Times New Roman;Times New Roman" w:cs="Times New Roman;Times New Roman"/>
          <w:b/>
          <w:b/>
          <w:sz w:val="22"/>
          <w:szCs w:val="22"/>
          <w:lang w:val="en-US"/>
        </w:rPr>
      </w:pPr>
      <w:r>
        <w:rPr>
          <w:rFonts w:cs="Times New Roman;Times New Roman"/>
          <w:b/>
          <w:sz w:val="22"/>
          <w:szCs w:val="22"/>
          <w:lang w:val="en-US"/>
        </w:rPr>
      </w:r>
      <w:r>
        <w:br w:type="page"/>
      </w:r>
    </w:p>
    <w:p>
      <w:pPr>
        <w:pStyle w:val="Heading1"/>
        <w:ind w:firstLine="360"/>
        <w:jc w:val="center"/>
        <w:rPr>
          <w:rFonts w:ascii="Times New Roman;Times New Roman" w:hAnsi="Times New Roman;Times New Roman" w:cs="Times New Roman;Times New Roman"/>
          <w:b w:val="false"/>
          <w:b w:val="false"/>
          <w:bCs w:val="false"/>
          <w:color w:val="000000"/>
          <w:sz w:val="24"/>
          <w:szCs w:val="24"/>
        </w:rPr>
      </w:pPr>
      <w:bookmarkStart w:id="0" w:name="__RefHeading___Toc175228830"/>
      <w:bookmarkEnd w:id="0"/>
      <w:r>
        <w:rPr/>
        <w:t>Патология насилия</w:t>
      </w:r>
    </w:p>
    <w:p>
      <w:pPr>
        <w:pStyle w:val="Style12"/>
        <w:ind w:left="0" w:right="57" w:firstLine="36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Маргрет Саттеруэйт</w:t>
      </w:r>
    </w:p>
    <w:p>
      <w:pPr>
        <w:pStyle w:val="Style12"/>
        <w:ind w:left="0" w:right="57" w:firstLine="36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демограф, профессор Оксфордского университета</w:t>
      </w:r>
    </w:p>
    <w:p>
      <w:pPr>
        <w:pStyle w:val="Huge"/>
        <w:ind w:left="4320" w:hanging="0"/>
        <w:jc w:val="right"/>
        <w:rPr/>
      </w:pPr>
      <w:r>
        <w:rPr>
          <w:b/>
          <w:bCs/>
        </w:rPr>
        <w:t>«Причина демографической катастрофы, перед угрозой которой оказалась сегодня Россия, не столько в низкой рождаемости, сколько в высочайшем уровне внутреннего бытового насилия»</w:t>
      </w:r>
    </w:p>
    <w:p>
      <w:pPr>
        <w:pStyle w:val="Huge"/>
        <w:ind w:firstLine="360"/>
        <w:rPr>
          <w:b/>
          <w:b/>
          <w:bCs/>
        </w:rPr>
      </w:pPr>
      <w:r>
        <w:rPr>
          <w:b/>
          <w:bCs/>
        </w:rPr>
      </w:r>
    </w:p>
    <w:p>
      <w:pPr>
        <w:pStyle w:val="Style12"/>
        <w:ind w:left="0" w:right="57" w:firstLine="360"/>
        <w:rPr/>
      </w:pPr>
      <w:r>
        <w:drawing>
          <wp:anchor behindDoc="0" distT="0" distB="0" distL="114935" distR="114935" simplePos="0" locked="0" layoutInCell="0" allowOverlap="1" relativeHeight="42">
            <wp:simplePos x="0" y="0"/>
            <wp:positionH relativeFrom="column">
              <wp:posOffset>76200</wp:posOffset>
            </wp:positionH>
            <wp:positionV relativeFrom="paragraph">
              <wp:posOffset>63500</wp:posOffset>
            </wp:positionV>
            <wp:extent cx="2857500" cy="1924050"/>
            <wp:effectExtent l="0" t="0" r="0" b="0"/>
            <wp:wrapSquare wrapText="bothSides"/>
            <wp:docPr id="2" name="expert_15_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xpert_15_084" descr=""/>
                    <pic:cNvPicPr>
                      <a:picLocks noChangeAspect="1" noChangeArrowheads="1"/>
                    </pic:cNvPicPr>
                  </pic:nvPicPr>
                  <pic:blipFill>
                    <a:blip r:embed="rId3">
                      <a:grayscl/>
                    </a:blip>
                    <a:srcRect l="-13" t="-19" r="-13" b="-19"/>
                    <a:stretch>
                      <a:fillRect/>
                    </a:stretch>
                  </pic:blipFill>
                  <pic:spPr bwMode="auto">
                    <a:xfrm>
                      <a:off x="0" y="0"/>
                      <a:ext cx="2857500" cy="1924050"/>
                    </a:xfrm>
                    <a:prstGeom prst="rect">
                      <a:avLst/>
                    </a:prstGeom>
                  </pic:spPr>
                </pic:pic>
              </a:graphicData>
            </a:graphic>
          </wp:anchor>
        </w:drawing>
      </w:r>
      <w:r>
        <w:rPr>
          <w:rFonts w:cs="Times New Roman;Times New Roman" w:ascii="Times New Roman;Times New Roman" w:hAnsi="Times New Roman;Times New Roman"/>
          <w:sz w:val="24"/>
          <w:szCs w:val="24"/>
        </w:rPr>
        <w:t>Еще каких-нибудь десять-пятнадцать лет назад главной жалобой большинства демографов как в России, так и в Европе, было полное отсутствие интереса к реалиям их науки, к их пророческим прогнозам и предсказаниям о катаклизмах, связанных с человеческими ресурсами, непонимание того, зачем и для кого стараются эти странные пессимисты, навязчиво твердящие об абсолютно незаметных глазу процессах. Сегодня же нет никаких оснований жаловаться на недостаток внимания к проблеме демографического кризиса. Патриотично настроенные политики и общественные деятели не позволяют теме катастрофического сокращения населения России сойти с повестки дня.</w:t>
      </w:r>
    </w:p>
    <w:p>
      <w:pPr>
        <w:pStyle w:val="Style12"/>
        <w:ind w:left="0" w:right="57" w:firstLine="360"/>
        <w:rPr/>
      </w:pPr>
      <w:r>
        <w:rPr>
          <w:rFonts w:cs="Times New Roman;Times New Roman" w:ascii="Times New Roman;Times New Roman" w:hAnsi="Times New Roman;Times New Roman"/>
          <w:sz w:val="24"/>
          <w:szCs w:val="24"/>
        </w:rPr>
        <w:t>Такая забота о будущем России, казалось бы, не может не радовать. Небольшую ложку дегтя добавляет то, что тема эта поднимается в основном лишь лицами с чересчур ярко выраженной политико-философской ориентацией: либо ярыми сторонниками старого режима, усматривающими корень всех зол в переходе к новой системе и в происках зарубежных правительств, либо радикальными националистами. Если послушать их внимательно, так вся проблема – утрата неких ранее существовавших ценностей, уход от традиционных устоев в обществе, незащищенность природных ресурсов страны от использования внешними заинтересованными лицами и государствами, злонамеренное создание последними неблагоприятных экономических условий, приход к власти не способных управлять и коррумпированных лидеров.</w:t>
      </w:r>
    </w:p>
    <w:p>
      <w:pPr>
        <w:pStyle w:val="Style12"/>
        <w:ind w:left="0" w:right="57" w:firstLine="360"/>
        <w:rPr/>
      </w:pPr>
      <w:r>
        <w:rPr>
          <w:rFonts w:cs="Times New Roman;Times New Roman" w:ascii="Times New Roman;Times New Roman" w:hAnsi="Times New Roman;Times New Roman"/>
          <w:sz w:val="24"/>
          <w:szCs w:val="24"/>
        </w:rPr>
        <w:t>Не хочу сказать, что все вышеупомянутое – неправда. Более того, я полагаю, что подобное есть в любой стране. Я недостаточно компетентна и потому просто не в состоянии судить о том, какой ущерб благосостоянию страны нанесли деятельность Михаила Ходорковского, очередная сделка известного губернатора с крупнейшей компанией по добыче чего-то там или падение котировок на фондовом рынке. Меня больше удивляет озабоченность общества именно этим. И нежелание увидеть проблему во всей ее полноте.</w:t>
      </w:r>
    </w:p>
    <w:p>
      <w:pPr>
        <w:pStyle w:val="Style12"/>
        <w:ind w:left="0" w:right="57" w:firstLine="360"/>
        <w:rPr/>
      </w:pPr>
      <w:r>
        <w:rPr>
          <w:rFonts w:cs="Times New Roman;Times New Roman" w:ascii="Times New Roman;Times New Roman" w:hAnsi="Times New Roman;Times New Roman"/>
          <w:sz w:val="24"/>
          <w:szCs w:val="24"/>
        </w:rPr>
        <w:t>Так же странно звучат и лозунги о спасении генофонда посредством выдачи некоторых пособий как приза за рождение ребенка в семье (что там дальше с ним будет, мало кого интересует) или прочтения подрастающему поколению возвышенных трактатов, призванных, судя по всему, вызвать у него неуемное желание плодиться во имя спасения Родины. Похоже, прогрессивные деятели считают, что лишь лень и несознательность стоят на пути в остальном полностью здорового и благополучного общества к процветанию и поддержанию своей численности.</w:t>
      </w:r>
    </w:p>
    <w:p>
      <w:pPr>
        <w:pStyle w:val="Style12"/>
        <w:ind w:left="0" w:right="57"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ind w:left="0" w:right="57"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Эпидемия мирных убийств</w:t>
      </w:r>
    </w:p>
    <w:p>
      <w:pPr>
        <w:pStyle w:val="Style12"/>
        <w:ind w:left="0" w:right="57" w:firstLine="360"/>
        <w:rPr/>
      </w:pPr>
      <w:r>
        <w:rPr>
          <w:rFonts w:cs="Times New Roman;Times New Roman" w:ascii="Times New Roman;Times New Roman" w:hAnsi="Times New Roman;Times New Roman"/>
          <w:sz w:val="24"/>
          <w:szCs w:val="24"/>
        </w:rPr>
        <w:t>Начнем с того, что основная часть человеческих потерь в Российской Федерации происходит совсем не по причине низкой рождаемости или эмиграции, а из-за высочайшего уровня насильственных смертей. Гипотетически при такой смертности восстановление пресловутого уровня фертильности в 2,15 ребенка на женщину все равно не спасло бы Россию от убыли населения. По количеству убийств (только по официальным сводкам, которые далеко не отражают реальной ситуации) Россия находится в первой пятерке стран, на территории которых по международным стандартам не ведется широкомасштабных военных действий, в окружении Южной Африки, Колумбии, Ямайки и Венесуэлы. Ближайшая по данному показателю европейская страна, Польша, – лишь в третьей пятерке.</w:t>
      </w:r>
    </w:p>
    <w:p>
      <w:pPr>
        <w:pStyle w:val="Style12"/>
        <w:ind w:left="0" w:right="57" w:firstLine="360"/>
        <w:rPr/>
      </w:pPr>
      <w:r>
        <w:rPr>
          <w:rFonts w:cs="Times New Roman;Times New Roman" w:ascii="Times New Roman;Times New Roman" w:hAnsi="Times New Roman;Times New Roman"/>
          <w:sz w:val="24"/>
          <w:szCs w:val="24"/>
        </w:rPr>
        <w:t>И ведь подавляющее большинство этих убийств происходит даже не в Чечне, и это не только результат деятельности организованной преступности. Наибольшее число убийств происходит в самой что ни на есть мирной обстановке, то есть они являются результатом социального насилия или действий по «наведению общественного порядка» со стороны правоохранительных органов. Россия к тому же установила и очередной рекорд: обычно количество женщин среди жертв гомицида намного меньше количества мужчин, а здесь эту закономерность «удалось» преодолеть и подвести количество убийств лиц женского пола максимально близко к соответствующему показателю у лиц мужского пола. В течение последних пятнадцати лет Россия является лидером по абсолютному числу жертв домашнего насилия среди детей и женщин. Это число даже не в абсолютном, а в относительном рассмотрении в 45-70 раз превышает аналогичный показатель во Франции и Великобритании, в 16 раз – в США и в 7 раз – в Пакистане, даже если брать самые завышенные экспертные оценки, принимая во внимание полулегальное юридическое положение женоубийства в этой стране. А ведь здесь мы говорим только о женщинах, иногда о детях – еще осталась привычка на уровне рефлекса сопереживать бедам слабых. О насилии по отношению к сильному полу мы даже и не задумываемся. Ни статистики, ни исследований на тему мужской виктимности (подверженность риску стать жертвой насилия) в РФ не ведется и, судя по всему, не предполагается.</w:t>
      </w:r>
    </w:p>
    <w:p>
      <w:pPr>
        <w:pStyle w:val="Style12"/>
        <w:ind w:left="0" w:right="57" w:firstLine="360"/>
        <w:rPr/>
      </w:pPr>
      <w:r>
        <w:rPr>
          <w:rFonts w:cs="Times New Roman;Times New Roman" w:ascii="Times New Roman;Times New Roman" w:hAnsi="Times New Roman;Times New Roman"/>
          <w:sz w:val="24"/>
          <w:szCs w:val="24"/>
        </w:rPr>
        <w:t>Масштаб латентности насилия и безнаказанность, отсутствие противостояния ему – основные факторы его распространения. Один из самых драматических видов распространения насилия – беспредел правоохранительных органов в виде пыток, издевательств и бесконтрольного насилия, приобретших характер эпидемии на территории РФ и отличающихся крайней извращенностью и жестокостью даже по сравнению с ситуацией во многих развивающихся странах. В большинстве случаев насилие укореняется по принципу дедовщины, которая (умная мысль министра Иванова) и есть не что иное, как усиленный в армейской среде пример устоявшейся модели взаимоотношений в обществе, особенно взаимоотношений старших и младших, вышестоящих и подчиненных.</w:t>
      </w:r>
    </w:p>
    <w:p>
      <w:pPr>
        <w:pStyle w:val="Style12"/>
        <w:ind w:left="0" w:right="57" w:firstLine="360"/>
        <w:rPr/>
      </w:pPr>
      <w:r>
        <w:rPr>
          <w:rFonts w:cs="Times New Roman;Times New Roman" w:ascii="Times New Roman;Times New Roman" w:hAnsi="Times New Roman;Times New Roman"/>
          <w:sz w:val="24"/>
          <w:szCs w:val="24"/>
        </w:rPr>
        <w:t>При этом в отсутствие организованных программ психологической и физической реабилитации жертвы насилия и унижений, по свидетельству психиатров, в редких случаях сами способны полностью справиться с последствиями психической травмы, чаще всего перенесенные издевательства имеют результатом либо суицид, либо в различных аспектах неполноценную последующую жизнь, когда незалеченная травма перерастает в агрессию по отношению к окружающим – и далее по цепочке.</w:t>
      </w:r>
    </w:p>
    <w:p>
      <w:pPr>
        <w:pStyle w:val="Style12"/>
        <w:ind w:left="0" w:right="57"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ind w:left="0" w:right="57"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Непрерывная цепь насилия</w:t>
      </w:r>
    </w:p>
    <w:p>
      <w:pPr>
        <w:pStyle w:val="Style12"/>
        <w:ind w:left="0" w:right="57" w:firstLine="360"/>
        <w:rPr/>
      </w:pPr>
      <w:r>
        <w:rPr>
          <w:rFonts w:cs="Times New Roman;Times New Roman" w:ascii="Times New Roman;Times New Roman" w:hAnsi="Times New Roman;Times New Roman"/>
          <w:sz w:val="24"/>
          <w:szCs w:val="24"/>
        </w:rPr>
        <w:t>Согласно данным на 2001 год, по крайней мере, 8,7 млн. россиян имели психические расстройства</w:t>
      </w:r>
      <w:r>
        <w:rPr>
          <w:rFonts w:cs="Times New Roman;Times New Roman" w:ascii="Times New Roman;Times New Roman" w:hAnsi="Times New Roman;Times New Roman"/>
          <w:i/>
          <w:iCs/>
          <w:sz w:val="24"/>
          <w:szCs w:val="24"/>
        </w:rPr>
        <w:t xml:space="preserve"> (по данным доктора Кинси, в психиатрической помощи нуждаются 37 миллионов американцев – ред.)</w:t>
      </w:r>
      <w:r>
        <w:rPr>
          <w:rFonts w:cs="Times New Roman;Times New Roman" w:ascii="Times New Roman;Times New Roman" w:hAnsi="Times New Roman;Times New Roman"/>
          <w:sz w:val="24"/>
          <w:szCs w:val="24"/>
        </w:rPr>
        <w:t>, сопоставимые с тяжестью расстройств пациентов психоневрологических диспансеров (более легкие формы расстройств не учитываются). Большая часть из них – пострадавшие в разное время от насилия.</w:t>
      </w:r>
    </w:p>
    <w:p>
      <w:pPr>
        <w:pStyle w:val="Style12"/>
        <w:ind w:left="0" w:right="57" w:firstLine="360"/>
        <w:rPr/>
      </w:pPr>
      <w:r>
        <w:rPr>
          <w:rFonts w:cs="Times New Roman;Times New Roman" w:ascii="Times New Roman;Times New Roman" w:hAnsi="Times New Roman;Times New Roman"/>
          <w:sz w:val="24"/>
          <w:szCs w:val="24"/>
        </w:rPr>
        <w:t>Причем в ситуации с сексуальным насилием жертвами в 90% случаев становятся именно люди в возрасте до 25 лет, пик же виктимности приходится на 17-18 лет. А ведь эти молодые люди и представляют собой генофонд общества, на который мы так рассчитываем, и уже в этом возрасте мы его калечим или вовсе теряем. Завтра именно они будут составлять основу нашего общества и строить свою жизнь на базе полученного опыта и представления о жизни, сформировавшегося под влиянием затронувшего их культа насилия, продолжая, таким образом, злосчастную цепочку. На данный момент состояние психики населения при таком, как уже говорилось, «военном» размахе насилия и практически полном отсутствии усилий по реабилитации пострадавших сравнимо с состоянием психики людей, переживающих стрессы войны и с трудом возвращающихся к мирной жизни.</w:t>
      </w:r>
    </w:p>
    <w:p>
      <w:pPr>
        <w:pStyle w:val="Style12"/>
        <w:ind w:left="0" w:right="57" w:firstLine="360"/>
        <w:rPr/>
      </w:pPr>
      <w:r>
        <w:rPr>
          <w:rFonts w:cs="Times New Roman;Times New Roman" w:ascii="Times New Roman;Times New Roman" w:hAnsi="Times New Roman;Times New Roman"/>
          <w:sz w:val="24"/>
          <w:szCs w:val="24"/>
        </w:rPr>
        <w:t>По расчетам компетентных организаций, в России ежегодно несколько миллионов детей подвергаются домашнему насилию; около 60 тыс. подвергаются сексуальному насилию, 50 тыс. сбегают из дома, 2 тыс. кончают жизнь самоубийством, неопределенное число погибает, в стране около 1,5 млн. беспризорников, большинство которых вовлечены в сферу сексуальной эксплуатации и в любом случае никак не могут считаться психически адекватными и физически здоровыми. Эта «армия» – тоже генофонд и будущее нации.</w:t>
      </w:r>
    </w:p>
    <w:p>
      <w:pPr>
        <w:pStyle w:val="Style12"/>
        <w:ind w:left="0" w:right="57" w:firstLine="360"/>
        <w:rPr/>
      </w:pPr>
      <w:r>
        <w:rPr>
          <w:rFonts w:cs="Times New Roman;Times New Roman" w:ascii="Times New Roman;Times New Roman" w:hAnsi="Times New Roman;Times New Roman"/>
          <w:sz w:val="24"/>
          <w:szCs w:val="24"/>
        </w:rPr>
        <w:t>Что же касается суицида, то за последние пятнадцать лет вследствие общего социально-психологического климата и отсутствия внятно организованной помощи Россия по этой статье потеряла 800 тыс. человек, примерно 56 тыс. ежегодно. Уровень самоубийств в РФ составляет 36-38 человек на 100 тыс. населения – один из самых высоких показателей в мире (среднемировой показатель – 14,6 человека, а принятый ВОЗ критический уровень – 20 человек на 100 тыс. населения). Насильственные смерти и суицид в общей сложности забирают столько же жизней, сколько заболевания сердечно-сосудистой системы – причина смерти номер один в мире.</w:t>
      </w:r>
    </w:p>
    <w:p>
      <w:pPr>
        <w:pStyle w:val="Style12"/>
        <w:ind w:left="0" w:right="57" w:firstLine="360"/>
        <w:rPr/>
      </w:pPr>
      <w:r>
        <w:rPr>
          <w:rFonts w:cs="Times New Roman;Times New Roman" w:ascii="Times New Roman;Times New Roman" w:hAnsi="Times New Roman;Times New Roman"/>
          <w:sz w:val="24"/>
          <w:szCs w:val="24"/>
        </w:rPr>
        <w:t>Патологическое распространение насилия в обществе, тем паче в отсутствие открытых военных действий, и полное безразличие к судьбе и реабилитации жертв этого насилия подписывает любой стране приговор, перечеркивая планы на успешное будущее в куда большей степени, нежели любой выход из международного торгового или военного соглашения. Именно такая ситуация наблюдается сегодня в странах Южной Африки, некоторых странах Карибского региона, Латинской Америки и Азии, которые в отсутствие полномасштабных военных действий на своей территории умудряются иметь «военную» смертность и прогнозы, предсказывающие в ближайшем будущем полный хаос и закат.</w:t>
      </w:r>
    </w:p>
    <w:p>
      <w:pPr>
        <w:pStyle w:val="Style12"/>
        <w:ind w:left="0" w:right="57" w:firstLine="360"/>
        <w:rPr/>
      </w:pPr>
      <w:r>
        <w:rPr>
          <w:rFonts w:cs="Times New Roman;Times New Roman" w:ascii="Times New Roman;Times New Roman" w:hAnsi="Times New Roman;Times New Roman"/>
          <w:sz w:val="24"/>
          <w:szCs w:val="24"/>
        </w:rPr>
        <w:t>И это только морально-психологическая сторона дела. Чисто физическая его сторона – с космической скоростью распространяющиеся венерические заболевания и заболевания крови как у мужчин, так и у женщин. Доклад о венерических заболеваниях в России, переданный экспертам ВОЗ, выявил не только высочайший уровень заболеваемости, в десятки раз превышающий соответствующий уровень в западных странах и приближающийся к показателям стран третьего мира, но и наличие в списке особо распространенных таких заболеваний, с какими, по признанию врачей, ведущих практику в европейских странах и США, им просто никогда не приходилось сталкиваться.</w:t>
      </w:r>
    </w:p>
    <w:p>
      <w:pPr>
        <w:pStyle w:val="Style12"/>
        <w:ind w:left="0" w:right="57" w:firstLine="360"/>
        <w:rPr/>
      </w:pPr>
      <w:r>
        <w:rPr>
          <w:rFonts w:cs="Times New Roman;Times New Roman" w:ascii="Times New Roman;Times New Roman" w:hAnsi="Times New Roman;Times New Roman"/>
          <w:sz w:val="24"/>
          <w:szCs w:val="24"/>
        </w:rPr>
        <w:t>Сюда же следует отнести растущее в арифметической прогрессии бесплодие – с каждой восьмой женщины 13 лет назад до каждой шестой сегодня (по мужчинам такой статистики опять-таки не ведется). Катастрофическое состояние репродуктивного здоровья у обоих полов, стремительный рост числа генетических отклонений у детей – число врожденных аномалий практически удваивается каждые 8-9 лет – и это тоже отголоски жизни родителей, сегодня около 80% беременных женщин просто не способны родить здоровых детей.</w:t>
      </w:r>
    </w:p>
    <w:p>
      <w:pPr>
        <w:pStyle w:val="Style12"/>
        <w:ind w:left="0" w:right="57" w:firstLine="360"/>
        <w:rPr/>
      </w:pPr>
      <w:r>
        <w:rPr>
          <w:rFonts w:cs="Times New Roman;Times New Roman" w:ascii="Times New Roman;Times New Roman" w:hAnsi="Times New Roman;Times New Roman"/>
          <w:sz w:val="24"/>
          <w:szCs w:val="24"/>
        </w:rPr>
        <w:t>В отдельную категорию результатов насилия можно выделить рождение больных, неполноценных детей и «психологическое бесплодие», то есть отказ от потомства и семьи вследствие перенесенной психологической травмы.</w:t>
      </w:r>
    </w:p>
    <w:p>
      <w:pPr>
        <w:pStyle w:val="Style12"/>
        <w:ind w:left="0" w:right="57" w:firstLine="360"/>
        <w:rPr/>
      </w:pPr>
      <w:r>
        <w:rPr>
          <w:rFonts w:cs="Times New Roman;Times New Roman" w:ascii="Times New Roman;Times New Roman" w:hAnsi="Times New Roman;Times New Roman"/>
          <w:sz w:val="24"/>
          <w:szCs w:val="24"/>
        </w:rPr>
        <w:t>Есть и вторичные последствия нездоровой ситуации в обществе. Например, распространение наркомании (от 3 до 6 млн. страдающих наркоманией в целом по России, а среди подростков она выросла в 13,6 раза за десять лет) или рост алкоголизма (примерно 6 млн.) можно рассматривать одновременно как факторы, в значительной степени способствующие распространению физических и психологических заболеваний, и как последствия перенесенного насилия против личности.</w:t>
      </w:r>
    </w:p>
    <w:p>
      <w:pPr>
        <w:pStyle w:val="Style20"/>
        <w:ind w:left="0" w:right="57" w:firstLine="3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20"/>
        <w:ind w:left="0" w:right="57"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На уровне кенийских шаманов</w:t>
      </w:r>
    </w:p>
    <w:p>
      <w:pPr>
        <w:pStyle w:val="Style12"/>
        <w:ind w:left="0" w:right="57" w:firstLine="360"/>
        <w:rPr/>
      </w:pPr>
      <w:r>
        <w:rPr>
          <w:rFonts w:cs="Times New Roman;Times New Roman" w:ascii="Times New Roman;Times New Roman" w:hAnsi="Times New Roman;Times New Roman"/>
          <w:sz w:val="24"/>
          <w:szCs w:val="24"/>
        </w:rPr>
        <w:t>Психологическая нестабильность в обществе неизменно ведет к ухудшению состояния физического и психического здоровья и наоборот: отсюда идет ухудшение криминогенной обстановки, оказывая прямое влияние на демографическую ситуацию. Однако подсчеты конкретных масштабов подобной зависимости, равно как и исследование статистической зависимости болезней у мужчин в результате перенесенного насилия, зачастую либо не проводятся вовсе, либо имеют крайне ограниченный и закрытый характер. В то же время врачи большинства стран уже признали наличие связи между этими явлениями. Сегодня из всего списка заболеваний, получающих колоссальное распространение в России, в том числе за счет особенностей национальной сексуальной культуры, вслух говорят, пожалуй, лишь об опасности роста заболеваемости СПИДом.</w:t>
      </w:r>
    </w:p>
    <w:p>
      <w:pPr>
        <w:pStyle w:val="Style12"/>
        <w:ind w:left="0" w:right="57" w:firstLine="360"/>
        <w:rPr/>
      </w:pPr>
      <w:r>
        <w:rPr>
          <w:rFonts w:cs="Times New Roman;Times New Roman" w:ascii="Times New Roman;Times New Roman" w:hAnsi="Times New Roman;Times New Roman"/>
          <w:sz w:val="24"/>
          <w:szCs w:val="24"/>
        </w:rPr>
        <w:t>Здесь следует упомянуть, что большая часть вины за сложившуюся ситуацию лежит на нездоровой массовой семейно-социальной и сексуальной культуре и насаждаемом образе мышления.</w:t>
      </w:r>
    </w:p>
    <w:p>
      <w:pPr>
        <w:pStyle w:val="Style12"/>
        <w:ind w:left="0" w:right="57" w:firstLine="360"/>
        <w:rPr/>
      </w:pPr>
      <w:r>
        <w:rPr>
          <w:rFonts w:cs="Times New Roman;Times New Roman" w:ascii="Times New Roman;Times New Roman" w:hAnsi="Times New Roman;Times New Roman"/>
          <w:sz w:val="24"/>
          <w:szCs w:val="24"/>
        </w:rPr>
        <w:t>В том, что касается сексуальной этики, а также репродуктивного здоровья, биологической стороны сексуальной и семейной жизни, в обществе существуют самые дикие мифы и необоснованные устои. Многое из того, что в изобилии говорится со страниц газет и журналов, с экрана телевизора, звучит из уст весьма авторитетных в обществе личностей, в том числе медиков, вполне можно сравнить с советами кенийских шаманов и целителей индейских племен, предписывающих изнасилование девственницы как средство от СПИДа и засовывание дохлого жука в ухо для избавления от сифилиса. Возможно, я немного утрирую, но создается впечатление, что в вопросах сексуально-репродуктивных установок российская медицина существует отдельно от остального мира. Как и другие члены своего общества, врачи перенимают и наследуют от окружающих удобные для устоявшегося менталитета мифы, преподнося их своим пациентам как имеющие реальную медицинскую основу.</w:t>
      </w:r>
    </w:p>
    <w:p>
      <w:pPr>
        <w:pStyle w:val="Style12"/>
        <w:ind w:left="0" w:right="57" w:firstLine="360"/>
        <w:rPr/>
      </w:pPr>
      <w:r>
        <w:rPr>
          <w:rFonts w:cs="Times New Roman;Times New Roman" w:ascii="Times New Roman;Times New Roman" w:hAnsi="Times New Roman;Times New Roman"/>
          <w:sz w:val="24"/>
          <w:szCs w:val="24"/>
        </w:rPr>
        <w:t>При этом опыт показывает, что реальное просвещение в сфере сексуального здоровья помогает в значительной мере снизить уровень сексуального и домашнего насилия, равно как и уровень заболеваемости, связанной с этими сферами, и оздоровить психологический климат (а значит, улучшить репродуктивное здоровье и демографические показатели нации). Эффект такого образования связан хотя бы просто с тем, что многие потенциальные субъекты насилия даже не догадываются о степени непоправимого вреда, который они наносят своими действиями (как не догадываются о ней и жертвы, и среда, в которой они живут).</w:t>
      </w:r>
    </w:p>
    <w:p>
      <w:pPr>
        <w:pStyle w:val="Style12"/>
        <w:ind w:left="0" w:right="57" w:firstLine="360"/>
        <w:rPr/>
      </w:pPr>
      <w:r>
        <w:rPr>
          <w:rFonts w:cs="Times New Roman;Times New Roman" w:ascii="Times New Roman;Times New Roman" w:hAnsi="Times New Roman;Times New Roman"/>
          <w:sz w:val="24"/>
          <w:szCs w:val="24"/>
        </w:rPr>
        <w:t>И наконец, следует упомянуть об одном из самых отвратительных, но, к сожалению, во многом именно российских зол. Только по подсчетам UNICRI, число гражданок России, находящихся в течение последних лет в сексуальном рабстве за пределами своей страны, стабильно составляет 500 тыс. человек. Полмиллиона рабов! Звучит скорее как цитата из фантастического триллера, но это реальность. И это потерянный генофонд России. И следует помнить, что этот контингент не постоянен, не полностью статичен. Согласно данным из тех же источников, каждый год за рубеж с подобной целью переправляется до 100 тыс. женщин; естественно, не все они остаются в рабстве навсегда. Больше половины возвращается, но, по свидетельству специалистов центров, работающих с жертвами сексуального трафика, очень немногим из тех, кто прошел через подобный ад, удается вернуться к полноценной жизни, в большинстве своем это люди с навсегда сломанной психикой, инвалиды в том, что касается репродуктивной сферы; зачастую они, видя, что восстановить нормальную жизнь им уже не удастся, возвращаются туда, откуда им удалось бежать, или вовлекаются в эту же сферу в своей собственной стране. Таким образом, подсчитать число реально прошедших этот путь не представляется возможным. А число занимающихся проституцией внутри России вообще не поддается определению. Женские и гуманитарные организации приводят следующую статистику: примерно каждая одиннадцатая-двенадцатая женщина детородного возраста. Несложные подсчеты – и еще определенный процент пресловутого генофонда можно списать со счетов.</w:t>
      </w:r>
    </w:p>
    <w:p>
      <w:pPr>
        <w:pStyle w:val="Style12"/>
        <w:ind w:left="0" w:right="57"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ind w:left="0" w:right="57"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Главная угроза</w:t>
      </w:r>
    </w:p>
    <w:p>
      <w:pPr>
        <w:pStyle w:val="Style12"/>
        <w:ind w:left="0" w:right="57" w:firstLine="360"/>
        <w:rPr/>
      </w:pPr>
      <w:r>
        <w:rPr>
          <w:rFonts w:cs="Times New Roman;Times New Roman" w:ascii="Times New Roman;Times New Roman" w:hAnsi="Times New Roman;Times New Roman"/>
          <w:sz w:val="24"/>
          <w:szCs w:val="24"/>
        </w:rPr>
        <w:t>Именно массовое насилие, сексуальное рабство и связанные с этой сферой болезни представляют сегодня основную угрозу генофонду России. Мало кто осознает, что это, по сути, и есть необъявленная массовая стерилизация, проходящая, несмотря на «неофициальный» характер, с применением куда более жестоких методов, чем предлагали «светила» фашистской идеологии.</w:t>
      </w:r>
    </w:p>
    <w:p>
      <w:pPr>
        <w:pStyle w:val="Style12"/>
        <w:ind w:left="0" w:right="57" w:firstLine="360"/>
        <w:rPr/>
      </w:pPr>
      <w:r>
        <w:rPr>
          <w:rFonts w:cs="Times New Roman;Times New Roman" w:ascii="Times New Roman;Times New Roman" w:hAnsi="Times New Roman;Times New Roman"/>
          <w:sz w:val="24"/>
          <w:szCs w:val="24"/>
        </w:rPr>
        <w:t>Вовсе необязательно для этого приводить к власти партии, открыто проповедующие человеконенавистнические идеи, иногда можно обойтись и без химического и атомного оружия, объявления военных действий – есть куда более простой способ изведения человеческого ресурса, не требующий отдельной статьи затрат. Однако мало кому приходит в голову поставить бытовое насилие в ранг серьезной стратегической и геополитической угрозы; все, что имеет долгосрочную перспективу и происходит не по приказу определенного лица, воспринимается с трудом и лишь немногими как реальная угроза стабильности и безопасности нации.</w:t>
      </w:r>
    </w:p>
    <w:p>
      <w:pPr>
        <w:pStyle w:val="Style12"/>
        <w:ind w:left="0" w:right="57" w:firstLine="360"/>
        <w:rPr/>
      </w:pPr>
      <w:r>
        <w:rPr>
          <w:rFonts w:cs="Times New Roman;Times New Roman" w:ascii="Times New Roman;Times New Roman" w:hAnsi="Times New Roman;Times New Roman"/>
          <w:sz w:val="24"/>
          <w:szCs w:val="24"/>
        </w:rPr>
        <w:t>Кажется, так много других угроз, исходящих от экономических интересов других государств, от режимов, обладающих оружием массового поражения, от представителей других религий, от неспособного и некомпетентного правительства, наконец, от рыщущих в поисках стратегически важных объектов агентов западных спецслужб. Но чтобы эффективно защищать самое дорогое и базовое в нашем обществе, необходимо, чтобы было что защищать, необходима его жизнеспособность. А межличностная, общественная и, в частности, семейно-сексуальная культура – столь же неотъемлемые составные части фундамента общества, как и экономические параметры.</w:t>
      </w:r>
    </w:p>
    <w:p>
      <w:pPr>
        <w:pStyle w:val="Style12"/>
        <w:ind w:left="0" w:right="57" w:firstLine="360"/>
        <w:rPr/>
      </w:pPr>
      <w:r>
        <w:rPr>
          <w:rFonts w:cs="Times New Roman;Times New Roman" w:ascii="Times New Roman;Times New Roman" w:hAnsi="Times New Roman;Times New Roman"/>
          <w:sz w:val="24"/>
          <w:szCs w:val="24"/>
        </w:rPr>
        <w:t>И тот факт, что Россия еще и является единственной страной, где число разводов почти равно числу браков, а количество сирот находится на уровне, характерном для многолетней войны, для демографа означает гуманитарную катастрофу, если не полный коллапс.</w:t>
      </w:r>
    </w:p>
    <w:p>
      <w:pPr>
        <w:pStyle w:val="Style12"/>
        <w:ind w:left="0" w:right="57" w:firstLine="360"/>
        <w:rPr/>
      </w:pPr>
      <w:r>
        <w:rPr>
          <w:rFonts w:cs="Times New Roman;Times New Roman" w:ascii="Times New Roman;Times New Roman" w:hAnsi="Times New Roman;Times New Roman"/>
          <w:sz w:val="24"/>
          <w:szCs w:val="24"/>
        </w:rPr>
        <w:t>Ни один наиболее высоко ценящийся на мировых рынках ресурс не сможет быть использован во благо страны при отсутствии гарантированного здоровья и жизнеспособности человеческих ресурсов. Не хочу фокусировать здесь внимание на традиционном противостоянии экономистов, социальных реформаторов и демографов; я полностью признаю ценность и важность работы в тех областях, в которых ничего не понимаю, но мне трудно поверить, что дезинтегрирующееся, пронизанное и пропитанное социальными и физическими болезнями и, главное, не намеревающееся их замечать и лечить общество может процветать экономически или играть стабильно значимую роль на международной арене. Как демограф и социолог и просто как человек я не могу представить себе подобное.</w:t>
      </w:r>
    </w:p>
    <w:p>
      <w:pPr>
        <w:pStyle w:val="Style12"/>
        <w:ind w:left="0" w:right="57" w:firstLine="360"/>
        <w:rPr/>
      </w:pPr>
      <w:r>
        <w:rPr>
          <w:rFonts w:cs="Times New Roman;Times New Roman" w:ascii="Times New Roman;Times New Roman" w:hAnsi="Times New Roman;Times New Roman"/>
          <w:sz w:val="24"/>
          <w:szCs w:val="24"/>
        </w:rPr>
        <w:t>Самые рациональные предложения по социальным пособиям, улучшению экономических предпосылок и финансовых показателей, а также по патриотическому воспитанию молодежи окажутся совершенно бессмысленными при сохранении нынешних тенденций в ситуации с населением. Это припарки для охваченного заражением крови.</w:t>
      </w:r>
    </w:p>
    <w:p>
      <w:pPr>
        <w:pStyle w:val="Style12"/>
        <w:ind w:left="0" w:right="57"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ind w:left="0" w:right="57"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рава человека и спасение нации</w:t>
      </w:r>
    </w:p>
    <w:p>
      <w:pPr>
        <w:pStyle w:val="Style12"/>
        <w:ind w:left="0" w:right="57" w:firstLine="360"/>
        <w:rPr/>
      </w:pPr>
      <w:r>
        <w:rPr>
          <w:rFonts w:cs="Times New Roman;Times New Roman" w:ascii="Times New Roman;Times New Roman" w:hAnsi="Times New Roman;Times New Roman"/>
          <w:sz w:val="24"/>
          <w:szCs w:val="24"/>
        </w:rPr>
        <w:t>России жизненно необходимо в экстренном порядке обратить свой взор не только на достижение высоких целей, но и под ноги; осознать, что при такой скорости загнивания фундаментальной основы общества ей могут уже никогда не понадобиться усилия по стратегическому геополитическому планированию и масштабному строительству подобающего ее намерениям будущего. Можно до посинения обвинять мировое сообщество в двойных стандартах и враждебном отношении к России, но пока что эта страна сама прекрасно справляется с затягиванием себя в болото, и в какой-то момент уже никакие самые дружелюбные действия по поддержке извне не смогут переломить тенденцию к деградации и вымиранию населения. Необходима скорейшая, мощнейшая мобилизация сознания и действий по реабилитации и стабилизации ситуации в области человеческих ресурсов, меры по просвещению и формированию правового сознания у населения. Меры по защите базовых прав граждан в том режиме, как если бы в стране была объявлена гуманитарная и человеческая катастрофа, которая, по сути, и наличествует.</w:t>
      </w:r>
    </w:p>
    <w:p>
      <w:pPr>
        <w:pStyle w:val="Style12"/>
        <w:ind w:left="0" w:right="57" w:firstLine="360"/>
        <w:rPr/>
      </w:pPr>
      <w:r>
        <w:rPr>
          <w:rFonts w:cs="Times New Roman;Times New Roman" w:ascii="Times New Roman;Times New Roman" w:hAnsi="Times New Roman;Times New Roman"/>
          <w:sz w:val="24"/>
          <w:szCs w:val="24"/>
        </w:rPr>
        <w:t>Целенаправленная борьба с разрушительными тенденциями необходима уже не для «отметки» в глазах международных правозащитных организаций и мирового сообщества – она необходима прежде всего на внутреннем уровне, как экстренное средство для обеспечения возможности выживания населения огромной страны и сохранения ее целостности. Ситуация с фундаментальными правами человека, здоровьем и безопасностью населения РФ может и должна считаться чрезвычайной, требующей немедленного вмешательства. Причем, как показывает опыт многих других стран с не менее сложными проблемами, это вполне реально. На данный момент существуют силы, и так уже понемногу занимающиеся проблемой, но они слишком разобщены, слишком незаметны, они не получают внимания, финансирования и просто признания со стороны общества, живущего в некоем информационном вакууме.</w:t>
      </w:r>
    </w:p>
    <w:p>
      <w:pPr>
        <w:pStyle w:val="Style12"/>
        <w:ind w:left="0" w:right="57" w:firstLine="360"/>
        <w:rPr/>
      </w:pPr>
      <w:r>
        <w:rPr>
          <w:rFonts w:cs="Times New Roman;Times New Roman" w:ascii="Times New Roman;Times New Roman" w:hAnsi="Times New Roman;Times New Roman"/>
          <w:sz w:val="24"/>
          <w:szCs w:val="24"/>
        </w:rPr>
        <w:t>Глупо полагать, что кардинальные перемены и улучшения могут быть достигнуты путем подписания соответствующих актов или благодаря вмешательству посторонних сил в виде зарубежных организаций и фондов. И это еще один ключевой аспект: осознание этого и зарождение инициатив должно происходить внутри России с подачи ее же населения, а не только со стороны «сочувствующих» сил в западных странах и искусственных вливаний, как это происходит сейчас. Даже при гипотетическом условии полной чистоплотности и бескорыстия западных участников они не в состоянии полностью осознать реалии и особенности структуры российского общества и его менталитета.</w:t>
      </w:r>
    </w:p>
    <w:p>
      <w:pPr>
        <w:pStyle w:val="Style12"/>
        <w:ind w:left="0" w:right="57" w:firstLine="360"/>
        <w:rPr/>
      </w:pPr>
      <w:r>
        <w:rPr>
          <w:rFonts w:cs="Times New Roman;Times New Roman" w:ascii="Times New Roman;Times New Roman" w:hAnsi="Times New Roman;Times New Roman"/>
          <w:sz w:val="24"/>
          <w:szCs w:val="24"/>
        </w:rPr>
        <w:t>Никто не отменяет возможности сотрудничества и обмена опытом, но России необходимо научиться стоять на своих собственных ногах, а людям – самим определять свое существование и заявлять и отстаивать свои права, осознавать свои возможности и последствия своих действий. Еще столетие назад английские исследователи-социологи, специалисты по России, писали, что худшей бедой русского общества было отсутствие общественного сознания и чувства ответственности за свои действия и свою судьбу у народа. И сегодня основная разница между развитыми странами и Россией состоит даже не в конкретном уровне распространения того или иного социального или чисто физического заболевания, а в состоянии гражданского сознания и его отношении к данному феномену, его готовности принять или не принять его, бороться с болезнью или сдаться на милость медленного разложения. Путь разрушения губительных стереотипов, борьбы за выживание и достойное будущее для себя и своих близких, а также для всех членов своего общества будет нелегким, но надо, наконец открыто признать, что другого выбора у России сегодня уже нет.</w:t>
      </w:r>
    </w:p>
    <w:p>
      <w:pPr>
        <w:pStyle w:val="Style12"/>
        <w:ind w:left="0" w:right="57"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2"/>
        <w:ind w:left="0" w:right="57" w:firstLine="360"/>
        <w:rPr/>
      </w:pPr>
      <w:r>
        <w:rPr>
          <w:rFonts w:cs="Times New Roman;Times New Roman" w:ascii="Times New Roman;Times New Roman" w:hAnsi="Times New Roman;Times New Roman"/>
          <w:i/>
          <w:iCs/>
          <w:sz w:val="24"/>
          <w:szCs w:val="24"/>
        </w:rPr>
        <w:t>Удивительные люди эти американцы. От президента, до последнего профессора Оксфордского университета – все норовят учить весь мир «демократии», «правам человека» и прочим своим «западным ценностям». Не важно при этом, какое оружие они в своей «учебе» избрали: прямую военную агрессию, как в Ираке, бомбежку, как в Югославии или подобные статейки, как в этом случае. Главное, чтобы результат был в их, американскую пользу.</w:t>
      </w:r>
    </w:p>
    <w:p>
      <w:pPr>
        <w:pStyle w:val="Style12"/>
        <w:ind w:left="0" w:right="57" w:firstLine="360"/>
        <w:rPr/>
      </w:pPr>
      <w:r>
        <w:rPr>
          <w:rFonts w:cs="Times New Roman;Times New Roman" w:ascii="Times New Roman;Times New Roman" w:hAnsi="Times New Roman;Times New Roman"/>
          <w:i/>
          <w:iCs/>
          <w:sz w:val="24"/>
          <w:szCs w:val="24"/>
        </w:rPr>
        <w:t>Казалось бы, во всех случаях декларируется забота о населении той страны, к какой эти «учителя» обратили свое внимание. А результат – ну прямо противоположный декларируемой цели.</w:t>
      </w:r>
    </w:p>
    <w:p>
      <w:pPr>
        <w:pStyle w:val="Style12"/>
        <w:ind w:left="0" w:right="57" w:firstLine="360"/>
        <w:rPr/>
      </w:pPr>
      <w:r>
        <w:rPr>
          <w:rFonts w:cs="Times New Roman;Times New Roman" w:ascii="Times New Roman;Times New Roman" w:hAnsi="Times New Roman;Times New Roman"/>
          <w:i/>
          <w:iCs/>
          <w:sz w:val="24"/>
          <w:szCs w:val="24"/>
        </w:rPr>
        <w:t>Посмотрите, какой оригинальный заход у статьи госпожи Маргрет Саттеруэйт: «…забота о будущем России … поднимается в основном лишь лицами с чересчур ярко выраженной политико-философской ориентацией: либо ярыми сторонниками старого режима, усматривающими корень всех зол в переходе к новой системе и в происках зарубежных правительств, либо радикальными националистами. Если послушать их внимательно, так вся проблема – утрата неких ранее существовавших ценностей, уход от традиционных устоев в обществе, незащищенность природных ресурсов страны от использования внешними заинтересованными лицами и государствами, злонамеренное создание последними неблагоприятных экономических условий, приход к власти не способных управлять и коррумпированных лидеров». Оказывается, нет, не в этом причина демографической катастрофы в России, а по Маргрет Саттеруэйт – это насилие во всех его разнообразных проявлениях, особенно, «беспредел правоохранительных органов в виде пыток, издевательств и бесконтрольного насилия».</w:t>
      </w:r>
    </w:p>
    <w:p>
      <w:pPr>
        <w:pStyle w:val="Style12"/>
        <w:ind w:left="0" w:right="57" w:firstLine="360"/>
        <w:rPr/>
      </w:pPr>
      <w:r>
        <w:rPr>
          <w:rFonts w:cs="Times New Roman;Times New Roman" w:ascii="Times New Roman;Times New Roman" w:hAnsi="Times New Roman;Times New Roman"/>
          <w:i/>
          <w:iCs/>
          <w:sz w:val="24"/>
          <w:szCs w:val="24"/>
        </w:rPr>
        <w:t>Используя выражения самой Маргрет Саттеруэйт, повторю: «Не хочу сказать, что все вышеупомянутое – неправда. Более того, я полагаю, что подобное есть в любой стране». Но вот о действительно главной причине демографической катастрофы в России – беспрецедентной алкоголизации и наркотизации коренных народов нашей страны – Маргрет Саттеруэйт в свой статье умудрилась не сказать ничего, даже в главе «Главная угроза». Вернее, она упомянула о ней, назвав как «вторичные последствия нездоровой ситуации в обществе». На самом же деле, уважаемая Маргрет Саттеруэйт, перед всеми, названными Вами бедами, будь то «высочайший уровень насильственных смертей и суицида», или «домашнее насилие среди детей и женщин», или «сексуальное рабство и проституция», или «1,5 млн. беспризорников, большинство которых вовлечены в сферу сексуальной эксплуатации», и даже «не способность управлять и коррумпированность чиновников» – перед всеми этими и многими другими бедами нашей России первопричиной следует поставить высочайший уровень алкоголизации и наркотизации населения, а также, отвергаемые Вами, «утрату неких ранее существовавших ценностей, уход от традиционных устоев в обществе». И решать все проблемы России, в том числе и насилия, надо начать именно с этих, главных причин всех бед.</w:t>
      </w:r>
    </w:p>
    <w:p>
      <w:pPr>
        <w:pStyle w:val="Style12"/>
        <w:ind w:left="0" w:right="57" w:firstLine="360"/>
        <w:rPr/>
      </w:pPr>
      <w:r>
        <w:rPr>
          <w:rFonts w:cs="Times New Roman;Times New Roman" w:ascii="Times New Roman;Times New Roman" w:hAnsi="Times New Roman;Times New Roman"/>
          <w:i/>
          <w:iCs/>
          <w:sz w:val="24"/>
          <w:szCs w:val="24"/>
        </w:rPr>
        <w:t>А вот как их решать, в статье Маргрет Саттеруэйт, возможно действительно искренне болеющей за нашу страну, есть очень здравые мысли: «Глупо полагать, что кардинальные перемены и улучшения могут быть достигнуты путем подписания соответствующих актов или благодаря вмешательству посторонних сил в виде зарубежных организаций и фондов…ключевой аспект: осознание этого и зарождение инициатив должно происходить внутри России с подачи ее же населения, а не только со стороны «сочувствующих» сил в западных странах и искусственных вливаний.</w:t>
      </w:r>
    </w:p>
    <w:p>
      <w:pPr>
        <w:pStyle w:val="Style12"/>
        <w:ind w:left="0" w:right="57" w:firstLine="360"/>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rPr>
        <w:t>России необходимо научиться стоять на своих собственных ногах, а людям – самим определять свое существование и заявлять и отстаивать свои права, осознавать свои возможности и последствия своих действий».</w:t>
      </w:r>
    </w:p>
    <w:p>
      <w:pPr>
        <w:pStyle w:val="Style12"/>
        <w:ind w:left="0" w:right="57" w:firstLine="360"/>
        <w:rPr/>
      </w:pPr>
      <w:r>
        <w:rPr>
          <w:rFonts w:cs="Times New Roman;Times New Roman" w:ascii="Times New Roman;Times New Roman" w:hAnsi="Times New Roman;Times New Roman"/>
          <w:i/>
          <w:iCs/>
          <w:sz w:val="24"/>
          <w:szCs w:val="24"/>
        </w:rPr>
        <w:t>Давайте же, соратники, последуем этому доброму совету нашего заокеанского друга (надеемся, не в кавычках). ДАВАЙТЕ ОТСТАИВАТЬ СВОИ ПРАВА, ПРАВА НАШИХ ДЕТЕЙ И ВНУКОВ ЖИТЬ ТРЕЗВОЙ ЖИЗНЬЮ. А в качестве практического действия в этом направлении мы призываем вас организовать всемерную поддержку и добиться принятия «Программы первоочередных мер государственной антиалкогольной политики», разработанной Общественным советом Центрального федерального округа, откорректированной и дополненной СБНТ и МАТр. Пишите письма Президенту в поддержку этой Программы сами, подвигайте к этому всех здравомыслящих людей, все властные структуры, общественные организации.</w:t>
      </w:r>
    </w:p>
    <w:p>
      <w:pPr>
        <w:pStyle w:val="Style12"/>
        <w:ind w:left="0" w:right="57" w:firstLine="36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tyle12"/>
        <w:ind w:left="0" w:right="57" w:firstLine="36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Редакция</w:t>
      </w:r>
      <w:r>
        <w:br w:type="page"/>
      </w:r>
    </w:p>
    <w:p>
      <w:pPr>
        <w:pStyle w:val="PlainText"/>
        <w:ind w:firstLine="42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Я.МЕДВЕДЕВА, Т.Л.ШИШОВА</w:t>
      </w:r>
    </w:p>
    <w:p>
      <w:pPr>
        <w:pStyle w:val="PlainText"/>
        <w:ind w:firstLine="42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before="0" w:after="0"/>
        <w:ind w:firstLine="360"/>
        <w:jc w:val="center"/>
        <w:rPr/>
      </w:pPr>
      <w:bookmarkStart w:id="1" w:name="__RefHeading___Toc175228831"/>
      <w:bookmarkEnd w:id="1"/>
      <w:r>
        <w:rPr/>
        <w:t>Троянский конь ювенальной юстиции</w:t>
      </w:r>
    </w:p>
    <w:p>
      <w:pPr>
        <w:pStyle w:val="PlainText"/>
        <w:ind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Мы уже когда-то писали о ключевых словах, которые, как и полагается ключам, отворяют дверь в некое смысловое пространство. Если продолжить этот метафорический ряд и придать ему слегка уголовный оттенок, то бывают слова, подобные лому. Ими можно сбить любой замок и вломиться в любую дверь. А при надобности (усилим уголовную составляющую) дать по башке. К таким «ломовым» словам относится слово «насилие». Мало какое слово в современной жизни имеет столь выраженную отрицательную окраску. Тем более с добавкой «над детьми».</w:t>
      </w:r>
    </w:p>
    <w:p>
      <w:pPr>
        <w:pStyle w:val="Style20"/>
        <w:ind w:left="0" w:right="57" w:firstLine="426"/>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20"/>
        <w:ind w:left="0" w:right="57"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Новый проект и старые знакомые</w:t>
      </w:r>
    </w:p>
    <w:p>
      <w:pPr>
        <w:pStyle w:val="Style12"/>
        <w:ind w:left="0" w:right="57" w:firstLine="426"/>
        <w:rPr/>
      </w:pPr>
      <w:r>
        <w:rPr>
          <w:rFonts w:cs="Times New Roman;Times New Roman" w:ascii="Times New Roman;Times New Roman" w:hAnsi="Times New Roman;Times New Roman"/>
          <w:sz w:val="24"/>
          <w:szCs w:val="24"/>
        </w:rPr>
        <w:t>Но иногда голова каким-то парадоксальным образом реагирует на эти словесные удары. Вдруг тебя озаряет мысль: а почему это проблема насилия над детьми так сейчас взволновала именно тех политиков и общественных деятелей, которым дети были не просто «до лампочки», а которые сделали все, чтобы они оказались в нынешней бедственной ситуации? Когда началось массовое обнищание, в газетах писали о голодных обмороках провинциальных школьников и о том, что в некоторых селах дети даже едят комбикорм. Но нынешние печальники о насилии над детьми бодро отвечали, что иного не дано, законы рынка неотменимы и балласт должен уйти. А все, мол, вопли о бедных детках – это происки красно-коричневых и типичная зюгановщина. Когда стали вводить плату за обучение и в обществе возникла тревога, что это закроет путь в ВУЗы будущим Ломоносовым из глубинки, борцы с насилием опять же сохраняли невозмутимость. Дескать, элита должна быть потомственной, это нормально, каждому свое. Одним Гарвард, другим коровы. Кому-то же надо их доить!</w:t>
      </w:r>
    </w:p>
    <w:p>
      <w:pPr>
        <w:pStyle w:val="Style12"/>
        <w:ind w:left="0" w:right="57" w:firstLine="426"/>
        <w:rPr/>
      </w:pPr>
      <w:r>
        <w:rPr>
          <w:rFonts w:cs="Times New Roman;Times New Roman" w:ascii="Times New Roman;Times New Roman" w:hAnsi="Times New Roman;Times New Roman"/>
          <w:sz w:val="24"/>
          <w:szCs w:val="24"/>
        </w:rPr>
        <w:t>А какую бурю возмущения среди защитников детских прав вызвали робкие попытки ввести что-то вроде нравственной цензуры?! Хотя бы для несовершеннолетних. Уж это бы точно снизило процент насилия, в том числе и над детьми, ибо преступники нередко воспроизводят в жизни то, что видят на экране. Порой до мельчайших подробностей копируют эпизоды краж, изнасилований, убийств и прочих надругательств над людьми. Но нет! «Не дадим вновь загнать нас в информационный ГУЛАГ! Дети должны иметь право на информацию», – возмущалась демократическая общественность, потрясая Международной конвенцией о правах ребенка.</w:t>
      </w:r>
    </w:p>
    <w:p>
      <w:pPr>
        <w:pStyle w:val="Style12"/>
        <w:ind w:left="0" w:right="57" w:firstLine="426"/>
        <w:rPr/>
      </w:pPr>
      <w:r>
        <w:rPr>
          <w:rFonts w:cs="Times New Roman;Times New Roman" w:ascii="Times New Roman;Times New Roman" w:hAnsi="Times New Roman;Times New Roman"/>
          <w:sz w:val="24"/>
          <w:szCs w:val="24"/>
        </w:rPr>
        <w:t>Предложение запретить аборты доводит «чадолюбцев» прямо-таки до истерического припадка. Хотя, казалось бы, это такое чудовищное насилие над ребенком – убийство его в утробе матери, когда он не может даже позвать на помощь.</w:t>
      </w:r>
    </w:p>
    <w:p>
      <w:pPr>
        <w:pStyle w:val="Style12"/>
        <w:ind w:left="0" w:right="57" w:firstLine="426"/>
        <w:rPr/>
      </w:pPr>
      <w:r>
        <w:rPr>
          <w:rFonts w:cs="Times New Roman;Times New Roman" w:ascii="Times New Roman;Times New Roman" w:hAnsi="Times New Roman;Times New Roman"/>
          <w:sz w:val="24"/>
          <w:szCs w:val="24"/>
        </w:rPr>
        <w:t>Признаться, мы долго не могли понять это противоречие. Хотя, конечно же, чувствовали в речах о насилии над детьми какой-то подвох, какие-то скрытые вредоносные цели. Ситуация прояснилась сравнительно недавно – когда защитники детей поставили вопрос о введении ювенальной юстиции.</w:t>
      </w:r>
    </w:p>
    <w:p>
      <w:pPr>
        <w:pStyle w:val="Style12"/>
        <w:ind w:left="0" w:right="57" w:firstLine="426"/>
        <w:rPr/>
      </w:pPr>
      <w:r>
        <w:rPr>
          <w:rFonts w:cs="Times New Roman;Times New Roman" w:ascii="Times New Roman;Times New Roman" w:hAnsi="Times New Roman;Times New Roman"/>
          <w:sz w:val="24"/>
          <w:szCs w:val="24"/>
        </w:rPr>
        <w:t>Услышав непривычное название, люди обычно пожимают плечами и спрашивают: «А что это такое?» И если им сказать, как говорят сторонники данного нововведения, что речь идет о создании специальных судов для несовершеннолетних, которые необходимы для полноценной защиты прав детей, то никто и не заподозрит ничего плохого. У нас же много всяких институтов детства: детские сады, школы, детские спортивные секции, детские поликлиники, больницы, санатории, лагеря. Почему бы не быть и специальным детским судам?</w:t>
      </w:r>
    </w:p>
    <w:p>
      <w:pPr>
        <w:pStyle w:val="Style12"/>
        <w:ind w:left="0" w:right="57" w:firstLine="426"/>
        <w:rPr/>
      </w:pPr>
      <w:r>
        <w:rPr>
          <w:rFonts w:cs="Times New Roman;Times New Roman" w:ascii="Times New Roman;Times New Roman" w:hAnsi="Times New Roman;Times New Roman"/>
          <w:sz w:val="24"/>
          <w:szCs w:val="24"/>
        </w:rPr>
        <w:t>А между тем ювенальная юстиция представляет собой такой подрыв детско-родительских, общественных отношений и всего российского жизненного уклада, что по сравнению с ней предыдущие реформы – это выстрелы новогодних шутих.</w:t>
      </w:r>
    </w:p>
    <w:p>
      <w:pPr>
        <w:pStyle w:val="Style12"/>
        <w:ind w:left="0" w:right="57" w:firstLine="426"/>
        <w:rPr/>
      </w:pPr>
      <w:r>
        <w:rPr>
          <w:rFonts w:cs="Times New Roman;Times New Roman" w:ascii="Times New Roman;Times New Roman" w:hAnsi="Times New Roman;Times New Roman"/>
          <w:sz w:val="24"/>
          <w:szCs w:val="24"/>
        </w:rPr>
        <w:t>Как известно, важнейшей составной частью процесса глобализации (построения единого всемирного государства с оккультно-сатанинской идеологией) является разрушение семьи. Наверное, никого уже не надо убеждать в том, что массовое развращение детей через СМИ и даже через школьные «инновации», целенаправленное разрушение авторитета родителей, прямая и скрытая пропаганда наркотиков, игорный бизнес, покалечивший уже несчетное количество юных душ, демонизация детского сознания через книги, фильмы, те же СМИ – все это не случайные разрозненные эпизоды, а последовательная политика глобалистов-реформаторов. Но, по их собственным признаниям, им очень мешает несовершенство законодательной базы. Поэтому они всеми силами стараются ее «усовершенствовать».</w:t>
      </w:r>
    </w:p>
    <w:p>
      <w:pPr>
        <w:pStyle w:val="Style12"/>
        <w:ind w:left="0" w:right="57" w:firstLine="426"/>
        <w:rPr/>
      </w:pPr>
      <w:r>
        <w:rPr>
          <w:rFonts w:cs="Times New Roman;Times New Roman" w:ascii="Times New Roman;Times New Roman" w:hAnsi="Times New Roman;Times New Roman"/>
          <w:sz w:val="24"/>
          <w:szCs w:val="24"/>
        </w:rPr>
        <w:t>К примеру, снизив возраст получения паспорта до 14 лет, наши законодатели вскоре снизили до той же возрастной планки так называемый «возраст половой неприкосновенности». И сразу растление четырнадцатилетнего ребенка перестало быть уголовно наказуемым. Чтобы «подкрепить» эту норму, была предпринята попытка узаконить браки с того же четырнадцатилетнего возраста. А еще раньше в медицинское законодательство без лишнего шума протащили разрешение делать аборты пятнадцатилетним девочкам без согласия и даже оповещения родителей. Логика такого «проекта» вполне понятна: детей, начиная с четырнадцатилетнего возраста, намеревались объявить взрослыми и предоставить им все надлежащие юридические права. (Что, кстати, весьма поспособствовало бы повсеместному проведению «оранжевых» и прочих цветных революций, которые, как известно, совершаются при активнейшем участии подростков и молодежи).</w:t>
      </w:r>
    </w:p>
    <w:p>
      <w:pPr>
        <w:pStyle w:val="Style12"/>
        <w:ind w:left="0" w:right="57" w:firstLine="426"/>
        <w:rPr/>
      </w:pPr>
      <w:r>
        <w:rPr>
          <w:rFonts w:cs="Times New Roman;Times New Roman" w:ascii="Times New Roman;Times New Roman" w:hAnsi="Times New Roman;Times New Roman"/>
          <w:sz w:val="24"/>
          <w:szCs w:val="24"/>
        </w:rPr>
        <w:t>Но в нашем «совково-консервативном» обществе номер не прошел. Браки подростков в общероссийских масштабах так и не узаконили, а «планку половой неприкосновенности» после затяжных думских боев все-таки снова повысили до шестнадцати лет. И глобалисты переключились на запасной проект.</w:t>
      </w:r>
    </w:p>
    <w:p>
      <w:pPr>
        <w:pStyle w:val="Style12"/>
        <w:ind w:left="0" w:right="57" w:firstLine="426"/>
        <w:rPr/>
      </w:pPr>
      <w:r>
        <w:rPr>
          <w:rFonts w:cs="Times New Roman;Times New Roman" w:ascii="Times New Roman;Times New Roman" w:hAnsi="Times New Roman;Times New Roman"/>
          <w:sz w:val="24"/>
          <w:szCs w:val="24"/>
        </w:rPr>
        <w:t xml:space="preserve">Всячески муссируя тему насилия над детьми и особых, свойственных возрасту потребностей, проектанты «прекрасного нового мира» начали продвигать ювенальную юстицию («ювенальная» – то есть для несовершеннолетних). Дело в том, что серьезным правовым препятствием на пути вредоносных реформаторских экспериментов в детской среде является преимущественное право родителей на воспитание. Поэтому депутат Е.Ф.Лахова и нарколог-правозащитник О.П.Зыков упорно добиваются принятия комплекса законов, которые устранили бы эту досадную помеху. Наверное, многим нашим читателям не нужно особо представлять этих печальников о судьбах детей, но мы все же вкратце напомним. Е.Ф.Лахова – главный оплот «планирования семьи» в среде российских законодателей, и, может быть, именно поэтому ей исправно обеспечивают место в Думе каждого созыва. О важности сей фигуры свидетельствует хотя бы тот факт, что, избираясь в 2000 году от блока «Единое Отечество», Лахова шла в списке четвертым (!) номером,  вслед за такими политическими тузами, как Е.М.Примаков, Ю.М.Лужков и В.В.Яковлев (бывший губернатор Санкт-Петербурга). Ну, а нарколог-правозащитник О.П. Зыков последовательно выступает за легализацию «легких» наркотиков на территории России и пытается повсеместно внедрить, в том числе и в православной среде, протестантскую (а по некоторым данным, сайентологическую) программу реабилитации алкоголиков и наркоманов «12 шагов» </w:t>
      </w:r>
      <w:r>
        <w:rPr>
          <w:rFonts w:cs="Times New Roman;Times New Roman" w:ascii="Times New Roman;Times New Roman" w:hAnsi="Times New Roman;Times New Roman"/>
          <w:i/>
          <w:iCs/>
          <w:sz w:val="24"/>
          <w:szCs w:val="24"/>
        </w:rPr>
        <w:t>(О.Зыков еще в 2003 году был отстранен от должности детского нарколога за «деятельность, не совместимую с занимаемой должностью», он использовал свое имя нарколога для пропаганды идей свободного хождения наркотиков</w:t>
      </w:r>
      <w:r>
        <w:rPr>
          <w:rFonts w:cs="Times New Roman;Times New Roman" w:ascii="Times New Roman;Times New Roman" w:hAnsi="Times New Roman;Times New Roman"/>
          <w:i/>
          <w:iCs/>
          <w:position w:val="4"/>
          <w:sz w:val="24"/>
          <w:szCs w:val="24"/>
        </w:rPr>
        <w:t xml:space="preserve"> </w:t>
      </w:r>
      <w:r>
        <w:rPr>
          <w:rFonts w:cs="Times New Roman;Times New Roman" w:ascii="Times New Roman;Times New Roman" w:hAnsi="Times New Roman;Times New Roman"/>
          <w:i/>
          <w:iCs/>
          <w:sz w:val="24"/>
          <w:szCs w:val="24"/>
        </w:rPr>
        <w:t>//Нет наркотикам/ http://www.narkotiki.ru/tv_5892.html – ред.).</w:t>
      </w:r>
      <w:r>
        <w:rPr>
          <w:rFonts w:cs="Times New Roman;Times New Roman" w:ascii="Times New Roman;Times New Roman" w:hAnsi="Times New Roman;Times New Roman"/>
          <w:sz w:val="24"/>
          <w:szCs w:val="24"/>
        </w:rPr>
        <w:t xml:space="preserve"> </w:t>
      </w:r>
    </w:p>
    <w:p>
      <w:pPr>
        <w:pStyle w:val="Style12"/>
        <w:ind w:left="0" w:right="57" w:firstLine="426"/>
        <w:rPr/>
      </w:pPr>
      <w:r>
        <w:rPr>
          <w:rFonts w:cs="Times New Roman;Times New Roman" w:ascii="Times New Roman;Times New Roman" w:hAnsi="Times New Roman;Times New Roman"/>
          <w:sz w:val="24"/>
          <w:szCs w:val="24"/>
        </w:rPr>
        <w:t>Используя защиту детей от насилия в качестве демагогического прикрытия, «агенты изменения» (формулировка западных спецслужб, обозначающая тех, кто приходит на смену «агентам влияния»; «агенты влияния» готовят почву, а «агенты изменения» на этой подготовленной почве уже созидают новую реальность по планам «заказчика») пробивают две главные инновации:</w:t>
      </w:r>
    </w:p>
    <w:p>
      <w:pPr>
        <w:pStyle w:val="Style12"/>
        <w:ind w:left="480" w:right="57" w:hanging="360"/>
        <w:rPr/>
      </w:pPr>
      <w:r>
        <w:rPr>
          <w:rFonts w:cs="Times New Roman;Times New Roman" w:ascii="Times New Roman;Times New Roman" w:hAnsi="Times New Roman;Times New Roman"/>
          <w:sz w:val="24"/>
          <w:szCs w:val="24"/>
        </w:rPr>
        <w:t xml:space="preserve">1) предоставление детям юридически и административно обеспеченного права подавать в суд на своих родителей, воспитателей, педагогов и прочих взрослых; </w:t>
      </w:r>
    </w:p>
    <w:p>
      <w:pPr>
        <w:pStyle w:val="Style12"/>
        <w:ind w:left="480" w:right="57"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здание отдельного ведомства, которое возьмет на себя всю работу с детьми и подростками группы риска.</w:t>
      </w:r>
    </w:p>
    <w:p>
      <w:pPr>
        <w:pStyle w:val="Style12"/>
        <w:rPr/>
      </w:pPr>
      <w:r>
        <w:rPr>
          <w:rFonts w:cs="Times New Roman;Times New Roman" w:ascii="Times New Roman;Times New Roman" w:hAnsi="Times New Roman;Times New Roman"/>
          <w:sz w:val="24"/>
          <w:szCs w:val="24"/>
        </w:rPr>
        <w:t>Поскольку пагубность этих реформ не лежит на поверхности, стоит рассмотреть их поподробнее.</w:t>
      </w:r>
    </w:p>
    <w:p>
      <w:pPr>
        <w:pStyle w:val="Style12"/>
        <w:ind w:left="0" w:right="57"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ind w:left="0" w:right="57"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авлики Морозовы последнего призыва</w:t>
      </w:r>
    </w:p>
    <w:p>
      <w:pPr>
        <w:pStyle w:val="Style12"/>
        <w:ind w:left="0" w:right="57" w:firstLine="426"/>
        <w:rPr/>
      </w:pPr>
      <w:r>
        <w:rPr>
          <w:rFonts w:cs="Times New Roman;Times New Roman" w:ascii="Times New Roman;Times New Roman" w:hAnsi="Times New Roman;Times New Roman"/>
          <w:sz w:val="24"/>
          <w:szCs w:val="24"/>
        </w:rPr>
        <w:t>Как всегда, тараном для вредоносной инициативы послужили душераздирающие истории о зверствах, которые якобы невозможно прекратить, если не внедрить оную инициативу. Практика показывает, что это вообще излюбленный прием упомянутых выше «агентов изменения». Когда нужно внедрить что-то противоестественное, они стараются как следует огреть народ информационным ломом по голове. А то, глядишь, очухается раньше времени и помешает.</w:t>
      </w:r>
    </w:p>
    <w:p>
      <w:pPr>
        <w:pStyle w:val="Style12"/>
        <w:ind w:left="0" w:right="57" w:firstLine="426"/>
        <w:rPr/>
      </w:pPr>
      <w:r>
        <w:rPr>
          <w:rFonts w:cs="Times New Roman;Times New Roman" w:ascii="Times New Roman;Times New Roman" w:hAnsi="Times New Roman;Times New Roman"/>
          <w:sz w:val="24"/>
          <w:szCs w:val="24"/>
        </w:rPr>
        <w:t>Вот и «ювеналы» начали и продолжают кормить нас диккенсовскими историями о безнаказанных издевательствах над детьми в интернатах, детдомах и многих семьях. Типично «правозащитный» рассказ, недавно услышанный нами в Новосибирске. Психолог из медико-социального центра очень патетично описывала страдания пятнадцатилетней девочки, растущей отнюдь не в маргинальной, а во вполне – она это специально подчеркнула – благополучной семье. «Девочка как девочка, со всеми проблемами, свойственными современным подросткам. – На лице психолога появилась растроганная улыбка. – Ну, компании разные, домой поздно приходит... е с т е с т в е н н о, покуривает. А мать, – тут улыбка исчезла, и в голосе зазвучало негодование, – мать, представляете? Кричит, бьет бедняжку по лицу, грозится загнать ей иголки под ногти и подносит к губам горящую зажигалку! Говорит: «Я тебе губы спалю, если не бросишь курить, дрянь.» Девочка обратилась ко мне за помощью, – голос психолога снова потеплел. – Она была на грани нервного срыва. Представляете, как у нас нарушаются права детей?»</w:t>
      </w:r>
    </w:p>
    <w:p>
      <w:pPr>
        <w:pStyle w:val="Style12"/>
        <w:ind w:left="0" w:right="57" w:firstLine="426"/>
        <w:rPr/>
      </w:pPr>
      <w:r>
        <w:rPr>
          <w:rFonts w:cs="Times New Roman;Times New Roman" w:ascii="Times New Roman;Times New Roman" w:hAnsi="Times New Roman;Times New Roman"/>
          <w:sz w:val="24"/>
          <w:szCs w:val="24"/>
        </w:rPr>
        <w:t>Когда-нибудь, если дойдут руки, мы постараемся вспомнить и свести все подобные демагогические примеры в отдельную брошюрку. Поверьте, это будет впечатляющая картина. А может, и вспоминать не придется. Кто знает? Вдруг в куче книг, журналов и бумаг, которые мы вынуждены регулярно просматривать, мелькнет что-то вроде методического пособия для российских глобализаторов. И там будут собраны страшилки, рекомендованные к использованию каким-нибудь американским или международным центром стратегических разработок. Очень легко себе представить, как для каждой страны в шаблон вносятся определенные коррективы с учетом национально-культурных особенностей. Обратите внимание, как в приведенном примере ассоциативный ряд строится скорее на знании Фадеева, нежели Диккенса. «Молодой гвардией», юными партизанами пахнут эти иголки, загоняемые под ногти... Правда, есть и досадный прокол. Подпаливание губ зажигалкой – это из другого видеоряда. Так запугивают противников бандиты в американских боевиках. Вряд ли даже самая разъяренная русская мать (тем более с высшим образованием, как было заявлено психологиней) изберет такую дикую форму наказания.</w:t>
      </w:r>
    </w:p>
    <w:p>
      <w:pPr>
        <w:pStyle w:val="Style12"/>
        <w:ind w:left="0" w:right="57" w:firstLine="426"/>
        <w:rPr/>
      </w:pPr>
      <w:r>
        <w:rPr>
          <w:rFonts w:cs="Times New Roman;Times New Roman" w:ascii="Times New Roman;Times New Roman" w:hAnsi="Times New Roman;Times New Roman"/>
          <w:sz w:val="24"/>
          <w:szCs w:val="24"/>
        </w:rPr>
        <w:t>Не удивляйтесь, если услышите трагическую историю про зажигалку от «ювеналов» в своем городе: Курске, Архангельске, Саратове, Владивостоке, Симферополе, – где угодно. Ведь ювенальная юстиция будет общегосударственной. Зачем для каждого города сочинять индивидуальную байку? Главное сделать правильный вывод: сейчас бедная девочка лепечет что-то обожженными губами на приеме у психолога, а так она пойдет и подаст в суд. И он примет, разберет ее заявление и поступит с матерью-извергом по всей строгости ювенальных законов.</w:t>
      </w:r>
    </w:p>
    <w:p>
      <w:pPr>
        <w:pStyle w:val="Style12"/>
        <w:ind w:left="0" w:right="57" w:firstLine="426"/>
        <w:rPr/>
      </w:pPr>
      <w:r>
        <w:rPr>
          <w:rFonts w:cs="Times New Roman;Times New Roman" w:ascii="Times New Roman;Times New Roman" w:hAnsi="Times New Roman;Times New Roman"/>
          <w:sz w:val="24"/>
          <w:szCs w:val="24"/>
        </w:rPr>
        <w:t>Сказанное нами, конечно, не значит, что все истории об издевательствах над детьми выдуманы и что нам на детей наплевать. Но именно потому, что не наплевать, мы и пишем о ювенальной юстиции.</w:t>
      </w:r>
    </w:p>
    <w:p>
      <w:pPr>
        <w:pStyle w:val="Style12"/>
        <w:ind w:left="0" w:right="57" w:firstLine="426"/>
        <w:rPr/>
      </w:pPr>
      <w:r>
        <w:rPr>
          <w:rFonts w:cs="Times New Roman;Times New Roman" w:ascii="Times New Roman;Times New Roman" w:hAnsi="Times New Roman;Times New Roman"/>
          <w:sz w:val="24"/>
          <w:szCs w:val="24"/>
        </w:rPr>
        <w:t>Давайте зададимся вопросом: разве  в нашем УК не предусмотрена защита детей от насилия? Разве в современной России, родитель, все равно как в мрачном европейском средневековье, может безнаказанно истязать ребенка и никто ему слова не скажет, потому что он, родитель, в своей семье полновластный хозяин? Нет же! Органы опеки регулярно лишают кого-то родительских прав за дурное обращение с детьми, а кто-то даже идет за это под суд. Органам опеки помогают милиция, прокуратура, школы, психолого-педагогические службы. Конечно, бывают коррупция, превышение полномочий, халатность. Но, во-первых, кто сказал, что с появлением ювенальной юстиции у нас будут защищать детей только бессеребренники и высокие профессионалы? Зыков сказал? Ну, так он говорил и что метадоновые программы (в рамках которых наркоманам бесплатно раздается вместо героина другой наркотик, метадон) решат проблему наркомании. И что легализация наркотиков поспособствует тому же. А во-вторых, почему не внести в уже имеющееся законодательство уточнения и дополнения, если они действительно необходимы? Не усилить ответственность за исполнение законов? Зачем предоставлять детям право самостоятельно подавать в суд на взрослых?</w:t>
      </w:r>
    </w:p>
    <w:p>
      <w:pPr>
        <w:pStyle w:val="Style12"/>
        <w:ind w:left="0" w:right="57" w:firstLine="426"/>
        <w:rPr/>
      </w:pPr>
      <w:r>
        <w:rPr>
          <w:rFonts w:cs="Times New Roman;Times New Roman" w:ascii="Times New Roman;Times New Roman" w:hAnsi="Times New Roman;Times New Roman"/>
          <w:sz w:val="24"/>
          <w:szCs w:val="24"/>
        </w:rPr>
        <w:t>Мы задавали эти вопросы разным людям. В том числе, и юристу из НИИ прокуратуры, подготовившему проект закона о ювенальных судах. И ничего более вразумительного, чем «так детям будет спокойнее», не услышали. Дескать, они будут знать, что это специально для них, что они в любое время могут обратиться и будут приняты.</w:t>
      </w:r>
    </w:p>
    <w:p>
      <w:pPr>
        <w:pStyle w:val="Style12"/>
        <w:ind w:left="0" w:right="57" w:firstLine="426"/>
        <w:rPr/>
      </w:pPr>
      <w:r>
        <w:rPr>
          <w:rFonts w:cs="Times New Roman;Times New Roman" w:ascii="Times New Roman;Times New Roman" w:hAnsi="Times New Roman;Times New Roman"/>
          <w:sz w:val="24"/>
          <w:szCs w:val="24"/>
        </w:rPr>
        <w:t>И, возможно, если бы мы не были знакомы на практике с детской психологией, ответ ученого юриста показался бы нам убедительным. Но поскольку мы не первый год работаем с детьми (в том числе  получившими психотравму, связанную с насилием), позволим себе усомниться в правильности данного утверждения. Не абстрактные разговоры о «бедных детках», а конкретная практика работы с ними показывает, что когда с ребенком действительно жестоко обращаются, он своих истязателей боится. Ему не то что обратиться в суд – страшно даже какому-то хорошо знакомому взрослому пожаловаться.</w:t>
      </w:r>
    </w:p>
    <w:p>
      <w:pPr>
        <w:pStyle w:val="Style12"/>
        <w:ind w:left="0" w:right="57" w:firstLine="426"/>
        <w:rPr/>
      </w:pPr>
      <w:r>
        <w:rPr>
          <w:rFonts w:cs="Times New Roman;Times New Roman" w:ascii="Times New Roman;Times New Roman" w:hAnsi="Times New Roman;Times New Roman"/>
          <w:sz w:val="24"/>
          <w:szCs w:val="24"/>
        </w:rPr>
        <w:t xml:space="preserve">А с легкостью (порой даже с удовольствием) жалуются на своих родителей дети-манипуляторы, эгоцентрики, избалованные, распущенные, демонстративные. Встречаются среди них и дети с нешуточными психическими заболеваниями. Например, шизофреники, страдающие неадекватным восприятием действительности. В том числе и отношений со взрослыми. Такие дети, особенно если их успели просветить насчет «прав ребенка», болезненно реагируют на любые замечания, считая их насилием над своей личностью. Они охотно шантажируют родителей угрозами уйти из дому, поменять семью и т.п. </w:t>
      </w:r>
    </w:p>
    <w:p>
      <w:pPr>
        <w:pStyle w:val="Style12"/>
        <w:ind w:left="0" w:right="57" w:firstLine="426"/>
        <w:rPr/>
      </w:pPr>
      <w:r>
        <w:rPr>
          <w:rFonts w:cs="Times New Roman;Times New Roman" w:ascii="Times New Roman;Times New Roman" w:hAnsi="Times New Roman;Times New Roman"/>
          <w:sz w:val="24"/>
          <w:szCs w:val="24"/>
        </w:rPr>
        <w:t>«Я пойду искать другую маму! – уже в три года говорила девочка, недавно попавшая к нам на прием. И действительно шла, не разбирая дороги, а испуганная мать бежала за ней и готова была выполнить любые ее требования. Подчеркнем: это не единичный случай.</w:t>
      </w:r>
    </w:p>
    <w:p>
      <w:pPr>
        <w:pStyle w:val="Style12"/>
        <w:ind w:left="0" w:right="57" w:firstLine="426"/>
        <w:rPr/>
      </w:pPr>
      <w:r>
        <w:rPr>
          <w:rFonts w:cs="Times New Roman;Times New Roman" w:ascii="Times New Roman;Times New Roman" w:hAnsi="Times New Roman;Times New Roman"/>
          <w:sz w:val="24"/>
          <w:szCs w:val="24"/>
        </w:rPr>
        <w:t>Таким детям только ювенальной юстиции не хватает, чтобы уже на законных основаниях помыкать своими близкими.</w:t>
      </w:r>
    </w:p>
    <w:p>
      <w:pPr>
        <w:pStyle w:val="Style12"/>
        <w:ind w:left="0" w:right="57"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ind w:left="0" w:right="57"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рава детей и бесправие родителей</w:t>
      </w:r>
    </w:p>
    <w:p>
      <w:pPr>
        <w:pStyle w:val="Style12"/>
        <w:ind w:left="0" w:right="57" w:firstLine="426"/>
        <w:rPr/>
      </w:pPr>
      <w:r>
        <w:rPr>
          <w:rFonts w:cs="Times New Roman;Times New Roman" w:ascii="Times New Roman;Times New Roman" w:hAnsi="Times New Roman;Times New Roman"/>
          <w:sz w:val="24"/>
          <w:szCs w:val="24"/>
        </w:rPr>
        <w:t>Получается, что детям, реально нуждающимся в защите от насилия, ювенальная юстиция будет как мертвому припарки. Где она была в США, когда приемная мать отрезала усыновленному русскому мальчику ухо за то, что он неважно усваивал английское произношение? А когда другие матери убивали детей, сажали их на раскаленную плиту, морили голодом? Процент насилия в американских семьях только растет. А так называемый sexual abuse (сексуальное насилие над детьми) вообще считается на «ювенальном» Западе проблемой номер один. И когда очередная подобная история всплывает на поверхность, оказывается, что родич сожительствует с ребенком уже не один месяц, а то и не один год.</w:t>
      </w:r>
    </w:p>
    <w:p>
      <w:pPr>
        <w:pStyle w:val="Style12"/>
        <w:ind w:left="0" w:right="57" w:firstLine="426"/>
        <w:rPr/>
      </w:pPr>
      <w:r>
        <w:rPr>
          <w:rFonts w:cs="Times New Roman;Times New Roman" w:ascii="Times New Roman;Times New Roman" w:hAnsi="Times New Roman;Times New Roman"/>
          <w:sz w:val="24"/>
          <w:szCs w:val="24"/>
        </w:rPr>
        <w:t>Зато детям-тиранам ювенальная юстиция развяжет руки и тем самым усугубит их психическую деформацию. Да и на нормальных детей, не склонных к сутяжничеству (каковое, кстати, является симптомом серьезных психических нарушений), предоставление права судиться со взрослыми подействует крайне отрицательно. Под влиянием либеральных СМИ авторитет старших и так трещит по швам. В некоторых подростковых журналах даже заведены специальные рубрики, в которых детей инструктируют, как срывать уроки, как доводить «родаков», «пенсов» (пенсионеров) и «преподов».</w:t>
      </w:r>
    </w:p>
    <w:p>
      <w:pPr>
        <w:pStyle w:val="Style12"/>
        <w:ind w:left="0" w:right="57" w:firstLine="426"/>
        <w:rPr/>
      </w:pPr>
      <w:r>
        <w:rPr>
          <w:rFonts w:cs="Times New Roman;Times New Roman" w:ascii="Times New Roman;Times New Roman" w:hAnsi="Times New Roman;Times New Roman"/>
          <w:sz w:val="24"/>
          <w:szCs w:val="24"/>
        </w:rPr>
        <w:t>Еще в 2000 году мы посетили конференцию, посвященную десятилетию принятия Международной конвенции о правах ребенка, и там очень долго, с разных сторон обсуждался вопрос о необходимости ввести во всех российских школах   о м б у д с м е н о в - уполномоченных по правам ребенка, которым дети могли бы «стучать» на учителей. Мы тогда были еще совсем «не в теме» и решили было, что перед нами потенциальные союзники в борьбе со всякими безобразиями в образовании типа секс-просвета, валеологии и т.п. Но заведя об этом речь, были встречены в штыки.</w:t>
      </w:r>
    </w:p>
    <w:p>
      <w:pPr>
        <w:pStyle w:val="Style12"/>
        <w:ind w:left="0" w:right="57" w:firstLine="426"/>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чем тут знания, необходимые в наше время? – возмутилась пожилая правозащитница. – Дети должны грамотно предохранять себя от СПИДа и нежелательной беременности. Омбудсмены занимаются   н а с т о я щ и- м и   нарушениями. Например, звенит звонок на перемену – учитель обязан немедленно прервать урок и отпустить детей. Если он задержит их хотя бы на минуту, это грубое нарушение, за которое он должен отвечать. А домашние задания на выходные или на каникулы? Это категорически запрещено! А повышение голоса на учащихся? Да масса всего! Дети должны знать свои права. И развивать правовое сознание, изучать Конвенцию о правах ребенка нужно не со школы, а уже с детского сада. Омбудсмен тут – главный друг ребенка, главный защитник. По существу, главный человек в школе.</w:t>
      </w:r>
    </w:p>
    <w:p>
      <w:pPr>
        <w:pStyle w:val="Style12"/>
        <w:ind w:left="0" w:right="57" w:firstLine="426"/>
        <w:rPr/>
      </w:pPr>
      <w:r>
        <w:rPr>
          <w:rFonts w:cs="Times New Roman;Times New Roman" w:ascii="Times New Roman;Times New Roman" w:hAnsi="Times New Roman;Times New Roman"/>
          <w:sz w:val="24"/>
          <w:szCs w:val="24"/>
        </w:rPr>
        <w:t>А потом в кулуарах одна из старшеклассниц лицея, где уже была экспериментальная должность омбудсмена, шепотом поведала нам, что секс-просвет шел у них беспрепятственно и что девочки сгорали от стыда. Но никто не считал это нарушением их прав. В том числе, и «главный друг детей».</w:t>
      </w:r>
    </w:p>
    <w:p>
      <w:pPr>
        <w:pStyle w:val="Style12"/>
        <w:ind w:left="0" w:right="57" w:firstLine="426"/>
        <w:rPr/>
      </w:pPr>
      <w:r>
        <w:rPr>
          <w:rFonts w:cs="Times New Roman;Times New Roman" w:ascii="Times New Roman;Times New Roman" w:hAnsi="Times New Roman;Times New Roman"/>
          <w:sz w:val="24"/>
          <w:szCs w:val="24"/>
        </w:rPr>
        <w:t>Но, конечно, в еще большей степени ювенальная юстиция коснется семьи. Письменные и устные свидетельства о «цивилизованном мире», который опережает Россию во всем, в том числе  в защите детства, доходят до нас давно. Часть из них мы уже приводили в других очерках. Сейчас приведем еще несколько.</w:t>
      </w:r>
    </w:p>
    <w:p>
      <w:pPr>
        <w:pStyle w:val="Style12"/>
        <w:ind w:left="0" w:right="57" w:firstLine="426"/>
        <w:rPr/>
      </w:pPr>
      <w:r>
        <w:rPr>
          <w:rFonts w:cs="Times New Roman;Times New Roman" w:ascii="Times New Roman;Times New Roman" w:hAnsi="Times New Roman;Times New Roman"/>
          <w:sz w:val="24"/>
          <w:szCs w:val="24"/>
        </w:rPr>
        <w:t>Соединенные Штаты Америки. В семье русских эмигрантов обычный бытовой конфликт. Подрастающая дочь требует купить ей очередную модную обновку, а у родителей денежные затруднения. Они пытаются объяснить, что у них большие долги по кредитам. Она не желает слушать, приводит в пример богатых одноклассниц, кричит, наседает на мать, оскорбляет ее... Та хватается за сердце, и отец, испугавшись за жену, берет дочь за руку и выволакивает за дверь. Вот, собственно говоря, и все. Наш непросвещенный родитель вряд ли ограничился бы столь невинной мерой воздействия. Но американский – пуганый – папа даже мысли не допускал о том, чтобы врезать своей распоясавшейся дщери. Однако она все равно посчитала себя оскорбленной и ринулась за поддержкой к соседям. Вскоре они явились в качестве понятых с полицией, на запястьях «отца-насильника» замкнулись наручники, и его препроводили в участок. Матери, задыхающейся от приступа стенокардии, никто и не подумал вызвать «скорую помощь». Правда, в последний момент дочь поступила не так, как ее учили в американской школе. Воспитанная в русской семье, она не сумела полностью “выдавить из себя раба”, и когда дело дошло до подписания протокола, отказалась его подписывать. Поэтому отца в тюрьму не посадили и родительских прав не лишили, а после ночи, проведенной в участке, взыскали штраф и сделали строгое предупреждение. Смотри, мол, папаша, в следующий раз так легко не отвертишься.</w:t>
      </w:r>
    </w:p>
    <w:p>
      <w:pPr>
        <w:pStyle w:val="Style12"/>
        <w:ind w:left="0" w:right="57" w:firstLine="426"/>
        <w:rPr/>
      </w:pPr>
      <w:r>
        <w:rPr>
          <w:rFonts w:cs="Times New Roman;Times New Roman" w:ascii="Times New Roman;Times New Roman" w:hAnsi="Times New Roman;Times New Roman"/>
          <w:sz w:val="24"/>
          <w:szCs w:val="24"/>
        </w:rPr>
        <w:t>А вот пример из географически более нам близкой страны. Независимая Латвия, спешащая присоединиться к Евросоюзу. Опять-таки типичная житейская ситуация с нетипичным (пока еще!) концом. Мальчик двенадцати лет украл зарплату у матери-одиночки и, несколько дней прогуливая школу, просадил ее в компьютерном клубе. Разнервничавшись (ведь жизнь в Латвии сейчас очень дорогая, а помощи ждать было не от кого), мать, еще не вооруженная европейским ювенальным опытом, вооружилась ремнем.  Выпороть паренька не удалось, потому что он бегал по квартире и уворачивался. Но на руке у него остался синяк, который и был на следующий день замечен учительницей. Мальчик откровенно во всем признался. В том числе, что побили его за дело. (Он, тоже еще не обученный правам ребенка, был на мать не в претензии). Но его мнение уже никого не волновало. Представители компетентных органов отправили мальчика прямо из школы в интернат и возбудили дело о лишении матери родительских прав. К тому моменту, как мы узнали эту историю, несчастная женщина уже полтора месяца ежедневно подходила к интернату и, стоя у наглухо запертой двери, тщетно вымаливала хотя бы разрешить ей свидание с сыном.</w:t>
      </w:r>
    </w:p>
    <w:p>
      <w:pPr>
        <w:pStyle w:val="Style12"/>
        <w:ind w:left="0" w:right="57" w:firstLine="426"/>
        <w:rPr/>
      </w:pPr>
      <w:r>
        <w:rPr>
          <w:rFonts w:cs="Times New Roman;Times New Roman" w:ascii="Times New Roman;Times New Roman" w:hAnsi="Times New Roman;Times New Roman"/>
          <w:sz w:val="24"/>
          <w:szCs w:val="24"/>
        </w:rPr>
        <w:t>Ну, а в прессе, которая опять же не успела полностью цивилизоваться и стать монолитной в своих ювенальных приоритетах, велись дебаты: лишить эту женщину родительских прав или на первый раз простить, все-таки она, видимо, любит ребенка, если так воет под дверью. Параллельно в средствах массовой информации звучали призывы, обращенные к сознательным гражданам Латвии, быть бдительными и сообщать обо всех случаях нарушения прав детей по таким-то телефонам.</w:t>
      </w:r>
    </w:p>
    <w:p>
      <w:pPr>
        <w:pStyle w:val="Style12"/>
        <w:ind w:left="0" w:right="57" w:firstLine="426"/>
        <w:rPr/>
      </w:pPr>
      <w:r>
        <w:rPr>
          <w:rFonts w:cs="Times New Roman;Times New Roman" w:ascii="Times New Roman;Times New Roman" w:hAnsi="Times New Roman;Times New Roman"/>
          <w:sz w:val="24"/>
          <w:szCs w:val="24"/>
        </w:rPr>
        <w:t>Зато у канадских или французских граждан сознательность уже на достойном уровне. По свидетельству одной в прошлом московской семьи более или менее нормальное воспитание ребенка в Канаде настолько затруднено в виду повышенной бдительности соседей и педагогов, что впору стать репатриантами. Бедняги, правда, еще не ведают, что и над их исторической родиной нависла угроза ювенальной юстиции. Не ведают, какие подвижки в данном направлении произошли в последнее время.</w:t>
      </w:r>
    </w:p>
    <w:p>
      <w:pPr>
        <w:pStyle w:val="Style12"/>
        <w:ind w:left="0" w:right="57" w:firstLine="426"/>
        <w:rPr/>
      </w:pPr>
      <w:r>
        <w:rPr>
          <w:rFonts w:cs="Times New Roman;Times New Roman" w:ascii="Times New Roman;Times New Roman" w:hAnsi="Times New Roman;Times New Roman"/>
          <w:sz w:val="24"/>
          <w:szCs w:val="24"/>
        </w:rPr>
        <w:t>В интернете ювенальная юстиция рекламируется уже не только на сайте г-на Зыкова. Есть портал, который так и называется – juvenilejustice. Зайдя на него, можно узнать, что продвижение ювенальных законов происходит не так быстро, как хотелось бы “друзьям детей”, но дело все же идет. Уже есть пилотные города: Волгоград, Саратов, Ростов-на-Дону, Таганрог и некоторые другие, где обкатываются новые модели и обобщаются старые результаты. Так, в «Обзорной справке о судебной практике по делам о преступлениях против семьи и несовершеннолетних (статьи 150-157 УК РФ), рассмотренные судами Ростовской области», судья Воронова Е.Л., горячая сторонница ювенальной юстиции, приводит дело некоего опекуна Михова И.И., получившего по одной статье шесть месяцев исправительных работ, а по другой – пять (в сумме почти год) за жестокое обращение со своим одиннадцатилетним подопечным. В чем же оно заключалось? Цитируем справку: «выражал словесно и жестами угрозы побоями» (т.е. не бил, а видимо, говорил что-то вроде «ну, я тебе сейчас дам!», «смотри, ты у меня получишь», «что, ремня захотел?» и т.п. ), «за незначительные проступки ставил несовершеннолетнего в угол на длительное время», а также «против воли и желания принуждал несовершеннолетнего принимать пищу» (в народе говорят - «пичкал»).</w:t>
      </w:r>
    </w:p>
    <w:p>
      <w:pPr>
        <w:pStyle w:val="Style12"/>
        <w:ind w:left="0" w:right="57" w:firstLine="426"/>
        <w:rPr/>
      </w:pPr>
      <w:r>
        <w:rPr>
          <w:rFonts w:cs="Times New Roman;Times New Roman" w:ascii="Times New Roman;Times New Roman" w:hAnsi="Times New Roman;Times New Roman"/>
          <w:sz w:val="24"/>
          <w:szCs w:val="24"/>
        </w:rPr>
        <w:t>Конечно, мы не знакомы со всеми обстоятельствами дела и, возможно, подсудимый – сущий изверг. Но тогда почему в справке не фигурируют более серьезные вещи, кроме наказания углом, которое, кстати, всегда считалось одним из самых невинных, классических, применяемых даже к малышам? Ну, а обвинение в насильственной кормежке вообще ни в какие ворота не лезет! Ладно бы голодом морил! А тут покупал продукты, готовил, да еще заставлял съесть. Небось еще и криминальные угрозы допускал, типа «пока не съешь, не встанешь из-за стола».</w:t>
      </w:r>
    </w:p>
    <w:p>
      <w:pPr>
        <w:pStyle w:val="Style12"/>
        <w:ind w:left="0" w:right="57" w:firstLine="426"/>
        <w:rPr/>
      </w:pPr>
      <w:r>
        <w:rPr>
          <w:rFonts w:cs="Times New Roman;Times New Roman" w:ascii="Times New Roman;Times New Roman" w:hAnsi="Times New Roman;Times New Roman"/>
          <w:sz w:val="24"/>
          <w:szCs w:val="24"/>
        </w:rPr>
        <w:t>Так что, дорогие читатели, тем, кто имеет детей и пытается их воспитывать, советуем тренировать мышцы. Каторгу осилит накачанный. Православным же родителям, которые приучают детей держать пост, даже не знаем что посоветовать. Конечно, сейчас у нас на смертную казнь наложен мораторий. Даже для серийных убийц. Педофилов вообще предпочитают не трогать, в крайнем случае года четыре дают, да и те по амнистии скашивают. Но ведь педофилы детей любят, о чем само слово свидетельствует в буквальном переводе на русский.. А тут такое детоненавистничество – лишать ребенка полноценного питания! Боимся, Amnesty International за вас, братья и сестры, вступаться не будет.</w:t>
      </w:r>
    </w:p>
    <w:p>
      <w:pPr>
        <w:pStyle w:val="Style12"/>
        <w:ind w:left="0" w:right="57" w:firstLine="426"/>
        <w:rPr/>
      </w:pPr>
      <w:r>
        <w:rPr>
          <w:rFonts w:cs="Times New Roman;Times New Roman" w:ascii="Times New Roman;Times New Roman" w:hAnsi="Times New Roman;Times New Roman"/>
          <w:sz w:val="24"/>
          <w:szCs w:val="24"/>
        </w:rPr>
        <w:t>Вот и судья Воронова, обозревая процесс над Михневым с ювенальных позиций, недовольна: мало дали. В «Справке» ясно прослеживается требование ужесточить наказание для провинившихся родителей и выносить больше частных определений. Решительней лишать родительских прав. Ведь у нас, в отличие от продвинутых западных стран, пока еще не так легко отобрать ребенка у семьи.</w:t>
      </w:r>
    </w:p>
    <w:p>
      <w:pPr>
        <w:pStyle w:val="Style12"/>
        <w:ind w:left="0" w:right="57" w:firstLine="426"/>
        <w:rPr/>
      </w:pPr>
      <w:r>
        <w:rPr>
          <w:rFonts w:cs="Times New Roman;Times New Roman" w:ascii="Times New Roman;Times New Roman" w:hAnsi="Times New Roman;Times New Roman"/>
          <w:sz w:val="24"/>
          <w:szCs w:val="24"/>
        </w:rPr>
        <w:t>Когда заманивают в западню, всегда стараются чем-то прельстить. Даже реклама ада может быть подана как увлекательное путешествие в теплые края, где – вспоминается лирическая туристская песня – “дым костра создает уют”. Так и в истории с ювенальной юстицией: народу не рассказывают, что детям дается возможность сажать родителей за решетку. Это остается за кадром, потому что можно спугнуть – страна-то отсталая, патриархальная, как со вздохом констатирует наша прогрессолюбивая либеральная интеллигенция.</w:t>
      </w:r>
    </w:p>
    <w:p>
      <w:pPr>
        <w:pStyle w:val="Style12"/>
        <w:ind w:left="0" w:right="57" w:firstLine="426"/>
        <w:rPr/>
      </w:pPr>
      <w:r>
        <w:rPr>
          <w:rFonts w:cs="Times New Roman;Times New Roman" w:ascii="Times New Roman;Times New Roman" w:hAnsi="Times New Roman;Times New Roman"/>
          <w:sz w:val="24"/>
          <w:szCs w:val="24"/>
        </w:rPr>
        <w:t>Зато очень убедительно рисуются картины вдумчивого, неспешного суда, который будет вникать во все подробности жизни несовершеннолетних, и пропагандируется квалифицированная работа специальных служб, которые будут осуществлять «программы, проекты и мероприятия медико-социального, психолого-педагогического и реабилитационного характера» (цитируем один из типичных ювенальных документов). То есть, рекламируется разветвленная работа с детьми и подростками группы риска. И это ни у кого возражений не вызывает. «Действительно, пусть детьми занимаются подготовленные специалисты», – думают люди, забывая под воздействием беззастенчивого теле-газетно-журнального вранья, что система работы с трудными детьми у нас существовала давно и, пока сердобольные либералы не принялись ее разрушать, она была поставлена очень даже неплохо. Во всяком случае, если вспомнить евангельский критерий «по плодам их узнаете их» (Мф. 7:16), урожай нашей отечественной работы с детьми был весьма убедительным. В отличие от «ювенального» Запада, у нас не было подростковой наркомании, детских самоубийств, детско-подростковой проституции, беспризорности, социального сиротства. И вообще, преступность в среде несовершеннолетних не носила массовый характер.</w:t>
      </w:r>
    </w:p>
    <w:p>
      <w:pPr>
        <w:pStyle w:val="Style12"/>
        <w:ind w:left="0" w:right="57" w:firstLine="426"/>
        <w:rPr/>
      </w:pPr>
      <w:r>
        <w:rPr>
          <w:rFonts w:cs="Times New Roman;Times New Roman" w:ascii="Times New Roman;Times New Roman" w:hAnsi="Times New Roman;Times New Roman"/>
          <w:sz w:val="24"/>
          <w:szCs w:val="24"/>
        </w:rPr>
        <w:t>Почему бы не развивать отечественную работу по профилактике и реабилитации девиантных подростков? Зачем свое, плодотворное отвергать, а чужое, причем тлетворное, перенимать? Может быть, хватит многочисленных реформ по рецептам Сороса, который, вкупе с другими «дружественными» зарубежными организациями активно продвигает сейчас ювенальную юстицию в России? Может, с нас достаточно реформированного образования, реформированного здравоохранения, “блистательных” реформ в науке и культуре?</w:t>
      </w:r>
    </w:p>
    <w:p>
      <w:pPr>
        <w:pStyle w:val="Style12"/>
        <w:ind w:left="0" w:right="57" w:firstLine="426"/>
        <w:rPr/>
      </w:pPr>
      <w:r>
        <w:rPr>
          <w:rFonts w:cs="Times New Roman;Times New Roman" w:ascii="Times New Roman;Times New Roman" w:hAnsi="Times New Roman;Times New Roman"/>
          <w:sz w:val="24"/>
          <w:szCs w:val="24"/>
        </w:rPr>
        <w:t>Знатоки поспешат нас поправить, напомнив, что в области ювенальной юстиции Россия как раз опережала западные страны. Что ювенальные суды у нас были еще до революции, при царизме. Но, как сказал поэт, «не тот это город, и полночь не та». Не было в царской России поощрения детского доносительства. Как-то даже неловко напоминать нашим либералам, что образ Павлика Морозова был возвеличен вовсе не при царизме. А царевны, ныне причисленные к лику святых, подчинялись родителям, которые заставляли их спать на досках, и не бежали жаловаться придворному омбудсмену (которого, впрочем, и в помине не было).</w:t>
      </w:r>
    </w:p>
    <w:p>
      <w:pPr>
        <w:pStyle w:val="Style12"/>
        <w:ind w:left="0" w:right="57" w:firstLine="426"/>
        <w:rPr/>
      </w:pPr>
      <w:r>
        <w:rPr>
          <w:rFonts w:cs="Times New Roman;Times New Roman" w:ascii="Times New Roman;Times New Roman" w:hAnsi="Times New Roman;Times New Roman"/>
          <w:sz w:val="24"/>
          <w:szCs w:val="24"/>
        </w:rPr>
        <w:t xml:space="preserve">А главное, весь жизненный контекст был совершенно иным. Кто тогда смел заикаться о приоритете международного права над национальным законодательством? Да и понятия «международного права» не существовало, как не существовало еще ООН и других международных парамасонских организаций. А вопросы морали жестко увязывались с религиозными заповедями. Никому и в голову не приходило требовать легализации содомитских «браков». А сейчас эта «правовая норма» уже принята во многих «развитых» странах и активно пробивается в качестве международной, которую все должны уважать. </w:t>
      </w:r>
    </w:p>
    <w:p>
      <w:pPr>
        <w:pStyle w:val="Style12"/>
        <w:ind w:left="0" w:right="57" w:firstLine="426"/>
        <w:rPr/>
      </w:pPr>
      <w:r>
        <w:rPr>
          <w:rFonts w:cs="Times New Roman;Times New Roman" w:ascii="Times New Roman;Times New Roman" w:hAnsi="Times New Roman;Times New Roman"/>
          <w:sz w:val="24"/>
          <w:szCs w:val="24"/>
        </w:rPr>
        <w:t>Так что, дискутируя о ювенальной юстиции, следует посмотреть на права ребенка именно в сегодняшнем (и завтрашнем) контексте. Имеет право сегодняшний подросток быть гомосексуалистом? - Да, имеет, поскольку, благодаря усилиям детолюбов, содомский грех уже считается не только нравственной, но и медицинской нормой. И в этом новом контексте меры будут применяться к родителям, недовольным «ориентацией» сына или дочери. Специально обученные психологи постараются им объяснить, что не ребенка, а их надо лечить. Юристы же могут пригрозить наказанием за психическое насилие.</w:t>
      </w:r>
    </w:p>
    <w:p>
      <w:pPr>
        <w:pStyle w:val="Style12"/>
        <w:ind w:left="0" w:right="57" w:firstLine="426"/>
        <w:rPr/>
      </w:pPr>
      <w:r>
        <w:rPr>
          <w:rFonts w:cs="Times New Roman;Times New Roman" w:ascii="Times New Roman;Times New Roman" w:hAnsi="Times New Roman;Times New Roman"/>
          <w:sz w:val="24"/>
          <w:szCs w:val="24"/>
        </w:rPr>
        <w:t>Кстати, ювенальная юстиция вовсе не препятствует содомитам усыновлять детей и соответственно их воспитывать. Страны Запада одна за другой меняют свое законодательство, разрешая такое усыновление. И даже это рекламируют. К примеру, в телепередачах рассказывается, какая счастливая жизнь у ребенка, имеющего вместо одной – двух мам (лесбиянок) или вместо одного – двух пап. В общем, идиллия Содома.</w:t>
      </w:r>
    </w:p>
    <w:p>
      <w:pPr>
        <w:pStyle w:val="Style12"/>
        <w:ind w:left="0" w:right="57" w:firstLine="426"/>
        <w:rPr/>
      </w:pPr>
      <w:r>
        <w:rPr>
          <w:rFonts w:cs="Times New Roman;Times New Roman" w:ascii="Times New Roman;Times New Roman" w:hAnsi="Times New Roman;Times New Roman"/>
          <w:sz w:val="24"/>
          <w:szCs w:val="24"/>
        </w:rPr>
        <w:t>И наркоманом подросток имеет право быть. У нас ведь сажают не за употребление наркотиков, а за их распространение. Впрочем, если один из главных ювеналов, О.П.Зыков, так любящий западный опыт, добьется свободной продажи «легкой» наркоты, то и за распространение сажать не будут. И читать непристойные подростковые журналы дети имеют право. Они же издаются специально для этой целевой аудитории, и судьи неоднократно выносили решение о безосновательности родительских протестов против журнала «Cool» и других ему подобных. А компетентные эксперты давали высоконаучные заключения, из которых, как дважды два, следовало, что никакая это не порнография, а совершенно необходимые для современного подростка учебные сведения.</w:t>
      </w:r>
    </w:p>
    <w:p>
      <w:pPr>
        <w:pStyle w:val="Style12"/>
        <w:ind w:left="0" w:right="57" w:firstLine="426"/>
        <w:rPr/>
      </w:pPr>
      <w:r>
        <w:rPr>
          <w:rFonts w:cs="Times New Roman;Times New Roman" w:ascii="Times New Roman;Times New Roman" w:hAnsi="Times New Roman;Times New Roman"/>
          <w:sz w:val="24"/>
          <w:szCs w:val="24"/>
        </w:rPr>
        <w:t>Ну, а настоящий учебный процесс – в стенах школы, психолого-медико-педагогических центров и проч. – вообще станет для родителей неприкосновенным. Уже сейчас, подтверждая необходимость секс-просвета, энтузиасты этого дела апеллируют к положительным отзывам учащихся. Дескать, вам, взрослым, не нравится, а детям нравится! Право на образование это одно из священнейших прав ребенка.</w:t>
      </w:r>
    </w:p>
    <w:p>
      <w:pPr>
        <w:pStyle w:val="Style12"/>
        <w:ind w:left="0" w:right="57" w:firstLine="426"/>
        <w:rPr/>
      </w:pPr>
      <w:r>
        <w:rPr>
          <w:rFonts w:cs="Times New Roman;Times New Roman" w:ascii="Times New Roman;Times New Roman" w:hAnsi="Times New Roman;Times New Roman"/>
          <w:sz w:val="24"/>
          <w:szCs w:val="24"/>
        </w:rPr>
        <w:t>Мало кто пока знает, какую бомбу подкладывают под нашу систему образования чиновники из Евросоюза, склоняя российское правительство принять так называемую Европейскую социальную хартию. Если она попадется на глаза неискушенному читателю, он (как и в случае с ювенальной юстицией) не найдет в ней ровно ничего предосудительного. Здесь очень пригодилась бы сноровка диссидентствующих интеллигентов советского периода. Они, помнится, славились виртуозным умением читать между строк, выуживая из передовицы газеты «Правда» некие скрываемые от народа сведения. Сообщается, предположим, об очередной встрече в верхах, а наши спецы, заметив, что партийное руководство перечислено немного не в том порядке, с уверенностью предсказывали, кого в ближайшее время снимут. И как правило, не ошибались.</w:t>
      </w:r>
    </w:p>
    <w:p>
      <w:pPr>
        <w:pStyle w:val="Style12"/>
        <w:ind w:left="0" w:right="57" w:firstLine="426"/>
        <w:rPr/>
      </w:pPr>
      <w:r>
        <w:rPr>
          <w:rFonts w:cs="Times New Roman;Times New Roman" w:ascii="Times New Roman;Times New Roman" w:hAnsi="Times New Roman;Times New Roman"/>
          <w:sz w:val="24"/>
          <w:szCs w:val="24"/>
        </w:rPr>
        <w:t>Вот и для чтения политкорректных глобалистских документов тоже требуется определенный навык, поскольку они написаны в весьма обтекаемой, «амебной» манере. По счастью, к ним обычно прилагаются рекомендации, чтобы профаны не отнеслись к тексту слишком буквально и не двинулись выполнять то, что там написано. Ведь написанное нередко следует понимать с точностью до наоборот. Скажем, когда в 1994 г. на Каирской конференции по проблемам народонаселения страны-участницы взяли на себя обязательства охранять репродуктивное здоровье граждан, это означало вовсе не бесплатное лечение бесплодия и пропаганду целомудрия, а бесплатное производство абортов, расширение показаний для стерилизации и школьный секс-просвет.</w:t>
      </w:r>
    </w:p>
    <w:p>
      <w:pPr>
        <w:pStyle w:val="Style12"/>
        <w:ind w:left="0" w:right="57" w:firstLine="426"/>
        <w:rPr/>
      </w:pPr>
      <w:r>
        <w:rPr>
          <w:rFonts w:cs="Times New Roman;Times New Roman" w:ascii="Times New Roman;Times New Roman" w:hAnsi="Times New Roman;Times New Roman"/>
          <w:sz w:val="24"/>
          <w:szCs w:val="24"/>
        </w:rPr>
        <w:t xml:space="preserve">Так и в Хартии заявленное право граждан на защиту здоровья (ст.11, пункт 2) имеет подпункт Е, где разъясняется, что “просвещение в области здравоохранения должно иметь приоритет в политике оздоровления общества. Оно должно обеспечиваться через школу и быть частью учебного плана. В нем должно быть уделено внимание курению, наркотикам, злоупотреблению алкоголем, здоровому питанию и   с е к с у а л ь н о м у    п р о с в е щ е н и ю” (разрядка наша - авт.). Которое, добавим уже от себя, страшно губительно для детской психики и физического здоровья. </w:t>
      </w:r>
    </w:p>
    <w:p>
      <w:pPr>
        <w:pStyle w:val="Style12"/>
        <w:ind w:left="0" w:right="57" w:firstLine="426"/>
        <w:rPr/>
      </w:pPr>
      <w:r>
        <w:rPr>
          <w:rFonts w:cs="Times New Roman;Times New Roman" w:ascii="Times New Roman;Times New Roman" w:hAnsi="Times New Roman;Times New Roman"/>
          <w:sz w:val="24"/>
          <w:szCs w:val="24"/>
        </w:rPr>
        <w:t>До сих пор «половики» в нашей стране вынуждены отступать, встретив противодействие хотя бы одного родителя, поскольку их внедрение в школы противозаконно. Но если Европейская социальная хартия будет Россией ратифицирована, да еще подкрепится системой ювенальной юстиции, родители уже по закону не смогут воспрепятствовать растлению своих детей.</w:t>
      </w:r>
    </w:p>
    <w:p>
      <w:pPr>
        <w:pStyle w:val="Style12"/>
        <w:ind w:left="0" w:right="57" w:firstLine="426"/>
        <w:rPr/>
      </w:pPr>
      <w:r>
        <w:rPr>
          <w:rFonts w:cs="Times New Roman;Times New Roman" w:ascii="Times New Roman;Times New Roman" w:hAnsi="Times New Roman;Times New Roman"/>
          <w:sz w:val="24"/>
          <w:szCs w:val="24"/>
        </w:rPr>
        <w:t>Молдавия, недавно ратифицировавшая эту Хартию, уже вынуждена оправдываться перед евросообществом за то, что она недостаточно резво внедряет у себя секс-просвет. В городских школах он уже есть, а в сельских пока не везде. Непорядок!</w:t>
      </w:r>
    </w:p>
    <w:p>
      <w:pPr>
        <w:pStyle w:val="Style12"/>
        <w:ind w:left="0" w:right="57" w:firstLine="426"/>
        <w:rPr/>
      </w:pPr>
      <w:r>
        <w:rPr>
          <w:rFonts w:cs="Times New Roman;Times New Roman" w:ascii="Times New Roman;Times New Roman" w:hAnsi="Times New Roman;Times New Roman"/>
          <w:sz w:val="24"/>
          <w:szCs w:val="24"/>
        </w:rPr>
        <w:t>В контексте современной жизни ребенок, понятное дело, обладает незыблемым правом играть в компьютерные игры и посещать салоны игровых автоматов. В последние десятилетия «друзья детей» очень постарались сделать это важнейшей частью досуга молодых. И если сейчас российские родители, пекущиеся о здоровье и нравственности своих детей, оберегают их от этого развлечения, то ювенальная юстиция и тут наведет порядок. Вам не верится? Тогда еще одна история, на сей раз из далекой Австралии. Подросток подал в суд на родителей, которые несколько ограничивали его страсть к компьютерным играм. Суд встал на сторону юного истца и лишил маму с папой родительских прав, передав мальчика в другую семью, которая обещалась давать ему играть, сколько влезет.</w:t>
      </w:r>
    </w:p>
    <w:p>
      <w:pPr>
        <w:pStyle w:val="Style12"/>
        <w:ind w:left="0" w:right="57" w:firstLine="426"/>
        <w:rPr/>
      </w:pPr>
      <w:r>
        <w:rPr>
          <w:rFonts w:cs="Times New Roman;Times New Roman" w:ascii="Times New Roman;Times New Roman" w:hAnsi="Times New Roman;Times New Roman"/>
          <w:sz w:val="24"/>
          <w:szCs w:val="24"/>
        </w:rPr>
        <w:t>Ну, и конечно, о нормальном образовании в условиях ювенальной юстиции говорить уже не придется. Не секрет, что у очень многих современных детей нет личной мотивации к учебе, и родителям стоит большого труда принудить их хоть как-то заниматься. Ювенальная юстиция и тут будет на стороне ребенка. Не хочет - это его свободный выбор. И чтобы никакого насилия! В западных школах недаром учебу подменили играми. Как охотники обкладывают флажками волков, так обложили там учителей правами ребенка. И учителя уже не имеют возможности реально влиять на учебный процесс. Поэтому приходится делать хорошую мину при плохой игре и фактически превращать классы в игровые комнаты детского сада. Потом, правда, происходит резкая смена декораций в виде экзамена, определяющего (часто на всю жизнь) дальнейшую судьбу ученика. И те, кто все школьные годы при попустительстве взрослых забавлялись на уроках вместо того, чтобы серьезно учиться, остаются у разбитого корыта. Свободный выбор с этого момента весьма ограничен: можно выбирать недорогие продукты, недорогие вещи и развлечения, а также сексуальных партнеров своего уровня. О переходе же на другой, более высокий социальный (и соответственно, материальный) уровень подавляющее большинство населения «развитых» стран вынуждено позабыть навсегда.</w:t>
      </w:r>
    </w:p>
    <w:p>
      <w:pPr>
        <w:pStyle w:val="Style12"/>
        <w:ind w:left="0" w:right="57" w:firstLine="426"/>
        <w:rPr/>
      </w:pPr>
      <w:r>
        <w:rPr>
          <w:rFonts w:cs="Times New Roman;Times New Roman" w:ascii="Times New Roman;Times New Roman" w:hAnsi="Times New Roman;Times New Roman"/>
          <w:sz w:val="24"/>
          <w:szCs w:val="24"/>
        </w:rPr>
        <w:t>Да, некоторые люди ни при каких обстоятельствах не заражаются дурными примерами и тянутся только к хорошему. Даже в Содоме, как известно, нашлось семейство праведного Лота. Так и при ювенальной юстиции некоторые особо стойкие дети предпочтут храм дискотеке, стихи Пушкина – компьютерным «стрелялкам», почтительное отношение к старшим – ненаказуемому своеволию и хамству. Кто-то, наверное, даже не променяет учебу на всячески пропагандируемые утехи свободной любви. Но не надо обольщаться: таких «комсомольцев-добровольцев» будут единицы. Работая с проблемными детьми, мы видим, что и в православных семьях родители вынуждены порой употреблять титанические усилия для ограждения детей от вредных воздействий мира сего. При такой свободной пропаганде греха, как сейчас, очень многие дети не видят в дурном ничего дурного. А если и видят, то все равно тянутся к нему и восстают против родителей, которые этой тяге мешают. Не стоит утешать себя мыслью, что уж ваш-то ребенок непременно уцелеет посреди грядущего Содома. Юные существа мало способны к самостоянию. К упрямству, своеволию, демонстративному негативизму – да, но к проявлению позитивной воли – не очень. Дети, особенно современные, повышенно внушаемы, а дух нынешнего времени активно располагает к безобразию. Словом, при торжестве ювенальной юстиции, фактически отменяющей родительское руководство, вероятность благоприятного исхода настолько мала, что ею, как говорят в науке, можно пренебречь.</w:t>
      </w:r>
    </w:p>
    <w:p>
      <w:pPr>
        <w:pStyle w:val="Style12"/>
        <w:ind w:left="0" w:right="57"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ind w:left="0" w:right="57"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Специалисты по перевоспитанию и реабилитации</w:t>
      </w:r>
    </w:p>
    <w:p>
      <w:pPr>
        <w:pStyle w:val="Style12"/>
        <w:ind w:left="0" w:right="57" w:firstLine="426"/>
        <w:rPr/>
      </w:pPr>
      <w:r>
        <w:rPr>
          <w:rFonts w:cs="Times New Roman;Times New Roman" w:ascii="Times New Roman;Times New Roman" w:hAnsi="Times New Roman;Times New Roman"/>
          <w:sz w:val="24"/>
          <w:szCs w:val="24"/>
        </w:rPr>
        <w:t xml:space="preserve">Есть и еще одна опасность, которую таит в себе западная модель спец-юстиции для детей и которую «агенты изменения» выдают за колоссальное благо. На фоне разгула подросткового хулиганства и роста особо тяжких преступлений среди несовершеннолетних они предлагают... максимально смягчить меры наказания, а то и вовсе отменить их. Иначе как потворством преступникам и, соответственно, подрывом государственной безопасности это не назовешь. </w:t>
      </w:r>
    </w:p>
    <w:p>
      <w:pPr>
        <w:pStyle w:val="Style12"/>
        <w:ind w:left="0" w:right="57" w:firstLine="426"/>
        <w:rPr/>
      </w:pPr>
      <w:r>
        <w:rPr>
          <w:rFonts w:cs="Times New Roman;Times New Roman" w:ascii="Times New Roman;Times New Roman" w:hAnsi="Times New Roman;Times New Roman"/>
          <w:sz w:val="24"/>
          <w:szCs w:val="24"/>
        </w:rPr>
        <w:t>С одной стороны, дети отовсюду, в том числе и через мультсериалы, получают установки на бандитизм и прочие непотребства. К примеру, в мультфильмах «Гриффины» и «Симпсоны», которые, несмотря на судебные иски родителей, так и не удалось запретить, показываются: групповое избиение человека, убийство на улице старика, изготовление и использование ловушек на людей, избиение главным героем приемных родителей, попытка убийства своей матери. «К слову, именно мать стала объектом особой ненависти главного героя, - отмечает «Российская газета». - «Заткнись, вонючая жаба!» - командует сынуля. Особое внимание авторов заслуживает эротическая тематика. Попытка папаши главного героя овладеть своей женой в постели - коронный номер сериала «Гриффины». Исключительное внимание приковано к половым (первичным и вторичным) признакам персонажей. Причем в своих разговорах они постоянно употребляют похабные и хулиганские выражения. И реплика Сюи: «... я люблю ежевику больше, чем секс...» выглядит среди этой словесной порнографии самой невинной. Не обойдена вниманием и тема гомосексуализма». (“Российская газета” от 31.01.2005)</w:t>
      </w:r>
    </w:p>
    <w:p>
      <w:pPr>
        <w:pStyle w:val="Style12"/>
        <w:ind w:left="0" w:right="57" w:firstLine="426"/>
        <w:rPr/>
      </w:pPr>
      <w:r>
        <w:rPr>
          <w:rFonts w:cs="Times New Roman;Times New Roman" w:ascii="Times New Roman;Times New Roman" w:hAnsi="Times New Roman;Times New Roman"/>
          <w:sz w:val="24"/>
          <w:szCs w:val="24"/>
        </w:rPr>
        <w:t xml:space="preserve">Итак, с одной стороны, внедрение патологических и преступных моделей поведения происходит сейчас в нашей стране с самого раннего возраста. А с другой, под прикрытием ювенальной юстиции делается попытка устранить последний барьер - барьер страха, который хоть кого-то еще удерживает от преступлений. В этом смысле весьма показательна история, происшедшая все в том же «пилотном» Ростове-на-Дону. В 2004 году там слушалось дело об убийстве тридцатидвухлетней обездвиженной после аварии Наталии Баранниковой, которую задушили две девочки - четырнадцатилетняя Марта и шестнадцатилетняя Кристина. Якобы по ее просьбе, в обмен на золотые украшения, которые адвокаты преступниц лирично называли «платой за последнюю услугу», стараясь выдать убийство за эвтаназию (которая, впрочем, у нас пока тоже запрещена). </w:t>
      </w:r>
    </w:p>
    <w:p>
      <w:pPr>
        <w:pStyle w:val="Style12"/>
        <w:ind w:left="0" w:right="57" w:firstLine="426"/>
        <w:rPr/>
      </w:pPr>
      <w:r>
        <w:rPr>
          <w:rFonts w:cs="Times New Roman;Times New Roman" w:ascii="Times New Roman;Times New Roman" w:hAnsi="Times New Roman;Times New Roman"/>
          <w:sz w:val="24"/>
          <w:szCs w:val="24"/>
        </w:rPr>
        <w:t xml:space="preserve">Ювенальный дух уже ощутимо витал на этом процессе. Несмотря на то, что сами подсудимые признали себя убийцами, взрослые были отнюдь не единодушны в этом вопросе. «Эмоциональные речи адвокатов подсудимых во время прений сторон, – писала газета «Известия» от 2.12.2004, – вполне могли утвердить девушек в мысли о том, что они не преступники, а избавительницы». </w:t>
      </w:r>
    </w:p>
    <w:p>
      <w:pPr>
        <w:pStyle w:val="Style12"/>
        <w:ind w:left="0" w:right="57" w:firstLine="426"/>
        <w:rPr/>
      </w:pPr>
      <w:r>
        <w:rPr>
          <w:rFonts w:cs="Times New Roman;Times New Roman" w:ascii="Times New Roman;Times New Roman" w:hAnsi="Times New Roman;Times New Roman"/>
          <w:sz w:val="24"/>
          <w:szCs w:val="24"/>
        </w:rPr>
        <w:t xml:space="preserve">Конечно, адвокаты на то и существуют, чтобы выгораживать своих подзащитных, но согласитесь, не до такой же степени! </w:t>
      </w:r>
    </w:p>
    <w:p>
      <w:pPr>
        <w:pStyle w:val="Style12"/>
        <w:ind w:left="0" w:right="57" w:firstLine="426"/>
        <w:rPr/>
      </w:pPr>
      <w:r>
        <w:rPr>
          <w:rFonts w:cs="Times New Roman;Times New Roman" w:ascii="Times New Roman;Times New Roman" w:hAnsi="Times New Roman;Times New Roman"/>
          <w:sz w:val="24"/>
          <w:szCs w:val="24"/>
        </w:rPr>
        <w:t xml:space="preserve">«Все происшедшее – не более чем несчастный случай», – заявил на суде адвокат Владимир Ревенко. Это про то, что малолетние убийцы сперва пытались ввести шприцем в вену жертвы воздух, а когда не смогли попасть, обмотали вокруг шеи Натальи вервку и тянули в разные стороны, пока та не задохнулась. Потом взяли золотые украшения и сдали их через знакомого в ломбард. </w:t>
      </w:r>
    </w:p>
    <w:p>
      <w:pPr>
        <w:pStyle w:val="Style12"/>
        <w:ind w:left="0" w:right="57" w:firstLine="426"/>
        <w:rPr/>
      </w:pPr>
      <w:r>
        <w:rPr>
          <w:rFonts w:cs="Times New Roman;Times New Roman" w:ascii="Times New Roman;Times New Roman" w:hAnsi="Times New Roman;Times New Roman"/>
          <w:sz w:val="24"/>
          <w:szCs w:val="24"/>
        </w:rPr>
        <w:t xml:space="preserve">Впрочем, оригинальные умозаключения адвоката на этом не заканчиваются. Оказывается,  вовсе не убитая, а бедные девчонки – жертвы. </w:t>
      </w:r>
    </w:p>
    <w:p>
      <w:pPr>
        <w:pStyle w:val="Style12"/>
        <w:ind w:left="0" w:right="57" w:firstLine="426"/>
        <w:rPr/>
      </w:pPr>
      <w:r>
        <w:rPr>
          <w:rFonts w:cs="Times New Roman;Times New Roman" w:ascii="Times New Roman;Times New Roman" w:hAnsi="Times New Roman;Times New Roman"/>
          <w:sz w:val="24"/>
          <w:szCs w:val="24"/>
        </w:rPr>
        <w:t xml:space="preserve">«Наталья Баранникова умерла, а у девочек теперь вся жизнь переломана. Так кто же из них жертва? - вопрошает он и заканчивает свою блистательную защиту восклицанием: - Дай Бог здоровья Марте за то, что она помогла бедной женщине!» </w:t>
      </w:r>
    </w:p>
    <w:p>
      <w:pPr>
        <w:pStyle w:val="Style12"/>
        <w:ind w:left="0" w:right="57" w:firstLine="426"/>
        <w:rPr/>
      </w:pPr>
      <w:r>
        <w:rPr>
          <w:rFonts w:cs="Times New Roman;Times New Roman" w:ascii="Times New Roman;Times New Roman" w:hAnsi="Times New Roman;Times New Roman"/>
          <w:sz w:val="24"/>
          <w:szCs w:val="24"/>
        </w:rPr>
        <w:t xml:space="preserve">Но, может, этот оголтелый ювенальный гуманизм оправдан хотя бы тем, что он произвел на преступниц мощное воспитательное воздействие, и они, потрясенные «милостью к падшим» ужаснулись содеянному? Вновь предоставим слово корреспонденту «Известий» Е.Строителевой: “У сидевших в зале суда возникло впечатление, что юные подсудимые воспринимают судебный процесс как некое шоу. Во время допроса свидетелей они переглядывались и улыбались друг другу (Марта приезжает на суд из Волгодонска вместе с мамой, Кристина сидит в «клетке».) В зале суда звучали душераздирающие подробности, но это не помешало Кристине заснуть, да так крепко, что ее не смог разбудить оклик судьи, понадобилось вмешательство конвоира.” </w:t>
      </w:r>
    </w:p>
    <w:p>
      <w:pPr>
        <w:pStyle w:val="Style12"/>
        <w:ind w:left="0" w:right="57" w:firstLine="426"/>
        <w:rPr/>
      </w:pPr>
      <w:r>
        <w:rPr>
          <w:rFonts w:cs="Times New Roman;Times New Roman" w:ascii="Times New Roman;Times New Roman" w:hAnsi="Times New Roman;Times New Roman"/>
          <w:sz w:val="24"/>
          <w:szCs w:val="24"/>
        </w:rPr>
        <w:t xml:space="preserve">А вот другой случай, тоже связанный с особо тяжким преступлением несовершеннолетнего. И тоже с отчетливо ювенальным душком. Пятнадцатилетний парень зарубил топором своего отца, а потом еще и расчленил  труп. Но адвокат требовал оправдать «беднягу» на том основании, что отец плохо к нему относился и даже бил. </w:t>
      </w:r>
    </w:p>
    <w:p>
      <w:pPr>
        <w:pStyle w:val="Style12"/>
        <w:ind w:left="0" w:right="57" w:firstLine="426"/>
        <w:rPr/>
      </w:pPr>
      <w:r>
        <w:rPr>
          <w:rFonts w:cs="Times New Roman;Times New Roman" w:ascii="Times New Roman;Times New Roman" w:hAnsi="Times New Roman;Times New Roman"/>
          <w:sz w:val="24"/>
          <w:szCs w:val="24"/>
        </w:rPr>
        <w:t xml:space="preserve">Еще раз подчеркнем: суд безусловно должен (и обычно старается) принимать во внимание смягчающие обстоятельства, особенно когда речь идет о несовершеннолетних. Но это не значит, что плохое обращение отца дает сыну право убить его и надругаться над его телом. А ювенальная юстиция именно так искажает нравственную и, соответственно, правовую систему координат.  </w:t>
      </w:r>
    </w:p>
    <w:p>
      <w:pPr>
        <w:pStyle w:val="Style12"/>
        <w:ind w:left="0" w:right="57" w:firstLine="426"/>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Да мы так хорошо будем воспитывать девиантных подростков, что никакие наказания не потребуются! - обещают “ювеналы” и бодро отбарабанивают вызубренный текст. - Колонии упраздним, они только превращают начинающих правонарушителей в законченных преступников. Мы займемся реализацией программ, проектов, мероприятий медико-социального, психолого-педагогического и реабилитационного характера, создадим новые центры, будем активно сотрудничать с неправительственными организациями, привлечем высококвалифицированных специалистов. </w:t>
      </w:r>
    </w:p>
    <w:p>
      <w:pPr>
        <w:pStyle w:val="Style12"/>
        <w:ind w:left="0" w:right="57" w:firstLine="426"/>
        <w:rPr/>
      </w:pPr>
      <w:r>
        <w:rPr>
          <w:rFonts w:cs="Times New Roman;Times New Roman" w:ascii="Times New Roman;Times New Roman" w:hAnsi="Times New Roman;Times New Roman"/>
          <w:sz w:val="24"/>
          <w:szCs w:val="24"/>
        </w:rPr>
        <w:t xml:space="preserve">Про главных специалистов типа Зыкова мы уже сообщили. Но и многие другие, уверяем, будут не хуже. Недавно одна из нас участвовала в популярном телешоу, куда в качестве эксперта был приглашен сотрудник подросткового Центра планирования семьи и сексуального просвещения. Портрет этого ведущего специалиста, врача с научной степенью, весьма украсил бы галерею преступных типажей из коллекции Ломброзо, известнейшего антрополога-криминалиста XIX в. Бритая голова со скошенным затылком, стертые черты лица, тяжелые надбровные дуги, низкий лоб, руки, унизанные золотыми перстнями, какие-то уголовные интонации, уголовные жесты. Под стать внешнему облику были и речи эксперта. Ничтоже сумняшеся он заявил, что испытывал острый интерес к сексу с раннего возраста, и это определило выбор профессии. Работая с детьми по программам полового воспитания, он нашел себя. </w:t>
      </w:r>
    </w:p>
    <w:p>
      <w:pPr>
        <w:pStyle w:val="Style12"/>
        <w:ind w:left="0" w:right="57" w:firstLine="426"/>
        <w:rPr/>
      </w:pPr>
      <w:r>
        <w:rPr>
          <w:rFonts w:cs="Times New Roman;Times New Roman" w:ascii="Times New Roman;Times New Roman" w:hAnsi="Times New Roman;Times New Roman"/>
          <w:sz w:val="24"/>
          <w:szCs w:val="24"/>
        </w:rPr>
        <w:t xml:space="preserve">На память приходит еще одна “специалистка”, совсем не уголовная, а даже миловидная, с аккуратной стрижкой и макияжем, в короткой юбочке и длинных сапожках. Особенно хорошо мы имели возможность рассмотреть ее холеную ручку. Она поднесла ее, растопырив пальцы с перламутровым маникюром, к самому нашему носу и капризно спросила: «Разве есть что-то стыдное в моей ладони? А половые органы точно такая же часть тела, как и ладонь!» </w:t>
      </w:r>
    </w:p>
    <w:p>
      <w:pPr>
        <w:pStyle w:val="Style12"/>
        <w:ind w:left="0" w:right="57" w:firstLine="426"/>
        <w:rPr/>
      </w:pPr>
      <w:r>
        <w:rPr>
          <w:rFonts w:cs="Times New Roman;Times New Roman" w:ascii="Times New Roman;Times New Roman" w:hAnsi="Times New Roman;Times New Roman"/>
          <w:sz w:val="24"/>
          <w:szCs w:val="24"/>
        </w:rPr>
        <w:t xml:space="preserve">Правда, она не нашлась, что ответить, когда мы возразили: «Тогда и показывайте их всем, как ладонь. К чему носить юбку?» </w:t>
      </w:r>
    </w:p>
    <w:p>
      <w:pPr>
        <w:pStyle w:val="Style12"/>
        <w:ind w:left="0" w:right="57" w:firstLine="426"/>
        <w:rPr/>
      </w:pPr>
      <w:r>
        <w:rPr>
          <w:rFonts w:cs="Times New Roman;Times New Roman" w:ascii="Times New Roman;Times New Roman" w:hAnsi="Times New Roman;Times New Roman"/>
          <w:sz w:val="24"/>
          <w:szCs w:val="24"/>
        </w:rPr>
        <w:t>Но ходить по школам с лекциями «про это» не перестала. И дело тут не в отдельных личностях, а в идеологии, которую без запинки, как по нотам, озвучивают все подобные спецы. В том числе и такая известная феминистка, как Маша Арбатова (это не мы, это она себя называет Машей несмотря на довольно солидный возраст), глава «Клуба женщин, вмешивающихся в политику». Она тоже стала в последние годы психологом, дает консультации по семейным вопросам и воспитанию детей и - кто знает? - может, получит какое-нибудь начальственное кресло в новом ювенальном ведомстве. Приводим выдержки из ее интервью «Овчарка Маша Арбатова» – это ее собственное сравнение, поскольку у нее, у Маши, как она говорит «та же энергетика, такие же охранные качества и харизма». Итак, предоставим слово специалисту: «Гей-парад в Риге – формальный признак вхождения в Европу... Общество осуждает? Церковь? Стоп! я нахожусь не в клерикальном пространстве, и с точки зрения закона церковь в Латвии (интервью было дано латышской русскоязычной газете «Суббота» от 23-29 сентября 2005 г. – прим. авт.) не имеет права голоса, кроме как в рамках своего прихода. Геи устраивают парад в том же городе, где они такие же жители, как и вы. Никаких проблем не вижу... Однажды после телешоу подошла возбужденная мама: «Помогите, мой мальчик гомосексуалист! Я ему подсовываю девочек, а он ни в какую!» «Мальчику» оказалось 25 лет. Я маме предложила подсовывать девочек самой себе. «Так я же женщина!» Я ей: «Так он же гомосексуалист!»</w:t>
      </w:r>
    </w:p>
    <w:p>
      <w:pPr>
        <w:pStyle w:val="Style12"/>
        <w:ind w:left="0" w:right="57" w:firstLine="426"/>
        <w:rPr/>
      </w:pPr>
      <w:r>
        <w:rPr>
          <w:rFonts w:cs="Times New Roman;Times New Roman" w:ascii="Times New Roman;Times New Roman" w:hAnsi="Times New Roman;Times New Roman"/>
          <w:sz w:val="24"/>
          <w:szCs w:val="24"/>
        </w:rPr>
        <w:t>А вот рецепт воспитания девочек: «Если ваша девочка растет с папой, завязывающим ей бантики и повторяющим: «Я тебя обожаю, моя принцесса!» – я за ее биографию спокойна. Она объяснит любому мужчине, чего она хочет. Сегодня нет разницы в воспитании мальчика и девочки, и не надо твердить дочерям: «Учись хорошо, встретишь принца и все будет в шоколаде!» Потому что когда девочке задают программу: «Будь хорошей, не красься, в 11 вечера будь дома и не принеси в подоле!» – она в результате оказывается не готовой к жизненным стратегиям».</w:t>
      </w:r>
    </w:p>
    <w:p>
      <w:pPr>
        <w:pStyle w:val="Style12"/>
        <w:ind w:left="0" w:right="57" w:firstLine="426"/>
        <w:rPr/>
      </w:pPr>
      <w:r>
        <w:rPr>
          <w:rFonts w:cs="Times New Roman;Times New Roman" w:ascii="Times New Roman;Times New Roman" w:hAnsi="Times New Roman;Times New Roman"/>
          <w:sz w:val="24"/>
          <w:szCs w:val="24"/>
        </w:rPr>
        <w:t>Широки взгляды «овчарки» и в брачных вопросах: «Надо расходиться в ту секунду, когда вы понимаете: вам нечего делать с ним в одной квартире. И у вас останутся добрые, нежные отношения. А люди обычно изгаживают отношения до такой степени, когда уже смотреть друг на друга тошно. Если вы были близки, детей вместе растили, то с кем же еще обсуждать твоего нового мужчину, как не с бывшим мужем! Он же знает тебя в подробностях!.. Иногда, как начнешь выяснять с пациентами причину кризиса, выясняется: а пространство-то брака многоукладно! Как говорил классик, узы брака настолько тяжелы, что часто их приходится нести втроем или вчетвером. В миллионах ситуаций в параллельных семьях растут дети, и об этом узнают только на похоронах. А были-то все счастливы...”</w:t>
      </w:r>
    </w:p>
    <w:p>
      <w:pPr>
        <w:pStyle w:val="Style12"/>
        <w:ind w:left="0" w:right="57" w:firstLine="426"/>
        <w:rPr/>
      </w:pPr>
      <w:r>
        <w:rPr>
          <w:rFonts w:cs="Times New Roman;Times New Roman" w:ascii="Times New Roman;Times New Roman" w:hAnsi="Times New Roman;Times New Roman"/>
          <w:sz w:val="24"/>
          <w:szCs w:val="24"/>
        </w:rPr>
        <w:t>Естественно, психолог Арбатова не обошла стороной и столь актуальную нынче тему насилия, причем в весьма характерной связке с темой национальной: «А насилию, бытовому и сексуальному, подвергается каждая (!) девочка... Самое опасное – скрытый факт насилия... Изнасилованная женщина – это всегда изнасилованная женщина, другое дело, что русская постарается забыть (вокруг полно изнасилованных, делов-то!), а изнасилованная чеченка станет шахидкой, потому что ей некуда деваться, ее мир разрушен, она не будет принята своим обществом». Ну да, ведь Россия – страна рабов, с рабской психологией и полным отсутствием чувства собственного достоинства. Даже забавно, с какой легкостью наша «прогрессивная» интеллигенция, некогда возмущавшаяся преподаванием марксистских догм, вызубрила догмы либеральные. Она так любила оригинальность, так страдала, что ей не дают свободы самовыражения. А когда дали, все свелось к убогому набору штампов, причем даже разработанному не ею, не в «этой стране». Но ей не противно их повторять. Вот уже третье десятилетие она твердит вызубренные тексты и прекрасно себя чувствует. Интервью «овчарки» – общее место феминизма, ни одного своего слова. Даже оскорбительное самоназвание и то не оригинально. Уподобление себя какому-то животному – тоже избитый штамп. Именно такими штампами, клише и догмами будут накачивать детей и родителей первоклассные специалисты из ювенального ведомства.</w:t>
      </w:r>
    </w:p>
    <w:p>
      <w:pPr>
        <w:pStyle w:val="Style12"/>
        <w:ind w:left="0" w:right="57" w:firstLine="426"/>
        <w:rPr/>
      </w:pPr>
      <w:r>
        <w:rPr>
          <w:rFonts w:cs="Times New Roman;Times New Roman" w:ascii="Times New Roman;Times New Roman" w:hAnsi="Times New Roman;Times New Roman"/>
          <w:sz w:val="24"/>
          <w:szCs w:val="24"/>
        </w:rPr>
        <w:t>О специфической деятельности неправительственных организаций (особенно получающих финансирование из-за границы) в последнее время говорится довольно много. Мы тоже уже не раз писали о всяких «ювентусах», «магистрах», «холисах» и «ариаднах», программы которых, чуть их копнешь, содержат пропаганду разврата, наркомании и отрыва от родителей.</w:t>
      </w:r>
    </w:p>
    <w:p>
      <w:pPr>
        <w:pStyle w:val="Style12"/>
        <w:ind w:left="0" w:right="57" w:firstLine="426"/>
        <w:rPr/>
      </w:pPr>
      <w:r>
        <w:rPr>
          <w:rFonts w:cs="Times New Roman;Times New Roman" w:ascii="Times New Roman;Times New Roman" w:hAnsi="Times New Roman;Times New Roman"/>
          <w:sz w:val="24"/>
          <w:szCs w:val="24"/>
        </w:rPr>
        <w:t>И все-таки придется еще раз затронуть этот вопрос. Начнем с сухой «информашки»: «Генеральный секретарь ООН поддерживает идею восстановления ювенальной юстиции в России. Москва, 5 июня 2005 г., http://www.asi.org.ru/ Прибывший в Москву с официальным визитом Генеральный секретарь ООН г-н Кофи Аннан встретился с организациями –партнерами ЮНИСЕФ в проектах по профилактике ВИЧ/СПИДа среди молодежи группы риска. Российская ассоциация по профилактике инфекций, передаваемых половым путем «САНАМ», фонд «Нет алкоголизму и наркомании» (НАН) и Московский городской центр «Дети улиц» представили свои проекты. Их общая цель – сокращение риска распространения эпидемии ВИЧ/СПИДа среди подростков и молодежи путем расширения доступа к медицинским, социальным и информационным услугам, а также широкой профилактики здорового образа жизни. Обсуждалась также проблема защиты прав детей. Президент фонда «НАН» Олег Зыков считает, что для эффективной защиты детских прав должна быть возрождена система ювенальной юстиции. Он также предложил создать Общероссийский фонд защиты прав детей. Кофи Аннан поддержал эту идею и выразил готовность выступить с соответствующими рекомендациями в Правительстве РФ.</w:t>
      </w:r>
    </w:p>
    <w:p>
      <w:pPr>
        <w:pStyle w:val="Style12"/>
        <w:ind w:left="0" w:right="57" w:firstLine="426"/>
        <w:rPr/>
      </w:pPr>
      <w:r>
        <w:rPr>
          <w:rFonts w:cs="Times New Roman;Times New Roman" w:ascii="Times New Roman;Times New Roman" w:hAnsi="Times New Roman;Times New Roman"/>
          <w:sz w:val="24"/>
          <w:szCs w:val="24"/>
        </w:rPr>
        <w:t>Ну вот, не нужно ничего расследовать и домысливать. «Явки» и «адреса» названы прямо, связи очевидны. Понятно, чему помогут права детей, которые так яростно будет защищать ювенальная юстиция. «Дети улиц» давно прославились раздачей презервативов – разве это не перевоспитание подростков группы риска? Здоровый образ жизни в трактовке ООН и находящихся под его патронажем неправительственных организаций немыслим без пожизненной контрацепции (сперва, в девичестве, против прыщей, потом чтобы не плодить нищету и наконец для продления «женской активности» до гробовой доски).</w:t>
      </w:r>
    </w:p>
    <w:p>
      <w:pPr>
        <w:pStyle w:val="Style12"/>
        <w:ind w:left="0" w:right="57" w:firstLine="426"/>
        <w:rPr/>
      </w:pPr>
      <w:r>
        <w:rPr>
          <w:rFonts w:cs="Times New Roman;Times New Roman" w:ascii="Times New Roman;Times New Roman" w:hAnsi="Times New Roman;Times New Roman"/>
          <w:sz w:val="24"/>
          <w:szCs w:val="24"/>
        </w:rPr>
        <w:t xml:space="preserve">Да, воспитание, конечно, тут будет на высоте. Как сказал Воланд  в «Мастере и Маргарите» своему помощнику Бегемоту: «Если </w:t>
      </w:r>
      <w:r>
        <w:rPr>
          <w:rFonts w:cs="Times New Roman;Times New Roman" w:ascii="Times New Roman;Times New Roman" w:hAnsi="Times New Roman;Times New Roman"/>
          <w:b/>
          <w:bCs/>
          <w:sz w:val="24"/>
          <w:szCs w:val="24"/>
        </w:rPr>
        <w:t>ты</w:t>
      </w:r>
      <w:r>
        <w:rPr>
          <w:rFonts w:cs="Times New Roman;Times New Roman" w:ascii="Times New Roman;Times New Roman" w:hAnsi="Times New Roman;Times New Roman"/>
          <w:sz w:val="24"/>
          <w:szCs w:val="24"/>
        </w:rPr>
        <w:t xml:space="preserve"> тушил пожар, то я спокоен». Особенно учитывая еще одну ценную западную наработку. Наш знакомый священник рассказывал, как в середине 90-х, отправившись с самыми благими намерениями на международный симпозиум по борьбе со СПИДом, он не понимал, почему в большинстве участников, работавших в соответствующих неправительственных организациях, ему чудится нечто странное. Но более информированные гости симпозиума вскоре разрешили его недоумение, объяснив, что около 70% приехавших туда «борцов» – гомосексуалисты. Ведь СПИД – это прежде всего их проблема. Так что если переймем этот западный опыт, то и у нас корректировать поведение трудных подростков будут люди столь же безупречной нравственности, как гости упомянутого симпозиума.</w:t>
      </w:r>
    </w:p>
    <w:p>
      <w:pPr>
        <w:pStyle w:val="Style12"/>
        <w:ind w:left="0" w:right="57"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ind w:left="0" w:right="57"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узыри земли</w:t>
      </w:r>
    </w:p>
    <w:p>
      <w:pPr>
        <w:pStyle w:val="Style12"/>
        <w:ind w:left="0" w:right="57" w:firstLine="426"/>
        <w:rPr/>
      </w:pPr>
      <w:r>
        <w:rPr>
          <w:rFonts w:cs="Times New Roman;Times New Roman" w:ascii="Times New Roman;Times New Roman" w:hAnsi="Times New Roman;Times New Roman"/>
          <w:sz w:val="24"/>
          <w:szCs w:val="24"/>
        </w:rPr>
        <w:t>Для чего же на самом деле в мире внедряется ювенальная юстиция? Для чего последовательно выстраивается юридически защищенная система растления несовершеннолетних, потакания их буйству и агрессивности? Зачем между ними и здравомыслящими взрослыми воздвигается стена отчуждения и неприязни?</w:t>
      </w:r>
    </w:p>
    <w:p>
      <w:pPr>
        <w:pStyle w:val="Style12"/>
        <w:ind w:left="0" w:right="57" w:firstLine="426"/>
        <w:rPr/>
      </w:pPr>
      <w:r>
        <w:rPr>
          <w:rFonts w:cs="Times New Roman;Times New Roman" w:ascii="Times New Roman;Times New Roman" w:hAnsi="Times New Roman;Times New Roman"/>
          <w:sz w:val="24"/>
          <w:szCs w:val="24"/>
        </w:rPr>
        <w:t>Мы уже не раз писали, что подогревание конфликта отцов и детей одна из приоритетных задач глобалистского проекта, т.к. для насаждения «новых», так называемых постхристианских (а на самом деле сатанинских) ценностей необходимо перекрыть каналы передачи культурных традиций. А важнейший из этих каналов – канал семейного воспитания. Если дети перестают доверять родителям, перестают их слушаться, они становятся легкой добычей совсем других «воспитателей». Каких именно – мы вкратце очертили.</w:t>
      </w:r>
    </w:p>
    <w:p>
      <w:pPr>
        <w:pStyle w:val="Style12"/>
        <w:ind w:left="0" w:right="57" w:firstLine="426"/>
        <w:rPr/>
      </w:pPr>
      <w:r>
        <w:rPr>
          <w:rFonts w:cs="Times New Roman;Times New Roman" w:ascii="Times New Roman;Times New Roman" w:hAnsi="Times New Roman;Times New Roman"/>
          <w:sz w:val="24"/>
          <w:szCs w:val="24"/>
        </w:rPr>
        <w:t>Помогает ювенальная юстиция решить и другую задачу глобалистского проекта – задачу депопуляции. Как известно, идеологи глобализма очень обеспокоены ростом мирового народонаселения и всячески стараются его (рост) прекратить. Та же ООН заявляет об этом вполне открыто. А ювенальная юстиция не только дает широкую дорогу антидетородной пропаганде под видом «планирования семьи» и АНТИ-СПИДа, но и провоцирует нежелание иметь детей. Зачем мучиться, рожать, не спать ночей, тратить столько сил и средств? Чтобы едва научившись говорить, твое дитя тебе безнаказанно хамило и чуть что – грозилось упечь за решетку?</w:t>
      </w:r>
    </w:p>
    <w:p>
      <w:pPr>
        <w:pStyle w:val="Style12"/>
        <w:ind w:left="0" w:right="57" w:firstLine="426"/>
        <w:rPr/>
      </w:pPr>
      <w:r>
        <w:rPr>
          <w:rFonts w:cs="Times New Roman;Times New Roman" w:ascii="Times New Roman;Times New Roman" w:hAnsi="Times New Roman;Times New Roman"/>
          <w:sz w:val="24"/>
          <w:szCs w:val="24"/>
        </w:rPr>
        <w:t>Мы уверены, что безуспешность попыток в некоторых западных странах экономически простимулировать рост рождаемости среди коренных жителей связана не только с их излишней приверженностью к комфорту. Слишком больно жить под одной крышей с юным шантажистом, доносчиком или, в лучшем случае, наглым квартирантом и понимать, что это твой собственный ребенок и что ты с ним ничего не можешь поделать.</w:t>
      </w:r>
    </w:p>
    <w:p>
      <w:pPr>
        <w:pStyle w:val="Style12"/>
        <w:ind w:left="0" w:right="57" w:firstLine="426"/>
        <w:rPr/>
      </w:pPr>
      <w:r>
        <w:rPr>
          <w:rFonts w:cs="Times New Roman;Times New Roman" w:ascii="Times New Roman;Times New Roman" w:hAnsi="Times New Roman;Times New Roman"/>
          <w:sz w:val="24"/>
          <w:szCs w:val="24"/>
        </w:rPr>
        <w:t>Но все это, по правде сказать, людям, обладающим минимальным воображением, должно быть более или менее ясно. Однако есть нечто пока не столь проясненное. Христианам известно, что в последние времена будут страшные войны, разрушения, всеобщий хаос. И антихрист явится именно на этой волне как великий миротворец, как гарант безопасности. Нам, конечно, не дано знать времена и сроки. Но все меньше сомнений, что адепты глобализма с какой-то подозрительной методичностью готовят почву для воцарения князя тьмы, стараясь заставить всех нас жить в системе перевернутых координат. Спрятавшись за фасадом Америки, они безжалостно разжигают войны по всему миру, стравливают народы, лицемерно предрекая «столкновение цивилизаций», на самом деле старательно ими организуемое, и даже придумали термин «управляемый хаос», который, заметьте, постепенно вытесняет выражение «новый мировой порядок». Наверное, потому, что новый мировой порядок воцарится потом, когда тот, кого многие примут за Мессию, покончит с хаосом?</w:t>
      </w:r>
    </w:p>
    <w:p>
      <w:pPr>
        <w:pStyle w:val="Style12"/>
        <w:ind w:left="0" w:right="57" w:firstLine="426"/>
        <w:rPr/>
      </w:pPr>
      <w:r>
        <w:rPr>
          <w:rFonts w:cs="Times New Roman;Times New Roman" w:ascii="Times New Roman;Times New Roman" w:hAnsi="Times New Roman;Times New Roman"/>
          <w:sz w:val="24"/>
          <w:szCs w:val="24"/>
        </w:rPr>
        <w:t>Причем опять-таки заметьте, во всех этих конфликтах, войнах, “оранжевых” и прочих революциях, как мы уже отмечали,  задействовано очень много детей и подростков. В ряде случаев (напр., в Африке) они составляют существенную часть армии. Это новое явление, последствия которого наше общество пока совершенно не осмыслило. Хотя уже известно, что дети, прошедшие специальную психологическую обработку, становятся более жестокими и беспощадными, чем взрослые.</w:t>
      </w:r>
    </w:p>
    <w:p>
      <w:pPr>
        <w:pStyle w:val="Style12"/>
        <w:ind w:left="0" w:right="57" w:firstLine="426"/>
        <w:rPr/>
      </w:pPr>
      <w:r>
        <w:rPr>
          <w:rFonts w:cs="Times New Roman;Times New Roman" w:ascii="Times New Roman;Times New Roman" w:hAnsi="Times New Roman;Times New Roman"/>
          <w:sz w:val="24"/>
          <w:szCs w:val="24"/>
        </w:rPr>
        <w:t>Но и в самых спокойных, сытых, с виду благополучных странах зреет тектонический взрыв детско-подростковой агрессии. То тут, то там сквозь тонкую пленку западной политкорректности прорываются шекспировские «пузыри земли» – сатанинские духи злобы и озверения. То в старой доброй Англии школьники расстреливают одноклассников и учителей. Самому младшему массовому убийце было, если не ошибаемся, пять лет. Он палил по детсадовским друзьям, предварительно хорошенько натренировавшись на убийстве компьютерных человечков.</w:t>
      </w:r>
    </w:p>
    <w:p>
      <w:pPr>
        <w:pStyle w:val="Style12"/>
        <w:ind w:left="0" w:right="57" w:firstLine="426"/>
        <w:rPr/>
      </w:pPr>
      <w:r>
        <w:rPr>
          <w:rFonts w:cs="Times New Roman;Times New Roman" w:ascii="Times New Roman;Times New Roman" w:hAnsi="Times New Roman;Times New Roman"/>
          <w:sz w:val="24"/>
          <w:szCs w:val="24"/>
        </w:rPr>
        <w:t>Агрессия закачивается в подрастающее поколение лошадиными дозами. И поколение пузырится. Несколько лет назад по Европе прокатилась целая волна школьных погромов, в которых ученики жестоко избивали учителей и директоров.</w:t>
      </w:r>
    </w:p>
    <w:p>
      <w:pPr>
        <w:pStyle w:val="Style12"/>
        <w:ind w:left="0" w:right="57" w:firstLine="426"/>
        <w:rPr/>
      </w:pPr>
      <w:r>
        <w:rPr>
          <w:rFonts w:cs="Times New Roman;Times New Roman" w:ascii="Times New Roman;Times New Roman" w:hAnsi="Times New Roman;Times New Roman"/>
          <w:sz w:val="24"/>
          <w:szCs w:val="24"/>
        </w:rPr>
        <w:t>Дальше – больше. Вы думаете, почему полицейские сходили с ума во время наводнения в Новом Орлеане? Они что, никогда не видели, как мародеры грабят магазины, дерутся и даже убивают? Нет, они и не такое видали. Но вот к тому, чтобы вошедшие в раж юнцы, глумливо хохоча выпускали из живых людей кишки на глазах у парализованной ужасом толпы – к этому американские стражи порядка пока не привыкли.</w:t>
      </w:r>
    </w:p>
    <w:p>
      <w:pPr>
        <w:pStyle w:val="Style12"/>
        <w:ind w:left="0" w:right="57" w:firstLine="426"/>
        <w:rPr/>
      </w:pPr>
      <w:r>
        <w:rPr>
          <w:rFonts w:cs="Times New Roman;Times New Roman" w:ascii="Times New Roman;Times New Roman" w:hAnsi="Times New Roman;Times New Roman"/>
          <w:sz w:val="24"/>
          <w:szCs w:val="24"/>
        </w:rPr>
        <w:t>А бесчинства в Париже, продолжавшиеся больше месяца? Не все, наверное, в курсе, что в них принимала участие шпана от 10 (!) до 25 лет. А до массовых поджогов машин охамевшие подростки года полтора регулярно тренировались на стариках и инвалидах, избивая их на улице средь бела дня. Опять-таки на глазах у изумленной публики, поскольку в нынешней подростковой субкультуре именно прилюдное безобразие считается признаком геройства. А чего им бояться? Ведь и в Америке, и во Франции их права надежно защищены ювенальной юстицией. Франция – вообще ветеран этого дела, там ювенальная юстиция введена с 1949 года. Что ж, плоды налицо.</w:t>
      </w:r>
    </w:p>
    <w:p>
      <w:pPr>
        <w:pStyle w:val="Style12"/>
        <w:ind w:left="0" w:right="57" w:firstLine="426"/>
        <w:rPr/>
      </w:pPr>
      <w:r>
        <w:rPr>
          <w:rFonts w:cs="Times New Roman;Times New Roman" w:ascii="Times New Roman;Times New Roman" w:hAnsi="Times New Roman;Times New Roman"/>
          <w:sz w:val="24"/>
          <w:szCs w:val="24"/>
        </w:rPr>
        <w:t>Как не вспомнить тут провидческие слова Паисия Святогорца: «Детей отравляют, заражают различными теориями, расшатывают их веру. Им препятствуют в добром, чтобы сделать их не годными ни на что. Их разрушают с малых лет. И естественно, что из ягняток дети превращаются в юных козлищ. Потом они начинают ужасать своими выходками родителей, учителей и тех, по чьей указке они так себя ведут. Дети переворачивают все вверх дном – митингуют, захватывают школы, отказываются посещать занятия. Но в конце концов придут в разум и те, кто подталкивает детей ко злу, – когда развращенные ими дети начнут вспарывать своим злым учителям животы» («Как воспитать ребенка православным», «Даръ», М., 2005, стр.194).</w:t>
      </w:r>
    </w:p>
    <w:p>
      <w:pPr>
        <w:pStyle w:val="Style12"/>
        <w:ind w:left="0" w:right="57" w:firstLine="426"/>
        <w:rPr/>
      </w:pPr>
      <w:r>
        <w:rPr>
          <w:rFonts w:cs="Times New Roman;Times New Roman" w:ascii="Times New Roman;Times New Roman" w:hAnsi="Times New Roman;Times New Roman"/>
          <w:sz w:val="24"/>
          <w:szCs w:val="24"/>
        </w:rPr>
        <w:t>Сейчас модно говорить про российскую специфику. Так вот, учитывая оную, не стоит дожидаться, пока придут в разум «злые учителя». А стоит осознать, что при угрозе «оранжевых революций» попытки внедрить ювенальное законодательство должны быть квалифицированы как подрыв государственной безопасности. Ведь основная массовка этих революционно-политических спектаклей – отвязанные дети, подростки и молодежь. Так что, слушая причитания правозащитников о бедных детках, полезно вспомнить о вкладе правозащитных организаций в постановку «оранжевых» шоу и не идти на поводу у разрушителей государства.</w:t>
      </w:r>
    </w:p>
    <w:p>
      <w:pPr>
        <w:pStyle w:val="Style12"/>
        <w:ind w:left="0" w:right="57" w:firstLine="426"/>
        <w:rPr/>
      </w:pPr>
      <w:r>
        <w:rPr>
          <w:rFonts w:cs="Times New Roman;Times New Roman" w:ascii="Times New Roman;Times New Roman" w:hAnsi="Times New Roman;Times New Roman"/>
          <w:sz w:val="24"/>
          <w:szCs w:val="24"/>
        </w:rPr>
        <w:t>А теперь оценим ювенальную юстицию с православной точки зрения. Что такое наделение детей правом подавать на родителей в суд как не законодательное разрешение преступать пятую заповедь? («Чти отца своего и матерь свою...») Пожалуй, впервые за постсоветский период делается попытка принять закон, который так откровенно противоречит Божьим установлениям. И если ювенальная система заработает, верующие люди окажутся перед трагическим выбором. Ювенальная юстиция будет провоцировать их детей к нарушению пятой заповеди, а у них, если они хотят остаться законопослушными гражданами, будут связаны руки. В результате они не смогут выполнить основной родительский долг – печься о спасении детских душ. И даже станут соучастниками тех, «кто соблазнит малых сих и кому лучше бы сразу надеть на шею мельничный жернов» (Мф. 18:6, Лк. 17:2).</w:t>
      </w:r>
    </w:p>
    <w:p>
      <w:pPr>
        <w:pStyle w:val="Style12"/>
        <w:ind w:left="0" w:right="57"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этому Церковь, пока не поздно, должна сделать все возможное, чтобы не дать свершиться беззаконию.</w:t>
      </w:r>
    </w:p>
    <w:p>
      <w:pPr>
        <w:pStyle w:val="Style12"/>
        <w:ind w:left="0" w:right="57" w:firstLine="426"/>
        <w:rPr/>
      </w:pPr>
      <w:r>
        <w:rPr>
          <w:rFonts w:cs="Times New Roman;Times New Roman" w:ascii="Times New Roman;Times New Roman" w:hAnsi="Times New Roman;Times New Roman"/>
          <w:sz w:val="24"/>
          <w:szCs w:val="24"/>
        </w:rPr>
        <w:t xml:space="preserve">Ну, а тем, кому пятая заповедь не указ – у нас ведь плюрализм мнений – стоит задуматься хотя бы о личной безопасности. В России детки, обогащенные знаниями о правах ребенка, раскрепостятся с истинно русским размахом. Правозащитники, может, получат за это от своих спонсоров такую щедрую мзду, что у них хватит денег на круглосуточную охрану. Но хватит ли у остальных граждан? </w:t>
      </w:r>
    </w:p>
    <w:p>
      <w:pPr>
        <w:pStyle w:val="Style12"/>
        <w:ind w:left="0" w:right="57"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at is the question», – как сказал когда-то Гамлет. Правда, по другому поводу.</w:t>
      </w:r>
    </w:p>
    <w:p>
      <w:pPr>
        <w:pStyle w:val="PlainText"/>
        <w:ind w:firstLine="42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Heading1"/>
        <w:spacing w:before="0" w:after="0"/>
        <w:ind w:firstLine="360"/>
        <w:jc w:val="center"/>
        <w:rPr>
          <w:rFonts w:ascii="Times New Roman;Times New Roman" w:hAnsi="Times New Roman;Times New Roman" w:cs="Times New Roman;Times New Roman"/>
          <w:sz w:val="24"/>
          <w:szCs w:val="24"/>
        </w:rPr>
      </w:pPr>
      <w:bookmarkStart w:id="2" w:name="__RefHeading___Toc175228832"/>
      <w:bookmarkEnd w:id="2"/>
      <w:r>
        <w:rPr/>
        <w:t>Учебный Центр по избавлению от вредных привычек (УЦИП) профессора Гринченко В.И.</w:t>
      </w:r>
    </w:p>
    <w:p>
      <w:pPr>
        <w:pStyle w:val="Normal"/>
        <w:ind w:firstLine="426"/>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426"/>
        <w:jc w:val="both"/>
        <w:rPr/>
      </w:pPr>
      <w:r>
        <w:rPr/>
        <w:t>В июле 2006 г. при содействии администрации г. Ельца Липецкой области организован первый учебный Центр по избавлению от наркомании, ожирения, алкоголизма, курения табака, а также по предупреждению атеросклероза сосудов, сахарного диабета, артериальной гипертонии, раковых и ряда других заболеваний по методике профессора Международной Славянской Академии наук, образования, культуры и искусств, врача Гринченко Виктора Ивановича.</w:t>
      </w:r>
    </w:p>
    <w:p>
      <w:pPr>
        <w:pStyle w:val="Normal"/>
        <w:ind w:firstLine="426"/>
        <w:jc w:val="both"/>
        <w:rPr/>
      </w:pPr>
      <w:r>
        <w:rPr/>
      </w:r>
    </w:p>
    <w:p>
      <w:pPr>
        <w:pStyle w:val="Normal"/>
        <w:ind w:firstLine="426"/>
        <w:jc w:val="center"/>
        <w:rPr/>
      </w:pPr>
      <w:r>
        <w:rPr/>
        <w:t>Задачами Центра являются:</w:t>
      </w:r>
    </w:p>
    <w:p>
      <w:pPr>
        <w:pStyle w:val="Normal"/>
        <w:ind w:firstLine="426"/>
        <w:jc w:val="both"/>
        <w:rPr/>
      </w:pPr>
      <w:r>
        <w:rPr/>
        <w:t>а) очно-заочное обучение гарантированному избавлению от наркомании;</w:t>
      </w:r>
    </w:p>
    <w:p>
      <w:pPr>
        <w:pStyle w:val="Normal"/>
        <w:ind w:firstLine="426"/>
        <w:jc w:val="both"/>
        <w:rPr/>
      </w:pPr>
      <w:r>
        <w:rPr/>
        <w:t>б) заочное обучение гарантированному избавлению от алкоголизма, курения табака и ожирения;</w:t>
      </w:r>
    </w:p>
    <w:p>
      <w:pPr>
        <w:pStyle w:val="Normal"/>
        <w:ind w:firstLine="426"/>
        <w:jc w:val="both"/>
        <w:rPr/>
      </w:pPr>
      <w:r>
        <w:rPr/>
        <w:t>в) заочное обучение гарантированному снижению повышенного артериального давления;</w:t>
      </w:r>
    </w:p>
    <w:p>
      <w:pPr>
        <w:pStyle w:val="Normal"/>
        <w:ind w:firstLine="426"/>
        <w:jc w:val="both"/>
        <w:rPr/>
      </w:pPr>
      <w:r>
        <w:rPr/>
        <w:t>г) заочное обучение разумному отношению к продуктам питания, результатом которого является предупреждение атеросклероза сосудов, снижение повышенных уровней артериального давления, холестерина и глюкозы крови;</w:t>
      </w:r>
    </w:p>
    <w:p>
      <w:pPr>
        <w:pStyle w:val="Normal"/>
        <w:ind w:firstLine="426"/>
        <w:jc w:val="both"/>
        <w:rPr/>
      </w:pPr>
      <w:r>
        <w:rPr/>
        <w:t>д) подготовка методистов курсов обучения избавлению от вредных привычек.</w:t>
      </w:r>
    </w:p>
    <w:p>
      <w:pPr>
        <w:pStyle w:val="Normal"/>
        <w:ind w:firstLine="426"/>
        <w:jc w:val="both"/>
        <w:rPr/>
      </w:pPr>
      <w:r>
        <w:rPr/>
      </w:r>
    </w:p>
    <w:p>
      <w:pPr>
        <w:pStyle w:val="Normal"/>
        <w:ind w:firstLine="426"/>
        <w:jc w:val="center"/>
        <w:rPr>
          <w:b/>
          <w:b/>
          <w:bCs/>
          <w:i/>
          <w:i/>
          <w:iCs/>
        </w:rPr>
      </w:pPr>
      <w:r>
        <w:rPr>
          <w:b/>
          <w:bCs/>
          <w:i/>
          <w:iCs/>
        </w:rPr>
        <w:t>1. О состоянии здоровья населения России.</w:t>
      </w:r>
    </w:p>
    <w:p>
      <w:pPr>
        <w:pStyle w:val="Normal"/>
        <w:ind w:firstLine="426"/>
        <w:jc w:val="both"/>
        <w:rPr/>
      </w:pPr>
      <w:r>
        <w:rPr/>
        <w:t xml:space="preserve">К сожалению, здоровье населения России ухудшается из года в год, что крайне неблагоприятно влияет на демографическую ситуацию. Так, средняя продолжительность жизни россиян ныне всего около 65 лет, а у мужчин – 57-58 лет и имеет тенденцию к снижению. По прогнозам, если ничего не изменится в сохранении здоровья населения, к 2020 году смертность российских мужчин будет самой высокой в мире (“Врач”. – 1998. – №6. – С.20). По другим данным, за предстоящие 30 лет общее снижение ожидаемой продолжительности жизни может составить более 10 лет для мужчин и около 9 лет для женщин, в результате чего ожидаемая продолжительность жизни мужчин опустится ниже 50 лет, а у женщин будет лишь незначительно выше 60 лет. На 2003 г. в стране в трудоспособном возрасте на 1000 мужчин приходилось 1065 женщин. Через 30 лет, если ничего не изменится в вопросе сохранения населения, этот перевес достигнет 1219 женщин на 1000 мужчин (“Профилактика заболеваний и укрепление здоровья”. – 2005. – №5. – С.47). По причине низкой рождаемости и крайне высокой смертности населения ежегодно почти на миллион человек сокращается численность населения страны, что создает реальную угрозу сохранению России как государства и цивилизации. </w:t>
      </w:r>
    </w:p>
    <w:p>
      <w:pPr>
        <w:pStyle w:val="Normal"/>
        <w:ind w:firstLine="426"/>
        <w:jc w:val="both"/>
        <w:rPr/>
      </w:pPr>
      <w:r>
        <w:rPr/>
        <w:t>Здесь уместно привести следующее мнение ученого из Гарварда Н.Эберштадта: “Русская нация настолько нездорова, что ее болезненное состояние может еще долго сказываться на политической роли России в мире... Россия скорее всего не сможет совладать со своими проблемами. Основываясь на существующих ныне тенденциях, через двадцать лет среднестатистическая продолжительность жизни русских будет ниже, чем в Азии или Латинской Америке...” (“Труд-7”. – 4.06.1999).</w:t>
      </w:r>
    </w:p>
    <w:p>
      <w:pPr>
        <w:pStyle w:val="Normal"/>
        <w:ind w:firstLine="426"/>
        <w:jc w:val="both"/>
        <w:rPr/>
      </w:pPr>
      <w:r>
        <w:rPr/>
        <w:t>Отечественные и зарубежные ученые выделяют следующие главные причины снижения уровня здоровья населения страны – широко распространенные употребление алкоголя, курение табака, неразумное отношение к продуктам питания, низкая физическая активность и наркомания.</w:t>
      </w:r>
    </w:p>
    <w:p>
      <w:pPr>
        <w:pStyle w:val="Normal"/>
        <w:ind w:firstLine="426"/>
        <w:jc w:val="both"/>
        <w:rPr/>
      </w:pPr>
      <w:r>
        <w:rPr>
          <w:i/>
          <w:iCs/>
        </w:rPr>
        <w:t>Для сравнения:</w:t>
      </w:r>
      <w:r>
        <w:rPr/>
        <w:t xml:space="preserve"> в США ежегодно уменьшается доля населения, употребляющего табак, алкоголь, нелегальные наркотики, население сориентировано на повышение физической активности и разумное отношение к продуктам питания. Средняя продолжительность жизни американцев выросла с 77,7 в 1983 г. до 80,4 лет в 2005 году. В настоящее время средняя американка живет 82,6 года, американец – 78,1 лет (“Взгляд”, №718, 23 июня 2006 г. – С.17, США). Указанные успехи в сохранении здоровья населения достигнуты благодаря методично реализуемым на протяжении последних десятилетий государственных программам здравоохранения, а точнее, борьбе с вредными привычками.</w:t>
      </w:r>
    </w:p>
    <w:p>
      <w:pPr>
        <w:pStyle w:val="Normal"/>
        <w:ind w:firstLine="426"/>
        <w:jc w:val="center"/>
        <w:rPr/>
      </w:pPr>
      <w:r>
        <w:rPr/>
        <w:t>Что делать?</w:t>
      </w:r>
    </w:p>
    <w:p>
      <w:pPr>
        <w:pStyle w:val="Normal"/>
        <w:ind w:firstLine="426"/>
        <w:jc w:val="both"/>
        <w:rPr/>
      </w:pPr>
      <w:r>
        <w:rPr/>
        <w:t>В связи с тем, что в России неизвестно когда будут реализовываться эффективные государственные программы оздоровления населения, целесообразно изыскивать иные пути сохранения здоровья населения.</w:t>
      </w:r>
    </w:p>
    <w:p>
      <w:pPr>
        <w:pStyle w:val="Normal"/>
        <w:ind w:firstLine="426"/>
        <w:jc w:val="both"/>
        <w:rPr/>
      </w:pPr>
      <w:r>
        <w:rPr/>
      </w:r>
    </w:p>
    <w:p>
      <w:pPr>
        <w:pStyle w:val="Normal"/>
        <w:ind w:firstLine="426"/>
        <w:jc w:val="center"/>
        <w:rPr>
          <w:b/>
          <w:b/>
          <w:bCs/>
          <w:i/>
          <w:i/>
          <w:iCs/>
        </w:rPr>
      </w:pPr>
      <w:r>
        <w:rPr>
          <w:b/>
          <w:bCs/>
          <w:i/>
          <w:iCs/>
        </w:rPr>
        <w:t>2. О путях оздоровления населения России.</w:t>
      </w:r>
    </w:p>
    <w:p>
      <w:pPr>
        <w:pStyle w:val="Normal"/>
        <w:ind w:firstLine="426"/>
        <w:jc w:val="both"/>
        <w:rPr/>
      </w:pPr>
      <w:r>
        <w:rPr/>
        <w:t>По данным специалистов Всемирной организации здравоохранения, здоровье человека на 10% зависит от медицины, на 20% – от состояния окружающей среды, на 20% – от наследственности и на 50% – от образа жизни. Отсюда следует, что развитие преимущественно или только медицины малоперспективно в деле оздоровления населения. Необходимо изменение образа жизни.</w:t>
      </w:r>
    </w:p>
    <w:p>
      <w:pPr>
        <w:pStyle w:val="Normal"/>
        <w:ind w:firstLine="426"/>
        <w:jc w:val="both"/>
        <w:rPr/>
      </w:pPr>
      <w:r>
        <w:rPr/>
        <w:t>В начале 80-х гг. ХХ столетия отечественный ученый Г. А. Шичко разработал теорию о социальной запрограммированности сознания на те или иные формы поведения и доказал ее правомочность использованием своих методов очного избавления от курения табака и употребления алкоголя. В последние годы нами, основываясь на теории Г. А. Шичко, а также открытиях в области психофизиологии ученых И.М.Сеченова (теория о рефрактерной природе мышления и поведения), И. П. Павлова (теория о второй сигнальной системе), К.М.Быкова (кортико-висцеральная теория), А.А.Ухтомского (теория о доминантах мышления и поведения) и собственных теориях (а) конфликт частей сознания расширяет сферу сознания; б) приоритет в выборе формы поведения принадлежит возбужденным самолюбию и самосознанию; в) только при доминировании в сознании разумно-эмоционального возможно избавление от пагубных форм поведения) разработана, успешно апробирована и распространяется методика гарантированного очно-заочного избавления от наркомании и заочного избавления от алкоголизма, курения табака, ожирения, артериальной гипертонии.</w:t>
      </w:r>
    </w:p>
    <w:p>
      <w:pPr>
        <w:pStyle w:val="Normal"/>
        <w:ind w:firstLine="426"/>
        <w:jc w:val="both"/>
        <w:rPr/>
      </w:pPr>
      <w:r>
        <w:rPr/>
        <w:t xml:space="preserve">Методика рассчитана на людей с русско-российской психологией, способных слушать, читать, писать и думать. Наркомания, алкоголизм, курение табака и ожирение рассматриваются как результат социальной запрограммированности сознания на употребление психоактивных веществ и переедание. А гипертоническая болезнь – как результат комплекса вредных привычек. Обучение предусматривает прослушивание аудиозаписей, чтение учебного материала и письменное выполнение ряда заданий. Успех обучения принципиально не зависит от количества лечений, образования и стажа наличия той или иной вредной привычки. </w:t>
      </w:r>
      <w:r>
        <w:rPr>
          <w:b/>
          <w:bCs/>
        </w:rPr>
        <w:t>Каждому обучающемуся гарантируется избавление от вредной привычки. В связи с этим с ним и его родственником заключается письменный договор о гарантии возврата оплаты в двойном размере при неуспехе обучения, но при условии добросовестного выполнения рекомендаций того или иного метода. Степень добросовестности выполнения рекомендаций обучающийся определяет самостоятельно.</w:t>
      </w:r>
      <w:r>
        <w:rPr/>
        <w:t xml:space="preserve"> Учебные материалы представлены аудиозаписями и учебными пособиями. Запрета на употребление наркотиков, алкоголя, табака и продуктов питания нет. Оно осуществляется при соответствующих условиях или по определенным правилам. По сути, учебная методика избавления от вредных привычек является разновидностью санитарно-просветительной работы, проводимой на уровне получения конкретных результатов. В ходе обучения избавлению от вредных привычек возможны срывы на употребление наркотиков и алкоголя, увеличение количества выкуренных сигарет, эпизоды переедания. Но такие действия вполне объяснимы с точки зрения психофизиологии и не свидетельствуют о неэффективности методов.</w:t>
      </w:r>
    </w:p>
    <w:p>
      <w:pPr>
        <w:pStyle w:val="Normal"/>
        <w:ind w:firstLine="426"/>
        <w:jc w:val="both"/>
        <w:rPr/>
      </w:pPr>
      <w:r>
        <w:rPr/>
        <w:t>Каждый метод имеет свои особенности.</w:t>
      </w:r>
    </w:p>
    <w:p>
      <w:pPr>
        <w:pStyle w:val="Normal"/>
        <w:ind w:firstLine="426"/>
        <w:jc w:val="both"/>
        <w:rPr/>
      </w:pPr>
      <w:r>
        <w:rPr/>
      </w:r>
    </w:p>
    <w:p>
      <w:pPr>
        <w:pStyle w:val="Normal"/>
        <w:ind w:firstLine="426"/>
        <w:jc w:val="center"/>
        <w:rPr>
          <w:b/>
          <w:b/>
          <w:bCs/>
          <w:i/>
          <w:i/>
          <w:iCs/>
        </w:rPr>
      </w:pPr>
      <w:r>
        <w:rPr>
          <w:b/>
          <w:bCs/>
          <w:i/>
          <w:iCs/>
        </w:rPr>
        <w:t>2.1. а) Очно-заочный учебный метод избавления от наркомании.</w:t>
      </w:r>
    </w:p>
    <w:p>
      <w:pPr>
        <w:pStyle w:val="Normal"/>
        <w:ind w:firstLine="426"/>
        <w:jc w:val="both"/>
        <w:rPr/>
      </w:pPr>
      <w:r>
        <w:rPr/>
        <w:t xml:space="preserve">Для избавления от наркомании, как правило, требуется два-три очных занятия продолжительностью по 5-6 часов и дальнейшее под руководством родителей, лучше матери, закрепление достигнутого результата, представленное выполнением ряда домашних заданий. Но при выраженной наркотической зависимости требуется проведение большего числа занятий. Чем меньше подавлен интеллект и утерян смысл жизни, тем быстрее происходит </w:t>
      </w:r>
      <w:r>
        <w:rPr>
          <w:b/>
          <w:bCs/>
        </w:rPr>
        <w:t>добровольное и вполне осознанное избавление от наркомании</w:t>
      </w:r>
      <w:r>
        <w:rPr/>
        <w:t>. Учебный метод позволяет устранить психическую зависимость от наркотиков, против которой наркологи бессильны. Физическую зависимость от наркотиков (“ломку”) наркоманы после устранения психической зависимости преодолевают самостоятельно в домашних условиях. Обучение направлено на активизацию разумного начала в миропонимании наркомана. Особое внимание уделяется формированию чувства собственного достоинства и самоуважения, восстановлению логики, глубины и абстрактности мышления, улучшению памяти. Каждому наркоману и его родным дается гарантия избавления от наркотиков на условиях, изложенных в п.2.</w:t>
      </w:r>
    </w:p>
    <w:p>
      <w:pPr>
        <w:pStyle w:val="Normal"/>
        <w:ind w:firstLine="426"/>
        <w:jc w:val="both"/>
        <w:rPr/>
      </w:pPr>
      <w:r>
        <w:rPr/>
        <w:t>В ходе обучения возможны срывы на употребление наркотиков, но они характеризуются постепенным уменьшением дозы употребляемых наркотиков, увеличением времени между срывами и отсутствием прежнего удовольствия. Наркоманы обучаются самоустранению тяги к наркотикам. Главным местом социальной реабилитации бывшего наркомана является его семья. Избавившись от наркомании, бывшие наркоманы сожалеют о потерянных времени, здоровье, деньгах и т.д. Стараются достойно утвердиться в жизни. Фактически наркоманы самостоятельно избавляются от наркомании, но при содействии преподавателя и родителей.</w:t>
      </w:r>
    </w:p>
    <w:p>
      <w:pPr>
        <w:pStyle w:val="Normal"/>
        <w:ind w:firstLine="426"/>
        <w:jc w:val="both"/>
        <w:rPr/>
      </w:pPr>
      <w:r>
        <w:rPr/>
        <w:t xml:space="preserve">Стоимость избавления от наркомании в зависимости от степени снижения умственных способностей и стажа употребления наркотиков составляет от 15 до 30 тысяч рублей. Повторное обучение, если будет в этом необходимость (однако такого в практике не было), проводится без дополнительной платы. Заявки на очно-заочное обучение гарантированному избавлению от наркомании направлять по адресу: </w:t>
      </w:r>
      <w:r>
        <w:rPr>
          <w:b/>
          <w:bCs/>
        </w:rPr>
        <w:t>399770, Липецкая область, г. Елец, а/я 101.</w:t>
      </w:r>
      <w:r>
        <w:rPr/>
        <w:t xml:space="preserve"> В письме нужно сообщить о стаже употребления наркотиков, количестве лечений, социальном положении наркомана, образовании, указать адрес и контактный телефон. Желательно, но не обязательно, перед поездкой в г. Елец, устранить физическую зависимость (“ломку”). Приглашение на избавление от наркомании осуществляется согласно очередности. Проживание в гостинице “Елец” по адресу: ул. Коммунаров, 14; дежурный администратор – 2-22-35; бухгалтерия – 2-90-87; директор – 2-23-10. Целесообразно заранее забронировать места для проживания.</w:t>
      </w:r>
    </w:p>
    <w:p>
      <w:pPr>
        <w:pStyle w:val="Normal"/>
        <w:ind w:firstLine="426"/>
        <w:jc w:val="both"/>
        <w:rPr/>
      </w:pPr>
      <w:r>
        <w:rPr/>
      </w:r>
    </w:p>
    <w:p>
      <w:pPr>
        <w:pStyle w:val="Normal"/>
        <w:ind w:firstLine="426"/>
        <w:jc w:val="center"/>
        <w:rPr>
          <w:b/>
          <w:b/>
          <w:bCs/>
          <w:i/>
          <w:i/>
          <w:iCs/>
        </w:rPr>
      </w:pPr>
      <w:r>
        <w:rPr>
          <w:b/>
          <w:bCs/>
          <w:i/>
          <w:iCs/>
        </w:rPr>
        <w:t>2.1. б) О результатах лечения наркомании по данным литературы.</w:t>
      </w:r>
    </w:p>
    <w:p>
      <w:pPr>
        <w:pStyle w:val="Normal"/>
        <w:ind w:firstLine="426"/>
        <w:jc w:val="both"/>
        <w:rPr/>
      </w:pPr>
      <w:r>
        <w:rPr/>
        <w:t xml:space="preserve">Из книги: </w:t>
      </w:r>
      <w:r>
        <w:rPr>
          <w:i/>
          <w:iCs/>
        </w:rPr>
        <w:t>Данилин А., Данилина И. Как спасти детей от наркотиков. – М., 2000.</w:t>
      </w:r>
    </w:p>
    <w:p>
      <w:pPr>
        <w:pStyle w:val="Normal"/>
        <w:ind w:firstLine="426"/>
        <w:jc w:val="both"/>
        <w:rPr>
          <w:i/>
          <w:i/>
          <w:iCs/>
        </w:rPr>
      </w:pPr>
      <w:r>
        <w:rPr>
          <w:i/>
          <w:iCs/>
        </w:rPr>
        <w:t>Метод Назаралиева.</w:t>
      </w:r>
    </w:p>
    <w:p>
      <w:pPr>
        <w:pStyle w:val="Normal"/>
        <w:ind w:firstLine="426"/>
        <w:jc w:val="both"/>
        <w:rPr/>
      </w:pPr>
      <w:r>
        <w:rPr/>
        <w:t xml:space="preserve">С.203-204. </w:t>
      </w:r>
      <w:r>
        <w:rPr>
          <w:i/>
          <w:iCs/>
        </w:rPr>
        <w:t>На первом этапе лечения применяются атропиновые комы. Однако использование больших доз атропина не рекомендуется, так как: во-первых, дозы препарата, которые вызывают комы, крайне близки к смертельным дозам; во-вторых, применение системы атропиновых ком может ухудшить и без того плохое состояние мозга больного наркоманией, что может привести к развитию атропиновой энцефалопатии.</w:t>
      </w:r>
    </w:p>
    <w:p>
      <w:pPr>
        <w:pStyle w:val="Normal"/>
        <w:ind w:firstLine="426"/>
        <w:jc w:val="both"/>
        <w:rPr/>
      </w:pPr>
      <w:r>
        <w:rPr>
          <w:i/>
          <w:iCs/>
        </w:rPr>
        <w:t>На втором этапе используются специальные психотерапевтические методы работы с наркоманом, основанные на подавлении самолюбия пациента и понижении его чувства собственного достоинства.</w:t>
      </w:r>
    </w:p>
    <w:p>
      <w:pPr>
        <w:pStyle w:val="Normal"/>
        <w:ind w:firstLine="426"/>
        <w:jc w:val="both"/>
        <w:rPr/>
      </w:pPr>
      <w:r>
        <w:rPr/>
        <w:t xml:space="preserve">С.206. </w:t>
      </w:r>
      <w:r>
        <w:rPr>
          <w:i/>
          <w:iCs/>
        </w:rPr>
        <w:t>Самое главное, что нужно понимать, что те без малого 6000 долларов, которых стоит лечение у доктора Назаралиева, дают, по всей видимости, ту же, что и во всех психотерапевтических центрах мира, результативность – 5-10% людей, прекративших прием наркотика более чем на 1 год.</w:t>
      </w:r>
    </w:p>
    <w:p>
      <w:pPr>
        <w:pStyle w:val="Normal"/>
        <w:ind w:firstLine="426"/>
        <w:jc w:val="both"/>
        <w:rPr>
          <w:i/>
          <w:i/>
          <w:iCs/>
        </w:rPr>
      </w:pPr>
      <w:r>
        <w:rPr>
          <w:i/>
          <w:iCs/>
        </w:rPr>
        <w:t>Метод Маршака.</w:t>
      </w:r>
    </w:p>
    <w:p>
      <w:pPr>
        <w:pStyle w:val="Normal"/>
        <w:ind w:firstLine="426"/>
        <w:jc w:val="both"/>
        <w:rPr/>
      </w:pPr>
      <w:r>
        <w:rPr/>
        <w:t xml:space="preserve">С.213. </w:t>
      </w:r>
      <w:r>
        <w:rPr>
          <w:i/>
          <w:iCs/>
        </w:rPr>
        <w:t>После курса психотерапии у доктора Маршака у нас прошло лечение всего несколько пациентов. Только один из них, но все-таки произнес фразу: “Это лечение чем-то похоже на секту”.</w:t>
      </w:r>
    </w:p>
    <w:p>
      <w:pPr>
        <w:pStyle w:val="Normal"/>
        <w:ind w:firstLine="426"/>
        <w:jc w:val="both"/>
        <w:rPr/>
      </w:pPr>
      <w:r>
        <w:rPr/>
        <w:t xml:space="preserve">С.214. </w:t>
      </w:r>
      <w:r>
        <w:rPr>
          <w:i/>
          <w:iCs/>
        </w:rPr>
        <w:t>Такие болезни, как шизофрения и эпилепсия, способны обостриться или впервые неожиданно проявиться под воздействием как наркотиков, так и религиозных техник, изменяющих состояние сознания.</w:t>
      </w:r>
    </w:p>
    <w:p>
      <w:pPr>
        <w:pStyle w:val="Normal"/>
        <w:ind w:firstLine="426"/>
        <w:jc w:val="both"/>
        <w:rPr/>
      </w:pPr>
      <w:r>
        <w:rPr/>
        <w:t xml:space="preserve">С.212. </w:t>
      </w:r>
      <w:r>
        <w:rPr>
          <w:i/>
          <w:iCs/>
        </w:rPr>
        <w:t>Каким образом центру Маршака удается совмещать бесплатные, альтруистические принципы “Анонимных наркоманов” и стоимость лечения в 5000 долларов, нам понятно не до конца.</w:t>
      </w:r>
    </w:p>
    <w:p>
      <w:pPr>
        <w:pStyle w:val="Normal"/>
        <w:ind w:firstLine="426"/>
        <w:jc w:val="both"/>
        <w:rPr/>
      </w:pPr>
      <w:r>
        <w:rPr/>
        <w:t>С.217.</w:t>
      </w:r>
      <w:r>
        <w:rPr>
          <w:i/>
          <w:iCs/>
        </w:rPr>
        <w:t xml:space="preserve"> Судя по некоторым прошедшим лечение по методу Маршака пациентам, крайне маловероятно, что не рекламная, а истинная эффективность центра, несмотря на тщательный отбор “подходящих” больных, будет выше все тех же 5-10%.</w:t>
      </w:r>
    </w:p>
    <w:p>
      <w:pPr>
        <w:pStyle w:val="Normal"/>
        <w:ind w:firstLine="426"/>
        <w:jc w:val="both"/>
        <w:rPr>
          <w:i/>
          <w:i/>
          <w:iCs/>
        </w:rPr>
      </w:pPr>
      <w:r>
        <w:rPr>
          <w:i/>
          <w:iCs/>
        </w:rPr>
        <w:t>Кодирование.</w:t>
      </w:r>
    </w:p>
    <w:p>
      <w:pPr>
        <w:pStyle w:val="Normal"/>
        <w:ind w:firstLine="426"/>
        <w:jc w:val="both"/>
        <w:rPr/>
      </w:pPr>
      <w:r>
        <w:rPr/>
        <w:t xml:space="preserve">С.217-220. </w:t>
      </w:r>
      <w:r>
        <w:rPr>
          <w:i/>
          <w:iCs/>
        </w:rPr>
        <w:t>Эффективность метода, по нашим данным, для героиновых наркоманов опустилась до 2-3%. Стоит процедура кодирования сегодня от 100 до 500 долларов.</w:t>
      </w:r>
    </w:p>
    <w:p>
      <w:pPr>
        <w:pStyle w:val="Normal"/>
        <w:ind w:firstLine="426"/>
        <w:jc w:val="both"/>
        <w:rPr/>
      </w:pPr>
      <w:r>
        <w:rPr/>
        <w:t xml:space="preserve">Из книги: </w:t>
      </w:r>
      <w:r>
        <w:rPr>
          <w:i/>
          <w:iCs/>
        </w:rPr>
        <w:t>Прусс М.С., Кельин Л.Л. и др. Как избавиться от наркотической зависимости. – СПб., 2002.</w:t>
      </w:r>
    </w:p>
    <w:p>
      <w:pPr>
        <w:pStyle w:val="Normal"/>
        <w:ind w:firstLine="426"/>
        <w:jc w:val="both"/>
        <w:rPr/>
      </w:pPr>
      <w:r>
        <w:rPr/>
        <w:t>С.90.</w:t>
      </w:r>
      <w:r>
        <w:rPr>
          <w:i/>
          <w:iCs/>
        </w:rPr>
        <w:t xml:space="preserve"> В 1998 г. помощь священником, доктором медицинских наук А. Берестовым была оказана 41 наркоману. На 2000 г. не употребляют наркотики 35 из них, они – активные помощники отца Анатолия. Из обратившихся к нему в прошлом году в состоянии устойчивой ремиссии находятся 60%.</w:t>
      </w:r>
    </w:p>
    <w:p>
      <w:pPr>
        <w:pStyle w:val="Normal"/>
        <w:ind w:firstLine="426"/>
        <w:jc w:val="both"/>
        <w:rPr/>
      </w:pPr>
      <w:r>
        <w:rPr/>
        <w:t xml:space="preserve">С.93. </w:t>
      </w:r>
      <w:r>
        <w:rPr>
          <w:i/>
          <w:iCs/>
        </w:rPr>
        <w:t>Сам факт пребывания в монастыре ничего не значит, если человек не стремится к праведной жизни, не верит в Божественную благодать, восстанавливающую прежнюю силу и господство духа.</w:t>
      </w:r>
    </w:p>
    <w:p>
      <w:pPr>
        <w:pStyle w:val="Normal"/>
        <w:ind w:firstLine="426"/>
        <w:jc w:val="both"/>
        <w:rPr/>
      </w:pPr>
      <w:r>
        <w:rPr/>
        <w:t xml:space="preserve">С.103. </w:t>
      </w:r>
      <w:r>
        <w:rPr>
          <w:i/>
          <w:iCs/>
        </w:rPr>
        <w:t>Сегодня стоимость курса лечения одного человека в среднем – 1 тыс. долл. Эффективность работы государственных учреждений, где могут лечиться наркоманы, ничтожна. Излечившимися считают тех, кто в течение года после лечения воздерживается от приема наркотиков. Таких 2-5%.</w:t>
      </w:r>
    </w:p>
    <w:p>
      <w:pPr>
        <w:pStyle w:val="Normal"/>
        <w:ind w:firstLine="426"/>
        <w:jc w:val="both"/>
        <w:rPr/>
      </w:pPr>
      <w:r>
        <w:rPr/>
        <w:t xml:space="preserve">Из книги: </w:t>
      </w:r>
      <w:r>
        <w:rPr>
          <w:i/>
          <w:iCs/>
        </w:rPr>
        <w:t>Шабанов П. Д. Наркология. – М., 2003.</w:t>
      </w:r>
    </w:p>
    <w:p>
      <w:pPr>
        <w:pStyle w:val="Normal"/>
        <w:ind w:firstLine="426"/>
        <w:jc w:val="both"/>
        <w:rPr/>
      </w:pPr>
      <w:r>
        <w:rPr/>
        <w:t>С.513.</w:t>
      </w:r>
      <w:r>
        <w:rPr>
          <w:i/>
          <w:iCs/>
        </w:rPr>
        <w:t xml:space="preserve"> При осуществлении реабилитации наркозависимых в общине ремиссия более 1 года отмечалась у 15% наркозависимых, что почти вдвое превышает аналогичные показатели системы государственной наркологической службы, где ремиссию более 1 года регистрируют лишь у 8-9% леченных в стационаре наркоманов.</w:t>
      </w:r>
    </w:p>
    <w:p>
      <w:pPr>
        <w:pStyle w:val="Normal"/>
        <w:ind w:firstLine="426"/>
        <w:jc w:val="both"/>
        <w:rPr>
          <w:i/>
          <w:i/>
          <w:iCs/>
        </w:rPr>
      </w:pPr>
      <w:r>
        <w:rPr>
          <w:i/>
          <w:iCs/>
        </w:rPr>
      </w:r>
    </w:p>
    <w:p>
      <w:pPr>
        <w:pStyle w:val="Normal"/>
        <w:ind w:firstLine="426"/>
        <w:jc w:val="center"/>
        <w:rPr>
          <w:b/>
          <w:b/>
          <w:bCs/>
          <w:i/>
          <w:i/>
          <w:iCs/>
        </w:rPr>
      </w:pPr>
      <w:r>
        <w:rPr>
          <w:b/>
          <w:bCs/>
          <w:i/>
          <w:iCs/>
        </w:rPr>
        <w:t>2.1. в) Альтернативный взгляд на проблему наркомании.</w:t>
      </w:r>
    </w:p>
    <w:p>
      <w:pPr>
        <w:pStyle w:val="Normal"/>
        <w:ind w:firstLine="426"/>
        <w:jc w:val="both"/>
        <w:rPr/>
      </w:pPr>
      <w:r>
        <w:rPr/>
        <w:t>Почему невысоки результаты лечения наркомании? В понимании наркомании отсутствует логика. В обществе существует противоречивое к ней отношение. С одной стороны, наркомания считается неизлечимой болезнью, для которой характерен лишь период ремиссии. Наркоманов лечат, но только 5-10% пролеченных не употребляют наркотики в течение года. С другой стороны, если наркомания – болезнь, то непонятно, почему во время ухода в “наркотический запой” наркоману не выписывается больничный лист? Почему совершение преступления в наркотическом опьянении является обстоятельством, отягчающим вину? Почему при совершении одинаковых преступлений психически больного человека отправляют в психиатрическую больницу, а наркомана – в тюрьму? Почему порой наркоманы в определенных жизненных ситуациях могут самостоятельно отказаться от приема наркотиков, т.е., так сказать, “вылечиться”, но не могут это больные, к примеру, с пневмонией и т.д.? Известно, если нет четкого понимания проблемы, то ее невозможно успешно решать.</w:t>
      </w:r>
    </w:p>
    <w:p>
      <w:pPr>
        <w:pStyle w:val="Normal"/>
        <w:ind w:firstLine="426"/>
        <w:jc w:val="both"/>
        <w:rPr/>
      </w:pPr>
      <w:r>
        <w:rPr/>
        <w:t xml:space="preserve">Далее, предметом наркологии являются заболевания, причины которых возникают как последствия употребления психоактивных веществ. В Международной Классификации Болезней (МКБ) наркотическая (как и табачная и алкогольная) зависимость отнесена в категорию “Умственных и поведенческих расстройств, обусловленных использованием психоактивных соединений”. Выделяют психическую и физическую зависимости от наркотиков. Физическая зависимость обусловлена особым состоянием организма, его резкой перестройкой и развивается вследствие систематического приема наркотиков. Психическая зависимость – это болезненное стремление вновь и вновь пережить и почувствовать определенное ощущение, изменение настроения, вызываемые у наркоманов действием того или иного наркотика. </w:t>
      </w:r>
      <w:r>
        <w:rPr>
          <w:b/>
          <w:bCs/>
        </w:rPr>
        <w:t>Но почему появляется первичная тяга к наркотикам?</w:t>
      </w:r>
      <w:r>
        <w:rPr/>
        <w:t xml:space="preserve"> Чем объясняются положительные мысли о наркотиках и допустимость их употребления? На данные вопросы наркология не может ответить, но отвечает на них теория о социальной запрограммированности сознания на те или иные формы поведения. Сторонниками этой теории Г. А. Шичко употребление психоактивных соединений (алкоголя, табака, нелегальных наркотиков и т.д.), то есть первичная психическая от них зависимость, рассматривается не иначе как следствие социальной запрограммированности сознания на данные действия или искажения сознания по причине усвоения ложных знаний. Есть основания считать, что эта первичная психическая зависимость от наркотиков сильнее, нежели вторичная психическая зависимость, то есть обусловленная ранее принятым наркотиком. Помимо этого следует выделять и социально-психическую зависимость от других наркоманов. Но образ жизни вылечить нельзя. Поэтому люди, имеющие психическую зависимость от наркотиков, нуждаются в психолого-педагогической коррекции мышления и поведения, то есть в депрограммировании сознания. Но в этом нельзя обойтись без педагогики. Ее задачей является обеспечение усвоения научных знаний по проблеме наркомании, которые позволяют, а при необходимости вынуждают отказаться от пагубной формы поведения.</w:t>
      </w:r>
    </w:p>
    <w:p>
      <w:pPr>
        <w:pStyle w:val="Normal"/>
        <w:ind w:firstLine="426"/>
        <w:jc w:val="both"/>
        <w:rPr/>
      </w:pPr>
      <w:r>
        <w:rPr/>
        <w:t>В ходе проводимой на очных занятиях разъяснительной работы наркоманы убеждаются в том, что: а) наркомания – не болезнь, а ятрогенное состояние; б) они – не больные, а люди с искаженным мировоззрением; в) они не виноваты в употреблении наркотиков; г) они обязательно избавятся от наркотиков и смогут достойно утвердиться в жизни. Именно поэтому наркоманы охотно усваивают научные знания по проблеме наркомании, размышляют о жизни с наркотиками и без них, разрывают психологическую связь с другими наркоманами, и в конечном итоге, сформировав новые убеждения, осознанно навсегда отказываются от наркотиков, становясь бывшими наркоманами.</w:t>
      </w:r>
    </w:p>
    <w:p>
      <w:pPr>
        <w:pStyle w:val="Normal"/>
        <w:ind w:firstLine="426"/>
        <w:jc w:val="both"/>
        <w:rPr/>
      </w:pPr>
      <w:r>
        <w:rPr/>
      </w:r>
    </w:p>
    <w:p>
      <w:pPr>
        <w:pStyle w:val="Normal"/>
        <w:ind w:firstLine="426"/>
        <w:jc w:val="center"/>
        <w:rPr>
          <w:b/>
          <w:b/>
          <w:bCs/>
          <w:i/>
          <w:i/>
          <w:iCs/>
        </w:rPr>
      </w:pPr>
      <w:r>
        <w:rPr>
          <w:b/>
          <w:bCs/>
          <w:i/>
          <w:iCs/>
        </w:rPr>
        <w:t>2.1. г) Отзывы об учебном методе очно-заочного избавления от наркомании</w:t>
      </w:r>
    </w:p>
    <w:p>
      <w:pPr>
        <w:pStyle w:val="Normal"/>
        <w:ind w:firstLine="426"/>
        <w:jc w:val="both"/>
        <w:rPr/>
      </w:pPr>
      <w:r>
        <w:rPr/>
        <w:t xml:space="preserve">1. Мне 33 года. Употреблял наркотики (отвар маковой соломки, метадон, героин, винт, кокаин) с 21 по 26 лет. В сентябре 1997 г. прошел обучение у доктора Гринченко В. И. Было проведено три очных занятия и будучи дома читал предложенную литературу. После этого я принял решение об отказе в употреблении наркотиков навсегда. Однако через пять месяцев случился срыв – два раза употребил наркотики. Но с тех пор прошло уже семь лет. Положительных мыслей о наркотиках нет, а значит, и не было срыва. До обучения употреблял наркотики по несколько раз в день в течение почти всего периода их употребления. Все приятели, с которыми начал употреблять наркотики, либо умерли, либо находятся в тюрьме (более 15 человек). От наркомании избавился </w:t>
      </w:r>
      <w:r>
        <w:rPr>
          <w:b/>
          <w:bCs/>
        </w:rPr>
        <w:t>самостоятельно</w:t>
      </w:r>
      <w:r>
        <w:rPr/>
        <w:t>, но при помощи преподавателя. Убежден, наркомания – не болезнь, а результат искажения сознания. Метод обучения очень прост, но очень эффективен. Грустно, что до сих пор метод не внедрен в жизнь. По данному методу от наркомании избавится каждый, кто этого действительно желает, а также способен слушать, читать, писать и думать.</w:t>
      </w:r>
    </w:p>
    <w:p>
      <w:pPr>
        <w:pStyle w:val="Normal"/>
        <w:ind w:firstLine="426"/>
        <w:jc w:val="right"/>
        <w:rPr>
          <w:i/>
          <w:i/>
          <w:iCs/>
        </w:rPr>
      </w:pPr>
      <w:r>
        <w:rPr>
          <w:i/>
          <w:iCs/>
        </w:rPr>
        <w:t xml:space="preserve">24.01.2005 г. Игорь С., г. Елец, </w:t>
      </w:r>
    </w:p>
    <w:p>
      <w:pPr>
        <w:pStyle w:val="Normal"/>
        <w:ind w:firstLine="426"/>
        <w:jc w:val="right"/>
        <w:rPr>
          <w:i/>
          <w:i/>
          <w:iCs/>
        </w:rPr>
      </w:pPr>
      <w:r>
        <w:rPr>
          <w:i/>
          <w:iCs/>
        </w:rPr>
        <w:t>образование средне-специальное (8 классов</w:t>
      </w:r>
    </w:p>
    <w:p>
      <w:pPr>
        <w:pStyle w:val="Normal"/>
        <w:ind w:firstLine="426"/>
        <w:jc w:val="right"/>
        <w:rPr>
          <w:i/>
          <w:i/>
          <w:iCs/>
        </w:rPr>
      </w:pPr>
      <w:r>
        <w:rPr>
          <w:i/>
          <w:iCs/>
        </w:rPr>
        <w:t>и профтехучилище, сварщик 4-го разряда).</w:t>
      </w:r>
    </w:p>
    <w:p>
      <w:pPr>
        <w:pStyle w:val="Normal"/>
        <w:ind w:firstLine="426"/>
        <w:jc w:val="both"/>
        <w:rPr/>
      </w:pPr>
      <w:r>
        <w:rPr/>
        <w:t xml:space="preserve">2. Так уж сложилась жизнь: с 13 лет я стала употреблять наркотики. Сначала марихуану, затем отвар маковой соломки. С 2000 по 2002 г., то есть с 19 до 21 года, употребляла героин, в последние шесть месяцев доза дошла до двух граммов в сутки. Неоднократно, а точнее, </w:t>
      </w:r>
      <w:r>
        <w:rPr>
          <w:b/>
          <w:bCs/>
        </w:rPr>
        <w:t>одиннадцать</w:t>
      </w:r>
      <w:r>
        <w:rPr/>
        <w:t xml:space="preserve"> раз в течение двух лет, лечилась в наркологической больнице, неоднократно имела неприятности с милицией, находилась под следствием в связи с совершением различных противоправных действий. Была убеждена в том, что наркомания – неизлечимая болезнь.</w:t>
      </w:r>
    </w:p>
    <w:p>
      <w:pPr>
        <w:pStyle w:val="Normal"/>
        <w:ind w:firstLine="426"/>
        <w:jc w:val="both"/>
        <w:rPr/>
      </w:pPr>
      <w:r>
        <w:rPr/>
        <w:t xml:space="preserve">Однако 1 апреля 2002 г. при Липецкой областной общественной организации “Родители против наркотиков” судьба меня свела с преподавателем-врачом Гринченко Виктором Ивновичем, который, несмотря на мой многолетний стаж употребления наркотиков и выраженную от них зависимость, сразу же дал мне гарантию избавления от наркотиков при условии выполнения мною его рекомендаций. Я не поверила ему, но по настоянию матери приступила к обучению разумному отношению к наркотикам. После трехчасовой беседы и прослушивания в домашних условиях аудиозаписи у меня изменилось отношение к наркотикам. 2 апреля после часовой беседы я добровольно и вполне осознанно приняла решение об отказе в употреблении наркотиков. С 10 апреля по решению суда я находилась на лечении в наркологической больнице. Поэтому, к сожалению, не смогла продолжить обучение и укрепить свои новые убеждения. В больнице трижды употребила наркотики, которыми меня снабжали мои приятели-наркоманы. </w:t>
      </w:r>
      <w:r>
        <w:rPr>
          <w:b/>
          <w:bCs/>
        </w:rPr>
        <w:t>Но от наркотиков я не получала никакого удовольствия.</w:t>
      </w:r>
      <w:r>
        <w:rPr/>
        <w:t xml:space="preserve"> Не принес его мне и следующий срыв после выписки из больницы. Затем под руководством матери я продолжила обучение по методу Гринченко В. И. Вскоре наступило время, когда я </w:t>
      </w:r>
      <w:r>
        <w:rPr>
          <w:b/>
          <w:bCs/>
        </w:rPr>
        <w:t>потеряла интерес к наркотикам и смысл их употребления</w:t>
      </w:r>
      <w:r>
        <w:rPr/>
        <w:t>. Были случаи, когда я приобретала наркотики своим бывшим приятелям, но у самой к ним не было тяги.</w:t>
      </w:r>
    </w:p>
    <w:p>
      <w:pPr>
        <w:pStyle w:val="Normal"/>
        <w:ind w:firstLine="426"/>
        <w:jc w:val="both"/>
        <w:rPr/>
      </w:pPr>
      <w:r>
        <w:rPr/>
        <w:t>В мае 2002 г. я не употребляла наркотики, у меня наступила беременность (замужем с 20 лет). В феврале 2003 г. родила здоровую дочь. Мне очень грустно, обидно и стыдно за то, что много лет употребляла наркотики. С содроганием вспоминаю о времени, когда их употребляла. С мая 2002 г. у меня нет положительных мыслей о наркотиках. Уверена в том, что наркомания – не болезнь, а результат искажения сознания, заблуждений человека. Уверена и в том, что никогда не вернусь к употреблению наркотиков. Не вернусь, несмотря на утверждения наркологов в том, что от наркомании нельзя избавиться.</w:t>
      </w:r>
    </w:p>
    <w:p>
      <w:pPr>
        <w:pStyle w:val="Normal"/>
        <w:ind w:firstLine="426"/>
        <w:jc w:val="both"/>
        <w:rPr/>
      </w:pPr>
      <w:r>
        <w:rPr/>
        <w:t>Метод, по которому я обучилась разумному отношению к наркотикам, а фактически избавлению от психической зависимости от них, очень простой. Но, к сожалению, его не хотят использовать наркологи.</w:t>
      </w:r>
    </w:p>
    <w:p>
      <w:pPr>
        <w:pStyle w:val="Normal"/>
        <w:ind w:firstLine="426"/>
        <w:jc w:val="both"/>
        <w:rPr/>
      </w:pPr>
      <w:r>
        <w:rPr/>
        <w:t>Доктор Гринченко В. И. меня не лечил, он всего лишь предоставил мне информацию о наркотиках и создал условия для размышлений по различным вопросам жизни. Убеждена в том, что наркомания в стране и мире никогда не будет побеждена, если тягу к наркотикам будут лечить. Стране нужна широкая сеть учебных центров по избавлению от наркомании.</w:t>
      </w:r>
    </w:p>
    <w:p>
      <w:pPr>
        <w:pStyle w:val="Normal"/>
        <w:ind w:firstLine="426"/>
        <w:jc w:val="right"/>
        <w:rPr>
          <w:i/>
          <w:i/>
          <w:iCs/>
        </w:rPr>
      </w:pPr>
      <w:r>
        <w:rPr>
          <w:i/>
          <w:iCs/>
        </w:rPr>
        <w:t>12.10.2003 г. Юля К., г. Липецк,</w:t>
      </w:r>
    </w:p>
    <w:p>
      <w:pPr>
        <w:pStyle w:val="Normal"/>
        <w:ind w:firstLine="426"/>
        <w:jc w:val="right"/>
        <w:rPr>
          <w:i/>
          <w:i/>
          <w:iCs/>
        </w:rPr>
      </w:pPr>
      <w:r>
        <w:rPr>
          <w:i/>
          <w:iCs/>
        </w:rPr>
        <w:t>образование средне-специальное</w:t>
      </w:r>
    </w:p>
    <w:p>
      <w:pPr>
        <w:pStyle w:val="Normal"/>
        <w:ind w:firstLine="426"/>
        <w:jc w:val="right"/>
        <w:rPr>
          <w:i/>
          <w:i/>
          <w:iCs/>
        </w:rPr>
      </w:pPr>
      <w:r>
        <w:rPr>
          <w:i/>
          <w:iCs/>
        </w:rPr>
        <w:t>(10 классов и профтехучилище).</w:t>
      </w:r>
    </w:p>
    <w:p>
      <w:pPr>
        <w:pStyle w:val="Normal"/>
        <w:ind w:firstLine="426"/>
        <w:jc w:val="both"/>
        <w:rPr/>
      </w:pPr>
      <w:r>
        <w:rPr/>
        <w:t>3.1. Мне 27 лет. В течение последних 10 лет употреблял наркотики. В последние полгода употреблял по 2-3 грамма героина 3-4 раза в день. С каждым годом все больше и больше терял смысл жизни и надежду на избавление от наркомании.</w:t>
      </w:r>
    </w:p>
    <w:p>
      <w:pPr>
        <w:pStyle w:val="Normal"/>
        <w:ind w:firstLine="426"/>
        <w:jc w:val="both"/>
        <w:rPr/>
      </w:pPr>
      <w:r>
        <w:rPr/>
        <w:t xml:space="preserve">19 июля 2006 г. приступил к обучению избавлению от наркомании. Занимался с преподавателем по 5-6 часов в день, вечером в гостинице выполнял домашние задания. В итоге после трех занятий я принял </w:t>
      </w:r>
      <w:r>
        <w:rPr>
          <w:b/>
          <w:bCs/>
        </w:rPr>
        <w:t>добровольное и вполне осознанное решение об отказе употреблять наркотики навсегда.</w:t>
      </w:r>
      <w:r>
        <w:rPr/>
        <w:t xml:space="preserve"> Метод обучения простой. Преподаватель создал условия для размышлений по различным вопросам жизни. Он также обеспечил усвоение мною соответствующих знаний по наркомании. Считаю, по данному методу нормальный человек не может не избавиться от наркомании. Намерен направить на обучение избавиться от наркомании свою жену. Уверен, она избавится от наркотиков, если будет добросовестно выполнять рекомендации метода. Глубоко убежден в том, что наркомания – не болезнь. Я счастлив от того, что освободился от наркотической зависимости. Признаюсь, удивлен такому результату, так как его не ожидал.</w:t>
      </w:r>
    </w:p>
    <w:p>
      <w:pPr>
        <w:pStyle w:val="Normal"/>
        <w:ind w:firstLine="426"/>
        <w:jc w:val="right"/>
        <w:rPr>
          <w:i/>
          <w:i/>
          <w:iCs/>
        </w:rPr>
      </w:pPr>
      <w:r>
        <w:rPr>
          <w:i/>
          <w:iCs/>
        </w:rPr>
        <w:t>21.07.2006 г. Дорохин Е. С.,</w:t>
      </w:r>
    </w:p>
    <w:p>
      <w:pPr>
        <w:pStyle w:val="Normal"/>
        <w:ind w:firstLine="426"/>
        <w:jc w:val="right"/>
        <w:rPr>
          <w:i/>
          <w:i/>
          <w:iCs/>
        </w:rPr>
      </w:pPr>
      <w:r>
        <w:rPr>
          <w:i/>
          <w:iCs/>
        </w:rPr>
        <w:t>Пермская область, г. Добрянка.</w:t>
      </w:r>
    </w:p>
    <w:p>
      <w:pPr>
        <w:pStyle w:val="Normal"/>
        <w:ind w:firstLine="426"/>
        <w:jc w:val="both"/>
        <w:rPr/>
      </w:pPr>
      <w:r>
        <w:rPr/>
        <w:t>3.2. С 19 по 21 июля 2006 г. мой муж избавлялся от наркомании методом обучения в г. Ельце. Вечером 20 июля он позвонил мне домой в Пермскую область и посоветовал приехать на обучение избавлению от наркотиков к профессору Гринченко В. И., так как почувствовал за два дня занятий заметное изменение отношения к ним.</w:t>
      </w:r>
    </w:p>
    <w:p>
      <w:pPr>
        <w:pStyle w:val="Normal"/>
        <w:ind w:firstLine="426"/>
        <w:jc w:val="both"/>
        <w:rPr/>
      </w:pPr>
      <w:r>
        <w:rPr/>
        <w:t>Мне 26 лет, стаж употребления наркотиков 10 лет. Последние месяцы я употребляла наркотики по 4-5 раз каждый день.</w:t>
      </w:r>
    </w:p>
    <w:p>
      <w:pPr>
        <w:pStyle w:val="Normal"/>
        <w:ind w:firstLine="426"/>
        <w:jc w:val="both"/>
        <w:rPr/>
      </w:pPr>
      <w:r>
        <w:rPr/>
        <w:t>Приступила к занятиям 2 августа 2006 г. С профессором, мною и моей мамой был заключен договор о гарантии избавления от наркомании. Веры в избавление от наркотиков не было, но была надежда. Однако на втором занятии я вполне осознанно приняла решение никогда не употреблять наркотики. У меня ныне абсолютно нет положительных мыслей о наркотиках. Я знаю, что мне нужно делать для предупреждения и устранения таких мыслей о наркотиках. В настоящее время нисколько не сомневаюсь в том, что наркомания – не болезнь. От наркомании я избавилась самостоятельно при помощи преподавателя. Мне очень обидно и грустно в связи с тем, что потеряла много лет жизни. Мне стыдно за то, что много горя принесла родным. Очень надеюсь на то, что в скором будущем во многих населенных пунктах России будут организованы такие же учебные Центры по избавлению от наркомании, как в г. Ельце. Это позволит сохранить нашу молодежь от наркотического самоуничтожения. Спасибо профессору за столь простой, но очень эффективный метод избавления от наркомании. По данному методу нельзя не избавиться от наркомании.</w:t>
      </w:r>
    </w:p>
    <w:p>
      <w:pPr>
        <w:pStyle w:val="Normal"/>
        <w:ind w:firstLine="426"/>
        <w:jc w:val="right"/>
        <w:rPr>
          <w:i/>
          <w:i/>
          <w:iCs/>
        </w:rPr>
      </w:pPr>
      <w:r>
        <w:rPr>
          <w:i/>
          <w:iCs/>
        </w:rPr>
        <w:t>4.08.2006 г. Дорохина Л. Р.,</w:t>
      </w:r>
    </w:p>
    <w:p>
      <w:pPr>
        <w:pStyle w:val="Normal"/>
        <w:ind w:firstLine="426"/>
        <w:jc w:val="right"/>
        <w:rPr>
          <w:i/>
          <w:i/>
          <w:iCs/>
        </w:rPr>
      </w:pPr>
      <w:r>
        <w:rPr>
          <w:i/>
          <w:iCs/>
        </w:rPr>
        <w:t>Пермская область, г. Добрянка.</w:t>
      </w:r>
    </w:p>
    <w:p>
      <w:pPr>
        <w:pStyle w:val="Normal"/>
        <w:ind w:firstLine="426"/>
        <w:jc w:val="both"/>
        <w:rPr/>
      </w:pPr>
      <w:r>
        <w:rPr/>
      </w:r>
    </w:p>
    <w:p>
      <w:pPr>
        <w:pStyle w:val="Normal"/>
        <w:ind w:firstLine="426"/>
        <w:jc w:val="center"/>
        <w:rPr>
          <w:b/>
          <w:b/>
          <w:bCs/>
          <w:i/>
          <w:i/>
          <w:iCs/>
        </w:rPr>
      </w:pPr>
      <w:r>
        <w:rPr>
          <w:b/>
          <w:bCs/>
          <w:i/>
          <w:iCs/>
        </w:rPr>
        <w:t>2.2. а) Заочный учебный метод избавления от алкоголизма.</w:t>
      </w:r>
    </w:p>
    <w:p>
      <w:pPr>
        <w:pStyle w:val="Normal"/>
        <w:ind w:firstLine="426"/>
        <w:jc w:val="both"/>
        <w:rPr/>
      </w:pPr>
      <w:r>
        <w:rPr/>
        <w:t>Для избавления от алкоголизма, как правило, требуется семь самостоятельных, либо при содействии родных, занятий продолжительностью 4-5 часов. В течение первого занятия у алкозависимого человека постепенно меняется отношение к алкоголю от положительного к отрицательному или равнодушному. Затем достигнутый результат закрепляется. В ходе обучения возможны срывы на употребление алкогольного наркотика, однако данное обстоятельство не свидетельствует о неэффективности метода и не является основанием для прекращения обучения. Срывы на употребление алкогольного наркотика вполне объяснимы с точки зрения психофизиологии. Чем меньше снижен интеллект и утерян смысл жизни, тем быстрее алкозависимый человек отказывается от употребления алкогольного наркотика. В случае, если алкозависимый человек не признает себя таковым, то целесообразно предложить ему обучиться разумному отношению к алкоголю с целью предупреждения личных, семейных и производственных бед.</w:t>
      </w:r>
    </w:p>
    <w:p>
      <w:pPr>
        <w:pStyle w:val="Normal"/>
        <w:ind w:firstLine="426"/>
        <w:jc w:val="both"/>
        <w:rPr/>
      </w:pPr>
      <w:r>
        <w:rPr/>
        <w:t>Учебные материалы представлены тремя аудиокассетами и учебным пособием “Плюсы и минусы употребления алкоголя”. С каждым обучающимся и его родными заключается договор о гарантии избавления на условиях, изложенных в п.2. Стоимость избавления от алкоголизма 1000 рублей. Оплата предварительная. Заявки и оплату направлять по адресу: 399770, Липецкая область, г. Елец, а/я 101, профессору Гринченко Виктору Ивановичу. Учебные материалы отправляются согласно очередности поступления заявок.</w:t>
      </w:r>
    </w:p>
    <w:p>
      <w:pPr>
        <w:pStyle w:val="Normal"/>
        <w:ind w:firstLine="426"/>
        <w:jc w:val="center"/>
        <w:rPr>
          <w:b/>
          <w:b/>
          <w:bCs/>
          <w:i/>
          <w:i/>
          <w:iCs/>
        </w:rPr>
      </w:pPr>
      <w:r>
        <w:rPr>
          <w:b/>
          <w:bCs/>
          <w:i/>
          <w:iCs/>
        </w:rPr>
      </w:r>
    </w:p>
    <w:p>
      <w:pPr>
        <w:pStyle w:val="Normal"/>
        <w:ind w:firstLine="426"/>
        <w:jc w:val="center"/>
        <w:rPr>
          <w:b/>
          <w:b/>
          <w:bCs/>
          <w:i/>
          <w:i/>
          <w:iCs/>
        </w:rPr>
      </w:pPr>
      <w:r>
        <w:rPr>
          <w:b/>
          <w:bCs/>
          <w:i/>
          <w:iCs/>
        </w:rPr>
        <w:t>2.2. б) О результатах лечения алкоголизма по данным литературы.</w:t>
      </w:r>
    </w:p>
    <w:p>
      <w:pPr>
        <w:pStyle w:val="Normal"/>
        <w:ind w:firstLine="426"/>
        <w:jc w:val="both"/>
        <w:rPr/>
      </w:pPr>
      <w:r>
        <w:rPr/>
        <w:t xml:space="preserve">Из книги: </w:t>
      </w:r>
      <w:r>
        <w:rPr>
          <w:i/>
          <w:iCs/>
        </w:rPr>
        <w:t>Данилин А., Данилина И. Как спасти детей от наркотиков. – М., 2000.</w:t>
      </w:r>
    </w:p>
    <w:p>
      <w:pPr>
        <w:pStyle w:val="Normal"/>
        <w:ind w:firstLine="426"/>
        <w:jc w:val="both"/>
        <w:rPr/>
      </w:pPr>
      <w:r>
        <w:rPr/>
        <w:t xml:space="preserve">С.219-220. </w:t>
      </w:r>
      <w:r>
        <w:rPr>
          <w:i/>
          <w:iCs/>
        </w:rPr>
        <w:t>Интересно, что эффект кодирования напрямую зависит от интеллекта и уровня образования личности. Человек, имеющий хотя бы первичные, в рамках школьной программы, сведения о человеческом мозге, сразу понимает, что ввести туда столь примитивным способом код невозможно...</w:t>
      </w:r>
    </w:p>
    <w:p>
      <w:pPr>
        <w:pStyle w:val="Normal"/>
        <w:ind w:firstLine="426"/>
        <w:jc w:val="both"/>
        <w:rPr>
          <w:i/>
          <w:i/>
          <w:iCs/>
        </w:rPr>
      </w:pPr>
      <w:r>
        <w:rPr>
          <w:i/>
          <w:iCs/>
        </w:rPr>
        <w:t>Эта процедура была достаточно эффективной для больных алкоголизмом и наркоманией, пока по всей стране ею занимался один человек – Александр Романович Довженко...</w:t>
      </w:r>
    </w:p>
    <w:p>
      <w:pPr>
        <w:pStyle w:val="Normal"/>
        <w:ind w:firstLine="426"/>
        <w:jc w:val="both"/>
        <w:rPr/>
      </w:pPr>
      <w:r>
        <w:rPr>
          <w:i/>
          <w:iCs/>
        </w:rPr>
        <w:t>Как только большое количество медиков разных специальностей поняли, что метод до смешного прост и не надо ничему учиться, чтобы им пользоваться, тысячи врачей в России для увеличения заработков стали практиковать “кодирование”.</w:t>
      </w:r>
    </w:p>
    <w:p>
      <w:pPr>
        <w:pStyle w:val="Normal"/>
        <w:ind w:firstLine="426"/>
        <w:jc w:val="both"/>
        <w:rPr>
          <w:i/>
          <w:i/>
          <w:iCs/>
        </w:rPr>
      </w:pPr>
      <w:r>
        <w:rPr>
          <w:i/>
          <w:iCs/>
        </w:rPr>
        <w:t>“</w:t>
      </w:r>
      <w:r>
        <w:rPr>
          <w:i/>
          <w:iCs/>
        </w:rPr>
        <w:t>Терапевтический архив”. – 2001. – №2. – С.65.</w:t>
      </w:r>
    </w:p>
    <w:p>
      <w:pPr>
        <w:pStyle w:val="Normal"/>
        <w:ind w:firstLine="426"/>
        <w:jc w:val="both"/>
        <w:rPr/>
      </w:pPr>
      <w:r>
        <w:rPr>
          <w:i/>
          <w:iCs/>
        </w:rPr>
        <w:t>Излечение от алкоголизма, по данным литературы, происходит лишь в 3-8%, а очень многие наркологи считают, что избавление от этого недуга вообще невозможно и задача заключается в том, чтобы только добиться длительной ремиссии.</w:t>
      </w:r>
    </w:p>
    <w:p>
      <w:pPr>
        <w:pStyle w:val="Normal"/>
        <w:ind w:firstLine="426"/>
        <w:jc w:val="both"/>
        <w:rPr>
          <w:i/>
          <w:i/>
          <w:iCs/>
        </w:rPr>
      </w:pPr>
      <w:r>
        <w:rPr>
          <w:i/>
          <w:iCs/>
        </w:rPr>
      </w:r>
    </w:p>
    <w:p>
      <w:pPr>
        <w:pStyle w:val="Normal"/>
        <w:ind w:firstLine="426"/>
        <w:jc w:val="center"/>
        <w:rPr>
          <w:b/>
          <w:b/>
          <w:bCs/>
          <w:i/>
          <w:i/>
          <w:iCs/>
        </w:rPr>
      </w:pPr>
      <w:r>
        <w:rPr>
          <w:b/>
          <w:bCs/>
          <w:i/>
          <w:iCs/>
        </w:rPr>
        <w:t>2.2. в) Альтернативный взгляд на проблему алкоголизма.</w:t>
      </w:r>
    </w:p>
    <w:p>
      <w:pPr>
        <w:pStyle w:val="Normal"/>
        <w:ind w:firstLine="426"/>
        <w:jc w:val="both"/>
        <w:rPr/>
      </w:pPr>
      <w:r>
        <w:rPr/>
        <w:t>Алкоголизм считается болезнью, поэтому в его устранении используются медицинские средства. Однако в лечении алкоголизма никогда не будут достигнуты желаемые результаты, потому что в обществе существует двойственное к нему отношение. Если алкоголизм – болезнь, то, согласно логике, нужно на алкоголиков распространить права больных людей, то есть права на получение больничного листа, инвалидности, путевок в санаторий и т.д. Необходимо прекратить алкозависимых людей, то есть больных людей, наказывать за совершение преступлений, связанных с поиском алкоголя и т.д. Нередки случаи, когда люди прекращают по каким-либо причинам употреблять алкоголь, то есть прекращают “болеть”. Но разве можно по желанию прекратить болеть? Нет. Наша многолетняя практика показала, что если алкоголизм рассматривать в соответствии с теорией Г. А. Шичко как следствие социальной запрограммированности сознания на употребление алкоголя, то есть как следствие искажения сознания и в устранении алкоголизма использовать учебный метод, то результаты оказания помощи алкозависимым людям очень радуют.</w:t>
      </w:r>
    </w:p>
    <w:p>
      <w:pPr>
        <w:pStyle w:val="Normal"/>
        <w:ind w:firstLine="426"/>
        <w:jc w:val="both"/>
        <w:rPr/>
      </w:pPr>
      <w:r>
        <w:rPr/>
        <w:t>Основываясь на указанном понимании проблемы алкоголизма, на протяжении последних двух десятилетий в десятках городов СНГ последователями Г. А. Шичко успешно проводятся очные курсы по избавлению от алкогольной зависимости.</w:t>
      </w:r>
    </w:p>
    <w:p>
      <w:pPr>
        <w:pStyle w:val="Normal"/>
        <w:ind w:firstLine="426"/>
        <w:jc w:val="both"/>
        <w:rPr/>
      </w:pPr>
      <w:r>
        <w:rPr/>
      </w:r>
    </w:p>
    <w:p>
      <w:pPr>
        <w:pStyle w:val="Normal"/>
        <w:ind w:firstLine="426"/>
        <w:jc w:val="center"/>
        <w:rPr>
          <w:b/>
          <w:b/>
          <w:bCs/>
          <w:i/>
          <w:i/>
          <w:iCs/>
        </w:rPr>
      </w:pPr>
      <w:r>
        <w:rPr>
          <w:b/>
          <w:bCs/>
          <w:i/>
          <w:iCs/>
        </w:rPr>
        <w:t>2.2. г) Отзывы об учебном методе очно-заочного избавления от алкоголизма.</w:t>
      </w:r>
    </w:p>
    <w:p>
      <w:pPr>
        <w:pStyle w:val="Normal"/>
        <w:ind w:firstLine="426"/>
        <w:jc w:val="both"/>
        <w:rPr/>
      </w:pPr>
      <w:r>
        <w:rPr/>
        <w:t>1.1. Я – жена алкоголика со стажем пьянки более тридцати лет. По молодости были дружеские вечеринки, праздники, после работы с друзьями отмечал любое событие – горе или радость. С годами это переросло в потребность – почти каждый день приходил “навеселе”, в выходные и праздники, если не с утра, то к обеду – обязательно выпивка. Поскольку ему приходилось от меня прятаться, пил втайне от меня, по-быстрому. Дома я никаких собутыльников не привечала.</w:t>
      </w:r>
    </w:p>
    <w:p>
      <w:pPr>
        <w:pStyle w:val="Normal"/>
        <w:ind w:firstLine="426"/>
        <w:jc w:val="both"/>
        <w:rPr/>
      </w:pPr>
      <w:r>
        <w:rPr/>
        <w:t>Лет пять назад совсем спился – пил по 4-5 дней, прогуливал работу, постоянно был в пьяном угаре, все его раздражало, на детей кричал, на меня бросался, а наутро – “я ничего не помню”.</w:t>
      </w:r>
    </w:p>
    <w:p>
      <w:pPr>
        <w:pStyle w:val="Normal"/>
        <w:ind w:firstLine="426"/>
        <w:jc w:val="both"/>
        <w:rPr/>
      </w:pPr>
      <w:r>
        <w:rPr/>
        <w:t>Решился кодироваться – на три года. Не пил год. Через полгода вновь закодировался – на год, не пил – полгода. В этот период времени я познакомилась с методом обучения доктора Гринченко В. И. Сначала я все сама продумала, проанализировала. Поняла: метод простой, требуется желание и упорство обучающегося. Уговорила мужа пройти курс обучения. Начиная его, очень боялись неудачи, так как для нас это был последний шанс.</w:t>
      </w:r>
    </w:p>
    <w:p>
      <w:pPr>
        <w:pStyle w:val="3"/>
        <w:spacing w:before="0" w:after="0"/>
        <w:ind w:left="283" w:firstLine="426"/>
        <w:rPr/>
      </w:pPr>
      <w:r>
        <w:rPr>
          <w:sz w:val="24"/>
          <w:szCs w:val="24"/>
        </w:rPr>
        <w:t>Прошло больше года. В нашей семье изменилось почти все – отношение друг к другу, мировоззрение, восприятие событий в мире. Дома не держим спиртного, праздники отмечаем без него. Даже дочери, когда оказываются в компании ровесников, не пьют ни пиво, ни шампанское. Муж стал спокойнее, физически здоровее, начал интересоваться жизнью детей, футболом, книгами. У него заметно улучшились умственные способности. Два же года назад я думала, он совсем “сдвинется”. Раза три у него были срывы, но он сам останавливался, работу не пропускал. Я теперь знаю, как с ним разговаривать, как убеждать. Считаю, метод доктора Гринченко В. И. является самым человечным, так как при его помощи человек от состояния “быдла” возвращается к нормальной полноценной жизни.</w:t>
      </w:r>
    </w:p>
    <w:p>
      <w:pPr>
        <w:pStyle w:val="Normal"/>
        <w:ind w:firstLine="426"/>
        <w:jc w:val="right"/>
        <w:rPr>
          <w:i/>
          <w:i/>
          <w:iCs/>
        </w:rPr>
      </w:pPr>
      <w:r>
        <w:rPr>
          <w:i/>
          <w:iCs/>
        </w:rPr>
        <w:t>21.05.2002 г., Наталья Тихонова,</w:t>
      </w:r>
    </w:p>
    <w:p>
      <w:pPr>
        <w:pStyle w:val="Normal"/>
        <w:ind w:firstLine="426"/>
        <w:jc w:val="right"/>
        <w:rPr>
          <w:i/>
          <w:i/>
          <w:iCs/>
        </w:rPr>
      </w:pPr>
      <w:r>
        <w:rPr>
          <w:i/>
          <w:iCs/>
        </w:rPr>
        <w:t>г. Елец Липецкой обл.</w:t>
      </w:r>
    </w:p>
    <w:p>
      <w:pPr>
        <w:pStyle w:val="Normal"/>
        <w:ind w:firstLine="426"/>
        <w:jc w:val="both"/>
        <w:rPr/>
      </w:pPr>
      <w:r>
        <w:rPr/>
        <w:t>1.2. Мне 53 года. Употреблять алкоголь стал с 20 лет. Лет до 40 выпивал “в меру”. Потом доза стала увеличиваться. Каждое употребление алкоголя требовало похмелья. В период с 40 до 50 лет трижды кодировался. Первый раз после кодировки не пил 6 месяцев – держал страх за жизнь. Второй раз выдержал месяц, а в третий – неделю. В 2002 г. прошел обучение разумному отношению к алкоголю. За год после обучения выпил 5 раз, но в разумных пределах и то по необходимости в компаниях. В настоящее время почти год алкоголь не употребляю, в том числе и на Новый год. Окружающие знают, что я не пью, никто не предлагает вино или водку. Привыкли, что я пью только минеральную воду. В течение последнего года самостоятельно еще раз прошел курс обучения по учебным материалам доктора Гринченко В. И. Убежден, в борьбе с алкоголизмом необходимо изменить свое самосознание, другого пути нет. Считаю, за методом обучения разумному отношению к алкоголю большое будущее. Мыслей о выпивке у меня более года нет.</w:t>
      </w:r>
    </w:p>
    <w:p>
      <w:pPr>
        <w:pStyle w:val="Normal"/>
        <w:ind w:firstLine="426"/>
        <w:jc w:val="right"/>
        <w:rPr>
          <w:i/>
          <w:i/>
          <w:iCs/>
        </w:rPr>
      </w:pPr>
      <w:r>
        <w:rPr>
          <w:i/>
          <w:iCs/>
        </w:rPr>
        <w:t>10.01.2005 г., А. Тихонов,</w:t>
      </w:r>
    </w:p>
    <w:p>
      <w:pPr>
        <w:pStyle w:val="Normal"/>
        <w:ind w:firstLine="426"/>
        <w:jc w:val="right"/>
        <w:rPr>
          <w:i/>
          <w:i/>
          <w:iCs/>
        </w:rPr>
      </w:pPr>
      <w:r>
        <w:rPr>
          <w:i/>
          <w:iCs/>
        </w:rPr>
        <w:t>г. Елец Липецкой обл.</w:t>
      </w:r>
    </w:p>
    <w:p>
      <w:pPr>
        <w:pStyle w:val="Normal"/>
        <w:ind w:firstLine="426"/>
        <w:jc w:val="both"/>
        <w:rPr/>
      </w:pPr>
      <w:r>
        <w:rPr/>
        <w:t>2. Мой сын Денис, 22 лет, стал употреблять алкоголь с 15 лет. С 17 до 20 лет его не употреблял, так как занимался спортом. С 20 лет вновь стал употреблять алкоголь. В течение последнего года употреблял алкоголь по 2-3 дня в неделю. Будучи пьяным, прыгал со второго этажа, хватался за ножи. Отношения с сыном были крайне напряженные. Видела, что сын погибает, но уговоры, просьбы не пить не помогали. Кодироваться не стали, так как не верю в эффективность данного метода. Искала другие пути избавления сына от алкоголизма.</w:t>
      </w:r>
    </w:p>
    <w:p>
      <w:pPr>
        <w:pStyle w:val="Normal"/>
        <w:ind w:firstLine="426"/>
        <w:jc w:val="both"/>
        <w:rPr/>
      </w:pPr>
      <w:r>
        <w:rPr/>
        <w:t>15 августа 2004 г. состоялось первое занятие курса обучения избавлению от алкогольной зависимости. Занятие посетила вместе с сыном. На следующий день сын прекратил курить табак, хотя выкуривал по 1-2 пачки сигарет в сутки. Обучение продолжил в домашних условиях. Срывов на употребление алкоголя у него не было и, судя по всему, об этом не было и мыслей. Сын устроился на работу помощником плотника. До этого не работал почти год. Получил первую зарплату, деньги использовал на приобретение вещей. Стал за собой следить. Теперь ему не все равно, как одет, как выглядит. Возобновил занятия спортом, объединил вокруг себя 7-8 подростков. Стал помогать мне по дому. С его стороны ко мне отмечаю бережное отношение, которого никогда раньше не было. У него сформировалось чувство ответственности за себя и свою семью. У меня наступило относительное душевное спокойствие. Я стала спать спокойно.</w:t>
      </w:r>
    </w:p>
    <w:p>
      <w:pPr>
        <w:pStyle w:val="Normal"/>
        <w:ind w:firstLine="426"/>
        <w:jc w:val="both"/>
        <w:rPr/>
      </w:pPr>
      <w:r>
        <w:rPr/>
        <w:t>Метод обучения простой, но очень эффективный. Я не ожидала такого результата за столь короткое время. Наша молодежь погибает от алкоголизма и наркомании, и значит, необходимо этот метод распространять. Если сын сорвется на употребление алкоголя, то мы знаем: следует вновь пройти обучение в домашних условиях и нужный результат обязательно будет достигнут.</w:t>
      </w:r>
    </w:p>
    <w:p>
      <w:pPr>
        <w:pStyle w:val="Normal"/>
        <w:ind w:firstLine="426"/>
        <w:jc w:val="right"/>
        <w:rPr>
          <w:i/>
          <w:i/>
          <w:iCs/>
        </w:rPr>
      </w:pPr>
      <w:r>
        <w:rPr>
          <w:i/>
          <w:iCs/>
        </w:rPr>
        <w:t>30.09.2004 г., Галина Зиновьева,</w:t>
      </w:r>
    </w:p>
    <w:p>
      <w:pPr>
        <w:pStyle w:val="Normal"/>
        <w:ind w:firstLine="426"/>
        <w:jc w:val="right"/>
        <w:rPr>
          <w:i/>
          <w:i/>
          <w:iCs/>
        </w:rPr>
      </w:pPr>
      <w:r>
        <w:rPr>
          <w:i/>
          <w:iCs/>
        </w:rPr>
        <w:t>г. Елец Липецкой обл.</w:t>
      </w:r>
    </w:p>
    <w:p>
      <w:pPr>
        <w:pStyle w:val="Normal"/>
        <w:ind w:firstLine="426"/>
        <w:jc w:val="center"/>
        <w:rPr>
          <w:b/>
          <w:b/>
          <w:bCs/>
          <w:i/>
          <w:i/>
          <w:iCs/>
        </w:rPr>
      </w:pPr>
      <w:r>
        <w:rPr>
          <w:b/>
          <w:bCs/>
          <w:i/>
          <w:iCs/>
        </w:rPr>
      </w:r>
    </w:p>
    <w:p>
      <w:pPr>
        <w:pStyle w:val="Normal"/>
        <w:ind w:firstLine="426"/>
        <w:jc w:val="center"/>
        <w:rPr>
          <w:b/>
          <w:b/>
          <w:bCs/>
          <w:i/>
          <w:i/>
          <w:iCs/>
        </w:rPr>
      </w:pPr>
      <w:r>
        <w:rPr>
          <w:b/>
          <w:bCs/>
          <w:i/>
          <w:iCs/>
        </w:rPr>
        <w:t>2.2. д) Информация для размышлений: алкогольный наркотик и здоровье.</w:t>
      </w:r>
    </w:p>
    <w:p>
      <w:pPr>
        <w:pStyle w:val="Normal"/>
        <w:ind w:firstLine="426"/>
        <w:jc w:val="both"/>
        <w:rPr/>
      </w:pPr>
      <w:r>
        <w:rPr/>
        <w:t xml:space="preserve">1. Алкоголь – этиловый спирт – это легковоспламеняющаяся жидкость, бесцветная, с характерным запахом, </w:t>
      </w:r>
      <w:r>
        <w:rPr>
          <w:b/>
          <w:bCs/>
        </w:rPr>
        <w:t>относится к сильнодействующим наркотикам</w:t>
      </w:r>
      <w:r>
        <w:rPr/>
        <w:t xml:space="preserve">. </w:t>
      </w:r>
      <w:r>
        <w:rPr>
          <w:i/>
          <w:iCs/>
        </w:rPr>
        <w:t>Госстандарт утвержден и введен в действие Постановлением Госкомитета СССР по стандартам от 16 марта 1982 г. № 1053 ГОСТ 5964-82</w:t>
      </w:r>
      <w:r>
        <w:rPr/>
        <w:t xml:space="preserve"> (Ф. Г. Углов. Капкан для России. – СПб., 1995. – С.3.</w:t>
      </w:r>
    </w:p>
    <w:p>
      <w:pPr>
        <w:pStyle w:val="Normal"/>
        <w:ind w:firstLine="426"/>
        <w:jc w:val="both"/>
        <w:rPr/>
      </w:pPr>
      <w:r>
        <w:rPr/>
        <w:t xml:space="preserve">2. </w:t>
      </w:r>
      <w:r>
        <w:rPr>
          <w:b/>
          <w:bCs/>
        </w:rPr>
        <w:t>Алкоголь – официально разрешенный наркотик, обладает выраженным психотоксическим действием</w:t>
      </w:r>
      <w:r>
        <w:rPr/>
        <w:t>. Если человеку дать много водки, то вполне можно превратить его в абсолютно бесправного и полностью зависимого, запрограммированного субъекта. Пьяным легче помыкать, его не слишком волнуют условия труда и быта. Он от всего зависим и всегда виноват (“Аргументы и факты”. – 1999. – №3).</w:t>
      </w:r>
    </w:p>
    <w:p>
      <w:pPr>
        <w:pStyle w:val="Normal"/>
        <w:ind w:firstLine="426"/>
        <w:jc w:val="both"/>
        <w:rPr/>
      </w:pPr>
      <w:r>
        <w:rPr/>
        <w:t>3. В 1942 г. Адольф Гитлер сформулировал основы оккупационной политики на завоеванной восточной территории, написав в своей директиве: “Необходимо свести славян до языка жестов. Никакой гигиены, никаких прививок, только водка и табак. Вся социальная программа для наших завоеванных территорий, народов: ни школ, ни учителей, ни кино” (“На Русском рубеже”. – 2003. – №9).</w:t>
      </w:r>
    </w:p>
    <w:p>
      <w:pPr>
        <w:pStyle w:val="Normal"/>
        <w:ind w:firstLine="426"/>
        <w:jc w:val="both"/>
        <w:rPr/>
      </w:pPr>
      <w:r>
        <w:rPr/>
        <w:t>4. В гитлеровском плане “Барбаросса” было записано, что после победы над СССР часть населения на оккупированных территориях будет уничтожена, а остальная вымрет сама, для чего следовало поставлять в достаточных количествах водку и табак. Вот эта-то вторая часть иезуитского плана и выполняется в России полным ходом. От водки и табака уже отправились в лучший мир не одна сотня тысяч граждан России. И конца этому не видно (“Аргументы и факты”. – 2000. – №4).</w:t>
      </w:r>
    </w:p>
    <w:p>
      <w:pPr>
        <w:pStyle w:val="Normal"/>
        <w:ind w:firstLine="426"/>
        <w:jc w:val="both"/>
        <w:rPr/>
      </w:pPr>
      <w:r>
        <w:rPr/>
        <w:t>5. Алкогольный урон в 1992-1996 гг. в России составил около 3,4 млн. человек из 10,5 млн. общего количества смертей (Немцов А. В. Алкогольная смертность в России 1980–90-е годы. – М., 2001. – С.44).</w:t>
      </w:r>
    </w:p>
    <w:p>
      <w:pPr>
        <w:pStyle w:val="Normal"/>
        <w:ind w:firstLine="426"/>
        <w:jc w:val="both"/>
        <w:rPr/>
      </w:pPr>
      <w:r>
        <w:rPr/>
        <w:t>6. Пьянство ежегодно уносит в России более 500 тысяч жизней (“Труд”. – 2003. – 1 ноября).</w:t>
      </w:r>
    </w:p>
    <w:p>
      <w:pPr>
        <w:pStyle w:val="Normal"/>
        <w:ind w:firstLine="426"/>
        <w:jc w:val="both"/>
        <w:rPr/>
      </w:pPr>
      <w:r>
        <w:rPr/>
        <w:t>7. От алкоголя СССР и Россия потеряли с 1945 по 1995 гг. свыше 50 млн. жизней, т.е. вдвое больше, чем в Великой Отечественной войне (Наркомания. – СПб., 2000. – С.55-56).</w:t>
      </w:r>
    </w:p>
    <w:p>
      <w:pPr>
        <w:pStyle w:val="Normal"/>
        <w:ind w:firstLine="426"/>
        <w:jc w:val="both"/>
        <w:rPr/>
      </w:pPr>
      <w:r>
        <w:rPr/>
        <w:t>8. Ученые подсчитали, что от воздействия алкоголя и экологических катастроф Россия недосчитывает более 100 млн. человек (“Аргументы и факты”. – 2003. – №29).</w:t>
      </w:r>
    </w:p>
    <w:p>
      <w:pPr>
        <w:pStyle w:val="Normal"/>
        <w:ind w:firstLine="426"/>
        <w:jc w:val="both"/>
        <w:rPr/>
      </w:pPr>
      <w:r>
        <w:rPr/>
        <w:t>9. Сейчас государственный доход от ликероводочной продукции – 54 млрд. рублей. Это примерно 1,8 млрд. долларов... На одного россиянина за год в среднем приходится 14,5 литров водки – это только легальной, той, которую можно учесть. А она составляет две трети от того, что выпивается. Сама же водка в производстве стоит сущие копейки. Себестоимость бутылки сегодня около 10 рублей... В 2002 году теневой оборот спиртного, по разным оценкам, равен от 1 до 5 млрд. долларов. И он продолжает увеличиваться... (“Аргументы и факты”. – 2003. – №15. – С.9).</w:t>
      </w:r>
    </w:p>
    <w:p>
      <w:pPr>
        <w:pStyle w:val="Normal"/>
        <w:ind w:firstLine="426"/>
        <w:jc w:val="both"/>
        <w:rPr/>
      </w:pPr>
      <w:r>
        <w:rPr/>
        <w:t>10. На алкоголь, по подсчетам ФБК, россияне расходуют 688 млрд. рублей, примерно по 4800 рублей на человека, включая стариков и грудных младенцев. Это втрое больше, чем показывает официальная статистика (“Аргументы и факты”. – 2005. – №24. – С.8).</w:t>
      </w:r>
    </w:p>
    <w:p>
      <w:pPr>
        <w:pStyle w:val="Normal"/>
        <w:ind w:firstLine="426"/>
        <w:jc w:val="both"/>
        <w:rPr/>
      </w:pPr>
      <w:r>
        <w:rPr/>
        <w:t>11. С 1994 г. Россия занимает первое место в мире по потреблению алкоголя на душу населения (“Лечащий врач”. – 1998. – №5).</w:t>
      </w:r>
    </w:p>
    <w:p>
      <w:pPr>
        <w:pStyle w:val="Normal"/>
        <w:ind w:firstLine="426"/>
        <w:jc w:val="both"/>
        <w:rPr/>
      </w:pPr>
      <w:r>
        <w:rPr/>
        <w:t>12. В России количество отравлений этиловым спиртом и его суррогатами за год является одним из самых высоких в мире и превышает аналогичный показатель в США в 87,5 раза (“Вопросы наркологии”. – 2003. – №2. – С.62).</w:t>
      </w:r>
    </w:p>
    <w:p>
      <w:pPr>
        <w:pStyle w:val="Normal"/>
        <w:ind w:firstLine="426"/>
        <w:jc w:val="both"/>
        <w:rPr/>
      </w:pPr>
      <w:r>
        <w:rPr/>
        <w:t xml:space="preserve">13. Клинике известны три внешних фактора, провоцирующих внезапную </w:t>
      </w:r>
      <w:r>
        <w:rPr>
          <w:b/>
          <w:bCs/>
        </w:rPr>
        <w:t>сердечную смерть: прием алкоголя, физическая нагрузка и психоэмоциональный стресс</w:t>
      </w:r>
      <w:r>
        <w:rPr/>
        <w:t xml:space="preserve"> (“Терапевтический архив”. – 1992. – №12. – С.111).</w:t>
      </w:r>
    </w:p>
    <w:p>
      <w:pPr>
        <w:pStyle w:val="Normal"/>
        <w:ind w:firstLine="426"/>
        <w:jc w:val="both"/>
        <w:rPr/>
      </w:pPr>
      <w:r>
        <w:rPr/>
        <w:t xml:space="preserve">14.1. Этанол (алкоголь) </w:t>
      </w:r>
      <w:r>
        <w:rPr>
          <w:b/>
          <w:bCs/>
        </w:rPr>
        <w:t>относится к группе депрессантов</w:t>
      </w:r>
      <w:r>
        <w:rPr/>
        <w:t>, угнетающих нервную систему...</w:t>
      </w:r>
    </w:p>
    <w:p>
      <w:pPr>
        <w:pStyle w:val="Normal"/>
        <w:ind w:firstLine="426"/>
        <w:jc w:val="both"/>
        <w:rPr/>
      </w:pPr>
      <w:r>
        <w:rPr/>
        <w:t xml:space="preserve">14.2. Исследования мозга больных алкоголизмом методом рентгенокомпьютерной томографии показали наличие </w:t>
      </w:r>
      <w:r>
        <w:rPr>
          <w:b/>
          <w:bCs/>
        </w:rPr>
        <w:t>атрофии мозга</w:t>
      </w:r>
      <w:r>
        <w:rPr/>
        <w:t>...</w:t>
      </w:r>
    </w:p>
    <w:p>
      <w:pPr>
        <w:pStyle w:val="Normal"/>
        <w:ind w:firstLine="426"/>
        <w:jc w:val="both"/>
        <w:rPr/>
      </w:pPr>
      <w:r>
        <w:rPr/>
        <w:t xml:space="preserve">14.3. Этанол является </w:t>
      </w:r>
      <w:r>
        <w:rPr>
          <w:b/>
          <w:bCs/>
        </w:rPr>
        <w:t>универсальным цитоплазматическим ядом</w:t>
      </w:r>
      <w:r>
        <w:rPr/>
        <w:t>, разрушающе действующим на все системы и органы человека... Нет ни одной системы организма, которая не страдала бы от воздействия алкоголя.</w:t>
      </w:r>
    </w:p>
    <w:p>
      <w:pPr>
        <w:pStyle w:val="Normal"/>
        <w:ind w:firstLine="426"/>
        <w:jc w:val="both"/>
        <w:rPr/>
      </w:pPr>
      <w:r>
        <w:rPr/>
        <w:t xml:space="preserve">14.4. Этанол существенно влияет на функцию половых желез, вызывая сексуальные нарушения как у мужчин, так и у женщин. При хронической алкоголизации они проявляются снижением полового влечения, импотенцией, атрофией яичек, гинекомастией (увеличением молочных желез) у мужчин, нарушением менструального цикла и т.д. ... </w:t>
      </w:r>
      <w:r>
        <w:rPr>
          <w:b/>
          <w:bCs/>
        </w:rPr>
        <w:t>Снижение половой функции наблюдается у трети лиц, употребляющих алкоголь.</w:t>
      </w:r>
    </w:p>
    <w:p>
      <w:pPr>
        <w:pStyle w:val="Normal"/>
        <w:ind w:firstLine="426"/>
        <w:jc w:val="both"/>
        <w:rPr/>
      </w:pPr>
      <w:r>
        <w:rPr/>
        <w:t xml:space="preserve">14.5. У человека и животных показано, что алкоголь в большей степени, чем другие вещества, </w:t>
      </w:r>
      <w:r>
        <w:rPr>
          <w:b/>
          <w:bCs/>
        </w:rPr>
        <w:t>вызывает повышенное количество насильственных действий и провоцирует агрессию</w:t>
      </w:r>
      <w:r>
        <w:rPr/>
        <w:t>.</w:t>
      </w:r>
    </w:p>
    <w:p>
      <w:pPr>
        <w:pStyle w:val="Normal"/>
        <w:ind w:firstLine="426"/>
        <w:jc w:val="both"/>
        <w:rPr/>
      </w:pPr>
      <w:r>
        <w:rPr/>
        <w:t xml:space="preserve">14.6. Продолжительность жизни лиц, употребляющих алкоголь, </w:t>
      </w:r>
      <w:r>
        <w:rPr>
          <w:b/>
          <w:bCs/>
        </w:rPr>
        <w:t>на 15-20 лет короче среднестатистической.</w:t>
      </w:r>
    </w:p>
    <w:p>
      <w:pPr>
        <w:pStyle w:val="Normal"/>
        <w:ind w:firstLine="426"/>
        <w:jc w:val="both"/>
        <w:rPr/>
      </w:pPr>
      <w:r>
        <w:rPr/>
        <w:t>14.7. Постоянные нарушения половых функций регистрируются у 30-50% больных алкоголизмом I-II стадий. Позднее к ним присоединяется снижение полового чувства и ощущений во время полового акта. Происходят также нарушение подвижности и появление измененных форм сперматозоидов (Шабанов П. Д. Наркология. – М., 2003. – С.67, 97, 100, 105, 125-127).</w:t>
      </w:r>
    </w:p>
    <w:p>
      <w:pPr>
        <w:pStyle w:val="Normal"/>
        <w:ind w:firstLine="426"/>
        <w:jc w:val="both"/>
        <w:rPr/>
      </w:pPr>
      <w:r>
        <w:rPr/>
        <w:t xml:space="preserve">15. По данным Всемирной организации здравоохранения, около 30% населения РФ </w:t>
      </w:r>
      <w:r>
        <w:rPr>
          <w:b/>
          <w:bCs/>
        </w:rPr>
        <w:t>имеют умственные дефекты</w:t>
      </w:r>
      <w:r>
        <w:rPr/>
        <w:t>. Из общего числа детей 13% отстают в интеллектуальном развитии от среднего уровня, еще примерно 25% испытывают различные затруднения в учебе, не могут полностью освоить программу общеобразовательной школы (“Здравоохранение РФ”. – 1995. – №6).</w:t>
      </w:r>
    </w:p>
    <w:p>
      <w:pPr>
        <w:pStyle w:val="Normal"/>
        <w:ind w:firstLine="426"/>
        <w:jc w:val="both"/>
        <w:rPr/>
      </w:pPr>
      <w:r>
        <w:rPr/>
        <w:t xml:space="preserve">16. Исследования показали, что даже </w:t>
      </w:r>
      <w:r>
        <w:rPr>
          <w:b/>
          <w:bCs/>
        </w:rPr>
        <w:t>однократный прием алкоголя в 4 раза снижает концентрацию в крови мужского полового гормона – тестостерона</w:t>
      </w:r>
      <w:r>
        <w:rPr/>
        <w:t xml:space="preserve"> (Коробкина З. В. Попов В. А. Профилактика наркотической зависимости у детей и молодежи. – М., 2002. – С.25).</w:t>
      </w:r>
    </w:p>
    <w:p>
      <w:pPr>
        <w:pStyle w:val="Normal"/>
        <w:ind w:firstLine="426"/>
        <w:jc w:val="both"/>
        <w:rPr/>
      </w:pPr>
      <w:r>
        <w:rPr/>
        <w:t xml:space="preserve">17. В отношении алкоголя в литературе часто приводятся сведения о полезном влиянии “малых доз алкоголя”. Конкретно: если употреблять алкоголь в количестве, не превышающем 30 мл спирта в день, то это не только не вредно, но даже полезно в плане снижения риска сердечно-сосудистых заболеваний, вызванных атеросклерозом... Польза от подобных мероприятий не доказана. Более того, в нескольких исследованиях показано, что </w:t>
      </w:r>
      <w:r>
        <w:rPr>
          <w:b/>
          <w:bCs/>
        </w:rPr>
        <w:t>смертность растет уже после превышения дозы 15 мл спирта в день</w:t>
      </w:r>
      <w:r>
        <w:rPr/>
        <w:t xml:space="preserve"> (Шевченко Н. М. Кардиология. – М., 2004. – С.132).</w:t>
      </w:r>
    </w:p>
    <w:p>
      <w:pPr>
        <w:pStyle w:val="Normal"/>
        <w:ind w:firstLine="426"/>
        <w:jc w:val="center"/>
        <w:rPr/>
      </w:pPr>
      <w:r>
        <w:rPr/>
      </w:r>
    </w:p>
    <w:p>
      <w:pPr>
        <w:pStyle w:val="Normal"/>
        <w:ind w:firstLine="426"/>
        <w:jc w:val="center"/>
        <w:rPr>
          <w:b/>
          <w:b/>
          <w:bCs/>
          <w:i/>
          <w:i/>
          <w:iCs/>
        </w:rPr>
      </w:pPr>
      <w:r>
        <w:rPr>
          <w:b/>
          <w:bCs/>
          <w:i/>
          <w:iCs/>
        </w:rPr>
        <w:t>2.3. а) Заочный учебный метод избавления от курения табака.</w:t>
      </w:r>
    </w:p>
    <w:p>
      <w:pPr>
        <w:pStyle w:val="Normal"/>
        <w:ind w:firstLine="426"/>
        <w:jc w:val="both"/>
        <w:rPr/>
      </w:pPr>
      <w:r>
        <w:rPr/>
        <w:t xml:space="preserve">Избавление от курения табака осуществляется в домашних условиях в течение 4-9 суток. Запрета на курение табака нет. Оно осуществляется по определенным правилам. В ходе обучения отмечается ежедневное уменьшение количества выкуриваемых сигарет. </w:t>
      </w:r>
      <w:r>
        <w:rPr>
          <w:b/>
          <w:bCs/>
        </w:rPr>
        <w:t>Запрещается использование силы воли</w:t>
      </w:r>
      <w:r>
        <w:rPr/>
        <w:t>, но необходима самодисциплина в выполнении рекомендаций метода. Избавление от табачной зависимости происходит в результате устранения тяги к курению табака, то есть положительных мыслей о табаке.</w:t>
      </w:r>
    </w:p>
    <w:p>
      <w:pPr>
        <w:pStyle w:val="Normal"/>
        <w:ind w:firstLine="426"/>
        <w:jc w:val="both"/>
        <w:rPr/>
      </w:pPr>
      <w:r>
        <w:rPr/>
        <w:t>Учебные материалы представлены аудиокассетой и учебным пособием “Самоизбавление от курения табака”. С каждым обучающимся заключается договор о гарантии избавления от табачной зависимости на условиях, изложенных в п.2. Стоимость избавления от курения табака 1000 рублей. Оплата предварительная. Заявки и оплату направлять по адресу: 399770, Липецкая область, г. Елец, а/я 101, профессору Гринченко Виктору Ивановичу. Учебные материалы отправляются согласно очередности поступления заявок.</w:t>
      </w:r>
    </w:p>
    <w:p>
      <w:pPr>
        <w:pStyle w:val="Normal"/>
        <w:ind w:firstLine="426"/>
        <w:jc w:val="both"/>
        <w:rPr/>
      </w:pPr>
      <w:r>
        <w:rPr/>
      </w:r>
    </w:p>
    <w:p>
      <w:pPr>
        <w:pStyle w:val="Normal"/>
        <w:ind w:firstLine="426"/>
        <w:jc w:val="center"/>
        <w:rPr>
          <w:b/>
          <w:b/>
          <w:bCs/>
          <w:i/>
          <w:i/>
          <w:iCs/>
        </w:rPr>
      </w:pPr>
      <w:r>
        <w:rPr>
          <w:b/>
          <w:bCs/>
          <w:i/>
          <w:iCs/>
        </w:rPr>
        <w:t>2.3. б) О результатах лечения курения табака по данным литературы.</w:t>
      </w:r>
    </w:p>
    <w:p>
      <w:pPr>
        <w:pStyle w:val="Normal"/>
        <w:ind w:firstLine="426"/>
        <w:jc w:val="both"/>
        <w:rPr/>
      </w:pPr>
      <w:r>
        <w:rPr/>
        <w:t xml:space="preserve">Из книги: </w:t>
      </w:r>
      <w:r>
        <w:rPr>
          <w:i/>
          <w:iCs/>
        </w:rPr>
        <w:t>Курение или здоровье в России? Серия докладов по политике в области охраны здоровья населения “Здоровье для всех” – “Всё для здоровья в России”, под редакцией А. К. Демина, №3. – М., 1996</w:t>
      </w:r>
      <w:r>
        <w:rPr/>
        <w:t>.</w:t>
      </w:r>
    </w:p>
    <w:p>
      <w:pPr>
        <w:pStyle w:val="Normal"/>
        <w:ind w:firstLine="426"/>
        <w:jc w:val="both"/>
        <w:rPr/>
      </w:pPr>
      <w:r>
        <w:rPr/>
        <w:t xml:space="preserve">С.97. </w:t>
      </w:r>
      <w:r>
        <w:rPr>
          <w:i/>
          <w:iCs/>
        </w:rPr>
        <w:t>В ГНИЦ ПМ МЗПМ РФ, в условиях специализированного кабинета в 1992 году было проведено сравнительное изучение эффективности различных методов лечения табакокурения, разработаны комплексы мероприятий для желающих прекратить курение... методом акупунктуры была оказана помощь 456 пациентам. Непосредственный эффект составил 90%, через 1 год он снизился в группе пациентов, находившихся под наблюдением, до 64%, в группе без наблюдения до 43%. Жевательная резинка “Никоретте” была назначена 205 пациентам. Полный положительный эффект наблюдался после лечения у 51,4% пациентов, через год он снизился до 38%. Жевательная резинка “Гамибазин” была назначена 98 пациентам, непосредственный эффект составил 52%. Пациенты не наблюдались в течение года, в связи с чем эффективность снизилась до 17,2%</w:t>
      </w:r>
      <w:r>
        <w:rPr/>
        <w:t>.</w:t>
      </w:r>
    </w:p>
    <w:p>
      <w:pPr>
        <w:pStyle w:val="Normal"/>
        <w:ind w:firstLine="426"/>
        <w:jc w:val="both"/>
        <w:rPr/>
      </w:pPr>
      <w:r>
        <w:rPr/>
      </w:r>
    </w:p>
    <w:p>
      <w:pPr>
        <w:pStyle w:val="Normal"/>
        <w:ind w:firstLine="426"/>
        <w:jc w:val="center"/>
        <w:rPr>
          <w:b/>
          <w:b/>
          <w:bCs/>
          <w:i/>
          <w:i/>
          <w:iCs/>
        </w:rPr>
      </w:pPr>
      <w:r>
        <w:rPr>
          <w:b/>
          <w:bCs/>
          <w:i/>
          <w:iCs/>
        </w:rPr>
        <w:t>2.3. в) Альтернативный взгляд на проблему курения табака.</w:t>
      </w:r>
    </w:p>
    <w:p>
      <w:pPr>
        <w:pStyle w:val="Normal"/>
        <w:ind w:firstLine="426"/>
        <w:jc w:val="both"/>
        <w:rPr/>
      </w:pPr>
      <w:r>
        <w:rPr/>
        <w:t>Эффективность лечения курения табака крайне низка, но другой оно не может быть. Почему? В понимании курения табака в должной мере не учитываются открытия в области психофизиологии. Курение табака – вредная привычка, устранение которой требует не лечения, а обучения. В ходе обучения необходимо устранить социальную запрограммированность сознания на курение табака и разрушить пагубный стереотип мышления и поведения. Правомочность данного взгляда на проблему курения табака успешно доказана последователями Г. А. Шичко в течение последних двух десятилетий на курсах по очному избавлению от табачной зависимости, проводимых в десятках городов СНГ.</w:t>
      </w:r>
    </w:p>
    <w:p>
      <w:pPr>
        <w:pStyle w:val="Normal"/>
        <w:ind w:firstLine="426"/>
        <w:jc w:val="both"/>
        <w:rPr/>
      </w:pPr>
      <w:r>
        <w:rPr/>
      </w:r>
    </w:p>
    <w:p>
      <w:pPr>
        <w:pStyle w:val="Normal"/>
        <w:ind w:firstLine="426"/>
        <w:jc w:val="center"/>
        <w:rPr>
          <w:b/>
          <w:b/>
          <w:bCs/>
          <w:i/>
          <w:i/>
          <w:iCs/>
        </w:rPr>
      </w:pPr>
      <w:r>
        <w:rPr>
          <w:b/>
          <w:bCs/>
          <w:i/>
          <w:iCs/>
        </w:rPr>
        <w:t>2.3. г) Отзывы об учебном методе очно-заочного избавления от курения табака.</w:t>
      </w:r>
    </w:p>
    <w:p>
      <w:pPr>
        <w:pStyle w:val="Normal"/>
        <w:ind w:firstLine="426"/>
        <w:jc w:val="both"/>
        <w:rPr/>
      </w:pPr>
      <w:r>
        <w:rPr/>
        <w:t xml:space="preserve">1. Курил 22 года. Раньше не предпринимал никаких попыток избавления от курения табака. Обучаться избавлению от курения стал зимой 1998 г. После первого заочного обучения от курения не избавился, вероятно, потому, что недобросовестно выполнял рекомендации. Однако желание избавиться от табака было очень сильным. Поэтому через две недели повторно прошел курс обучения. Прекратил курение на седьмой день. </w:t>
      </w:r>
      <w:r>
        <w:rPr>
          <w:b/>
          <w:bCs/>
        </w:rPr>
        <w:t>С тех пор тяги к табаку не испытываю</w:t>
      </w:r>
      <w:r>
        <w:rPr/>
        <w:t>, хотя прошло уже шесть лет. Отмечаю следующие изменения в своем состоянии: улучшилось здоровье (перестал задыхаться при физических нагрузках), заметно повысилась умственная и физическая работоспособность. Немало на табачных изделиях сэкономлено средств. Но самое главное – я стал себя уважать, то есть почувствовал себя свободным от табака и всех, кто за ним стоит. Метод обучения простой, но эффективный.</w:t>
      </w:r>
    </w:p>
    <w:p>
      <w:pPr>
        <w:pStyle w:val="Normal"/>
        <w:ind w:firstLine="426"/>
        <w:jc w:val="both"/>
        <w:rPr/>
      </w:pPr>
      <w:r>
        <w:rPr/>
        <w:t>По этому методу всем, кто будет добросовестно выполнять рекомендации, успех обучения гарантирован!</w:t>
      </w:r>
    </w:p>
    <w:p>
      <w:pPr>
        <w:pStyle w:val="Normal"/>
        <w:ind w:firstLine="426"/>
        <w:jc w:val="right"/>
        <w:rPr>
          <w:i/>
          <w:i/>
          <w:iCs/>
        </w:rPr>
      </w:pPr>
      <w:r>
        <w:rPr>
          <w:i/>
          <w:iCs/>
        </w:rPr>
        <w:t>07.07.2004 г., Игорь Шевчук, 42 г.,</w:t>
      </w:r>
    </w:p>
    <w:p>
      <w:pPr>
        <w:pStyle w:val="Normal"/>
        <w:ind w:firstLine="426"/>
        <w:jc w:val="right"/>
        <w:rPr>
          <w:i/>
          <w:i/>
          <w:iCs/>
        </w:rPr>
      </w:pPr>
      <w:r>
        <w:rPr>
          <w:i/>
          <w:iCs/>
        </w:rPr>
        <w:t>г. Елец Липецкой обл.</w:t>
      </w:r>
    </w:p>
    <w:p>
      <w:pPr>
        <w:pStyle w:val="3"/>
        <w:spacing w:before="0" w:after="0"/>
        <w:ind w:left="283" w:firstLine="426"/>
        <w:rPr/>
      </w:pPr>
      <w:r>
        <w:rPr>
          <w:sz w:val="24"/>
          <w:szCs w:val="24"/>
        </w:rPr>
        <w:t>2. Мне 48 лет. Курил 38 лет по одной пачке сигарет в сутки. Неоднократно пытался бросить курить, но безрезультатно. В декабре 2003 г. перенес инфаркт миокарда. Понимал, что надо прекращать курение табака, но не мог победить к нему тягу. 26 июня 2004 г. стал избавляться от курения табака методом обучения. Избавился в течение 8 суток без насилия над психикой. Прошло полгода, тяги к табаку нет.</w:t>
      </w:r>
    </w:p>
    <w:p>
      <w:pPr>
        <w:pStyle w:val="Normal"/>
        <w:ind w:firstLine="426"/>
        <w:jc w:val="right"/>
        <w:rPr>
          <w:i/>
          <w:i/>
          <w:iCs/>
        </w:rPr>
      </w:pPr>
      <w:r>
        <w:rPr>
          <w:i/>
          <w:iCs/>
        </w:rPr>
        <w:t>4.12.2004 г., Валерий Малышев,</w:t>
      </w:r>
    </w:p>
    <w:p>
      <w:pPr>
        <w:pStyle w:val="Normal"/>
        <w:ind w:firstLine="426"/>
        <w:jc w:val="right"/>
        <w:rPr>
          <w:i/>
          <w:i/>
          <w:iCs/>
        </w:rPr>
      </w:pPr>
      <w:r>
        <w:rPr>
          <w:i/>
          <w:iCs/>
        </w:rPr>
        <w:t>г. Елец Липецкой обл.</w:t>
      </w:r>
    </w:p>
    <w:p>
      <w:pPr>
        <w:pStyle w:val="Normal"/>
        <w:ind w:firstLine="426"/>
        <w:jc w:val="center"/>
        <w:rPr>
          <w:b/>
          <w:b/>
          <w:bCs/>
          <w:i/>
          <w:i/>
          <w:iCs/>
        </w:rPr>
      </w:pPr>
      <w:r>
        <w:rPr>
          <w:b/>
          <w:bCs/>
          <w:i/>
          <w:iCs/>
        </w:rPr>
      </w:r>
    </w:p>
    <w:p>
      <w:pPr>
        <w:pStyle w:val="Normal"/>
        <w:ind w:firstLine="426"/>
        <w:jc w:val="center"/>
        <w:rPr>
          <w:b/>
          <w:b/>
          <w:bCs/>
          <w:i/>
          <w:i/>
          <w:iCs/>
        </w:rPr>
      </w:pPr>
      <w:r>
        <w:rPr>
          <w:b/>
          <w:bCs/>
          <w:i/>
          <w:iCs/>
        </w:rPr>
        <w:t>2.3. д) Информация для размышлений: курение табака и здоровье.</w:t>
      </w:r>
    </w:p>
    <w:p>
      <w:pPr>
        <w:pStyle w:val="3"/>
        <w:spacing w:before="0" w:after="0"/>
        <w:ind w:left="283" w:firstLine="426"/>
        <w:rPr/>
      </w:pPr>
      <w:r>
        <w:rPr>
          <w:sz w:val="24"/>
          <w:szCs w:val="24"/>
        </w:rPr>
        <w:t>1. В 1942 г. Адольф Гитлер сформулировал основы оккупационной политики на завоеванной восточной территории, написав в своей директиве: “Необходимо свести славян до языка жестов. Никакой гигиены, никаких прививок, только водка и табак. Вся социальная программа для наших завоеванных территорий, народов: ни школ, ни учителей, ни кино” (“На Русском рубеже”. – 2003. – №9).</w:t>
      </w:r>
    </w:p>
    <w:p>
      <w:pPr>
        <w:pStyle w:val="3"/>
        <w:spacing w:before="0" w:after="0"/>
        <w:ind w:left="283" w:firstLine="426"/>
        <w:rPr/>
      </w:pPr>
      <w:r>
        <w:rPr>
          <w:sz w:val="24"/>
          <w:szCs w:val="24"/>
        </w:rPr>
        <w:t>2. В гитлеровском плане “Барбаросса” было записано, что после победы над СССР часть населения на оккупированных территориях будет уничтожена, а остальная вымрет сама, для чего следовало поставлять в достаточных количествах водку и табак. Вот эта-то вторая часть иезуитского плана и выполняется в России полным ходом. От водки и табака уже отправились в лучший мир не одна сотня тысяч граждан России. И конца этому не видно (“Аргументы и факты”. – 2000. – №4).</w:t>
      </w:r>
    </w:p>
    <w:p>
      <w:pPr>
        <w:pStyle w:val="3"/>
        <w:spacing w:before="0" w:after="0"/>
        <w:ind w:left="283" w:firstLine="426"/>
        <w:rPr/>
      </w:pPr>
      <w:r>
        <w:rPr>
          <w:sz w:val="24"/>
          <w:szCs w:val="24"/>
        </w:rPr>
        <w:t>3. Курение сокращает продолжительность жизни человека в среднем на 25 лет. Табак убивает половину курящих. В России от причин, связанных с курением, умирает около 300 тысяч человек (Демин А. К. Курение или здоровье в России? – М., 1996. – С.9,187).</w:t>
      </w:r>
    </w:p>
    <w:p>
      <w:pPr>
        <w:pStyle w:val="3"/>
        <w:spacing w:before="0" w:after="0"/>
        <w:ind w:left="283" w:firstLine="426"/>
        <w:rPr>
          <w:sz w:val="24"/>
          <w:szCs w:val="24"/>
        </w:rPr>
      </w:pPr>
      <w:r>
        <w:rPr>
          <w:sz w:val="24"/>
          <w:szCs w:val="24"/>
        </w:rPr>
        <w:t>4. 36,4% общей смертности мужчин и 7,5 женщин – печальный результат курения табака. Курение способствует развитию 25-28% случаев сердечно-сосудистых заболеваний (“Врач”. – 1999. – №8).</w:t>
      </w:r>
    </w:p>
    <w:p>
      <w:pPr>
        <w:pStyle w:val="3"/>
        <w:spacing w:before="0" w:after="0"/>
        <w:ind w:left="283" w:firstLine="426"/>
        <w:rPr/>
      </w:pPr>
      <w:r>
        <w:rPr>
          <w:sz w:val="24"/>
          <w:szCs w:val="24"/>
        </w:rPr>
        <w:t>5. Курение является основным фактором прогнозируемого увеличения в России на 56% случаев смерти от хронических болезней среди мужчин в период до 2020 года. Согласно этим прогнозам, смертность среди мужчин у нас будет самой высокой в мире (“Врач”. – 1998. – №6).</w:t>
      </w:r>
    </w:p>
    <w:p>
      <w:pPr>
        <w:pStyle w:val="3"/>
        <w:spacing w:before="0" w:after="0"/>
        <w:ind w:left="283" w:firstLine="426"/>
        <w:rPr/>
      </w:pPr>
      <w:r>
        <w:rPr>
          <w:sz w:val="24"/>
          <w:szCs w:val="24"/>
        </w:rPr>
        <w:t>6. Смертность населения трудоспособного возраста в России в 6-7 раз выше, чем в развитых странах. Средняя продолжительность жизни сегодня составляет 59 лет для мужчин и 75 лет для женщин (“Врач”. – 2001. – №1).</w:t>
      </w:r>
    </w:p>
    <w:p>
      <w:pPr>
        <w:pStyle w:val="3"/>
        <w:spacing w:before="0" w:after="0"/>
        <w:ind w:left="283" w:firstLine="426"/>
        <w:rPr/>
      </w:pPr>
      <w:r>
        <w:rPr>
          <w:sz w:val="24"/>
          <w:szCs w:val="24"/>
        </w:rPr>
        <w:t>7. Табачный дым в 4,5 раза токсичнее автомобильных выхлопных газов и в 248 раз дыма газовой горелки (Деларю В. Губительная сигарета. – 1987. – С.14).</w:t>
      </w:r>
    </w:p>
    <w:p>
      <w:pPr>
        <w:pStyle w:val="3"/>
        <w:spacing w:before="0" w:after="0"/>
        <w:ind w:left="283" w:firstLine="426"/>
        <w:rPr/>
      </w:pPr>
      <w:r>
        <w:rPr>
          <w:sz w:val="24"/>
          <w:szCs w:val="24"/>
        </w:rPr>
        <w:t>8. Если человек выкуривает в сутки полторы пачки сигарет, то это означает, что он в течение года 300 раз подвергается рентгеновскому просвечиванию (Спасибо, не курю. – М., 1990. – С.81).</w:t>
      </w:r>
    </w:p>
    <w:p>
      <w:pPr>
        <w:pStyle w:val="3"/>
        <w:spacing w:before="0" w:after="0"/>
        <w:ind w:left="283" w:firstLine="426"/>
        <w:rPr/>
      </w:pPr>
      <w:r>
        <w:rPr>
          <w:sz w:val="24"/>
          <w:szCs w:val="24"/>
        </w:rPr>
        <w:t>9. Превышение предельно допустимой концентрации в табачном дыме по всем токсическим веществам отмечается в 384000 раз (“Знания – народу”. – 1989. – №9).</w:t>
      </w:r>
    </w:p>
    <w:p>
      <w:pPr>
        <w:pStyle w:val="3"/>
        <w:spacing w:before="0" w:after="0"/>
        <w:ind w:left="283" w:firstLine="426"/>
        <w:rPr/>
      </w:pPr>
      <w:r>
        <w:rPr>
          <w:sz w:val="24"/>
          <w:szCs w:val="24"/>
        </w:rPr>
        <w:t>10. При сохранении в дальнейшем современного повозрастного уровня смертности из нынешних юношей, достигших 16 лет, 40% не доживет до 60 лет (“Здравоохранение РФ”. – 2001. – №1).</w:t>
      </w:r>
    </w:p>
    <w:p>
      <w:pPr>
        <w:pStyle w:val="3"/>
        <w:spacing w:before="0" w:after="0"/>
        <w:ind w:left="283" w:firstLine="426"/>
        <w:rPr>
          <w:sz w:val="24"/>
          <w:szCs w:val="24"/>
        </w:rPr>
      </w:pPr>
      <w:r>
        <w:rPr>
          <w:sz w:val="24"/>
          <w:szCs w:val="24"/>
        </w:rPr>
        <w:t>11. В России табакокурение приняло размеры настоящей эпидемии – курят 74% мужчин и 14% женщин, до 47% юношей и 25% девушек (“Врач”. – 1999. – №8).</w:t>
      </w:r>
    </w:p>
    <w:p>
      <w:pPr>
        <w:pStyle w:val="3"/>
        <w:spacing w:before="0" w:after="0"/>
        <w:ind w:left="283" w:firstLine="426"/>
        <w:rPr>
          <w:sz w:val="24"/>
          <w:szCs w:val="24"/>
        </w:rPr>
      </w:pPr>
      <w:r>
        <w:rPr>
          <w:sz w:val="24"/>
          <w:szCs w:val="24"/>
        </w:rPr>
        <w:t>12. Число курящих 8–10-летних детей в период с 1993 по 1997 гг. возросло на 30%. Уже к 30 годам они приобретут хронические заболевания, приводящие к инвалидности и ранней смерти (“Врач”. – 1998. – №6).</w:t>
      </w:r>
    </w:p>
    <w:p>
      <w:pPr>
        <w:pStyle w:val="3"/>
        <w:spacing w:before="0" w:after="0"/>
        <w:ind w:left="283" w:firstLine="426"/>
        <w:rPr/>
      </w:pPr>
      <w:r>
        <w:rPr>
          <w:sz w:val="24"/>
          <w:szCs w:val="24"/>
        </w:rPr>
        <w:t>13. Почти 40% выпускников школ – заядлые курильщики. По этому показателю Россия занимает первое место в мире (“Аргументы и факты”. – 2005. – №22. – С.5).</w:t>
      </w:r>
    </w:p>
    <w:p>
      <w:pPr>
        <w:pStyle w:val="3"/>
        <w:spacing w:before="0" w:after="0"/>
        <w:ind w:left="283" w:firstLine="426"/>
        <w:rPr/>
      </w:pPr>
      <w:r>
        <w:rPr>
          <w:sz w:val="24"/>
          <w:szCs w:val="24"/>
        </w:rPr>
        <w:t>14. Примерно 50% обследованных курильщиков в той или иной форме страдают импотенцией (“Клиническая медицина”. – 1991. – №11).</w:t>
      </w:r>
    </w:p>
    <w:p>
      <w:pPr>
        <w:pStyle w:val="3"/>
        <w:spacing w:before="0" w:after="0"/>
        <w:ind w:left="283" w:firstLine="426"/>
        <w:rPr/>
      </w:pPr>
      <w:r>
        <w:rPr>
          <w:sz w:val="24"/>
          <w:szCs w:val="24"/>
        </w:rPr>
        <w:t>15. Курение табака подавляет сперматогенез. У мужчин, выкуривающих 10-30 папирос в сутки, число сперматозоидов – половых клеток в 1 мл семенной жидкости уменьшается на 40,3%, а их подвижность – на 17%. У курящих мужчин со стажем от 1 года до 10 лет число сперматозоидов в 1 мл семенной жидкости уменьшается на 31,3%, а у курящих более 11 лет – на 64,5% (Гавалов С. М., Демченко А. Е. Не кури, мама. – 1989. – С.26).</w:t>
      </w:r>
    </w:p>
    <w:p>
      <w:pPr>
        <w:pStyle w:val="3"/>
        <w:spacing w:before="0" w:after="0"/>
        <w:ind w:left="283" w:firstLine="426"/>
        <w:rPr/>
      </w:pPr>
      <w:r>
        <w:rPr>
          <w:sz w:val="24"/>
          <w:szCs w:val="24"/>
        </w:rPr>
        <w:t>16. Согласно исследованиям, одним из двух наиболее важных факторов риска острого инфаркта миокарда во всех регионах мира является курение табака (“Кардиология”. – 2004. – №10. – С.79).</w:t>
      </w:r>
    </w:p>
    <w:p>
      <w:pPr>
        <w:pStyle w:val="3"/>
        <w:spacing w:before="0" w:after="0"/>
        <w:ind w:left="283" w:firstLine="426"/>
        <w:rPr/>
      </w:pPr>
      <w:r>
        <w:rPr>
          <w:sz w:val="24"/>
          <w:szCs w:val="24"/>
        </w:rPr>
        <w:t xml:space="preserve">17. Американцы среди факторов риска эссенциальной (первичной) гипертензии ставят на первое место </w:t>
      </w:r>
      <w:r>
        <w:rPr>
          <w:b/>
          <w:bCs/>
          <w:sz w:val="24"/>
          <w:szCs w:val="24"/>
        </w:rPr>
        <w:t>курение табака</w:t>
      </w:r>
      <w:r>
        <w:rPr>
          <w:sz w:val="24"/>
          <w:szCs w:val="24"/>
        </w:rPr>
        <w:t xml:space="preserve"> (“Клиническая медицина”. – 1999. – №11. – С.11).</w:t>
      </w:r>
    </w:p>
    <w:p>
      <w:pPr>
        <w:pStyle w:val="3"/>
        <w:spacing w:before="0" w:after="0"/>
        <w:ind w:left="283" w:firstLine="426"/>
        <w:rPr/>
      </w:pPr>
      <w:r>
        <w:rPr>
          <w:sz w:val="24"/>
          <w:szCs w:val="24"/>
        </w:rPr>
        <w:t xml:space="preserve">18.1. При повышении уровня холестерина выше 6 ммоль/л смертность от ишемической болезни сердца увеличивается в 4 раза, а у больных, которые кроме этого </w:t>
      </w:r>
      <w:r>
        <w:rPr>
          <w:b/>
          <w:bCs/>
          <w:sz w:val="24"/>
          <w:szCs w:val="24"/>
        </w:rPr>
        <w:t>имеют повышенное давление и курят</w:t>
      </w:r>
      <w:r>
        <w:rPr>
          <w:sz w:val="24"/>
          <w:szCs w:val="24"/>
        </w:rPr>
        <w:t>, – смертность увеличивается в 14 раз!</w:t>
      </w:r>
    </w:p>
    <w:p>
      <w:pPr>
        <w:pStyle w:val="3"/>
        <w:spacing w:before="0" w:after="0"/>
        <w:ind w:left="283" w:firstLine="426"/>
        <w:rPr/>
      </w:pPr>
      <w:r>
        <w:rPr>
          <w:sz w:val="24"/>
          <w:szCs w:val="24"/>
        </w:rPr>
        <w:t>18.2. Курение табака в 20 раз увеличивает риск возникновения рака легких (Шевченко Н. М. Кардиология. – М., 2004. – С.131, 201).</w:t>
      </w:r>
    </w:p>
    <w:p>
      <w:pPr>
        <w:pStyle w:val="3"/>
        <w:spacing w:before="0" w:after="0"/>
        <w:ind w:left="283" w:firstLine="426"/>
        <w:rPr/>
      </w:pPr>
      <w:r>
        <w:rPr>
          <w:sz w:val="24"/>
          <w:szCs w:val="24"/>
        </w:rPr>
        <w:t>19. 90% онкологических заболеваний вызвано курением табака. Подсчитано, что у людей, начавших курить с 15-летнего возраста, он возникает в 5 раз чаще, чем у тех, кто закурил позже 25 лет. Эксперты Всемирной организации здравоохранения подсчитали, что из каждых двух взрослых, курящих с подросткового возраста, один будет убит табаком. У второго же сильно сократится продолжительность жизни, возможно на 20-25 лет (“Аргументы и факты”. – 2003. – №46).</w:t>
      </w:r>
    </w:p>
    <w:p>
      <w:pPr>
        <w:pStyle w:val="3"/>
        <w:spacing w:before="0" w:after="0"/>
        <w:ind w:left="283" w:firstLine="426"/>
        <w:rPr>
          <w:sz w:val="24"/>
          <w:szCs w:val="24"/>
        </w:rPr>
      </w:pPr>
      <w:r>
        <w:rPr>
          <w:sz w:val="24"/>
          <w:szCs w:val="24"/>
        </w:rPr>
        <w:t>20. Каждый взрослый курильщик России тратит на сигареты 2730 рублей в год, подросток – 2370 рублей (“Аргументы и факты”. – 2005. – №24. – С.8).</w:t>
      </w:r>
    </w:p>
    <w:p>
      <w:pPr>
        <w:pStyle w:val="3"/>
        <w:spacing w:before="0" w:after="0"/>
        <w:ind w:left="283" w:firstLine="426"/>
        <w:rPr/>
      </w:pPr>
      <w:r>
        <w:rPr>
          <w:sz w:val="24"/>
          <w:szCs w:val="24"/>
        </w:rPr>
        <w:t>21. В России курят 40 млн. человек старше 18 лет. Ежегодно из-за курения умирают более 375 тыс. человек, что обусловливает потерю 5 млн. лет потенциальной жизни. Экономический ущерб составляет 13,7 млрд. рублей в год (Профилактика заболеваний и укрепление здоровья. – 2006. – №1. – С.39).</w:t>
      </w:r>
    </w:p>
    <w:p>
      <w:pPr>
        <w:pStyle w:val="3"/>
        <w:spacing w:before="0" w:after="0"/>
        <w:ind w:left="283" w:firstLine="426"/>
        <w:rPr/>
      </w:pPr>
      <w:r>
        <w:rPr>
          <w:sz w:val="24"/>
          <w:szCs w:val="24"/>
        </w:rPr>
        <w:t>22.1. На одном из недавних заседаний Госсовета РФ до сведения его участников были доведены данные ЮНЕСКО, по которым в России коэффициент жизнеспособности нации равен 1,4 по пятибалльной шкале. Для сравнения, в Бирме, Сомали и Гаити он составляет 1,6. А ведь, чтобы нация имела будущее, этот коэффициент не должен опускаться ниже 2,5.</w:t>
      </w:r>
    </w:p>
    <w:p>
      <w:pPr>
        <w:pStyle w:val="3"/>
        <w:spacing w:before="0" w:after="0"/>
        <w:ind w:left="283" w:firstLine="426"/>
        <w:rPr/>
      </w:pPr>
      <w:r>
        <w:rPr>
          <w:sz w:val="24"/>
          <w:szCs w:val="24"/>
        </w:rPr>
        <w:t>22.2. Число курильщиков в США за годы действия программы (с начала 80-х годов) борьбы с табачной агрессией снизилось до безопасной черты – сейчас в Америке курят менее 10% населения, в основном это недавние иммигранты из стран Азии, Африки и Южной Америки (Трушов В. П. Учителю о наркотиках и наркомании. – Липецк, 2003. – С.142, 158, 159).</w:t>
      </w:r>
    </w:p>
    <w:p>
      <w:pPr>
        <w:pStyle w:val="Normal"/>
        <w:ind w:firstLine="426"/>
        <w:jc w:val="center"/>
        <w:rPr>
          <w:sz w:val="24"/>
          <w:szCs w:val="24"/>
        </w:rPr>
      </w:pPr>
      <w:r>
        <w:rPr>
          <w:sz w:val="24"/>
          <w:szCs w:val="24"/>
        </w:rPr>
      </w:r>
    </w:p>
    <w:p>
      <w:pPr>
        <w:pStyle w:val="Normal"/>
        <w:ind w:firstLine="426"/>
        <w:jc w:val="center"/>
        <w:rPr>
          <w:b/>
          <w:b/>
          <w:bCs/>
          <w:i/>
          <w:i/>
          <w:iCs/>
        </w:rPr>
      </w:pPr>
      <w:r>
        <w:rPr>
          <w:b/>
          <w:bCs/>
          <w:i/>
          <w:iCs/>
        </w:rPr>
        <w:t>2.4. а) Заочный учебный метод избавления от ожирения.</w:t>
      </w:r>
    </w:p>
    <w:p>
      <w:pPr>
        <w:pStyle w:val="Normal"/>
        <w:ind w:firstLine="426"/>
        <w:jc w:val="both"/>
        <w:rPr/>
      </w:pPr>
      <w:r>
        <w:rPr/>
        <w:t>Избавление от лишнего жира происходит в научно рекомендуемом режиме 2-4 кг в месяц до нужных пределов. Снижение веса за счет потери лишнего жира происходит в результате обучения: а) разумному отношению к продуктам питания, основанном на современных научных медицинских знаниях; б) естественной регуляции аппетита, что позволяет употреблять меньший объем пищи и сохранять психоэмоциональный комфорт. В ходе обучения нет запрета на употребление пищи, не требуется соблюдение диеты. В результате обучения формируется осознанное самоограничение в употреблении продуктов питания. Курс обучения состоит из шести ежедневных занятий продолжительностью в среднем по 3-4 часа. При необходимости можно увеличить как число занятий, так и их продолжительность. Учебные материалы представлены аудиокассетой и учебным пособием. Каждому обучающемуся дается гарантия избавления от ожирения на условиях, изложенных в п.2. Одновременно в ходе обучения разумному отношению к продуктам питания происходит обучение предупреждению атеросклероза сосудов, гипертонической болезни, сахарного диабета, раковых и других заболеваний. Стоимость избавления от лишнего жира 1000 рублей. Оплата предварительная. Заявки и оплату направлять по адресу: 399770, Липецкая область, г. Елец, а/я 101, профессору Гринченко Виктору Ивановичу. Учебные материалы отправляются согласно очередности поступления заявок.</w:t>
      </w:r>
    </w:p>
    <w:p>
      <w:pPr>
        <w:pStyle w:val="Normal"/>
        <w:ind w:firstLine="426"/>
        <w:jc w:val="center"/>
        <w:rPr>
          <w:b/>
          <w:b/>
          <w:bCs/>
          <w:i/>
          <w:i/>
          <w:iCs/>
        </w:rPr>
      </w:pPr>
      <w:r>
        <w:rPr>
          <w:b/>
          <w:bCs/>
          <w:i/>
          <w:iCs/>
        </w:rPr>
      </w:r>
    </w:p>
    <w:p>
      <w:pPr>
        <w:pStyle w:val="Normal"/>
        <w:ind w:firstLine="426"/>
        <w:jc w:val="center"/>
        <w:rPr>
          <w:b/>
          <w:b/>
          <w:bCs/>
          <w:i/>
          <w:i/>
          <w:iCs/>
        </w:rPr>
      </w:pPr>
      <w:r>
        <w:rPr>
          <w:b/>
          <w:bCs/>
          <w:i/>
          <w:iCs/>
        </w:rPr>
        <w:t>2.4. б) О результатах лечения ожирения по данным литературы.</w:t>
      </w:r>
    </w:p>
    <w:p>
      <w:pPr>
        <w:pStyle w:val="3"/>
        <w:spacing w:before="0" w:after="0"/>
        <w:ind w:left="283" w:firstLine="426"/>
        <w:rPr>
          <w:i/>
          <w:i/>
          <w:iCs/>
          <w:sz w:val="24"/>
          <w:szCs w:val="24"/>
        </w:rPr>
      </w:pPr>
      <w:r>
        <w:rPr>
          <w:i/>
          <w:iCs/>
          <w:sz w:val="24"/>
          <w:szCs w:val="24"/>
        </w:rPr>
        <w:t>“</w:t>
      </w:r>
      <w:r>
        <w:rPr>
          <w:i/>
          <w:iCs/>
          <w:sz w:val="24"/>
          <w:szCs w:val="24"/>
        </w:rPr>
        <w:t>Клиническая медицина”. – 1999. – №7. – С.69:</w:t>
      </w:r>
    </w:p>
    <w:p>
      <w:pPr>
        <w:pStyle w:val="3"/>
        <w:spacing w:before="0" w:after="0"/>
        <w:ind w:left="283" w:firstLine="426"/>
        <w:rPr/>
      </w:pPr>
      <w:r>
        <w:rPr>
          <w:i/>
          <w:iCs/>
          <w:sz w:val="24"/>
          <w:szCs w:val="24"/>
        </w:rPr>
        <w:t>В настоящее время медицина конкретно не готова ответить на вопросы, как предупредить ожирение и как бороться с ним.</w:t>
      </w:r>
    </w:p>
    <w:p>
      <w:pPr>
        <w:pStyle w:val="3"/>
        <w:spacing w:before="0" w:after="0"/>
        <w:ind w:left="283" w:firstLine="426"/>
        <w:rPr>
          <w:i/>
          <w:i/>
          <w:iCs/>
          <w:sz w:val="24"/>
          <w:szCs w:val="24"/>
        </w:rPr>
      </w:pPr>
      <w:r>
        <w:rPr>
          <w:i/>
          <w:iCs/>
          <w:sz w:val="24"/>
          <w:szCs w:val="24"/>
        </w:rPr>
        <w:t>“</w:t>
      </w:r>
      <w:r>
        <w:rPr>
          <w:i/>
          <w:iCs/>
          <w:sz w:val="24"/>
          <w:szCs w:val="24"/>
        </w:rPr>
        <w:t>Клиническая медицина”. – 2002. – №7. – С.13:</w:t>
      </w:r>
    </w:p>
    <w:p>
      <w:pPr>
        <w:pStyle w:val="3"/>
        <w:spacing w:before="0" w:after="0"/>
        <w:ind w:left="283" w:firstLine="426"/>
        <w:rPr/>
      </w:pPr>
      <w:r>
        <w:rPr>
          <w:i/>
          <w:iCs/>
          <w:sz w:val="24"/>
          <w:szCs w:val="24"/>
        </w:rPr>
        <w:t>Многие программы по борьбе с ожирением несовершенны, так как они часто дают рикошетный прирост массы после окончания лечения, что является как бы физиологической защитой организма против снижения массы. Не созданы и не внедрены в широкую практику надежные методы лечения ожирения.</w:t>
      </w:r>
    </w:p>
    <w:p>
      <w:pPr>
        <w:pStyle w:val="3"/>
        <w:spacing w:before="0" w:after="0"/>
        <w:ind w:left="283" w:firstLine="426"/>
        <w:rPr>
          <w:i/>
          <w:i/>
          <w:iCs/>
          <w:sz w:val="24"/>
          <w:szCs w:val="24"/>
        </w:rPr>
      </w:pPr>
      <w:r>
        <w:rPr>
          <w:i/>
          <w:iCs/>
          <w:sz w:val="24"/>
          <w:szCs w:val="24"/>
        </w:rPr>
        <w:t>“</w:t>
      </w:r>
      <w:r>
        <w:rPr>
          <w:i/>
          <w:iCs/>
          <w:sz w:val="24"/>
          <w:szCs w:val="24"/>
        </w:rPr>
        <w:t>Врач”. – 2004. – №12. – С.66:</w:t>
      </w:r>
    </w:p>
    <w:p>
      <w:pPr>
        <w:pStyle w:val="3"/>
        <w:spacing w:before="0" w:after="0"/>
        <w:ind w:left="283" w:firstLine="426"/>
        <w:rPr/>
      </w:pPr>
      <w:r>
        <w:rPr>
          <w:i/>
          <w:iCs/>
          <w:sz w:val="24"/>
          <w:szCs w:val="24"/>
        </w:rPr>
        <w:t>Ни одна из пищевых добавок, которые преподносятся как “чудо-средство” для снижения веса, не прошла серьезных исследований на эффективность по критериям доказательной медицины. Как правило, в состав биологически активных добавок входят мочегонные, желчегонные и успокоительные травы, не влияющие на метаболизм жировой ткани и пищевое поведение, а следовательно, на истинную причину ожирения.</w:t>
      </w:r>
    </w:p>
    <w:p>
      <w:pPr>
        <w:pStyle w:val="3"/>
        <w:spacing w:before="0" w:after="0"/>
        <w:ind w:left="283" w:firstLine="426"/>
        <w:rPr>
          <w:i/>
          <w:i/>
          <w:iCs/>
          <w:sz w:val="24"/>
          <w:szCs w:val="24"/>
        </w:rPr>
      </w:pPr>
      <w:r>
        <w:rPr>
          <w:i/>
          <w:iCs/>
          <w:sz w:val="24"/>
          <w:szCs w:val="24"/>
        </w:rPr>
        <w:t>“</w:t>
      </w:r>
      <w:r>
        <w:rPr>
          <w:i/>
          <w:iCs/>
          <w:sz w:val="24"/>
          <w:szCs w:val="24"/>
        </w:rPr>
        <w:t>Клиническая медицина”. – 2002. – №7. – С.11:</w:t>
      </w:r>
    </w:p>
    <w:p>
      <w:pPr>
        <w:pStyle w:val="3"/>
        <w:spacing w:before="0" w:after="0"/>
        <w:ind w:left="283" w:firstLine="426"/>
        <w:rPr/>
      </w:pPr>
      <w:r>
        <w:rPr>
          <w:i/>
          <w:iCs/>
          <w:sz w:val="24"/>
          <w:szCs w:val="24"/>
        </w:rPr>
        <w:t>В 1989 году был проведен международный симпозиум по оценке роли физической культуры в лечении ожирения и подведен следующий итог: физическая культура не излечивает ожирения, но предотвращает его осложнения.</w:t>
      </w:r>
    </w:p>
    <w:p>
      <w:pPr>
        <w:pStyle w:val="Normal"/>
        <w:ind w:firstLine="426"/>
        <w:jc w:val="center"/>
        <w:rPr>
          <w:b/>
          <w:b/>
          <w:bCs/>
          <w:i/>
          <w:i/>
          <w:iCs/>
          <w:sz w:val="24"/>
          <w:szCs w:val="24"/>
        </w:rPr>
      </w:pPr>
      <w:r>
        <w:rPr>
          <w:b/>
          <w:bCs/>
          <w:i/>
          <w:iCs/>
          <w:sz w:val="24"/>
          <w:szCs w:val="24"/>
        </w:rPr>
      </w:r>
    </w:p>
    <w:p>
      <w:pPr>
        <w:pStyle w:val="Normal"/>
        <w:ind w:firstLine="426"/>
        <w:jc w:val="center"/>
        <w:rPr>
          <w:b/>
          <w:b/>
          <w:bCs/>
          <w:i/>
          <w:i/>
          <w:iCs/>
        </w:rPr>
      </w:pPr>
      <w:r>
        <w:rPr>
          <w:b/>
          <w:bCs/>
          <w:i/>
          <w:iCs/>
        </w:rPr>
        <w:t>2.4. в) Альтернативный взгляд на проблему ожирения.</w:t>
      </w:r>
    </w:p>
    <w:p>
      <w:pPr>
        <w:pStyle w:val="3"/>
        <w:spacing w:before="0" w:after="0"/>
        <w:ind w:left="283" w:firstLine="426"/>
        <w:rPr/>
      </w:pPr>
      <w:r>
        <w:rPr>
          <w:sz w:val="24"/>
          <w:szCs w:val="24"/>
        </w:rPr>
        <w:t>Эффективность лечения ожирения крайне низка. Такой она навсегда останется, если в понимании проблемы ожирения не устранить противоречие. Медицина рассматривает ожирение как болезнь, что обязывает в его устранении использовать медицинские средства. Усилия врачей направлены и на причину ожирения – привычку переедать. Но ее невозможно вылечить, так как привычка переедать – это сложный рефлекс. А у каждого рефлекса, известно, есть раздражитель. У привычки переедать таким раздражителем являются наличие социальной запрограммированности сознания на переедание, сопряженное с отсутствием научных знаний по проблеме ожирения и терпимым отношением к лишнему жиру.</w:t>
      </w:r>
    </w:p>
    <w:p>
      <w:pPr>
        <w:pStyle w:val="3"/>
        <w:spacing w:before="0" w:after="0"/>
        <w:ind w:left="283" w:firstLine="426"/>
        <w:rPr/>
      </w:pPr>
      <w:r>
        <w:rPr>
          <w:sz w:val="24"/>
          <w:szCs w:val="24"/>
        </w:rPr>
        <w:t>Поэтому, если людям, страдающим ожирением, обеспечить усвоение современных научных знаний по проблеме ожирения, то есть обучить их разумному отношению к продуктам питания и естественной регуляции аппетита, то они вполне осознанно отказываются от переедания, повышают уровень физической активности, что приводит к избавлению от лишнего жира и сопутствующих ему болезней.</w:t>
      </w:r>
    </w:p>
    <w:p>
      <w:pPr>
        <w:pStyle w:val="Normal"/>
        <w:ind w:firstLine="426"/>
        <w:jc w:val="center"/>
        <w:rPr>
          <w:b/>
          <w:b/>
          <w:bCs/>
          <w:i/>
          <w:i/>
          <w:iCs/>
          <w:sz w:val="24"/>
          <w:szCs w:val="24"/>
        </w:rPr>
      </w:pPr>
      <w:r>
        <w:rPr>
          <w:b/>
          <w:bCs/>
          <w:i/>
          <w:iCs/>
          <w:sz w:val="24"/>
          <w:szCs w:val="24"/>
        </w:rPr>
      </w:r>
    </w:p>
    <w:p>
      <w:pPr>
        <w:pStyle w:val="Normal"/>
        <w:ind w:firstLine="426"/>
        <w:jc w:val="center"/>
        <w:rPr>
          <w:b/>
          <w:b/>
          <w:bCs/>
          <w:i/>
          <w:i/>
          <w:iCs/>
        </w:rPr>
      </w:pPr>
      <w:r>
        <w:rPr>
          <w:b/>
          <w:bCs/>
          <w:i/>
          <w:iCs/>
        </w:rPr>
        <w:t>2.4. г) Отзывы об учебном методе очно-заочного избавления от ожирения.</w:t>
      </w:r>
    </w:p>
    <w:p>
      <w:pPr>
        <w:pStyle w:val="3"/>
        <w:spacing w:before="0" w:after="0"/>
        <w:ind w:left="283" w:firstLine="426"/>
        <w:rPr/>
      </w:pPr>
      <w:r>
        <w:rPr>
          <w:sz w:val="24"/>
          <w:szCs w:val="24"/>
        </w:rPr>
        <w:t>1. Мне 31 год. Имел лишний жир с детства. Страдал гипертонической болезнью с 15 лет. По этой причине не служил в армии. Обучение избавлению от ожирения и гипертонической болезни начал в августе 2002 г. К этому времени мой вес составлял 108 кг (рост 1 м 75 см), артериальное давление, несмотря на прием лекарств (энам, клофелин), держалось на уровне 180/120 мм рт.ст., была жизненная депрессия, думал о том, что скоро стану инвалидом. Обучался в домашних условиях. Самооценка обучения – три-четыре балла, так как не выполнял ряд рекомендаций.</w:t>
      </w:r>
    </w:p>
    <w:p>
      <w:pPr>
        <w:pStyle w:val="3"/>
        <w:spacing w:before="0" w:after="0"/>
        <w:ind w:left="283" w:firstLine="426"/>
        <w:rPr/>
      </w:pPr>
      <w:r>
        <w:rPr>
          <w:sz w:val="24"/>
          <w:szCs w:val="24"/>
        </w:rPr>
        <w:t xml:space="preserve">В результате обучения к концу января 2003 г. вес снизился на 33 кг. Артериальное давление снизилось без лекарств через три месяца после начала обучения и стало 120/80 – 130/85 мм рт.ст. После обучения вес не повышался более чем на 3 кг, </w:t>
      </w:r>
      <w:r>
        <w:rPr>
          <w:b/>
          <w:bCs/>
          <w:sz w:val="24"/>
          <w:szCs w:val="24"/>
        </w:rPr>
        <w:t>но я его снижал, используя силу разума</w:t>
      </w:r>
      <w:r>
        <w:rPr>
          <w:sz w:val="24"/>
          <w:szCs w:val="24"/>
        </w:rPr>
        <w:t>. В течение времени, прошедшего после обучения, после занятий штангой по 2-3 часа артериальное давление иногда повышалось до 140/90 мм рт.ст. В настоящее время чувствую себя абсолютно здоровым, веду активный образ жизни, занимаюсь спортом, сон прекрасный. Пищи стал употреблять примерно в три раза меньше, чем употреблял до обучения. По грубым подсчетам, на продуктах питания и лекарствах сэкономлены десятки тысяч рублей. Это позволило мне купить кое-что из мебели, музыкальный центр, телевизор, отремонтировать машину и т.д. Хорошо знаю, если вес в будущем по какой-либо причине повысится, то я его смогу уменьшить без особого труда. Метод обучения простой, доступный и очень эффективный.</w:t>
      </w:r>
    </w:p>
    <w:p>
      <w:pPr>
        <w:pStyle w:val="3"/>
        <w:spacing w:before="0" w:after="0"/>
        <w:ind w:left="283" w:firstLine="426"/>
        <w:jc w:val="right"/>
        <w:rPr>
          <w:i/>
          <w:i/>
          <w:iCs/>
          <w:sz w:val="24"/>
          <w:szCs w:val="24"/>
        </w:rPr>
      </w:pPr>
      <w:r>
        <w:rPr>
          <w:i/>
          <w:iCs/>
          <w:sz w:val="24"/>
          <w:szCs w:val="24"/>
        </w:rPr>
        <w:t>22.09.2004 г., Л. Распутин,</w:t>
      </w:r>
    </w:p>
    <w:p>
      <w:pPr>
        <w:pStyle w:val="3"/>
        <w:spacing w:before="0" w:after="0"/>
        <w:ind w:left="283" w:firstLine="426"/>
        <w:jc w:val="right"/>
        <w:rPr>
          <w:i/>
          <w:i/>
          <w:iCs/>
          <w:sz w:val="24"/>
          <w:szCs w:val="24"/>
        </w:rPr>
      </w:pPr>
      <w:r>
        <w:rPr>
          <w:i/>
          <w:iCs/>
          <w:sz w:val="24"/>
          <w:szCs w:val="24"/>
        </w:rPr>
        <w:t>г. Елец Липецкой обл.</w:t>
      </w:r>
    </w:p>
    <w:p>
      <w:pPr>
        <w:pStyle w:val="3"/>
        <w:spacing w:before="0" w:after="0"/>
        <w:ind w:left="283" w:firstLine="426"/>
        <w:rPr/>
      </w:pPr>
      <w:r>
        <w:rPr>
          <w:sz w:val="24"/>
          <w:szCs w:val="24"/>
        </w:rPr>
        <w:t>2.1. Мне 40 лет. С трех лет страдала от лишнего веса. С 13-ти лет из-за лишнего жира стала испытывать психологический дискомфорт. Для снижения веса использовала различные диеты, в том числе Л. Долиной, дважды кодировалась, прошла курс лечения гербалайфом, суперсжигателем жира №1, использовала физические нагрузки. Результат от этих действий был временный, либо его вообще не было. К январю 1998 г. мой вес составил 135 кг. Окружность талии – 132 см, окружность бедер – 152 см.</w:t>
      </w:r>
    </w:p>
    <w:p>
      <w:pPr>
        <w:pStyle w:val="3"/>
        <w:spacing w:before="0" w:after="0"/>
        <w:ind w:left="283" w:firstLine="426"/>
        <w:rPr/>
      </w:pPr>
      <w:r>
        <w:rPr>
          <w:sz w:val="24"/>
          <w:szCs w:val="24"/>
        </w:rPr>
        <w:t>Обучаться избавлению от лишнего жира стала с 13 января 1998 г. в домашних условиях. Доверие методу появилось только на третий день занятий, так как заметно уменьшился аппетит и пропала тяга к сладкому, мучному и копченому. Стала кушать вдумчиво. Раньше же употребляла пищу “глазами и желудком”. В итоге за первые 100 дней я снизила вес на 25 кг. В последующем у меня состоялась встреча с доктором Гринченко В. И., при которой он указал на ошибку, связанную с резким избавлением от лишнего жира. Постепенно я вышла на уровень снижения веса 3-4 кг в месяц. На 11 августа мой вес составляет 91 кг, окружность талии – 84 см, окружность бедер – 112 см.</w:t>
      </w:r>
    </w:p>
    <w:p>
      <w:pPr>
        <w:pStyle w:val="3"/>
        <w:spacing w:before="0" w:after="0"/>
        <w:ind w:left="283" w:firstLine="426"/>
        <w:rPr/>
      </w:pPr>
      <w:r>
        <w:rPr>
          <w:sz w:val="24"/>
          <w:szCs w:val="24"/>
        </w:rPr>
        <w:t>Снижение веса происходило и происходит без насилия над собой. Я даже не замечаю, что снижаю вес. Диету я не соблюдала. Не требуются и разгрузочные дни. Не приходилось голодать. Повысила физическую активность в пределах желаемого. Но я обучилась естественной регуляции аппетита – у меня уменьшился объем потребляемой пищи в 3-4 раза.</w:t>
      </w:r>
    </w:p>
    <w:p>
      <w:pPr>
        <w:pStyle w:val="3"/>
        <w:spacing w:before="0" w:after="0"/>
        <w:ind w:left="283" w:firstLine="426"/>
        <w:rPr/>
      </w:pPr>
      <w:r>
        <w:rPr>
          <w:sz w:val="24"/>
          <w:szCs w:val="24"/>
        </w:rPr>
        <w:t>Отмечаю заметное повышение работоспособности, жизнерадостности, исчезла одышка, которая отмечалась при легкой физической нагрузке. До обучения в течение последних 10 лет артериальное давление повышалось до 160/100 мм рт.ст. С февраля 1998 г. артериальное давление 120/80 мм рт.ст. По моей рекомендации около 15 человек обучились снижению лишнего веса. Они снизили вес от 7 до 30 кг.</w:t>
      </w:r>
    </w:p>
    <w:p>
      <w:pPr>
        <w:pStyle w:val="3"/>
        <w:spacing w:before="0" w:after="0"/>
        <w:ind w:left="283" w:firstLine="426"/>
        <w:rPr/>
      </w:pPr>
      <w:r>
        <w:rPr>
          <w:sz w:val="24"/>
          <w:szCs w:val="24"/>
        </w:rPr>
        <w:t>Испытав на себе многие средства избавления от лишнего жира, могу смело утверждать: метод обучения врача Гринченко В. И. является самым простым и эффективным путем нормализации веса. Метод рассчитан на людей, которые умеют слушать, читать, писать, думать и выполнять несложные рекомендации.</w:t>
      </w:r>
    </w:p>
    <w:p>
      <w:pPr>
        <w:pStyle w:val="3"/>
        <w:spacing w:before="0" w:after="0"/>
        <w:ind w:left="283" w:firstLine="426"/>
        <w:rPr/>
      </w:pPr>
      <w:r>
        <w:rPr>
          <w:sz w:val="24"/>
          <w:szCs w:val="24"/>
        </w:rPr>
        <w:t>За время снижения лишнего веса мой внешний вид нисколько не ухудшился, а, напротив, улучшился. Мужчины стали делать комплименты. А ведь я потеряла 44 кг.</w:t>
      </w:r>
    </w:p>
    <w:p>
      <w:pPr>
        <w:pStyle w:val="3"/>
        <w:spacing w:before="0" w:after="0"/>
        <w:ind w:left="283" w:firstLine="426"/>
        <w:jc w:val="right"/>
        <w:rPr>
          <w:i/>
          <w:i/>
          <w:iCs/>
          <w:sz w:val="24"/>
          <w:szCs w:val="24"/>
        </w:rPr>
      </w:pPr>
      <w:r>
        <w:rPr>
          <w:i/>
          <w:iCs/>
          <w:sz w:val="24"/>
          <w:szCs w:val="24"/>
        </w:rPr>
        <w:t>11.08.1998 г., Надежда Аркашина,</w:t>
      </w:r>
    </w:p>
    <w:p>
      <w:pPr>
        <w:pStyle w:val="3"/>
        <w:spacing w:before="0" w:after="0"/>
        <w:ind w:left="283" w:firstLine="426"/>
        <w:jc w:val="right"/>
        <w:rPr>
          <w:i/>
          <w:i/>
          <w:iCs/>
          <w:sz w:val="24"/>
          <w:szCs w:val="24"/>
        </w:rPr>
      </w:pPr>
      <w:r>
        <w:rPr>
          <w:i/>
          <w:iCs/>
          <w:sz w:val="24"/>
          <w:szCs w:val="24"/>
        </w:rPr>
        <w:t>г. Елец Липецкой обл.</w:t>
      </w:r>
    </w:p>
    <w:p>
      <w:pPr>
        <w:pStyle w:val="3"/>
        <w:spacing w:before="0" w:after="0"/>
        <w:ind w:left="283" w:firstLine="426"/>
        <w:rPr/>
      </w:pPr>
      <w:r>
        <w:rPr>
          <w:sz w:val="24"/>
          <w:szCs w:val="24"/>
        </w:rPr>
        <w:t>2.2. Вот уже в течение более года мой вес держится в пределах 90-92 кг (рост 162 см). Артериальное давление 120/80 мм рт.ст. Не курю в течение года, так как избавилась от курения табака по другому учебнику доктора Гринченко В. И. Мыслей о курении табака нет. Простудными заболеваниями не болею уже год. Раньше же каждый год весной и осенью болела гриппом и бронхитом. Далее снижать вес не стала, так как заметила, что стала обвисать кожа (такое отмечается, как говорил доктор, при резком снижении веса). Но сейчас, думаю, организм уже перестроился и хочу попробовать вес снизить до 70 кг. Обхожусь малым количеством пищи – в 2-3 раза меньше, нежели до обучения. Кушаю то, что захочу. У племянницы после снижения веса на 19 кг вес более года составляет около 72 кг.</w:t>
      </w:r>
    </w:p>
    <w:p>
      <w:pPr>
        <w:pStyle w:val="3"/>
        <w:spacing w:before="0" w:after="0"/>
        <w:ind w:left="283" w:firstLine="426"/>
        <w:jc w:val="right"/>
        <w:rPr>
          <w:i/>
          <w:i/>
          <w:iCs/>
          <w:sz w:val="24"/>
          <w:szCs w:val="24"/>
        </w:rPr>
      </w:pPr>
      <w:r>
        <w:rPr>
          <w:i/>
          <w:iCs/>
          <w:sz w:val="24"/>
          <w:szCs w:val="24"/>
        </w:rPr>
        <w:t>28.10.1999 г., Надежда Аркашина.</w:t>
      </w:r>
    </w:p>
    <w:p>
      <w:pPr>
        <w:pStyle w:val="3"/>
        <w:spacing w:before="0" w:after="0"/>
        <w:ind w:left="283" w:firstLine="426"/>
        <w:rPr/>
      </w:pPr>
      <w:r>
        <w:rPr>
          <w:sz w:val="24"/>
          <w:szCs w:val="24"/>
        </w:rPr>
        <w:t>3. Мне 76 лет. В 2004 году перенес крупноочаговый инфаркт миокарда. Отмечалась депрессия, раздражительность, беспокойство. Вскоре после выписки из больницы приступил к разумному отношению к продуктам питания по методу доктора Гринченко В. И. Обучался в домашних условиях. В течение двух месяцев снизил вес на 5 кг. В течение первого года после перенесенного инфаркта миокарда испытывал болевые приступы за грудиной при ходьбе в умеренном темпе. В соответствии с полученными в ходе обучения знаниями изменил образ жизни.</w:t>
      </w:r>
    </w:p>
    <w:p>
      <w:pPr>
        <w:pStyle w:val="3"/>
        <w:spacing w:before="0" w:after="0"/>
        <w:ind w:left="283" w:firstLine="426"/>
        <w:rPr/>
      </w:pPr>
      <w:r>
        <w:rPr>
          <w:sz w:val="24"/>
          <w:szCs w:val="24"/>
        </w:rPr>
        <w:t xml:space="preserve">После обучения прошло два года. </w:t>
      </w:r>
      <w:r>
        <w:rPr>
          <w:b/>
          <w:bCs/>
          <w:sz w:val="24"/>
          <w:szCs w:val="24"/>
        </w:rPr>
        <w:t>В настоящее время не отмечается болевых приступов в грудной клетке, даже при больших физических нагрузках</w:t>
      </w:r>
      <w:r>
        <w:rPr>
          <w:sz w:val="24"/>
          <w:szCs w:val="24"/>
        </w:rPr>
        <w:t>. Вес колеблется в пределах 72-74 кг (рост 167 см). При повышении веса знаю, то нужно делать для его снижения. Употребляю пищи ровно столько, сколько мне нужно.</w:t>
      </w:r>
    </w:p>
    <w:p>
      <w:pPr>
        <w:pStyle w:val="3"/>
        <w:spacing w:before="0" w:after="0"/>
        <w:ind w:left="283" w:firstLine="426"/>
        <w:rPr/>
      </w:pPr>
      <w:r>
        <w:rPr>
          <w:sz w:val="24"/>
          <w:szCs w:val="24"/>
        </w:rPr>
        <w:t>Считаю, что улучшение состояния обусловлено добросовестным выполнением врачебных рекомендаций по приему медикаментов, а также самокоррекцией питания, избавлением от лишнего жира, повышением физической активности и самонормализацией психического состояния. Убежден, метод доктора Гринченко В. И. принесет заметную пользу любому думающему человеку, который действительно желает быть здоровым.</w:t>
      </w:r>
    </w:p>
    <w:p>
      <w:pPr>
        <w:pStyle w:val="3"/>
        <w:spacing w:before="0" w:after="0"/>
        <w:ind w:left="283" w:firstLine="426"/>
        <w:jc w:val="right"/>
        <w:rPr>
          <w:sz w:val="24"/>
          <w:szCs w:val="24"/>
        </w:rPr>
      </w:pPr>
      <w:r>
        <w:rPr>
          <w:i/>
          <w:iCs/>
          <w:sz w:val="24"/>
          <w:szCs w:val="24"/>
        </w:rPr>
        <w:t>17.06.2006 г., Дорохов О. А., г. Елец.</w:t>
      </w:r>
    </w:p>
    <w:p>
      <w:pPr>
        <w:pStyle w:val="3"/>
        <w:spacing w:before="0" w:after="0"/>
        <w:ind w:left="283" w:firstLine="426"/>
        <w:jc w:val="right"/>
        <w:rPr>
          <w:i/>
          <w:i/>
          <w:iCs/>
          <w:sz w:val="24"/>
          <w:szCs w:val="24"/>
        </w:rPr>
      </w:pPr>
      <w:r>
        <w:rPr>
          <w:i/>
          <w:iCs/>
          <w:sz w:val="24"/>
          <w:szCs w:val="24"/>
        </w:rPr>
      </w:r>
    </w:p>
    <w:p>
      <w:pPr>
        <w:pStyle w:val="Normal"/>
        <w:ind w:firstLine="426"/>
        <w:jc w:val="center"/>
        <w:rPr>
          <w:b/>
          <w:b/>
          <w:bCs/>
          <w:i/>
          <w:i/>
          <w:iCs/>
        </w:rPr>
      </w:pPr>
      <w:r>
        <w:rPr>
          <w:b/>
          <w:bCs/>
          <w:i/>
          <w:iCs/>
        </w:rPr>
        <w:t>2.4. д) Информация для размышлений: ожирение и здоровье.</w:t>
      </w:r>
    </w:p>
    <w:p>
      <w:pPr>
        <w:pStyle w:val="3"/>
        <w:spacing w:before="0" w:after="0"/>
        <w:ind w:left="283" w:firstLine="426"/>
        <w:rPr/>
      </w:pPr>
      <w:r>
        <w:rPr>
          <w:sz w:val="24"/>
          <w:szCs w:val="24"/>
        </w:rPr>
        <w:t xml:space="preserve">1. </w:t>
      </w:r>
      <w:r>
        <w:rPr>
          <w:b/>
          <w:bCs/>
          <w:sz w:val="24"/>
          <w:szCs w:val="24"/>
        </w:rPr>
        <w:t>Избыточная масса тела</w:t>
      </w:r>
      <w:r>
        <w:rPr>
          <w:sz w:val="24"/>
          <w:szCs w:val="24"/>
        </w:rPr>
        <w:t xml:space="preserve"> в настоящее время определена как независимый фактор риска возникновения целого ряда сердечно-сосудистых заболеваний и </w:t>
      </w:r>
      <w:r>
        <w:rPr>
          <w:b/>
          <w:bCs/>
          <w:sz w:val="24"/>
          <w:szCs w:val="24"/>
        </w:rPr>
        <w:t>наиболее значимый</w:t>
      </w:r>
      <w:r>
        <w:rPr>
          <w:sz w:val="24"/>
          <w:szCs w:val="24"/>
        </w:rPr>
        <w:t xml:space="preserve"> по сравнению с такими факторами, как повышение артериального давления или курение (“Терапевтический архив”, 2002, №10, с.5).</w:t>
      </w:r>
    </w:p>
    <w:p>
      <w:pPr>
        <w:pStyle w:val="3"/>
        <w:spacing w:before="0" w:after="0"/>
        <w:ind w:left="283" w:firstLine="426"/>
        <w:rPr/>
      </w:pPr>
      <w:r>
        <w:rPr>
          <w:sz w:val="24"/>
          <w:szCs w:val="24"/>
        </w:rPr>
        <w:t xml:space="preserve">2. К вредным привычкам относятся курение, злоупотребление алкоголем и </w:t>
      </w:r>
      <w:r>
        <w:rPr>
          <w:b/>
          <w:bCs/>
          <w:sz w:val="24"/>
          <w:szCs w:val="24"/>
        </w:rPr>
        <w:t>переедание</w:t>
      </w:r>
      <w:r>
        <w:rPr>
          <w:sz w:val="24"/>
          <w:szCs w:val="24"/>
        </w:rPr>
        <w:t>. Почти все сердечно-сосудистые заболевания у взрослых являются следствием именно этих привычек (Н. М. Шевченко. Кардиология. – М., 2004. – С.131).</w:t>
      </w:r>
    </w:p>
    <w:p>
      <w:pPr>
        <w:pStyle w:val="3"/>
        <w:spacing w:before="0" w:after="0"/>
        <w:ind w:left="283" w:firstLine="426"/>
        <w:rPr/>
      </w:pPr>
      <w:r>
        <w:rPr>
          <w:sz w:val="24"/>
          <w:szCs w:val="24"/>
        </w:rPr>
        <w:t xml:space="preserve">3. В 2001 г. эксперты Образовательной программы США по холестерину в своем III отчете приняли определение метаболического синдрома, которое дает основание поставить диагноз при наличии трех из пяти нарушений: </w:t>
      </w:r>
      <w:r>
        <w:rPr>
          <w:b/>
          <w:bCs/>
          <w:sz w:val="24"/>
          <w:szCs w:val="24"/>
        </w:rPr>
        <w:t>абдоминальное ожирение</w:t>
      </w:r>
      <w:r>
        <w:rPr>
          <w:sz w:val="24"/>
          <w:szCs w:val="24"/>
        </w:rPr>
        <w:t xml:space="preserve"> (окружность талии у мужчин &gt; 102 см, у женщин &gt; 88 см), высокий уровень триглицеридов, низкий уровень холестерина липопротеидов высокой плотности, артериальная гипертония и нарушение углеводного обмена (“Кардиология”, 2004, №9, с.4).</w:t>
      </w:r>
    </w:p>
    <w:p>
      <w:pPr>
        <w:pStyle w:val="3"/>
        <w:spacing w:before="0" w:after="0"/>
        <w:ind w:left="283" w:firstLine="426"/>
        <w:rPr/>
      </w:pPr>
      <w:r>
        <w:rPr>
          <w:sz w:val="24"/>
          <w:szCs w:val="24"/>
        </w:rPr>
        <w:t xml:space="preserve">4. Риск развития ишемической болезни сердца при метаболическом синдроме повышается в 2-3 раза, мозгового инсульта – в 7 раз, </w:t>
      </w:r>
      <w:r>
        <w:rPr>
          <w:b/>
          <w:bCs/>
          <w:sz w:val="24"/>
          <w:szCs w:val="24"/>
        </w:rPr>
        <w:t>продолжительность жизни снижается на треть</w:t>
      </w:r>
      <w:r>
        <w:rPr>
          <w:sz w:val="24"/>
          <w:szCs w:val="24"/>
        </w:rPr>
        <w:t xml:space="preserve"> (“Здравоохранение РФ”, 2004, №5, с.19).</w:t>
      </w:r>
    </w:p>
    <w:p>
      <w:pPr>
        <w:pStyle w:val="3"/>
        <w:spacing w:before="0" w:after="0"/>
        <w:ind w:left="283" w:firstLine="426"/>
        <w:rPr/>
      </w:pPr>
      <w:r>
        <w:rPr>
          <w:sz w:val="24"/>
          <w:szCs w:val="24"/>
        </w:rPr>
        <w:t xml:space="preserve">5. В развитии метаболического синдрома особая роль отводится жировой ткани, поэтому лечение должно быть направлено прежде всего на </w:t>
      </w:r>
      <w:r>
        <w:rPr>
          <w:b/>
          <w:bCs/>
          <w:sz w:val="24"/>
          <w:szCs w:val="24"/>
        </w:rPr>
        <w:t>уменьшение жира</w:t>
      </w:r>
      <w:r>
        <w:rPr>
          <w:sz w:val="24"/>
          <w:szCs w:val="24"/>
        </w:rPr>
        <w:t xml:space="preserve"> в организме (“Терапевтический архив”, 2004, №1, с.50).</w:t>
      </w:r>
    </w:p>
    <w:p>
      <w:pPr>
        <w:pStyle w:val="3"/>
        <w:spacing w:before="0" w:after="0"/>
        <w:ind w:left="283" w:firstLine="426"/>
        <w:rPr/>
      </w:pPr>
      <w:r>
        <w:rPr>
          <w:sz w:val="24"/>
          <w:szCs w:val="24"/>
        </w:rPr>
        <w:t>6. Результаты исследований показывают, что отношение окружности талии к окружности бедер более 1,0 у мужчин и более 0,8 у женщин является фактором риска ишемической болезни сердца, мозгового инсульта, диабета и смертности от этих причин независимо от степени ожирения (“Кардиология”, 1990, №5, с.122).</w:t>
      </w:r>
    </w:p>
    <w:p>
      <w:pPr>
        <w:pStyle w:val="3"/>
        <w:spacing w:before="0" w:after="0"/>
        <w:ind w:left="283" w:firstLine="426"/>
        <w:rPr/>
      </w:pPr>
      <w:r>
        <w:rPr>
          <w:sz w:val="24"/>
          <w:szCs w:val="24"/>
        </w:rPr>
        <w:t>7.1. Нет ни одного органа и ткани в организме человека, нет ни одного вида обмена веществ, которые в той или иной степени не страдали бы при ожирении.</w:t>
      </w:r>
    </w:p>
    <w:p>
      <w:pPr>
        <w:pStyle w:val="3"/>
        <w:spacing w:before="0" w:after="0"/>
        <w:ind w:left="283" w:firstLine="426"/>
        <w:rPr/>
      </w:pPr>
      <w:r>
        <w:rPr>
          <w:sz w:val="24"/>
          <w:szCs w:val="24"/>
        </w:rPr>
        <w:t xml:space="preserve">7.2. При ожирении отмечается </w:t>
      </w:r>
      <w:r>
        <w:rPr>
          <w:b/>
          <w:bCs/>
          <w:sz w:val="24"/>
          <w:szCs w:val="24"/>
        </w:rPr>
        <w:t>высокая частота внезапной смерти</w:t>
      </w:r>
      <w:r>
        <w:rPr>
          <w:sz w:val="24"/>
          <w:szCs w:val="24"/>
        </w:rPr>
        <w:t xml:space="preserve"> (В. Д. Казьмин. Диетология для всех. – Ростов-на-Дону, 1996).</w:t>
      </w:r>
    </w:p>
    <w:p>
      <w:pPr>
        <w:pStyle w:val="3"/>
        <w:spacing w:before="0" w:after="0"/>
        <w:ind w:left="283" w:firstLine="426"/>
        <w:rPr/>
      </w:pPr>
      <w:r>
        <w:rPr>
          <w:sz w:val="24"/>
          <w:szCs w:val="24"/>
        </w:rPr>
        <w:t>8.1. В настоящее время больше половины всех смертей обусловлено заболеваниями, связанными с неправильным питанием.</w:t>
      </w:r>
    </w:p>
    <w:p>
      <w:pPr>
        <w:pStyle w:val="3"/>
        <w:spacing w:before="0" w:after="0"/>
        <w:ind w:left="283" w:firstLine="426"/>
        <w:rPr/>
      </w:pPr>
      <w:r>
        <w:rPr>
          <w:sz w:val="24"/>
          <w:szCs w:val="24"/>
        </w:rPr>
        <w:t xml:space="preserve">8.2. По словам академика Д. Ф. Чеботарева, </w:t>
      </w:r>
      <w:r>
        <w:rPr>
          <w:b/>
          <w:bCs/>
          <w:sz w:val="24"/>
          <w:szCs w:val="24"/>
        </w:rPr>
        <w:t>питание – практически единственное средство, пролонгирующее видовую продолжительность жизни на 25-40%.</w:t>
      </w:r>
      <w:r>
        <w:rPr>
          <w:sz w:val="24"/>
          <w:szCs w:val="24"/>
        </w:rPr>
        <w:t xml:space="preserve"> (В. Г. Лифляндский и др. Лечебные свойства пищевых продуктов. – М., 1996. – С.3,315).</w:t>
      </w:r>
    </w:p>
    <w:p>
      <w:pPr>
        <w:pStyle w:val="3"/>
        <w:spacing w:before="0" w:after="0"/>
        <w:ind w:left="283" w:firstLine="426"/>
        <w:rPr/>
      </w:pPr>
      <w:r>
        <w:rPr>
          <w:sz w:val="24"/>
          <w:szCs w:val="24"/>
        </w:rPr>
        <w:t xml:space="preserve">9.1. Следует назвать три основных фактора риска развития сахарного диабета: возраст, наследственность </w:t>
      </w:r>
      <w:r>
        <w:rPr>
          <w:b/>
          <w:bCs/>
          <w:sz w:val="24"/>
          <w:szCs w:val="24"/>
        </w:rPr>
        <w:t>и ожирение</w:t>
      </w:r>
      <w:r>
        <w:rPr>
          <w:sz w:val="24"/>
          <w:szCs w:val="24"/>
        </w:rPr>
        <w:t>. Чем старше человек, тем выше степень риска.</w:t>
      </w:r>
    </w:p>
    <w:p>
      <w:pPr>
        <w:pStyle w:val="3"/>
        <w:spacing w:before="0" w:after="0"/>
        <w:ind w:left="283" w:firstLine="426"/>
        <w:rPr/>
      </w:pPr>
      <w:r>
        <w:rPr>
          <w:sz w:val="24"/>
          <w:szCs w:val="24"/>
        </w:rPr>
        <w:t>9.2. По данным некоторых исследований, при увеличении возраста на каждые 10 лет вероятность заболевания сахарным диабетом повышается в два раза.</w:t>
      </w:r>
    </w:p>
    <w:p>
      <w:pPr>
        <w:pStyle w:val="3"/>
        <w:spacing w:before="0" w:after="0"/>
        <w:ind w:left="283" w:firstLine="426"/>
        <w:rPr/>
      </w:pPr>
      <w:r>
        <w:rPr>
          <w:sz w:val="24"/>
          <w:szCs w:val="24"/>
        </w:rPr>
        <w:t xml:space="preserve">9.3. В 60-85% случаев диабет связан </w:t>
      </w:r>
      <w:r>
        <w:rPr>
          <w:b/>
          <w:bCs/>
          <w:sz w:val="24"/>
          <w:szCs w:val="24"/>
        </w:rPr>
        <w:t>с ожирением</w:t>
      </w:r>
      <w:r>
        <w:rPr>
          <w:sz w:val="24"/>
          <w:szCs w:val="24"/>
        </w:rPr>
        <w:t>. Ожирение является благоприятным фактором развития диабета, особенно когда излишки жира расположены в области живота.</w:t>
      </w:r>
    </w:p>
    <w:p>
      <w:pPr>
        <w:pStyle w:val="3"/>
        <w:spacing w:before="0" w:after="0"/>
        <w:ind w:left="283" w:firstLine="426"/>
        <w:rPr/>
      </w:pPr>
      <w:r>
        <w:rPr>
          <w:sz w:val="24"/>
          <w:szCs w:val="24"/>
        </w:rPr>
        <w:t>9.4. Почти во всех случаях потеря веса и значительная физическая нагрузка позволяют держать под контролем течение болезни (Нора Танненхаус. Как победить диабет. – М., 1995. – С.24,28,46).</w:t>
      </w:r>
    </w:p>
    <w:p>
      <w:pPr>
        <w:pStyle w:val="3"/>
        <w:spacing w:before="0" w:after="0"/>
        <w:ind w:left="283" w:firstLine="426"/>
        <w:rPr/>
      </w:pPr>
      <w:r>
        <w:rPr>
          <w:sz w:val="24"/>
          <w:szCs w:val="24"/>
        </w:rPr>
        <w:t>10. При индексе массы тела (ИМТ) от 31 до 33 риск развития диабета увеличивается в 40 раз, при ИМТ от 33 до 35 – в 50 раз и при ИМТ выше 35 – более чем в 85 раз (“Клиническая медицина”, 2001, №5, с.77).</w:t>
      </w:r>
    </w:p>
    <w:p>
      <w:pPr>
        <w:pStyle w:val="3"/>
        <w:spacing w:before="0" w:after="0"/>
        <w:ind w:left="283" w:firstLine="426"/>
        <w:rPr/>
      </w:pPr>
      <w:r>
        <w:rPr>
          <w:sz w:val="24"/>
          <w:szCs w:val="24"/>
        </w:rPr>
        <w:t xml:space="preserve">11. Вклад </w:t>
      </w:r>
      <w:r>
        <w:rPr>
          <w:b/>
          <w:bCs/>
          <w:sz w:val="24"/>
          <w:szCs w:val="24"/>
        </w:rPr>
        <w:t>ожирения</w:t>
      </w:r>
      <w:r>
        <w:rPr>
          <w:sz w:val="24"/>
          <w:szCs w:val="24"/>
        </w:rPr>
        <w:t xml:space="preserve"> (по величине ИМТ) в структуру смертности от ишемической болезни сердца российских мужчин – 14,9%, а российских женщин – 47,7% (“Врач”, 2005, №3, с.40).</w:t>
      </w:r>
    </w:p>
    <w:p>
      <w:pPr>
        <w:pStyle w:val="3"/>
        <w:spacing w:before="0" w:after="0"/>
        <w:ind w:left="283" w:firstLine="426"/>
        <w:rPr>
          <w:sz w:val="24"/>
          <w:szCs w:val="24"/>
        </w:rPr>
      </w:pPr>
      <w:r>
        <w:rPr>
          <w:sz w:val="24"/>
          <w:szCs w:val="24"/>
        </w:rPr>
        <w:t>12. Избыточная масса тела повышает риск развития артериальной гипертонии в 6 раз (“Врач”, 1999, №10).</w:t>
      </w:r>
    </w:p>
    <w:p>
      <w:pPr>
        <w:pStyle w:val="3"/>
        <w:spacing w:before="0" w:after="0"/>
        <w:ind w:left="283" w:firstLine="426"/>
        <w:rPr/>
      </w:pPr>
      <w:r>
        <w:rPr>
          <w:sz w:val="24"/>
          <w:szCs w:val="24"/>
        </w:rPr>
        <w:t xml:space="preserve">13. По данным исследований, впервые выявленная </w:t>
      </w:r>
      <w:r>
        <w:rPr>
          <w:b/>
          <w:bCs/>
          <w:sz w:val="24"/>
          <w:szCs w:val="24"/>
        </w:rPr>
        <w:t>артериальная гипертония</w:t>
      </w:r>
      <w:r>
        <w:rPr>
          <w:sz w:val="24"/>
          <w:szCs w:val="24"/>
        </w:rPr>
        <w:t xml:space="preserve"> в 70% случаев сочетается </w:t>
      </w:r>
      <w:r>
        <w:rPr>
          <w:b/>
          <w:bCs/>
          <w:sz w:val="24"/>
          <w:szCs w:val="24"/>
        </w:rPr>
        <w:t>с ожирением</w:t>
      </w:r>
      <w:r>
        <w:rPr>
          <w:sz w:val="24"/>
          <w:szCs w:val="24"/>
        </w:rPr>
        <w:t xml:space="preserve"> или </w:t>
      </w:r>
      <w:r>
        <w:rPr>
          <w:b/>
          <w:bCs/>
          <w:sz w:val="24"/>
          <w:szCs w:val="24"/>
        </w:rPr>
        <w:t>избыточной массой тела</w:t>
      </w:r>
      <w:r>
        <w:rPr>
          <w:sz w:val="24"/>
          <w:szCs w:val="24"/>
        </w:rPr>
        <w:t xml:space="preserve"> (“Клиническая фармакология и терапия”, 2000, №9, с.35).</w:t>
      </w:r>
    </w:p>
    <w:p>
      <w:pPr>
        <w:pStyle w:val="3"/>
        <w:spacing w:before="0" w:after="0"/>
        <w:ind w:left="283" w:firstLine="426"/>
        <w:rPr/>
      </w:pPr>
      <w:r>
        <w:rPr>
          <w:sz w:val="24"/>
          <w:szCs w:val="24"/>
        </w:rPr>
        <w:t xml:space="preserve">14. Вклад </w:t>
      </w:r>
      <w:r>
        <w:rPr>
          <w:b/>
          <w:bCs/>
          <w:sz w:val="24"/>
          <w:szCs w:val="24"/>
        </w:rPr>
        <w:t>повышенного артериального давления</w:t>
      </w:r>
      <w:r>
        <w:rPr>
          <w:sz w:val="24"/>
          <w:szCs w:val="24"/>
        </w:rPr>
        <w:t xml:space="preserve"> в смертность от сердечно-сосудистых заболеваний велик: продолжительность жизни у мужчин, страдающих артериальной гипертонией, меньше на 8-10 лет, у женщин – на 5-6 лет (“Кардиология”, 2004, №4, с.95).</w:t>
      </w:r>
    </w:p>
    <w:p>
      <w:pPr>
        <w:pStyle w:val="3"/>
        <w:spacing w:before="0" w:after="0"/>
        <w:ind w:left="283" w:firstLine="426"/>
        <w:rPr/>
      </w:pPr>
      <w:r>
        <w:rPr>
          <w:sz w:val="24"/>
          <w:szCs w:val="24"/>
        </w:rPr>
        <w:t>15. По данным американских исследователей, средняя ожидаемая продолжительность жизни мужчин в возрасте 35 лет, имеющих А/Д = 120/80 мм рт.ст., составляет 42 года; для мужчин того же возраста, но с А/Д = 150/100 мм рт.ст. этот показатель уменьшен на 17 лет и составляет 25 лет. Для женщин 45 лет средняя ожидаемая продолжительность была примерно 35 лет, а для тех из них, у кого А/Д достигало 150/100 мм рт.ст., этот показатель оказался меньше на 8,5 лет (Превентивная кардиология. Руководство./ Под ред. Г. И. Косицкого. – М., 1987. – С.234).</w:t>
      </w:r>
    </w:p>
    <w:p>
      <w:pPr>
        <w:pStyle w:val="3"/>
        <w:spacing w:before="0" w:after="0"/>
        <w:ind w:left="283" w:firstLine="426"/>
        <w:rPr/>
      </w:pPr>
      <w:r>
        <w:rPr>
          <w:sz w:val="24"/>
          <w:szCs w:val="24"/>
        </w:rPr>
        <w:t xml:space="preserve">16. Даже без ограничения потребления соли </w:t>
      </w:r>
      <w:r>
        <w:rPr>
          <w:b/>
          <w:bCs/>
          <w:sz w:val="24"/>
          <w:szCs w:val="24"/>
        </w:rPr>
        <w:t>снижение массы тела</w:t>
      </w:r>
      <w:r>
        <w:rPr>
          <w:sz w:val="24"/>
          <w:szCs w:val="24"/>
        </w:rPr>
        <w:t xml:space="preserve"> на 10 кг привело к нормализации артериального давления у 75% больных артериальной гипертонией (“Клиническая фармакология и терапия”, 2000, №9, с.37).</w:t>
      </w:r>
    </w:p>
    <w:p>
      <w:pPr>
        <w:pStyle w:val="3"/>
        <w:spacing w:before="0" w:after="0"/>
        <w:ind w:left="283" w:firstLine="426"/>
        <w:rPr/>
      </w:pPr>
      <w:r>
        <w:rPr>
          <w:sz w:val="24"/>
          <w:szCs w:val="24"/>
        </w:rPr>
        <w:t xml:space="preserve">17. Артериальной гипертонией страдают до 80% больных сахарным диабетом: у них значительно повышен риск преждевременной смерти, </w:t>
      </w:r>
      <w:r>
        <w:rPr>
          <w:b/>
          <w:bCs/>
          <w:sz w:val="24"/>
          <w:szCs w:val="24"/>
        </w:rPr>
        <w:t>на треть снижена продолжительность жизни</w:t>
      </w:r>
      <w:r>
        <w:rPr>
          <w:sz w:val="24"/>
          <w:szCs w:val="24"/>
        </w:rPr>
        <w:t xml:space="preserve"> (“Кардиология”, 2002, №4, с.73).</w:t>
      </w:r>
    </w:p>
    <w:p>
      <w:pPr>
        <w:pStyle w:val="3"/>
        <w:spacing w:before="0" w:after="0"/>
        <w:ind w:left="283" w:firstLine="426"/>
        <w:rPr>
          <w:sz w:val="24"/>
          <w:szCs w:val="24"/>
        </w:rPr>
      </w:pPr>
      <w:r>
        <w:rPr>
          <w:sz w:val="24"/>
          <w:szCs w:val="24"/>
        </w:rPr>
        <w:t>18. С 1990 по 2000 г.г. заболеваемость раком молочной железы в России возросла почти на 70% (“Врач”, 2003, №10, с.9).</w:t>
      </w:r>
    </w:p>
    <w:p>
      <w:pPr>
        <w:pStyle w:val="3"/>
        <w:spacing w:before="0" w:after="0"/>
        <w:ind w:left="283" w:firstLine="426"/>
        <w:rPr>
          <w:sz w:val="24"/>
          <w:szCs w:val="24"/>
        </w:rPr>
      </w:pPr>
      <w:r>
        <w:rPr>
          <w:sz w:val="24"/>
          <w:szCs w:val="24"/>
        </w:rPr>
        <w:t xml:space="preserve">19. Женщины, у которых возникает рак молочной железы, как правило, </w:t>
      </w:r>
      <w:r>
        <w:rPr>
          <w:b/>
          <w:bCs/>
          <w:sz w:val="24"/>
          <w:szCs w:val="24"/>
        </w:rPr>
        <w:t>более полные и высокие</w:t>
      </w:r>
      <w:r>
        <w:rPr>
          <w:sz w:val="24"/>
          <w:szCs w:val="24"/>
        </w:rPr>
        <w:t xml:space="preserve">, чем те, у которых его нет. </w:t>
      </w:r>
      <w:r>
        <w:rPr>
          <w:b/>
          <w:bCs/>
          <w:sz w:val="24"/>
          <w:szCs w:val="24"/>
        </w:rPr>
        <w:t>Риск наиболее высок у женщин ростом выше 165 см и весом более 70 кг...</w:t>
      </w:r>
    </w:p>
    <w:p>
      <w:pPr>
        <w:pStyle w:val="3"/>
        <w:spacing w:before="0" w:after="0"/>
        <w:ind w:left="283" w:firstLine="426"/>
        <w:rPr/>
      </w:pPr>
      <w:r>
        <w:rPr>
          <w:sz w:val="24"/>
          <w:szCs w:val="24"/>
        </w:rPr>
        <w:t xml:space="preserve">Исследователи заметили, что </w:t>
      </w:r>
      <w:r>
        <w:rPr>
          <w:b/>
          <w:bCs/>
          <w:sz w:val="24"/>
          <w:szCs w:val="24"/>
        </w:rPr>
        <w:t>абдоминальная полнота</w:t>
      </w:r>
      <w:r>
        <w:rPr>
          <w:sz w:val="24"/>
          <w:szCs w:val="24"/>
        </w:rPr>
        <w:t xml:space="preserve"> (отложение жира на животе) </w:t>
      </w:r>
      <w:r>
        <w:rPr>
          <w:b/>
          <w:bCs/>
          <w:sz w:val="24"/>
          <w:szCs w:val="24"/>
        </w:rPr>
        <w:t>связана с гормональными отклонениями</w:t>
      </w:r>
      <w:r>
        <w:rPr>
          <w:sz w:val="24"/>
          <w:szCs w:val="24"/>
        </w:rPr>
        <w:t>, подобными тем, что наблюдаются при раке молочной железы (М. Кемени, П. Дранов. Рак молочной железы и яичника. – М., 1995. – С.15-17.</w:t>
      </w:r>
    </w:p>
    <w:p>
      <w:pPr>
        <w:pStyle w:val="3"/>
        <w:spacing w:before="0" w:after="0"/>
        <w:ind w:left="283" w:firstLine="426"/>
        <w:rPr/>
      </w:pPr>
      <w:r>
        <w:rPr>
          <w:sz w:val="24"/>
          <w:szCs w:val="24"/>
        </w:rPr>
        <w:t xml:space="preserve">20. </w:t>
      </w:r>
      <w:r>
        <w:rPr>
          <w:b/>
          <w:bCs/>
          <w:sz w:val="24"/>
          <w:szCs w:val="24"/>
        </w:rPr>
        <w:t>Избавление от лишнего веса – реальный путь предупреждения развития атеросклероза</w:t>
      </w:r>
      <w:r>
        <w:rPr>
          <w:sz w:val="24"/>
          <w:szCs w:val="24"/>
        </w:rPr>
        <w:t>... У лиц с ожирением уровень жирных кислот в крови натощак в два раза выше, чем в контроле (“Кардиология”, 2002, №9, с.69).</w:t>
      </w:r>
    </w:p>
    <w:p>
      <w:pPr>
        <w:pStyle w:val="3"/>
        <w:spacing w:before="0" w:after="0"/>
        <w:ind w:left="283" w:firstLine="426"/>
        <w:rPr/>
      </w:pPr>
      <w:r>
        <w:rPr>
          <w:sz w:val="24"/>
          <w:szCs w:val="24"/>
        </w:rPr>
        <w:t>21. При увеличении массы тела на 1 кг риск развития остеоартрита с поражением коленных суставов повышается на 9-13% (“Врач”, 2005, №3, с.39).</w:t>
      </w:r>
    </w:p>
    <w:p>
      <w:pPr>
        <w:pStyle w:val="3"/>
        <w:spacing w:before="0" w:after="0"/>
        <w:ind w:left="283" w:firstLine="426"/>
        <w:rPr/>
      </w:pPr>
      <w:r>
        <w:rPr>
          <w:sz w:val="24"/>
          <w:szCs w:val="24"/>
        </w:rPr>
        <w:t>22. Возможность развития импотенции у курильщиков в 2 раза больше, а у любителей поесть в 10 раз больше, чем у некурящих и соблюдающих нормальную диету (“Клиническая медицина”, 1991, №11, с.21).</w:t>
      </w:r>
    </w:p>
    <w:p>
      <w:pPr>
        <w:pStyle w:val="3"/>
        <w:spacing w:before="0" w:after="0"/>
        <w:ind w:left="283" w:firstLine="426"/>
        <w:rPr>
          <w:sz w:val="24"/>
          <w:szCs w:val="24"/>
        </w:rPr>
      </w:pPr>
      <w:r>
        <w:rPr>
          <w:sz w:val="24"/>
          <w:szCs w:val="24"/>
        </w:rPr>
        <w:t>23. Среди тучных мужчин достаточно часто распространена импотенция. Дело в том, что при ожирении атрофируются яички. Родителям нужно знать, что ожиревший мальчик – будущий импотент (Морозкина Т. С., Шкребнева И. И. Питание для здоровья и во вред. – Минск, 1991. – С.16).</w:t>
      </w:r>
    </w:p>
    <w:p>
      <w:pPr>
        <w:pStyle w:val="3"/>
        <w:spacing w:before="0" w:after="0"/>
        <w:ind w:left="283" w:firstLine="426"/>
        <w:rPr/>
      </w:pPr>
      <w:r>
        <w:rPr>
          <w:sz w:val="24"/>
          <w:szCs w:val="24"/>
        </w:rPr>
        <w:t>24. У мужчин с избыточной массой тела выявляется низкий уровень тестостерона в плазме... Мужчин при массивном ожирении могут беспокоить снижение потенции, увеличение молочных желез, реже – уменьшение роста волос на лице и теле (Руководство по клинической эндокринологии. Под ред. проф. Н. Г. Старковой. – С.-Пб., 1996, С.489-490).</w:t>
      </w:r>
    </w:p>
    <w:p>
      <w:pPr>
        <w:pStyle w:val="3"/>
        <w:spacing w:before="0" w:after="0"/>
        <w:ind w:left="283" w:firstLine="426"/>
        <w:rPr>
          <w:sz w:val="24"/>
          <w:szCs w:val="24"/>
        </w:rPr>
      </w:pPr>
      <w:r>
        <w:rPr>
          <w:sz w:val="24"/>
          <w:szCs w:val="24"/>
        </w:rPr>
      </w:r>
    </w:p>
    <w:p>
      <w:pPr>
        <w:pStyle w:val="Normal"/>
        <w:ind w:firstLine="426"/>
        <w:jc w:val="center"/>
        <w:rPr>
          <w:b/>
          <w:b/>
          <w:bCs/>
          <w:i/>
          <w:i/>
          <w:iCs/>
        </w:rPr>
      </w:pPr>
      <w:r>
        <w:rPr>
          <w:b/>
          <w:bCs/>
          <w:i/>
          <w:iCs/>
        </w:rPr>
        <w:t>2.5. а) Учебный метод избавления от артериальной гипертонии.</w:t>
      </w:r>
    </w:p>
    <w:p>
      <w:pPr>
        <w:pStyle w:val="Normal"/>
        <w:ind w:firstLine="426"/>
        <w:jc w:val="both"/>
        <w:rPr/>
      </w:pPr>
      <w:r>
        <w:rPr/>
        <w:t>Артериальная гипертония – это заболевание, которое обусловлено рядом так называемых “факторов риска” (ожирение, низкая физическая активность, чрезмерное употребление поваренной соли и т.д.). В ходе обучения происходит самоустранение факторов риска артериальной гипертонии, в результате чего артериальное давление стабильно снижается или нормализуется. Обучение представлено шестью ежедневными занятиями. Учебные материалы представлены аудиозаписью и учебным пособием. Каждому обучающемуся, за исключением случаев злокачественной, рефрактерной и симптоматической гипертонии, дается гарантия снижения повышенного артериального давления на условиях, изложенных в п.2. При наличии ожирения, курения табака, алкоголизма целесообразно избавиться от этих состояний. При этом результаты обучения снижению повышенного артериального давления будут выше. Стоимость обучения снижению повышенного артериального давления составляет 500 рублей. Оплата предварительная. Заявки и оплату направлять по адресу: 399770, Липецкая область, г. Елец, а/я 101, профессору Гринченко Виктору Ивановичу. Учебные материалы отправляются согласно очередности поступления заявок.</w:t>
      </w:r>
    </w:p>
    <w:p>
      <w:pPr>
        <w:pStyle w:val="3"/>
        <w:spacing w:before="0" w:after="0"/>
        <w:ind w:left="283" w:firstLine="426"/>
        <w:rPr>
          <w:sz w:val="24"/>
          <w:szCs w:val="24"/>
        </w:rPr>
      </w:pPr>
      <w:r>
        <w:rPr>
          <w:sz w:val="24"/>
          <w:szCs w:val="24"/>
        </w:rPr>
      </w:r>
    </w:p>
    <w:p>
      <w:pPr>
        <w:pStyle w:val="Normal"/>
        <w:ind w:firstLine="426"/>
        <w:jc w:val="center"/>
        <w:rPr>
          <w:b/>
          <w:b/>
          <w:bCs/>
          <w:i/>
          <w:i/>
          <w:iCs/>
        </w:rPr>
      </w:pPr>
      <w:r>
        <w:rPr>
          <w:b/>
          <w:bCs/>
          <w:i/>
          <w:iCs/>
        </w:rPr>
        <w:t>2.5. б) О результатах лечения артериальной гипертонии по данным литературы.</w:t>
      </w:r>
    </w:p>
    <w:p>
      <w:pPr>
        <w:pStyle w:val="3"/>
        <w:spacing w:before="0" w:after="0"/>
        <w:ind w:left="283" w:firstLine="426"/>
        <w:rPr>
          <w:i/>
          <w:i/>
          <w:iCs/>
          <w:sz w:val="24"/>
          <w:szCs w:val="24"/>
        </w:rPr>
      </w:pPr>
      <w:r>
        <w:rPr>
          <w:i/>
          <w:iCs/>
          <w:sz w:val="24"/>
          <w:szCs w:val="24"/>
        </w:rPr>
        <w:t>“</w:t>
      </w:r>
      <w:r>
        <w:rPr>
          <w:i/>
          <w:iCs/>
          <w:sz w:val="24"/>
          <w:szCs w:val="24"/>
        </w:rPr>
        <w:t>Кардиология”. – 1999. – №4 – С.86:</w:t>
      </w:r>
    </w:p>
    <w:p>
      <w:pPr>
        <w:pStyle w:val="3"/>
        <w:spacing w:before="0" w:after="0"/>
        <w:ind w:left="283" w:firstLine="426"/>
        <w:rPr/>
      </w:pPr>
      <w:r>
        <w:rPr>
          <w:i/>
          <w:iCs/>
          <w:sz w:val="24"/>
          <w:szCs w:val="24"/>
        </w:rPr>
        <w:t>По данным российской национальной выборки только 42% мужчин и 66% женщин знали о том, что у них имеется артериальная гипертония. Но лечатся лишь 27% мужчин и 53% женщин. Частота эффективности лечения у мужчин составляет лишь 6%, у женщин – около 14%. Эта цифра со временем практически не меняется. За последние 20 лет ситуация стала несколько хуже.</w:t>
      </w:r>
    </w:p>
    <w:p>
      <w:pPr>
        <w:pStyle w:val="3"/>
        <w:spacing w:before="0" w:after="0"/>
        <w:ind w:left="283" w:firstLine="426"/>
        <w:rPr>
          <w:i/>
          <w:i/>
          <w:iCs/>
          <w:sz w:val="24"/>
          <w:szCs w:val="24"/>
        </w:rPr>
      </w:pPr>
      <w:r>
        <w:rPr>
          <w:i/>
          <w:iCs/>
          <w:sz w:val="24"/>
          <w:szCs w:val="24"/>
        </w:rPr>
        <w:t>“</w:t>
      </w:r>
      <w:r>
        <w:rPr>
          <w:i/>
          <w:iCs/>
          <w:sz w:val="24"/>
          <w:szCs w:val="24"/>
        </w:rPr>
        <w:t>Кардиология”. – 2000. – №9 – С.37:</w:t>
      </w:r>
    </w:p>
    <w:p>
      <w:pPr>
        <w:pStyle w:val="3"/>
        <w:spacing w:before="0" w:after="0"/>
        <w:ind w:left="283" w:firstLine="426"/>
        <w:rPr/>
      </w:pPr>
      <w:r>
        <w:rPr>
          <w:i/>
          <w:iCs/>
          <w:sz w:val="24"/>
          <w:szCs w:val="24"/>
        </w:rPr>
        <w:t>...Из 150 млн. жителей России страдают артериальной гипертонией и требуют немедленной медицинской помощи 26,4 млн. жителей... Только 0,4 млн. пациентов с артериальной гипертонией снижают риск развития осложнений артериальной гипертонии и улучшают прогноз своей жизни, принимая современные стандартные препараты.</w:t>
      </w:r>
    </w:p>
    <w:p>
      <w:pPr>
        <w:pStyle w:val="3"/>
        <w:spacing w:before="0" w:after="0"/>
        <w:ind w:left="283" w:firstLine="426"/>
        <w:rPr>
          <w:i/>
          <w:i/>
          <w:iCs/>
          <w:sz w:val="24"/>
          <w:szCs w:val="24"/>
        </w:rPr>
      </w:pPr>
      <w:r>
        <w:rPr>
          <w:i/>
          <w:iCs/>
          <w:sz w:val="24"/>
          <w:szCs w:val="24"/>
        </w:rPr>
        <w:t>“</w:t>
      </w:r>
      <w:r>
        <w:rPr>
          <w:i/>
          <w:iCs/>
          <w:sz w:val="24"/>
          <w:szCs w:val="24"/>
        </w:rPr>
        <w:t>Кардиология”. – 2000. – №11 – С.68:</w:t>
      </w:r>
    </w:p>
    <w:p>
      <w:pPr>
        <w:pStyle w:val="3"/>
        <w:spacing w:before="0" w:after="0"/>
        <w:ind w:left="283" w:firstLine="426"/>
        <w:rPr/>
      </w:pPr>
      <w:r>
        <w:rPr>
          <w:i/>
          <w:iCs/>
          <w:sz w:val="24"/>
          <w:szCs w:val="24"/>
        </w:rPr>
        <w:t>Эффективность лечения артериальной гипертонии у мужчин практически не зависит от возраста и колеблется от 4 до 7%... Эффективность лечения у женщин уменьшается с возрастом: если до 50 лет эффективно лечится каждая пятая женщина, то в последующем число эффективно леченных женщин уменьшается до 8%, достигая в последние годы жизни 1,5%.</w:t>
      </w:r>
    </w:p>
    <w:p>
      <w:pPr>
        <w:pStyle w:val="Normal"/>
        <w:ind w:firstLine="426"/>
        <w:jc w:val="center"/>
        <w:rPr>
          <w:b/>
          <w:b/>
          <w:bCs/>
          <w:i/>
          <w:i/>
          <w:iCs/>
          <w:sz w:val="24"/>
          <w:szCs w:val="24"/>
        </w:rPr>
      </w:pPr>
      <w:r>
        <w:rPr>
          <w:b/>
          <w:bCs/>
          <w:i/>
          <w:iCs/>
          <w:sz w:val="24"/>
          <w:szCs w:val="24"/>
        </w:rPr>
      </w:r>
    </w:p>
    <w:p>
      <w:pPr>
        <w:pStyle w:val="Normal"/>
        <w:ind w:firstLine="426"/>
        <w:jc w:val="center"/>
        <w:rPr>
          <w:b/>
          <w:b/>
          <w:bCs/>
          <w:i/>
          <w:i/>
          <w:iCs/>
        </w:rPr>
      </w:pPr>
      <w:r>
        <w:rPr>
          <w:b/>
          <w:bCs/>
          <w:i/>
          <w:iCs/>
        </w:rPr>
        <w:t>2.5. в) Альтернативный взгляд на проблему лечения артериальной гипертонии.</w:t>
      </w:r>
    </w:p>
    <w:p>
      <w:pPr>
        <w:pStyle w:val="3"/>
        <w:spacing w:before="0" w:after="0"/>
        <w:ind w:left="283" w:firstLine="426"/>
        <w:rPr/>
      </w:pPr>
      <w:r>
        <w:rPr>
          <w:sz w:val="24"/>
          <w:szCs w:val="24"/>
        </w:rPr>
        <w:t>В ряде регионов страны имеются школы обучения населения снижению повышенного артериального давления. Они дают положительный результат в стабильном снижении артериального давления, а значит, и в предупреждении осложнений артериальной гипертонии. Однако, результаты обучения могут быть намного выше, если лицам, страдающим артериальной гипертонией, предоставить возможность самостоятельно обучиться в домашних условиях. В таких случаях формируются прочные самоубеждения в изменении образа жизни, то есть в устранении факторов риска артериальной гипертонии, и гарантированно достигается снижение или нормализация артериального давления.</w:t>
      </w:r>
    </w:p>
    <w:p>
      <w:pPr>
        <w:pStyle w:val="Normal"/>
        <w:ind w:firstLine="426"/>
        <w:jc w:val="center"/>
        <w:rPr>
          <w:b/>
          <w:b/>
          <w:bCs/>
          <w:i/>
          <w:i/>
          <w:iCs/>
          <w:sz w:val="24"/>
          <w:szCs w:val="24"/>
        </w:rPr>
      </w:pPr>
      <w:r>
        <w:rPr>
          <w:b/>
          <w:bCs/>
          <w:i/>
          <w:iCs/>
          <w:sz w:val="24"/>
          <w:szCs w:val="24"/>
        </w:rPr>
      </w:r>
    </w:p>
    <w:p>
      <w:pPr>
        <w:pStyle w:val="Normal"/>
        <w:ind w:firstLine="426"/>
        <w:jc w:val="center"/>
        <w:rPr/>
      </w:pPr>
      <w:r>
        <w:rPr>
          <w:b/>
          <w:bCs/>
          <w:i/>
          <w:iCs/>
        </w:rPr>
        <w:t>2.5. г) Отзывы об учебном методе очно-заочного избавления от артериальной гипертонии.</w:t>
      </w:r>
    </w:p>
    <w:p>
      <w:pPr>
        <w:pStyle w:val="3"/>
        <w:spacing w:before="0" w:after="0"/>
        <w:ind w:left="283" w:firstLine="426"/>
        <w:rPr/>
      </w:pPr>
      <w:r>
        <w:rPr>
          <w:sz w:val="24"/>
          <w:szCs w:val="24"/>
        </w:rPr>
        <w:t xml:space="preserve">1. Мне 53 года. С 1997 г. страдаю гипертонической болезнью </w:t>
      </w:r>
      <w:r>
        <w:rPr>
          <w:sz w:val="24"/>
          <w:szCs w:val="24"/>
          <w:lang w:val="en-US"/>
        </w:rPr>
        <w:t>II</w:t>
      </w:r>
      <w:r>
        <w:rPr>
          <w:sz w:val="24"/>
          <w:szCs w:val="24"/>
        </w:rPr>
        <w:t xml:space="preserve"> ст. На протяжении многих лет у меня артериальное давление было 160/100 мм рт.ст., а изредка 180/100 мм рт.ст., несмотря на прием анаприлина и адельфана. При повышении артериального давления отмечались сильные головные боли и боли в области сердца. В апреле 2004 г. прошел обучение снижению повышенного артериального давления по методу доктора Гринченко В. И. В результате этого изменилось отношение к пище: стал больше кушать растительных продуктов питания и меньше животных жиров, острой и соленой пищи. Научился не волноваться по пустякам. Повысилась работоспособность, прекратились головные боли и боли в области сердца, снизил вес – окружность талии уменьшилась на 5-6 см. Перестал принимать лекарства, артериальное давление – 130/80 мм рт.ст. Считаю учебный метод избавления от повышенного артериального давления очень эффективным, его надо распространять.</w:t>
      </w:r>
    </w:p>
    <w:p>
      <w:pPr>
        <w:pStyle w:val="3"/>
        <w:spacing w:before="0" w:after="0"/>
        <w:ind w:left="283" w:firstLine="426"/>
        <w:jc w:val="right"/>
        <w:rPr>
          <w:i/>
          <w:i/>
          <w:iCs/>
          <w:sz w:val="24"/>
          <w:szCs w:val="24"/>
        </w:rPr>
      </w:pPr>
      <w:r>
        <w:rPr>
          <w:i/>
          <w:iCs/>
          <w:sz w:val="24"/>
          <w:szCs w:val="24"/>
        </w:rPr>
        <w:t>А. Лунев, г. Елец Липецкой обл.</w:t>
      </w:r>
    </w:p>
    <w:p>
      <w:pPr>
        <w:pStyle w:val="3"/>
        <w:spacing w:before="0" w:after="0"/>
        <w:ind w:left="283" w:firstLine="426"/>
        <w:rPr/>
      </w:pPr>
      <w:r>
        <w:rPr>
          <w:sz w:val="24"/>
          <w:szCs w:val="24"/>
        </w:rPr>
        <w:t>2.1. Мне 53 года. К июлю 2001 г. у меня вес был 93 кг, артериальное давление (А/Д) в течение нескольких лет повышалось до 210/110 мм рт.ст. При помощи медикаментов: моноприл 10 мг 1р/д, атенолол 50 мг утр., феназепам 1 г на ночь удавалось поддерживать А/Д на уровне 130-140/80 мм рт.ст. К этому времени был мнительным, тревожным, беспокойным, склонным к пустым переживаниям. В июле 2000 г. обучился избавлению от лишнего жира и повышенного А/Д. В результате изменения образа жизни, особенно питания, у меня снизился вес до 70 кг в течение полугода, А/Д снизилось до 140/90 – 135/85 мм рт.ст., заметно повысилась физическая активность, улучшилось настроение, перестал зацикливаться на проблемах, которые не заслуживают внимания. Научился управлять своей психикой. К сожалению, в течение последнего года А/Д иногда повышалось до 180/100 мм рт.ст. Это означает, что мне нужно повторить домашний курс обучения. Метод обучения несложный, рассчитан на всех думающих людей, его нужно распространять.</w:t>
      </w:r>
    </w:p>
    <w:p>
      <w:pPr>
        <w:pStyle w:val="3"/>
        <w:spacing w:before="0" w:after="0"/>
        <w:ind w:left="283" w:firstLine="426"/>
        <w:jc w:val="right"/>
        <w:rPr>
          <w:i/>
          <w:i/>
          <w:iCs/>
          <w:sz w:val="24"/>
          <w:szCs w:val="24"/>
        </w:rPr>
      </w:pPr>
      <w:r>
        <w:rPr>
          <w:i/>
          <w:iCs/>
          <w:sz w:val="24"/>
          <w:szCs w:val="24"/>
        </w:rPr>
        <w:t>9.02.2004 г., М. Юрьев,</w:t>
      </w:r>
    </w:p>
    <w:p>
      <w:pPr>
        <w:pStyle w:val="3"/>
        <w:spacing w:before="0" w:after="0"/>
        <w:ind w:left="283" w:firstLine="426"/>
        <w:jc w:val="right"/>
        <w:rPr>
          <w:i/>
          <w:i/>
          <w:iCs/>
          <w:sz w:val="24"/>
          <w:szCs w:val="24"/>
        </w:rPr>
      </w:pPr>
      <w:r>
        <w:rPr>
          <w:i/>
          <w:iCs/>
          <w:sz w:val="24"/>
          <w:szCs w:val="24"/>
        </w:rPr>
        <w:t>г. Елец Липецкой обл.</w:t>
      </w:r>
    </w:p>
    <w:p>
      <w:pPr>
        <w:pStyle w:val="3"/>
        <w:spacing w:before="0" w:after="0"/>
        <w:ind w:left="283" w:firstLine="426"/>
        <w:rPr/>
      </w:pPr>
      <w:r>
        <w:rPr>
          <w:sz w:val="24"/>
          <w:szCs w:val="24"/>
        </w:rPr>
        <w:t>2.2. Прошло три месяца. Повторно прошел обучение по имеющимся у меня материалам, лучше осознал проблему гипертонической болезни и устранил причины, которые приводят к повышению А/Д. Медикаменты не принимаю. А/Д = 120-130/80 мм рт.ст.</w:t>
      </w:r>
    </w:p>
    <w:p>
      <w:pPr>
        <w:pStyle w:val="3"/>
        <w:spacing w:before="0" w:after="0"/>
        <w:ind w:left="283" w:firstLine="426"/>
        <w:jc w:val="right"/>
        <w:rPr>
          <w:sz w:val="24"/>
          <w:szCs w:val="24"/>
        </w:rPr>
      </w:pPr>
      <w:r>
        <w:rPr>
          <w:i/>
          <w:iCs/>
          <w:sz w:val="24"/>
          <w:szCs w:val="24"/>
        </w:rPr>
        <w:t>14.05.2004 г., М. Юрьев.</w:t>
      </w:r>
    </w:p>
    <w:p>
      <w:pPr>
        <w:pStyle w:val="Normal"/>
        <w:ind w:firstLine="426"/>
        <w:jc w:val="center"/>
        <w:rPr>
          <w:b/>
          <w:b/>
          <w:bCs/>
          <w:i/>
          <w:i/>
          <w:iCs/>
          <w:sz w:val="24"/>
          <w:szCs w:val="24"/>
        </w:rPr>
      </w:pPr>
      <w:r>
        <w:rPr>
          <w:b/>
          <w:bCs/>
          <w:i/>
          <w:iCs/>
          <w:sz w:val="24"/>
          <w:szCs w:val="24"/>
        </w:rPr>
      </w:r>
    </w:p>
    <w:p>
      <w:pPr>
        <w:pStyle w:val="Normal"/>
        <w:ind w:firstLine="426"/>
        <w:jc w:val="both"/>
        <w:rPr/>
      </w:pPr>
      <w:r>
        <w:rPr>
          <w:b/>
          <w:bCs/>
          <w:i/>
          <w:iCs/>
        </w:rPr>
        <w:t>3. Актуальность использования в России методики очно-заочного и заочного обучения избавлению от вредных привычек.</w:t>
      </w:r>
    </w:p>
    <w:p>
      <w:pPr>
        <w:pStyle w:val="3"/>
        <w:spacing w:before="0" w:after="0"/>
        <w:ind w:left="283" w:firstLine="426"/>
        <w:rPr/>
      </w:pPr>
      <w:r>
        <w:rPr>
          <w:sz w:val="24"/>
          <w:szCs w:val="24"/>
        </w:rPr>
        <w:t>В настоящее время, по официальным данным, в стране около 4 млн. человек регулярно употребляют наркотики, около 2,5 млн. алкоголиков состоит на диспансерном учете (фактически их около 30 млн. человек), около 60% мужчин и 14% женщин являются курильщиками табака, более 50% населения имеют лишний вес, 25% из них – ожирение, артериальной гипертонией страдают около 40% взрослого населения.</w:t>
      </w:r>
    </w:p>
    <w:p>
      <w:pPr>
        <w:pStyle w:val="3"/>
        <w:spacing w:before="0" w:after="0"/>
        <w:ind w:left="283" w:firstLine="426"/>
        <w:rPr/>
      </w:pPr>
      <w:r>
        <w:rPr>
          <w:sz w:val="24"/>
          <w:szCs w:val="24"/>
        </w:rPr>
        <w:t>Редко кто из наркоманов доживает до 30-35 лет, употребление алкоголя в среднем сокращает жизнь на 17-20 лет, курение табака – на 25 лет, ожирение – на 10-15 лет, артериальная гипертония – на 8-10 лет у мужчин и 5-6 лет у женщин.</w:t>
      </w:r>
    </w:p>
    <w:p>
      <w:pPr>
        <w:pStyle w:val="3"/>
        <w:spacing w:before="0" w:after="0"/>
        <w:ind w:left="283" w:firstLine="426"/>
        <w:rPr/>
      </w:pPr>
      <w:r>
        <w:rPr>
          <w:sz w:val="24"/>
          <w:szCs w:val="24"/>
        </w:rPr>
        <w:t>По причине употребления наркотиков в России ежегодно умирает более 70 тысяч молодых людей, от употребления алкоголя – по данным разных авторов, от 500 до 750 тысяч человек, по причине курения табака – более 375 тысяч человек.</w:t>
      </w:r>
    </w:p>
    <w:p>
      <w:pPr>
        <w:pStyle w:val="3"/>
        <w:spacing w:before="0" w:after="0"/>
        <w:ind w:left="283" w:firstLine="426"/>
        <w:rPr>
          <w:sz w:val="24"/>
          <w:szCs w:val="24"/>
        </w:rPr>
      </w:pPr>
      <w:r>
        <w:rPr>
          <w:sz w:val="24"/>
          <w:szCs w:val="24"/>
        </w:rPr>
        <w:t>На основании вышеизложенного логично вытекают следующие выводы:</w:t>
      </w:r>
    </w:p>
    <w:p>
      <w:pPr>
        <w:pStyle w:val="3"/>
        <w:spacing w:before="0" w:after="0"/>
        <w:ind w:left="283" w:firstLine="426"/>
        <w:rPr/>
      </w:pPr>
      <w:r>
        <w:rPr>
          <w:sz w:val="24"/>
          <w:szCs w:val="24"/>
        </w:rPr>
        <w:t>1. Из года в год ухудшающееся здоровье населения угрожает сохранению России как государства и цивилизации;</w:t>
      </w:r>
    </w:p>
    <w:p>
      <w:pPr>
        <w:pStyle w:val="3"/>
        <w:spacing w:before="0" w:after="0"/>
        <w:ind w:left="283" w:firstLine="426"/>
        <w:rPr/>
      </w:pPr>
      <w:r>
        <w:rPr>
          <w:sz w:val="24"/>
          <w:szCs w:val="24"/>
        </w:rPr>
        <w:t>2. Отечественное здравоохранение находится в кризисе. Усилия правительства РФ по реформированию здравоохранения направлены на укрепление здоровья населения лишь в рамках медицинских 10%, определяющих состояние здоровья человека. В стране отсутствует эффективная профилактика неинфекционных заболеваний. Пока не задействовано 50% потенциала сохранения здоровья населения;</w:t>
      </w:r>
    </w:p>
    <w:p>
      <w:pPr>
        <w:pStyle w:val="3"/>
        <w:spacing w:before="0" w:after="0"/>
        <w:ind w:left="283" w:firstLine="426"/>
        <w:rPr/>
      </w:pPr>
      <w:r>
        <w:rPr>
          <w:sz w:val="24"/>
          <w:szCs w:val="24"/>
        </w:rPr>
        <w:t>3. В США достигнуты огромные успехи в охране здоровья населения благодаря проводимой на протяжении ряда десятилетий государственной политике профилактики неинфекционных заболеваний, а точнее, успешной борьбе с вредными привычками. В России же неизвестно когда будут реализовываться эффективные программы профилактики неинфекционных заболеваний. Одним из препятствий для таких действий является потребность в огромных материальных затратах из государственного бюджета. Однако альтернативным путем естественного оздоровления населения может стать организация широкой сети учебных центров по избавлению от вредных привычек как в системе здравоохранения, так и вне её, фактически без использования бюджетных средств.</w:t>
      </w:r>
    </w:p>
    <w:p>
      <w:pPr>
        <w:pStyle w:val="Normal"/>
        <w:ind w:firstLine="426"/>
        <w:jc w:val="center"/>
        <w:rPr>
          <w:b/>
          <w:b/>
          <w:bCs/>
          <w:i/>
          <w:i/>
          <w:iCs/>
          <w:sz w:val="24"/>
          <w:szCs w:val="24"/>
        </w:rPr>
      </w:pPr>
      <w:r>
        <w:rPr>
          <w:b/>
          <w:bCs/>
          <w:i/>
          <w:iCs/>
          <w:sz w:val="24"/>
          <w:szCs w:val="24"/>
        </w:rPr>
      </w:r>
    </w:p>
    <w:p>
      <w:pPr>
        <w:pStyle w:val="3"/>
        <w:spacing w:before="0" w:after="0"/>
        <w:ind w:left="284" w:firstLine="425"/>
        <w:rPr>
          <w:b/>
          <w:b/>
          <w:sz w:val="24"/>
          <w:szCs w:val="24"/>
        </w:rPr>
      </w:pPr>
      <w:r>
        <w:rPr>
          <w:b/>
          <w:sz w:val="24"/>
          <w:szCs w:val="24"/>
        </w:rPr>
        <w:t>4. О подготовке методистов курсов обучения избавлению от вредных привычек.</w:t>
      </w:r>
    </w:p>
    <w:p>
      <w:pPr>
        <w:pStyle w:val="3"/>
        <w:spacing w:before="0" w:after="0"/>
        <w:ind w:left="283" w:firstLine="426"/>
        <w:rPr/>
      </w:pPr>
      <w:r>
        <w:rPr>
          <w:sz w:val="24"/>
          <w:szCs w:val="24"/>
        </w:rPr>
        <w:t>Приглашаются на обучение лица православного вероисповедания с высшим образованием, желающие стать методистами курсов обучения избавлению от вредных привычек. Обучение бесплатное, но оплачивается стоимость учебных материалов. Проживание в гостинице “Елец” (адрес и телефоны указаны в п.2.1.а). Заявки направлять по адресу: 399770, Липецкая область, г. Елец, а/я 101, e-mail: grinchenko@inbox.ru профессору Гринченко В. И. В письме коротко рассказать о себе, сообщить адрес и контактный телефон. Преподаватели, работающие по методу Г. И. Шичко, принимаются на обучение в первую очередь.</w:t>
      </w:r>
    </w:p>
    <w:p>
      <w:pPr>
        <w:pStyle w:val="Normal"/>
        <w:ind w:firstLine="426"/>
        <w:jc w:val="both"/>
        <w:rPr>
          <w:b/>
          <w:b/>
          <w:bCs/>
          <w:i/>
          <w:i/>
          <w:iCs/>
          <w:sz w:val="24"/>
          <w:szCs w:val="24"/>
        </w:rPr>
      </w:pPr>
      <w:r>
        <w:rPr>
          <w:b/>
          <w:bCs/>
          <w:i/>
          <w:iCs/>
          <w:sz w:val="24"/>
          <w:szCs w:val="24"/>
        </w:rPr>
      </w:r>
    </w:p>
    <w:p>
      <w:pPr>
        <w:pStyle w:val="Normal"/>
        <w:ind w:firstLine="425"/>
        <w:jc w:val="right"/>
        <w:rPr/>
      </w:pPr>
      <w:r>
        <w:rPr/>
        <w:t>Профессор Международной Славянской Академии</w:t>
      </w:r>
    </w:p>
    <w:p>
      <w:pPr>
        <w:pStyle w:val="Normal"/>
        <w:ind w:firstLine="425"/>
        <w:jc w:val="right"/>
        <w:rPr/>
      </w:pPr>
      <w:r>
        <w:rPr/>
        <w:t xml:space="preserve">наук, образования, культуры и искусств </w:t>
      </w:r>
    </w:p>
    <w:p>
      <w:pPr>
        <w:pStyle w:val="Normal"/>
        <w:jc w:val="right"/>
        <w:rPr>
          <w:b/>
          <w:b/>
        </w:rPr>
      </w:pPr>
      <w:r>
        <w:rPr>
          <w:b/>
        </w:rPr>
        <w:t>Гринченко Виктор Иванович</w:t>
      </w:r>
    </w:p>
    <w:p>
      <w:pPr>
        <w:pStyle w:val="Style12"/>
        <w:ind w:left="0" w:right="57" w:firstLine="36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sectPr>
      <w:footerReference w:type="default" r:id="rId4"/>
      <w:footerReference w:type="first" r:id="rId5"/>
      <w:type w:val="nextPage"/>
      <w:pgSz w:w="11906" w:h="16838"/>
      <w:pgMar w:left="720" w:right="851"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240"/>
      <w:jc w:val="center"/>
      <w:outlineLvl w:val="3"/>
    </w:pPr>
    <w:rPr>
      <w:b/>
      <w:bCs/>
      <w:spacing w:val="40"/>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3z0">
    <w:name w:val="WW8Num23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33CC"/>
      <w:u w:val="single"/>
    </w:rPr>
  </w:style>
  <w:style w:type="character" w:styleId="Siteurl3">
    <w:name w:val="site_url3"/>
    <w:basedOn w:val="Style9"/>
    <w:qFormat/>
    <w:rPr>
      <w:rFonts w:ascii="Arial" w:hAnsi="Arial" w:cs="Arial"/>
      <w:color w:val="008000"/>
      <w:sz w:val="14"/>
      <w:szCs w:val="14"/>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Hyperlink">
    <w:name w:val="Hyperlink"/>
    <w:basedOn w:val="Style9"/>
    <w:qFormat/>
    <w:rPr>
      <w:color w:val="0000FF"/>
      <w:sz w:val="20"/>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IndexLink">
    <w:name w:val="Index Link"/>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
    <w:name w:val="Основной текст 2"/>
    <w:basedOn w:val="Normal"/>
    <w:qFormat/>
    <w:pPr>
      <w:spacing w:before="0" w:after="120"/>
      <w:ind w:firstLine="567"/>
      <w:jc w:val="both"/>
    </w:pPr>
    <w:rPr/>
  </w:style>
  <w:style w:type="paragraph" w:styleId="H3">
    <w:name w:val="H3"/>
    <w:basedOn w:val="Normal"/>
    <w:next w:val="Normal"/>
    <w:qFormat/>
    <w:pPr>
      <w:keepNext w:val="true"/>
      <w:snapToGrid w:val="false"/>
      <w:spacing w:before="100" w:after="100"/>
      <w:outlineLvl w:val="3"/>
    </w:pPr>
    <w:rPr>
      <w:b/>
      <w:bCs/>
      <w:sz w:val="28"/>
      <w:szCs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Текст"/>
    <w:basedOn w:val="Normal"/>
    <w:qFormat/>
    <w:pPr/>
    <w:rPr>
      <w:rFonts w:ascii="Courier New" w:hAnsi="Courier New" w:cs="Courier New"/>
      <w:sz w:val="20"/>
      <w:szCs w:val="20"/>
      <w:lang w:val="en-US"/>
    </w:rPr>
  </w:style>
  <w:style w:type="paragraph" w:styleId="Style11">
    <w:name w:val="Обычный (веб)"/>
    <w:basedOn w:val="Normal"/>
    <w:qFormat/>
    <w:pPr>
      <w:spacing w:before="280" w:after="28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2">
    <w:name w:val="Основ_ТЕКСТ"/>
    <w:qFormat/>
    <w:pPr>
      <w:widowControl/>
      <w:autoSpaceDE w:val="false"/>
      <w:bidi w:val="0"/>
      <w:ind w:left="57" w:right="57" w:firstLine="170"/>
      <w:jc w:val="both"/>
    </w:pPr>
    <w:rPr>
      <w:rFonts w:ascii="Arial" w:hAnsi="Arial" w:eastAsia="Times New Roman;Times New Roman" w:cs="Arial"/>
      <w:color w:val="000000"/>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снов_текст"/>
    <w:basedOn w:val="TextBody"/>
    <w:qFormat/>
    <w:pPr>
      <w:autoSpaceDE w:val="false"/>
      <w:spacing w:before="0" w:after="0"/>
      <w:ind w:left="57" w:right="57" w:firstLine="170"/>
      <w:jc w:val="both"/>
    </w:pPr>
    <w:rPr>
      <w:rFonts w:ascii="Arial CYR" w:hAnsi="Arial CYR" w:cs="Arial CYR"/>
      <w:sz w:val="18"/>
      <w:szCs w:val="18"/>
    </w:rPr>
  </w:style>
  <w:style w:type="paragraph" w:styleId="Contents2">
    <w:name w:val="TOC 2"/>
    <w:basedOn w:val="Normal"/>
    <w:next w:val="Normal"/>
    <w:pPr>
      <w:ind w:left="240" w:hanging="0"/>
    </w:pPr>
    <w:rPr/>
  </w:style>
  <w:style w:type="paragraph" w:styleId="Style14">
    <w:name w:val="Осн_ТЕКСТ"/>
    <w:qFormat/>
    <w:pPr>
      <w:widowControl/>
      <w:autoSpaceDE w:val="false"/>
      <w:bidi w:val="0"/>
      <w:ind w:left="57" w:right="57" w:firstLine="170"/>
      <w:jc w:val="both"/>
    </w:pPr>
    <w:rPr>
      <w:rFonts w:ascii="Arial" w:hAnsi="Arial" w:eastAsia="Times New Roman;Times New Roman" w:cs="Arial"/>
      <w:color w:val="000000"/>
      <w:sz w:val="18"/>
      <w:szCs w:val="18"/>
      <w:lang w:val="ru-RU" w:bidi="ar-SA" w:eastAsia="zh-CN"/>
    </w:rPr>
  </w:style>
  <w:style w:type="paragraph" w:styleId="Footnote">
    <w:name w:val="Footnote Text"/>
    <w:basedOn w:val="Normal"/>
    <w:pPr/>
    <w:rPr>
      <w:sz w:val="20"/>
      <w:szCs w:val="20"/>
    </w:rPr>
  </w:style>
  <w:style w:type="paragraph" w:styleId="Style15">
    <w:name w:val="Осн_ЦЕНТР"/>
    <w:basedOn w:val="Style14"/>
    <w:qFormat/>
    <w:pPr>
      <w:ind w:left="57" w:right="57" w:hanging="0"/>
      <w:jc w:val="center"/>
    </w:pPr>
    <w:rPr>
      <w:color w:val="000000"/>
    </w:rPr>
  </w:style>
  <w:style w:type="paragraph" w:styleId="Par">
    <w:name w:val="par"/>
    <w:basedOn w:val="Normal"/>
    <w:qFormat/>
    <w:pPr>
      <w:spacing w:before="0" w:after="176"/>
    </w:pPr>
    <w:rPr/>
  </w:style>
  <w:style w:type="paragraph" w:styleId="H1">
    <w:name w:val="h1"/>
    <w:basedOn w:val="Normal"/>
    <w:qFormat/>
    <w:pPr>
      <w:spacing w:lineRule="atLeast" w:line="211"/>
    </w:pPr>
    <w:rPr>
      <w:rFonts w:ascii="Arial" w:hAnsi="Arial" w:cs="Arial"/>
      <w:sz w:val="21"/>
      <w:szCs w:val="21"/>
    </w:rPr>
  </w:style>
  <w:style w:type="paragraph" w:styleId="Style16">
    <w:name w:val="Осн_текст"/>
    <w:basedOn w:val="TextBody"/>
    <w:qFormat/>
    <w:pPr>
      <w:autoSpaceDE w:val="false"/>
      <w:spacing w:before="0" w:after="0"/>
      <w:ind w:left="57" w:right="57" w:firstLine="170"/>
      <w:jc w:val="both"/>
    </w:pPr>
    <w:rPr>
      <w:rFonts w:ascii="Arial" w:hAnsi="Arial" w:cs="Arial"/>
      <w:sz w:val="18"/>
      <w:szCs w:val="18"/>
    </w:rPr>
  </w:style>
  <w:style w:type="paragraph" w:styleId="Style17">
    <w:name w:val="Осн_центр"/>
    <w:basedOn w:val="Style16"/>
    <w:qFormat/>
    <w:pPr>
      <w:ind w:left="57" w:right="57" w:hanging="0"/>
      <w:jc w:val="center"/>
    </w:pPr>
    <w:rPr/>
  </w:style>
  <w:style w:type="paragraph" w:styleId="Style18">
    <w:name w:val="Основ_центр"/>
    <w:basedOn w:val="Style13"/>
    <w:qFormat/>
    <w:pPr>
      <w:ind w:left="57" w:right="57" w:hanging="0"/>
      <w:jc w:val="center"/>
    </w:pPr>
    <w:rPr>
      <w:rFonts w:ascii="Arial" w:hAnsi="Arial" w:cs="Arial"/>
    </w:rPr>
  </w:style>
  <w:style w:type="paragraph" w:styleId="16">
    <w:name w:val="Стиль 16 пт полужирный По центру"/>
    <w:basedOn w:val="Normal"/>
    <w:qFormat/>
    <w:pPr>
      <w:spacing w:before="240" w:after="240"/>
      <w:jc w:val="center"/>
    </w:pPr>
    <w:rPr>
      <w:b/>
      <w:bCs/>
      <w:sz w:val="32"/>
      <w:szCs w:val="32"/>
    </w:rPr>
  </w:style>
  <w:style w:type="paragraph" w:styleId="Style19">
    <w:name w:val="Стиль полужирный По центру"/>
    <w:basedOn w:val="Normal"/>
    <w:qFormat/>
    <w:pPr>
      <w:spacing w:before="120" w:after="120"/>
      <w:jc w:val="center"/>
    </w:pPr>
    <w:rPr>
      <w:b/>
      <w:bCs/>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ind w:firstLine="851"/>
      <w:jc w:val="both"/>
    </w:pPr>
    <w:rPr/>
  </w:style>
  <w:style w:type="paragraph" w:styleId="FR2">
    <w:name w:val="FR2"/>
    <w:qFormat/>
    <w:pPr>
      <w:widowControl w:val="false"/>
      <w:autoSpaceDE w:val="false"/>
      <w:bidi w:val="0"/>
      <w:jc w:val="right"/>
    </w:pPr>
    <w:rPr>
      <w:rFonts w:ascii="Arial" w:hAnsi="Arial" w:eastAsia="Times New Roman;Times New Roman" w:cs="Arial"/>
      <w:b/>
      <w:bCs/>
      <w:i/>
      <w:iCs/>
      <w:color w:val="auto"/>
      <w:sz w:val="16"/>
      <w:szCs w:val="16"/>
      <w:lang w:val="ru-RU" w:bidi="ar-SA" w:eastAsia="zh-CN"/>
    </w:rPr>
  </w:style>
  <w:style w:type="paragraph" w:styleId="I40">
    <w:name w:val="i40"/>
    <w:basedOn w:val="Normal"/>
    <w:qFormat/>
    <w:pPr>
      <w:jc w:val="both"/>
    </w:pPr>
    <w:rPr>
      <w:rFonts w:ascii="Arial" w:hAnsi="Arial" w:cs="Arial"/>
      <w:sz w:val="20"/>
      <w:szCs w:val="20"/>
    </w:rPr>
  </w:style>
  <w:style w:type="paragraph" w:styleId="BBCText">
    <w:name w:val="BBCText"/>
    <w:qFormat/>
    <w:pPr>
      <w:widowControl/>
      <w:overflowPunct w:val="false"/>
      <w:autoSpaceDE w:val="false"/>
      <w:bidi w:val="0"/>
      <w:textAlignment w:val="baseline"/>
    </w:pPr>
    <w:rPr>
      <w:rFonts w:ascii="Times New Roman;Times New Roman" w:hAnsi="Times New Roman;Times New Roman" w:eastAsia="SimSun;宋体" w:cs="Times New Roman;Times New Roman"/>
      <w:color w:val="auto"/>
      <w:sz w:val="24"/>
      <w:szCs w:val="24"/>
      <w:lang w:val="en-GB" w:bidi="ar-SA" w:eastAsia="zh-CN"/>
    </w:rPr>
  </w:style>
  <w:style w:type="paragraph" w:styleId="Huge">
    <w:name w:val="huge"/>
    <w:basedOn w:val="Normal"/>
    <w:qFormat/>
    <w:pPr/>
    <w:rPr/>
  </w:style>
  <w:style w:type="paragraph" w:styleId="Style20">
    <w:name w:val="Основ_ЦЕНТР"/>
    <w:basedOn w:val="Style12"/>
    <w:qFormat/>
    <w:pPr>
      <w:ind w:left="57" w:right="57" w:hanging="0"/>
      <w:jc w:val="center"/>
    </w:pPr>
    <w:rPr>
      <w:color w:val="000000"/>
    </w:rPr>
  </w:style>
  <w:style w:type="paragraph" w:styleId="PlainText">
    <w:name w:val="Plain Text"/>
    <w:basedOn w:val="Normal"/>
    <w:qFormat/>
    <w:pPr>
      <w:widowControl w:val="false"/>
      <w:overflowPunct w:val="false"/>
      <w:autoSpaceDE w:val="false"/>
      <w:ind w:firstLine="567"/>
      <w:jc w:val="both"/>
      <w:textAlignment w:val="baseline"/>
    </w:pPr>
    <w:rPr>
      <w:rFonts w:ascii="MS Sans Serif;Arial" w:hAnsi="MS Sans Serif;Arial" w:cs="MS Sans Serif;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4:14:00Z</dcterms:created>
  <dc:creator>Grigorii</dc:creator>
  <dc:description/>
  <cp:keywords/>
  <dc:language>en-US</dc:language>
  <cp:lastModifiedBy>Чурин</cp:lastModifiedBy>
  <dcterms:modified xsi:type="dcterms:W3CDTF">2007-08-18T08:32:00Z</dcterms:modified>
  <cp:revision>197</cp:revision>
  <dc:subject/>
  <dc:title>Григорий Иванович, ниже - письмо для сегодняшней массовой рассылки</dc:title>
</cp:coreProperties>
</file>