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15240</wp:posOffset>
            </wp:positionV>
            <wp:extent cx="1058545" cy="1156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32"/>
        </w:rPr>
        <w:t>ОТКРЫТОЕ ПИСЬМО</w:t>
      </w:r>
    </w:p>
    <w:p>
      <w:pPr>
        <w:pStyle w:val="Normal"/>
        <w:spacing w:lineRule="auto" w:line="276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ГУБЕРНАТОРУ, ЗАКОНОДАТЕЛЬНОМУ СОБРАНИЮ,  ГЛАВАМ ГОРОДОВ И РАЙОННЫХ АДМИНИСТРАЦИЙ,  ДЕПУТАТАМ ВСЕХ УРОВНЕЙ КРАСНОЯРСКОГО КРАЯ.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С УБИВАЮТ АЛКОГОЛЕМ!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ТРЕБУЕМ ОСТАНОВИТЬ АЛКОГОЛЬНЫЙ ГЕНОЦИ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реди регионов Российской Федерации Красноярский край лидирует по количеству смертей вызванных употреблением спиртосодержащей продук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жегодно в России от причин связанных с употреблением алкоголя  умирает до 800.000 (восемьсот тысяч) человек, от табакокурения - до 400.000 (четыреста тысяч), приема других наркотиков – до 100.000 (сто тысяч) россиян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равнении с другими государствами, где люди живут в среднем 80 лет, в России и Красноярском крае одна из самых низких продолжительностей жизни в мире. Она короче на 30-40 лет, чем у жителей стран Европейского Союза (Швеции, Норвегии, Финляндии, Франции, Италии, Великобритании и др.), Северной Америки (США, Канады, Кубы), Азии (Китая, Индии, Японии и др.), Ближнего Востока (Ирана, Турции, Сирии, Израиля и др.), Австралии, Индонезии и т.д. При этом, основная причина высокой смертности среди русского народа - употребление  ими легальных и нелегальных наркотиков. Подсчитано, что только курение сокращает жизнь на 20-25 лет, так называемое «умеренное» потребление алкоголя на 30-35 лет, курение и употребление спиртного - на 35-40 лет. В то время, как «неумеренно» пьющие выгорают на 50 лет раньше, чем это было отведено им природой.  Потребители нелегальных наркотиков живут 5-7 лет, после начала их употребления, и погибают на 55-60 лет раньше, чем могли бы прожить. Многие из потребителей, например, героина не доживают до 30 лет и уходят «в мир иной», так и не оставив после себя потом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Красноярского края более 3\4 осужденных стали преступниками, преступив закон в пьяном виде. По данным МВД России более 80% убийц в момент совершения преступления находились в состоянии алкогольного опья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В Красноярском крае и г. Красноярске 98 % лиц, старше 15 лет употребляют алкогольную продукцию, включая пиво. Как результат, более половины правонарушений и преступлений в подростковом возрасте  совершается под влиянием алкоголя. Среди первоклассников более 50 % детей уже имеют опыт употребления алкого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причине приёма будущими родителями спиртного, в том числе пива, и курения табака в России ежегодно рождается более 200.000 (двухсот тысяч) дефективных детей. По числу лиц с отклонениями в развитии на 10000 (десять тысяч) жителей, Красноярский край является лидер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оссия занимает первое место в мире по количеству брошенных детей. В детских домах Красноярского края 95% воспитанников стали «сиротами» при живых родителях, которых лишили родительских прав по причине пьянства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На наших глазах идёт вымирание и деградация жителей Красноярского края, гибель нации, затухание жизни великого народа. Дальше так продолжаться не может! Мы должны вместе положить конец алкогольному геноциду! Трезвость народа - наше Общее Дело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данным Минздравсоцразвития, в России на каждого человека, включая младенцев, сегодня приходится 18 литров чистого алкоголя, потребляемого в год. Это более чем в два раза превышает уровень, который Всемирная организация здравоохранения определила опасным для жизни и здоровья нации. В Красноярском крае душевое потребление этилового спирта превышает 20 лит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лкоголь – это яд и наркотик! Мы требуем обратить на это внимание и изменить действующее ныне законодательство, относительно этилового спирта - алкоголя!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едперестроечные годы произошла законотворческая метаморфоза, способствующая массовой алкоголизации народонаселения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5963-51 – «</w:t>
      </w:r>
      <w:r>
        <w:rPr>
          <w:b/>
          <w:i/>
        </w:rPr>
        <w:t>Этиловый спирт - … яд</w:t>
      </w:r>
      <w:r>
        <w:rPr/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18300-72 п\п 5.1 – «</w:t>
      </w:r>
      <w:r>
        <w:rPr>
          <w:b/>
          <w:i/>
        </w:rPr>
        <w:t>Этиловый спирт – легко воспламеняющаяся бесцветная жидкость с характерным запахом, относится к сильнодействующим наркотикам, вызывающим сначала возбуждение, а затем паралич нервной системы</w:t>
      </w:r>
      <w:r>
        <w:rPr/>
        <w:t xml:space="preserve">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5964-82  п\п 4.1. -  «Этиловый спирт – легко воспламеняющаяся бесцветная жидкость с характерным запахом, относится к сильнодействующим наркотикам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СТ 18300-87 п\п 1.2.4. - «Этиловый спирт – бесцветная легко воспламеняющаяся жидкость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ГОСТ 6964-93 п\п 7.1. -  «Этиловый спирт – легко воспламеняющаяся бесцветная жидкость с характерным запахом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но ФЗ от 22.11.1995 г. №171-ФЗ этиловый спирт – это «пищевой продукт», «питьевая жидкость», специфический «напиток», хотя всё еще остаётся в силе  Решение ВОЗ от 1975 г., где этиловый спирт – наркотик, и Рекомендации ВОЗ: </w:t>
      </w:r>
      <w:r>
        <w:rPr>
          <w:b/>
          <w:i/>
        </w:rPr>
        <w:t>«считать алкоголь наркотиком, подрывающим здоровье».</w:t>
      </w:r>
      <w:r>
        <w:rPr/>
        <w:t xml:space="preserve"> Поэтому в Большую Советскую Энциклопедию (т. 2, стр. 116) была внесена запись: </w:t>
      </w:r>
      <w:r>
        <w:rPr>
          <w:b/>
          <w:i/>
        </w:rPr>
        <w:t>«алкоголь относится к наркотическим ядам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Black" w:ascii="Arial Black" w:hAnsi="Arial Black"/>
          <w:b/>
          <w:sz w:val="28"/>
        </w:rPr>
        <w:t>Мы требуем ответить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чему</w:t>
      </w:r>
      <w:r>
        <w:rPr/>
        <w:t xml:space="preserve"> в демократической России и на территории Красноярского края наркотический яд причислен к пищевым продуктам и свободно, круглосуточно реализуется повсеместно наравне с продуктами питания, сладостями для детей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чему</w:t>
      </w:r>
      <w:r>
        <w:rPr/>
        <w:t xml:space="preserve"> депутаты Красноярского края игнорируют алкогольный геноцид на территории Красноярского края? Почему ими не предпринимаются попытки утвердить правду, что алкоголь - яд и наркотик в законодательном порядке и ограничить его реализацию?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чему</w:t>
      </w:r>
      <w:r>
        <w:rPr/>
        <w:t xml:space="preserve"> в Красноярский край поступает  алкогольная продукция из других российских регионов и из-за рубежа, в то время, как производство алкогольной продукции в Красноярском крае, включая пиво, значительно превышает предельно допустимый уровень – 8 л этилового спирта на душу населения Красноярского края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чему</w:t>
      </w:r>
      <w:r>
        <w:rPr/>
        <w:t xml:space="preserve"> власть, вместо того, чтобы способствовать выходу из экономического кризиса, оказывать помощь народонаселению в укреплении крестьянских хозяйств, предпринимательства и становлению финансовой независимости граждан, способствует социальной депрессии, искусственно создаёт условия для массовой алкоголизации, стимулирует детское и молодёжное пьянство, тем самым, увеличивая количество алкоголезависимых и ослабленных людей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чему</w:t>
      </w:r>
      <w:r>
        <w:rPr/>
        <w:t xml:space="preserve"> в Красноярском крае прибыль от реализации алкогольной продукции превыше ценности человеческой жизни и здоровья людей? Почему аналитиками игнорируется тот факт, что 1 (один) поступивший в казну «алкогольный рубль» приносит государству 6 (шесть) рублей убытка? Почему не учитываются данные Общественной Палаты РФ, согласно которым ежегодные экономические «алкогольные» потери в Российской Федерации составляют 1 трл.700 млрд. рублей?</w:t>
      </w:r>
    </w:p>
    <w:p>
      <w:pPr>
        <w:pStyle w:val="Style18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Академик В.М.Бехтерев писал: «Очевидно, что финансовый вопрос не должен служить тормозом для решения вопроса "алкогольного", ибо это значило бы не верить в экономические силы страны, не верить в возможность обойтись без "пьяного" бюджета и, следовательно, тем самым положить крест над всем, ибо безнадёжный пессимизм есть начало смерти».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 xml:space="preserve">Сто лет назад в 1910 г. депутаты Государственной Думы справедливо указали, </w:t>
      </w:r>
      <w:r>
        <w:rPr>
          <w:szCs w:val="28"/>
        </w:rPr>
        <w:t xml:space="preserve">что </w:t>
      </w:r>
      <w:r>
        <w:rPr>
          <w:i/>
          <w:szCs w:val="28"/>
        </w:rPr>
        <w:t>борьба против пьянства и алкоголизма это, прежде всего, борьба с политикой получать прибыль за счет спаивания народа</w:t>
      </w:r>
      <w:r>
        <w:rPr>
          <w:szCs w:val="28"/>
        </w:rPr>
        <w:t xml:space="preserve">. Мы полностью солидарны с этим положением! Но, исходя из современных условий, когда душевое потребление этилового спирта увеличилось в 10 раз, а «алкогольная» смертность - кратно, считаем, что </w:t>
      </w:r>
      <w:r>
        <w:rPr>
          <w:b/>
          <w:szCs w:val="26"/>
        </w:rPr>
        <w:t>борьба против пьянства и алкоголизма это не только борьба с политикой получать прибыль за счет спаивания народа, но и борьба с политикой физического истребления людей ядом и легальным наркотиком – алкоголем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/>
        <w:t xml:space="preserve">Ввиду того, что в России и Красноярском крае нет ни одной семьи, которая бы не пострадала от алкогольной политики государства, мы считаем, что против народонаселения Российской Федерации велась и, возможно по инерции, продолжается необъявленная война, где в качестве оружия используется алкоголь, а вместе с ним табак и другие наркотики! Само собой напрашивается вывод, что эти действия предпринимались с целью уничтожения коренных народов России, неуклонного сокращения народонаселения регионов «естественным» образом, без применения средств холодного, огнестрельного оружия, а также традиционного оружия массового поражения, применяемых в ходе военных столкновений противоборствующих сторон. </w:t>
      </w:r>
    </w:p>
    <w:p>
      <w:pPr>
        <w:pStyle w:val="Style18"/>
        <w:spacing w:lineRule="auto" w:line="276"/>
        <w:ind w:firstLine="567"/>
        <w:jc w:val="both"/>
        <w:rPr/>
      </w:pPr>
      <w:r>
        <w:rPr/>
        <w:t xml:space="preserve">Сегодня как никогда актуальны слова Л.Н. Толстого: </w:t>
      </w:r>
      <w:r>
        <w:rPr>
          <w:szCs w:val="20"/>
        </w:rPr>
        <w:t>«Если правительство с выгодой для себя поставляет народу табак и алкоголь, это значит что, правительство не только не заботится о народе, а наоборот соблазняет его и вреди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надеемся, что предлагаемые Президентом РФ Д.А. Медведевым и Правительством РФ, во главе с В.В. Путиным, антиалкогольные меры уменьшат алкогольную агрессию против народа России и значительно снизят уровень его алкого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месте с тем, в соответствии с Конституцией РФ, Концепцией государственной политики по снижению масштабов злоупотребления алкоголем и профилактике алкоголизма среди населения Российской Федерации, Стратегией национальной безопасности Российской Федерации,  Концепцией демографической политики Российской Федерации и другими законодательными актами, мы требуем прекратить алкогольный террор на территории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32"/>
          <w:szCs w:val="36"/>
        </w:rPr>
        <w:t>Мы, жители Красноярского края, граждане России, являющиеся согласно ст.3 Конституции РФ, «носителем суверенитета и единственным источником власти в Российской Федерации», признаем алкоголь, а вместе с ним табак и другие наркотики оружием геноцида и</w:t>
      </w:r>
      <w:r>
        <w:rPr>
          <w:b/>
          <w:szCs w:val="36"/>
        </w:rPr>
        <w:t xml:space="preserve"> </w:t>
      </w:r>
      <w:r>
        <w:rPr>
          <w:rFonts w:cs="Arial Black" w:ascii="Arial Black" w:hAnsi="Arial Black"/>
          <w:b/>
          <w:sz w:val="28"/>
        </w:rPr>
        <w:t>ТРЕБУЕМ:</w:t>
      </w:r>
      <w:r>
        <w:rPr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законодательном порядке признать алкоголь ядом и наркотиком и осуществлять его реализацию согласно законам РФ о ядах и наркотиках!</w:t>
      </w:r>
    </w:p>
    <w:p>
      <w:pPr>
        <w:pStyle w:val="Normal"/>
        <w:spacing w:lineRule="auto" w:line="276"/>
        <w:ind w:left="219" w:firstLine="708"/>
        <w:jc w:val="both"/>
        <w:rPr/>
      </w:pPr>
      <w:r>
        <w:rPr/>
        <w:t xml:space="preserve">До момента принятия этого решения, </w:t>
      </w:r>
      <w:r>
        <w:rPr>
          <w:rFonts w:cs="Arial Black" w:ascii="Arial Black" w:hAnsi="Arial Black"/>
          <w:b/>
          <w:sz w:val="28"/>
        </w:rPr>
        <w:t>мы требуем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аксимально оградить жителей Красноярского края, в первую очередь подрастающее поколение, от употребления алкогольной продукции, её доступности по месту, времени, возрасту, полу, географическому расположению, относительно компактного проживания люд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 законодательном порядке принять решение о реализации алкогольной продукции в супермаркетах, выведенных за территорию населённых пунктов. До принятия данного решения, ограничить доступность алкогольной продукции детям, подросткам и молодёжи, для чего запретить торговлю алкоголем (включая пиво) и табачными изделиями в радиусе не менее 100 м вокруг учебных, воспитательных и спортивных заведений и сооружений, а также в парках, местах отдыха и массовых (семейных) гуляни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 медицинским показателям формирование и рост организма человека заканчивается к 25 годам, в связи с чем требуем поднять возрастной ценз на продажу алкоголя, в том числе пиво, и табака до 21 года, как это практикуется в странах Европейского Союза, Северной Америки, Австралии и др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претить торговлю алкоголем и табаком в Спорт-барах (либо убрать из названия слово «Спорт»), т.к. спорт и алкоголь несовместимы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претить продажу алкоголя (включая пиво) в ночное время (</w:t>
      </w:r>
      <w:r>
        <w:rPr>
          <w:lang w:val="en-US"/>
        </w:rPr>
        <w:t>c</w:t>
      </w:r>
      <w:r>
        <w:rPr/>
        <w:t xml:space="preserve"> 21.00 до 9.00) во всех торговых точках Красноярского края, кроме закрытых заведений, где разрешено распитие алкогольной продукции, как это уже сделано во многих регионах Росс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величить ответственность за продажу алкоголя и табака несовершеннолетни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/>
        <w:t xml:space="preserve"> повсеместно запретить прямую, косвенную и контекстную рекламу алкогольной продукции, включая пиво, в том числе в средствах массовой информации и коммуникаци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граничить размеры вывесок, гласящих о реализации алкогольной продукции, в том числе пива, до размеров, не превышающих размеры стандартных вывесок на государственных учреждения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сключить из информационных источников и рекламных акций, посвящённых спортивным и оздоровительным мероприятиям, название и рекламу производителей алкогольной (включая пиво) и табачной проду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/>
        <w:t xml:space="preserve"> чтобы правоохранительные органы неукоснительно соблюдали действующее законодательство сами и строго пресекали нарушения, связанные с реализацией и употреблением алкогольной (в том числе пиво), а также табачной продукции в не отведённых для этого мест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/>
        <w:t xml:space="preserve"> ужесточить административную ответственность для руководителей учебных, медицинских, производственных, торговых, культурных, досуговых, спортивных учреждений, на территории которых употребляются алкогольные (включая пиво) и табачные издел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>
          <w:sz w:val="28"/>
        </w:rPr>
        <w:t xml:space="preserve"> </w:t>
      </w:r>
      <w:r>
        <w:rPr/>
        <w:t xml:space="preserve">разработать и принять систему поощрения предпринимателей, добровольно отказавшихся от оптовой и розничной торговли алкоголем (в т.ч. пивом) и табако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>
          <w:rFonts w:cs="Arial Black" w:ascii="Arial Black" w:hAnsi="Arial Black"/>
          <w:b/>
          <w:sz w:val="28"/>
        </w:rPr>
        <w:t>Мы требуем:</w:t>
      </w:r>
      <w:r>
        <w:rPr>
          <w:sz w:val="28"/>
        </w:rPr>
        <w:t xml:space="preserve"> </w:t>
      </w:r>
      <w:r>
        <w:rPr/>
        <w:t>вести пропаганду трезвого здорового образа жизни через СМИ, и в первую очередь, электронные СМИ. Например, транслируя рекламные ролики и фильмы общественно-государственного проекта «Общее Дело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>
          <w:sz w:val="28"/>
        </w:rPr>
        <w:t xml:space="preserve"> </w:t>
      </w:r>
      <w:r>
        <w:rPr/>
        <w:t>регулярно проводить широкомасштабную антиалкогольную и антитабачную рекламную кампанию, задействовать телевидение, радио, прессу, наружную рекламу, проводить лекционную работу  во всех учебных и воспитательных  заведениях, начиная  с детских садов. В случае отсутствия в бюджете средств на вышеуказанную кампанию, создать общественный фонд и привлечь средства (пожертвования) граждан и организац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 xml:space="preserve">Мы требуем: </w:t>
      </w:r>
      <w:r>
        <w:rPr/>
        <w:t>часть бюджетных средств, получаемых от реализации алкоголя и табака направить на кампанию по отрезвлению (оздоровлению) нар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Black" w:ascii="Arial Black" w:hAnsi="Arial Black"/>
          <w:b/>
          <w:sz w:val="28"/>
        </w:rPr>
        <w:t>Мы требуем:</w:t>
      </w:r>
      <w:r>
        <w:rPr>
          <w:sz w:val="28"/>
        </w:rPr>
        <w:t xml:space="preserve"> </w:t>
      </w:r>
      <w:r>
        <w:rPr/>
        <w:t>утвердить ежегодный праздник Трезвости, по опыту Свердловской области, республики Татарстан, союзной республики Беларусь.</w:t>
      </w:r>
    </w:p>
    <w:p>
      <w:pPr>
        <w:pStyle w:val="Normal"/>
        <w:spacing w:lineRule="auto" w:line="276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  <w:t>Вы должны  быть с народом, а не с теми,     кто стремится его  уничтожить!</w:t>
      </w:r>
    </w:p>
    <w:p>
      <w:pPr>
        <w:pStyle w:val="Style18"/>
        <w:rPr/>
      </w:pPr>
      <w:r>
        <w:rPr>
          <w:sz w:val="28"/>
          <w:szCs w:val="20"/>
        </w:rPr>
        <w:t xml:space="preserve">       </w:t>
      </w:r>
      <w:r>
        <w:rPr>
          <w:rFonts w:cs="Arial" w:ascii="Arial" w:hAnsi="Arial"/>
          <w:sz w:val="28"/>
          <w:szCs w:val="20"/>
        </w:rPr>
        <w:t xml:space="preserve">Подписались граждане России: </w:t>
      </w:r>
    </w:p>
    <w:p>
      <w:pPr>
        <w:pStyle w:val="Style18"/>
        <w:ind w:firstLine="567"/>
        <w:rPr/>
      </w:pPr>
      <w:r>
        <w:rPr>
          <w:rFonts w:cs="Arial" w:ascii="Arial" w:hAnsi="Arial"/>
          <w:sz w:val="28"/>
          <w:szCs w:val="20"/>
        </w:rPr>
        <w:t xml:space="preserve">(прилагается ___листа(ов). </w:t>
      </w:r>
      <w:r>
        <w:rPr>
          <w:rFonts w:cs="Arial" w:ascii="Arial" w:hAnsi="Arial"/>
          <w:sz w:val="28"/>
          <w:szCs w:val="20"/>
          <w:lang w:val="en-US"/>
        </w:rPr>
        <w:t>C</w:t>
      </w:r>
      <w:r>
        <w:rPr>
          <w:rFonts w:cs="Arial" w:ascii="Arial" w:hAnsi="Arial"/>
          <w:sz w:val="28"/>
          <w:szCs w:val="20"/>
        </w:rPr>
        <w:t>бор подписей продолжается.)</w:t>
      </w:r>
      <w:r>
        <w:br w:type="page"/>
      </w:r>
    </w:p>
    <w:p>
      <w:pPr>
        <w:pStyle w:val="Style18"/>
        <w:ind w:firstLine="567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913765" cy="998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</w:rPr>
        <w:t>Б</w:t>
      </w:r>
      <w:r>
        <w:rPr>
          <w:i/>
          <w:sz w:val="18"/>
          <w:szCs w:val="22"/>
        </w:rPr>
        <w:t>орьба против пьянства и алкоголизма это не только борьба с политикой получать прибыль за счет спаивания народа, но и борьба с политикой физического истребления людей ядом и легальным наркотиком – алкоголе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ИСЬМО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ГУБЕРНАТОРУ, ГЛАВАМ ГОРОДОВ И РАЙОННЫХ АДМИНИСТРАЦИЙ,  ДЕПУТАТАМ ВСЕХ УРОВНЕЙ КРАСНОЯРСКОГО КРАЯ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С УБИВАЮТ АЛКОГОЛЕМ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РЕБУЕМ ОСТАНОВИТЬ АЛКОГОЛЬНЫЙ ГЕНОЦИД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14"/>
          <w:szCs w:val="16"/>
        </w:rPr>
      </w:pPr>
      <w:r>
        <w:rPr>
          <w:rFonts w:eastAsia="Calibri"/>
          <w:b/>
          <w:iCs/>
          <w:sz w:val="14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sz w:val="14"/>
          <w:szCs w:val="16"/>
        </w:rPr>
        <w:t xml:space="preserve">Указывая свою </w:t>
      </w:r>
      <w:r>
        <w:rPr>
          <w:rFonts w:eastAsia="Calibri"/>
          <w:b/>
          <w:iCs/>
          <w:sz w:val="14"/>
          <w:szCs w:val="16"/>
        </w:rPr>
        <w:t>Фамилию, Имя, Отчество и адрес проживания</w:t>
      </w:r>
      <w:r>
        <w:rPr>
          <w:rFonts w:eastAsia="Calibri"/>
          <w:iCs/>
          <w:sz w:val="14"/>
          <w:szCs w:val="16"/>
        </w:rPr>
        <w:t xml:space="preserve"> </w:t>
      </w:r>
      <w:r>
        <w:rPr>
          <w:rFonts w:eastAsia="Calibri"/>
          <w:bCs/>
          <w:sz w:val="14"/>
          <w:szCs w:val="16"/>
        </w:rPr>
        <w:t>подтверждаю, что являюсь полноправным гражданином РФ (СНГ) и</w:t>
      </w:r>
      <w:r>
        <w:rPr>
          <w:rFonts w:eastAsia="Calibri"/>
          <w:iCs/>
          <w:sz w:val="14"/>
          <w:szCs w:val="16"/>
        </w:rPr>
        <w:t xml:space="preserve"> подписываюсь под требованием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73"/>
        <w:gridCol w:w="5460"/>
      </w:tblGrid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3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53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  <w:tr>
        <w:trPr>
          <w:trHeight w:val="425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F2F2F2"/>
              </w:rPr>
            </w:pPr>
            <w:r>
              <w:rPr>
                <w:rFonts w:eastAsia="Calibri" w:cs="Arial" w:ascii="Arial" w:hAnsi="Arial"/>
                <w:color w:val="F2F2F2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сего: 25 строк, подписались _____человек. Лист №_____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double" w:sz="20" w:space="1" w:color="800000"/>
        </w:pBdr>
        <w:tabs>
          <w:tab w:val="clear" w:pos="4677"/>
          <w:tab w:val="clear" w:pos="9355"/>
          <w:tab w:val="right" w:pos="10466" w:leader="none"/>
        </w:tabs>
        <w:rPr/>
      </w:pPr>
      <w:r>
        <w:rPr>
          <w:rFonts w:cs="Times New Roman" w:ascii="Times New Roman" w:hAnsi="Times New Roman"/>
          <w:sz w:val="18"/>
        </w:rPr>
        <w:t>ГОСТ 18300-72 п\п 5.1 –</w:t>
      </w:r>
      <w:r>
        <w:rPr>
          <w:sz w:val="18"/>
        </w:rPr>
        <w:t xml:space="preserve"> «</w:t>
      </w:r>
      <w:r>
        <w:rPr>
          <w:rFonts w:cs="Times New Roman" w:ascii="Times New Roman" w:hAnsi="Times New Roman"/>
          <w:i/>
          <w:sz w:val="18"/>
        </w:rPr>
        <w:t>Этиловый спирт – легко воспламеняющаяся бесцветная жидкость с характерным запахом, относится к сильнодействующим наркотикам, вызывающим сначала возбуждение, а затем паралич нервной системы</w:t>
      </w:r>
      <w:r>
        <w:rPr>
          <w:sz w:val="18"/>
        </w:rPr>
        <w:t xml:space="preserve">».  </w:t>
      </w:r>
      <w:r>
        <w:rPr>
          <w:rFonts w:cs="Cambria" w:ascii="Cambria" w:hAnsi="Cambria"/>
          <w:sz w:val="14"/>
        </w:rPr>
        <w:tab/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9:00Z</dcterms:created>
  <dc:creator>1</dc:creator>
  <dc:description/>
  <cp:keywords/>
  <dc:language>en-US</dc:language>
  <cp:lastModifiedBy>админ</cp:lastModifiedBy>
  <cp:lastPrinted>2010-04-21T05:14:00Z</cp:lastPrinted>
  <dcterms:modified xsi:type="dcterms:W3CDTF">2010-05-04T15:09:00Z</dcterms:modified>
  <cp:revision>2</cp:revision>
  <dc:subject/>
  <dc:title>По официальным данным, в России ежегодно умирает от употребления алкоголя 800</dc:title>
</cp:coreProperties>
</file>