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07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4013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588" w:hanging="1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Общественное движение  </w:t>
            </w:r>
            <w:r>
              <w:rPr>
                <w:rFonts w:cs="Times New Roman" w:ascii="Times New Roman" w:hAnsi="Times New Roman"/>
                <w:spacing w:val="20"/>
              </w:rPr>
              <w:t>«Трезвый Петербур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ское отделение федеральной общественной организации</w:t>
            </w:r>
            <w:r>
              <w:rPr>
                <w:b/>
                <w:sz w:val="28"/>
                <w:szCs w:val="28"/>
              </w:rPr>
              <w:t xml:space="preserve"> «Союза борьбы за народную трезвость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х. № 1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«18» января 2018 г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type w:val="continuous"/>
          <w:pgSz w:w="11906" w:h="16838"/>
          <w:pgMar w:left="851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>НАКАЗ ИЗБИРАТЕЛЯ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>Уважаемый, Павел Николаевич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сим включить следующие наши предложения по отрезвлению населения. из решения съезда Трезвых сил России (январь 2016 г.)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1. Отмены решений, направленных на расширение доступности алкоголя, на допущение рекламы его в СМИ, на пропаганду т.н. «культуры пития», ведущей к вовлечению молодежи в потребление алкоголя и несомненному росту его потребления в обществе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Принятия законов и решений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- о повышении возраста на запрет приобретения спиртного с 18 лет до 21 год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о введении государственной монополии на оборот алкогольной продукции;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о переводе продажи алкогольных и табачных изделий в специализированные магазины с максимальным удалением их от детских, образовательных, спортивных, культурных объектов, мест массового скопления людей (вокзалы, аэропорты и др.), вплоть до выноса их в перспективе за территорию населенных пунк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- о постоянном увеличении минимальных цен на все алкогольные изделия так, чтобы они были недоступны по цене для детей и молодежи, а в ближайшей перспективе выйти на европейские цен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о предоставлении муниципальным организациям права на введение ограничений по месту и времени продажи алкогольных изделий вплоть до полного их запрета на подведомственных им территориях; - о введении уголовной ответственности за незаконное производство и продажу алкоголя и за спаивание молодеж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о создании на федеральном и региональных уровнях общественно- государственных советов по контролю за выполнением антиалкогольных реше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 Полного и повсеместного запрета рекламы алкоголя и пропаганды его употребления, в том числе и, прежде всего, т.н. «культурного пития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. Развертывание масштабной пропаганды в СМИ трезвого и здорового образа жизни и, в первую очередь, возврата антиалкогольного проекта «Общее дело» на Центральное телевиде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5. Введение в программы обучения всех уровней «уроков трезвости», формирующих у детей и молодежи трезвеннические убеждения по уже разработанным трезвенническим движением и апробированных в ряде регионов учебникам, методическим пособиям и программа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резвенническое движение поддержит такой государственный курс на последовательное отрезвление общества, на переориентирование населения на ведение трезвого, здорового образа жизн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Председатель ОО «Трезвый Петербург» Бохан Евгений Сергеевич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(999) 032 87 20,  boxan_87@mail.r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9:55:00Z</dcterms:created>
  <dc:creator>GRIGORII</dc:creator>
  <dc:description/>
  <cp:keywords/>
  <dc:language>en-US</dc:language>
  <cp:lastModifiedBy>Юлия Бохан</cp:lastModifiedBy>
  <dcterms:modified xsi:type="dcterms:W3CDTF">2018-01-18T19:57:00Z</dcterms:modified>
  <cp:revision>3</cp:revision>
  <dc:subject/>
  <dc:title> </dc:title>
</cp:coreProperties>
</file>