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 СЪЕЗД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ТРЕЗВЫХ СИЛ СИБИРИ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ru-RU"/>
        </w:rPr>
      </w:pPr>
      <w:r>
        <w:rPr>
          <w:b/>
          <w:bCs/>
          <w:color w:val="FF0000"/>
          <w:sz w:val="36"/>
          <w:szCs w:val="36"/>
          <w:lang w:val="ru-RU"/>
        </w:rPr>
        <w:t>МЫ — ЗА «СУХОЙ ЗАКОН»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важаемые сибиряки!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Извещаем Вас, что 18-20 мая 2018 г. в Красноярске состоится Второй съезд Трезвых сил Сибири, в котором могут принять участие делегаты от партийных, общественных, религиозных организаций, жилищных, домовых, профессиональных комитетов, народных советов, государственных, муниципальных, ведомственных и вневедомственных  учреждений, представители науки, образования, культуры, медицины, спорта, государственные служащие, депутаты всех уровней, а также члены иных гражданских сообществ и союзов, сотрудники правоохранительной системы, военные и гражданские лица, ведущие трезвый образ жизни и рассматривающие систему ограничений циркуляции алкоголя в обществе, как необходимый механизм не только развития экономики страны и улучшения демографических показателей, но и сохранения народонаселения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ab/>
        <w:t>Съезд рассмотрит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Цели, задачи и результаты деятельности алкогольной индустрии в регионах и в местах проживания людей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временный взгляд на пиво, вино и «культуру» употребления спиртосодержпщих жидкостей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Алкоголизм – это болезнь, образ жизни или надстройка политической системы?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Алкогольная политика в России: успехи и поражен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ительный опыт гражданских инициатив трезвеннических сообществ. Почему мы за «сухой закон»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 результатам обсуждения докладов, будут приняты необходимые документы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ab/>
        <w:t>Бейтесь за трезвое будущее своего потомства. Участвуя в работе съезда, принимайте верное решени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Информируйте о делегатах заранее по тел. 8-923-288-18-22 или 8-963-263-38-27, либо </w:t>
      </w:r>
      <w:r>
        <w:rPr>
          <w:rStyle w:val="Style14"/>
          <w:color w:val="000000"/>
          <w:sz w:val="28"/>
          <w:szCs w:val="28"/>
          <w:lang w:val="en-US"/>
        </w:rPr>
        <w:t>e</w:t>
      </w:r>
      <w:r>
        <w:rPr>
          <w:rStyle w:val="Style14"/>
          <w:color w:val="000000"/>
          <w:sz w:val="28"/>
          <w:szCs w:val="28"/>
          <w:lang w:val="ru-RU"/>
        </w:rPr>
        <w:t>-</w:t>
      </w:r>
      <w:r>
        <w:rPr>
          <w:rStyle w:val="Style14"/>
          <w:color w:val="000000"/>
          <w:sz w:val="28"/>
          <w:szCs w:val="28"/>
          <w:lang w:val="en-US"/>
        </w:rPr>
        <w:t>mail</w:t>
      </w:r>
      <w:r>
        <w:rPr>
          <w:rStyle w:val="Style14"/>
          <w:color w:val="000000"/>
          <w:sz w:val="28"/>
          <w:szCs w:val="28"/>
          <w:lang w:val="ru-RU"/>
        </w:rPr>
        <w:t xml:space="preserve">: </w:t>
      </w:r>
      <w:hyperlink r:id="rId2" w:tgtFrame="_blank">
        <w:r>
          <w:rPr>
            <w:rStyle w:val="InternetLink"/>
            <w:color w:val="000000"/>
            <w:sz w:val="28"/>
            <w:szCs w:val="28"/>
            <w:lang w:val="en-US"/>
          </w:rPr>
          <w:t>sobersiberia</w:t>
        </w:r>
        <w:r>
          <w:rPr>
            <w:rStyle w:val="InternetLink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Председатель оргкомитета </w:t>
      </w:r>
      <w:r>
        <w:rPr>
          <w:rStyle w:val="Style14"/>
          <w:b/>
          <w:color w:val="000000"/>
          <w:sz w:val="28"/>
          <w:szCs w:val="28"/>
          <w:lang w:val="ru-RU"/>
        </w:rPr>
        <w:t>Аникин Сергей Сергеевич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b/>
          <w:bCs/>
          <w:color w:val="00000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ersiberi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User</cp:lastModifiedBy>
  <dcterms:modified xsi:type="dcterms:W3CDTF">2018-04-05T09:57:00Z</dcterms:modified>
  <cp:revision>12</cp:revision>
  <dc:subject/>
  <dc:title/>
</cp:coreProperties>
</file>