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8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Юбилейный Байкальски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0-й юбилейный слет трезвеннических движений Сибири и Дальнего Востока состоится с 20 по 30 июля на оз. Байкал. 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изаторы: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юз борьбы за народную трезвость;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артия Сухого закона России;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нет программа «Трезвость ради жизни!»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а слета: улучшение качества работы по утверждению и сохранению трезвости в семье, поселке, городе, республике, стране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езд 20 июля. 10-00. Закрытие 29 июля в 14-00. Отъезд –30 июля. 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грамма слета: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овые эффективные подходы в разрешении алкогольно-табачных и иных зависимостей на базе метода Г.А. Шичко – Коняев Владимир Алексеевич;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руглый стол «Трезвость, трезвение и трезвомыслие – основа нормальной семейной жизни»;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И новая тема «Экстремальное управление мыслью при стрессовых ситуациях в семье» – Коняев Владимир Алексеевич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частвовать в слёте изъявили желание такие заслуженные учителя трезвости как: 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фонин Игорь Николаевич (проводит практику восстановления зрения не медицинскими методами);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йш Галина Васильевна (восстановление зрения);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верев Александр Александрович (курс в жизнь, трезво о политике);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икин Сергей Сергеевич (председатель РОД «Трезвая Сибирь»);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екалдин Александр Фёдорович (практический психолог);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яев Владимир Алексеевич (психолог, отец-основатель Байкальского слёта)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может быть дополнена по вашим предложениям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/>
      </w:pPr>
      <w:r>
        <w:rPr>
          <w:rFonts w:cs="Arial" w:ascii="Arial" w:hAnsi="Arial"/>
          <w:color w:val="000000"/>
        </w:rPr>
        <w:t>Основная направленность всех семинаров, круглых столов и мастер-классов – рассмотрение трезвости как естественного состояния человека, как жизненно-важного процесса, как системы определенных знаний о культуре трезвого образа жизни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и слета могут принять участие в акции по защите экосистемы Байкала: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участию в слете допускаются все желающие в возрасте от 18 лет (дети до 18 лет в сопровождении взрослых), оплатившие организационный взнос в размере 1000 рублей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/>
      </w:pPr>
      <w:r>
        <w:rPr>
          <w:rFonts w:cs="Arial" w:ascii="Arial" w:hAnsi="Arial"/>
          <w:color w:val="000000"/>
        </w:rPr>
        <w:t>Приглашаются на наш Байкальский слет и те, кто имеет желание решить свою алкогольно-табачную проблему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щаем что на нашем слете скучающих не будет!!!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</w:rPr>
        <w:t>Как доехат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ж/д транспорте до о.п.. Байкальск-Пассажирский или о.п. Бабха. Предварительно предупредите о своем приезде организаторов слета и вас обязательно встретят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мендуем заранее приобрести билеты на обратную дорогу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Что брать с собой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латку, спальник и теплые вещи. Ночи на Байкале бывают достаточно холодные. А также прихватите с собой хорошее настроение и побольше оптимизма. Все остальное будет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ы организаторов слёта: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</w:rPr>
        <w:t>Коняев Владимир Алексеевич</w:t>
      </w:r>
      <w:r>
        <w:rPr>
          <w:rFonts w:cs="Arial" w:ascii="Arial" w:hAnsi="Arial"/>
          <w:color w:val="000000"/>
        </w:rPr>
        <w:t xml:space="preserve"> 919-017-24-13, Skype: woron1903, эл. почта: 1911950@mail.ru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</w:rPr>
        <w:t>Пешков Николай Иванович</w:t>
      </w:r>
      <w:r>
        <w:rPr>
          <w:rFonts w:cs="Arial" w:ascii="Arial" w:hAnsi="Arial"/>
          <w:color w:val="000000"/>
        </w:rPr>
        <w:t xml:space="preserve"> 950-092-10-33, 8 924-703-64-17, Skype: buirep, эл. почта: peshkov.colia@yandex.ru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right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комитет слет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lineRule="atLeast" w:line="180" w:before="100" w:after="100"/>
      <w:ind w:firstLine="227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11:00Z</dcterms:created>
  <dc:creator>User</dc:creator>
  <dc:description/>
  <cp:keywords/>
  <dc:language>en-US</dc:language>
  <cp:lastModifiedBy>User</cp:lastModifiedBy>
  <dcterms:modified xsi:type="dcterms:W3CDTF">2017-06-15T17:46:00Z</dcterms:modified>
  <cp:revision>2</cp:revision>
  <dc:subject/>
  <dc:title/>
</cp:coreProperties>
</file>