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РАФИК ТРЕЗВЕННИЧЕСКИХ МЕРОПРИЯТИЙ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юль-декабрь 2018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553"/>
        <w:gridCol w:w="1810"/>
        <w:gridCol w:w="1912"/>
        <w:gridCol w:w="4618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нь Иоанна Предтечи, покровителя Всероссийского православного братства «Трезв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7 июл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всемест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 трезвенного движени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5-й Республика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агитационный велопробег “Здоровье, трезвость – каждому жителю Беларуси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8-21 июл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лкачев Валентин Андреевич, предсе-датель БОО “Трезвенность-Оптималист”, 8 17 295-15-56 ; +375 29 319-15-56;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olk_m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,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ptimalis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айкальский слет-семина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0-30 июл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зеро Байкал, 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Коняев Владимир Алексеевич, 8-918- 017-24-13;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sz w:val="20"/>
                  <w:szCs w:val="20"/>
                </w:rPr>
                <w:t>1911950@mail.ru</w:t>
              </w:r>
            </w:hyperlink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лет трезвых сил Красноярского края «Трезва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лян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4-25 июл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окрестности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основоборска Красноярского кр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сля Николай Владимирович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deal-with@mail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, 8-923-271-58-9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альневосточный форпост «Трезвость – бесценное достояние народ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8-29 июл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рег реки Зея, турбаза «Мухинка», окрестности Благовещенск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ктор слёта – профессор, вице-президент МАТр, координатор ТД  ДВФО Дегтярёв Николай Трифонович.+7 914 567 94 39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bnt28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иректор слёта – председатель Благовещенского клуба трезвости «Соратник»  Бахтин Вадим Яковлевич  +7 914 675 51 50;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bakhtin-vadim@mail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-й Республикан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лёт «Неманские зори» и Фестиваль здоровья «Трезвая Беларусь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еминар «Учиться всегда полезно!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-11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9-14 авгу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-14 авгус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ека Нема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качев Валентин Андреевич, предс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ель БОО “Трезвенность-Оптималист”, 8 17 295-15-56 ; +375 29 319-15-56;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olk_m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,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ptimalis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треча трезвых друзей «Байкальчик-2018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7-19 августа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ервоуральск Свердловской област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9043824900 Саблин Сергей Васильевич  89501940232 Черемных Сергей Иванович;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ab-s-v@mail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онференция по профилактике токсиком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1-23 августа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арден-Гроув, Калифорния, США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atforum.com/events/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ждународный день осведомленности о наркотической опас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1 августа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всемест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 антинаркотического движени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Юбилейный съезд, к 30-летию создания трезвеннических объединений СБНТ и "Оптималист"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-15 сент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таница Благовещенская(20 км от г. Анапы) Краснодарского кра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Варанкин Владимир Геннадьевич 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ponura331@yandex.r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918) 234 85 7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ркин Владимир Вальтерович 8-918-048-85-37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с Здравия творения: «Освобождение от зависимостей и здоровьесбереж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0-25 сент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рым, 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ор Пирожков Никола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Москве:  8 (499) 608 08 95,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анкт-Петербурге:  8 (812) 244 24 35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Новосибирске: 8 (383) 219 57 63,   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sibzdrava.org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ibzdrava@yandex.ru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День трезв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1 сент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 трезвеннического движени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семирный день трезв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 окт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всемест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 трезвеннического движени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Угловские чт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5-15 окт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анкт-Петербург, Москва, Якутск и др. города России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ОО «Трезвый Петербург»;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obr-spb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,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infoszk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, 999-032-87-20, региональные и местные отделения СБНТ и ТД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91" w:leader="none"/>
              </w:tabs>
              <w:snapToGrid w:val="false"/>
              <w:spacing w:lineRule="auto" w:line="240" w:before="100" w:after="100"/>
              <w:outlineLvl w:val="3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XXV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Международный форум по собриологии, профилактике, социальной педагогике и алкологии «Формирование трезвого здорового образа жизни среди подрастающего поколения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16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октября 201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 xml:space="preserve">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ансионат «Весна», Сочи, 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Маюров Александр Николаевич, президент МАТр, т. 8-920-016-72-40;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ayurov3@gmail.com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intacso.ru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3-й Республиканский фестиваль закаливания и зимнего пла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-20 окт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лгарт, Опен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ларус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олкачев Валентин Андреевич, председатель БОО “Трезвенность-Оптималист”, 8 17 295-15-56 ; +375 29 319-15-56;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olk_m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,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ptimalis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II съезд по охране психического здоровья: удовлетворение потребностей 21-го в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9-21 окт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осква, 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оюз охраны психического здоровья России, Российское общество психиатров, Общероссийская профессиональная психотерапевтическая лига, Российское психологическое общество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-р Ольга Пазина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pazyn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mental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health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russia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color w:val="000000"/>
                  <w:sz w:val="20"/>
                  <w:szCs w:val="20"/>
                </w:rPr>
                <w:t>www.mental-health-congress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довщина учреждения (2003 год) Общественного народного движения «Трезвая Россия» («За трезвую Россию»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 но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 трезвеннического движени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еждународный день отказа от куре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6 ноя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овсеместно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и трезвеннического движения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5-й Республикан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слет трезвенников Беларуси «Новогодняя сказ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2-14 дека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кая область, Беларус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качев Валентин Андреевич, предс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ель БОО “Трезвенность-Оптималист”, 8 17 295-15-56 ; +375 29 319-15-56;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olk_m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,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ptimalis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Чемпионат трезвен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Беларуси по зимне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плаванию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13-14 декабря 2018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инская область, Беларусь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лкачев Валентин Андреевич, предсе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атель БОО “Трезвенность-Оптималист”, 8 17 295-15-56 ; +375 29 319-15-56;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tolk_m@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,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optimalist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-US"/>
                </w:rPr>
                <w:t>by</w:t>
              </w:r>
            </w:hyperlink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Курс Здравия творения: «Освобождение от зависимостей и здоровьесбережение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29 декабря 2018 года – 8 января 2019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ладимирская область, Росси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ессор Пирожков Никола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Москве:  8 (499) 608 08 95,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анкт-Петербурге:  8 (812) 244 24 35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 Новосибирске: 8 (383) 219 57 63,    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sibzdrava.org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ibzdrava@yandex.ru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 А.Н. Маюров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lk_m@rambler.ru" TargetMode="External"/><Relationship Id="rId3" Type="http://schemas.openxmlformats.org/officeDocument/2006/relationships/hyperlink" Target="http://www.optimalist.by/" TargetMode="External"/><Relationship Id="rId4" Type="http://schemas.openxmlformats.org/officeDocument/2006/relationships/hyperlink" Target="mailto:1911950@mail.ru" TargetMode="External"/><Relationship Id="rId5" Type="http://schemas.openxmlformats.org/officeDocument/2006/relationships/hyperlink" Target="mailto:deal-with@mail.ru" TargetMode="External"/><Relationship Id="rId6" Type="http://schemas.openxmlformats.org/officeDocument/2006/relationships/hyperlink" Target="mailto:sbnt28@gmail.com" TargetMode="External"/><Relationship Id="rId7" Type="http://schemas.openxmlformats.org/officeDocument/2006/relationships/hyperlink" Target="mailto:bakhtin-vadim@mail.ru" TargetMode="External"/><Relationship Id="rId8" Type="http://schemas.openxmlformats.org/officeDocument/2006/relationships/hyperlink" Target="mailto:tolk_m@rambler.ru" TargetMode="External"/><Relationship Id="rId9" Type="http://schemas.openxmlformats.org/officeDocument/2006/relationships/hyperlink" Target="http://www.optimalist.by/" TargetMode="External"/><Relationship Id="rId10" Type="http://schemas.openxmlformats.org/officeDocument/2006/relationships/hyperlink" Target="mailto:sab-s-v@mail.ru" TargetMode="External"/><Relationship Id="rId11" Type="http://schemas.openxmlformats.org/officeDocument/2006/relationships/hyperlink" Target="http://atforum.com/events/" TargetMode="External"/><Relationship Id="rId12" Type="http://schemas.openxmlformats.org/officeDocument/2006/relationships/hyperlink" Target="http://mail.yandex.ru/compose?to=ponura331@yandex.ru" TargetMode="External"/><Relationship Id="rId13" Type="http://schemas.openxmlformats.org/officeDocument/2006/relationships/hyperlink" Target="http://sibzdrava.org/" TargetMode="External"/><Relationship Id="rId14" Type="http://schemas.openxmlformats.org/officeDocument/2006/relationships/hyperlink" Target="mailto:sibzdrava@yandex.ru" TargetMode="External"/><Relationship Id="rId15" Type="http://schemas.openxmlformats.org/officeDocument/2006/relationships/hyperlink" Target="mailto:sobr-spb@yandex.ru" TargetMode="External"/><Relationship Id="rId16" Type="http://schemas.openxmlformats.org/officeDocument/2006/relationships/hyperlink" Target="mailto:infoszk@mail.ru" TargetMode="External"/><Relationship Id="rId17" Type="http://schemas.openxmlformats.org/officeDocument/2006/relationships/hyperlink" Target="mailto:mayurov3@gmail.com" TargetMode="External"/><Relationship Id="rId18" Type="http://schemas.openxmlformats.org/officeDocument/2006/relationships/hyperlink" Target="http://www.intacso.ru/" TargetMode="External"/><Relationship Id="rId19" Type="http://schemas.openxmlformats.org/officeDocument/2006/relationships/hyperlink" Target="mailto:tolk_m@rambler.ru" TargetMode="External"/><Relationship Id="rId20" Type="http://schemas.openxmlformats.org/officeDocument/2006/relationships/hyperlink" Target="http://www.optimalist.by/" TargetMode="External"/><Relationship Id="rId21" Type="http://schemas.openxmlformats.org/officeDocument/2006/relationships/hyperlink" Target="mailto:pazyna@mental-health-russia.ru" TargetMode="External"/><Relationship Id="rId22" Type="http://schemas.openxmlformats.org/officeDocument/2006/relationships/hyperlink" Target="http://www.mental-health-congress.ru/" TargetMode="External"/><Relationship Id="rId23" Type="http://schemas.openxmlformats.org/officeDocument/2006/relationships/hyperlink" Target="mailto:tolk_m@rambler.ru" TargetMode="External"/><Relationship Id="rId24" Type="http://schemas.openxmlformats.org/officeDocument/2006/relationships/hyperlink" Target="http://www.optimalist.by/" TargetMode="External"/><Relationship Id="rId25" Type="http://schemas.openxmlformats.org/officeDocument/2006/relationships/hyperlink" Target="mailto:tolk_m@rambler.ru" TargetMode="External"/><Relationship Id="rId26" Type="http://schemas.openxmlformats.org/officeDocument/2006/relationships/hyperlink" Target="http://www.optimalist.by/" TargetMode="External"/><Relationship Id="rId27" Type="http://schemas.openxmlformats.org/officeDocument/2006/relationships/hyperlink" Target="http://sibzdrava.org/" TargetMode="External"/><Relationship Id="rId28" Type="http://schemas.openxmlformats.org/officeDocument/2006/relationships/hyperlink" Target="mailto:sibzdrava@yandex.ru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21:00Z</dcterms:created>
  <dc:creator>User</dc:creator>
  <dc:description/>
  <cp:keywords/>
  <dc:language>en-US</dc:language>
  <cp:lastModifiedBy>User</cp:lastModifiedBy>
  <dcterms:modified xsi:type="dcterms:W3CDTF">2018-09-22T11:33:00Z</dcterms:modified>
  <cp:revision>3</cp:revision>
  <dc:subject/>
  <dc:title/>
</cp:coreProperties>
</file>