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РАФИК ТРЕЗВЕННИЧЕСКИХ, АНТИАЛКОГОЛЬНЫХ, АНТИТАБАЧНЫХ И АНТИНАРКОТИЧЕСКИХ МЕРОПРИЯТИЙ В 2011 ГОДУ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380"/>
        <w:gridCol w:w="1693"/>
        <w:gridCol w:w="3969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ата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есто пров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нтактный адрес, тел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региональная конференция «Трезвость и трезвение – Родины спас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 Глазов, Удмур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варский Николай Владимирович, 8-922-691-87-25, anikola12a@yandex.ru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чающий семинар по собри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снодар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лександр Николаевич, президент МАТр, т/ф 8 (831) 421-13-21; mayurov@sandy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ww.intacso.ru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color w:val="000000"/>
                <w:sz w:val="19"/>
                <w:szCs w:val="19"/>
              </w:rPr>
              <w:t>Празднование 5-летнего юбилея Ассоциации НКО по решению проблем алкоголизма и наркомании «СЕВЕРО-ЗАП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-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arija@omnisp.ru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color w:val="000000"/>
                <w:sz w:val="19"/>
                <w:szCs w:val="19"/>
              </w:rPr>
              <w:t>Городской обучающий семин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-25 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учно-практическая конференция «Трезвость и будущее Росс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color w:val="000000"/>
                <w:sz w:val="19"/>
                <w:szCs w:val="19"/>
              </w:rPr>
              <w:t>Бачинин о. Игорь, председатель ВПБ «Трезвение»  prosvetcentr@mail.ru, www.trezvenie.or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есант здравосозид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елезногорск, Курской об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color w:val="000000"/>
                <w:sz w:val="19"/>
                <w:szCs w:val="19"/>
              </w:rPr>
              <w:t>XX Международная конференция по собриологии «Развитие Всемирного молодежного трезвеннического дви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айзия, о. Тиоман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спубликанский обучающий семинар по собри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-4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учающий семинар по собри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-7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одосия, Крым, Укра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чающий семинар по собри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-11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фтекамск, Башки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есант трезвеннического здравосозидания в Саха (Якут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 апр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с. Казачье, г. Мирный, г. Вилюйск, пос. Верхневилюйск, г. Нюрба, пос. Сунт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I Международный фестиваль здоров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чи, санаторий «Горный возду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moakadem@mail.ru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уховный, трезвый капитал человека: истоки, развитие, судьб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-28 апр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скиненкай, Ли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каускас Альфонсас, президент трезвеннической организации «Потомки балтов»: alfonsas@tenoras.lt ; Ивашкявичус Вальдемарас – зам. председателя оптималистов Литвы (секретарь Оргкомитета) optimalist11@gmail.com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евой семинар по собри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ропавловск-Камча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езвеннический десант здравосозид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гада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.Н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II Республиканский слет сторонников ЗОЖ «Трезвость. Здоровье. Культу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арусь, Ми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лкачев Валентин Андреевич, т.10-375-17-295-15-56, 231-69-17; tolk_m@rambler.ru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дународный семинар Федерации молодых трезвенников Европ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Яков Александрович, президент Молодежной антинаркотической федерации России, mayurov@mail.ru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IX Республиканский открытый пешеходный марафон «100 км за 24 часа», посвященный памяти Г.А.Шич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арусь, Ми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лкачев В.А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 Международный конгресс валеоло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-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.В. Колбанов, vladko@robotek.ru  тел. 8 (812) 513-50-73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VIII Республиканский фестиваль трезвости и здоровья «Земля- Планета дет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арусь, Ми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лкачев В.А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II Международная конференция по интегративной медицине и духовной прак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ляб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moakadem@mail.ru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color w:val="000000"/>
                <w:sz w:val="19"/>
                <w:szCs w:val="19"/>
              </w:rPr>
              <w:t>Слет трезвеннических сил на озере Большое (Мухтолов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1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хтолово, Нижегор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в Игорь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(83140) 4-65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-909-286-62-73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XVIII Агитационный велопробег «Здоровье каждому жителю Беларус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нская, Гродненская обл. Белару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лкачев В.А. (см. выше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лет трезвеннических сил Дальневосточного федер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мур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гтярев Николай Трифонович, вице-президент МАТр; sbnt28@gmail.com ; тел. 8 (41641) 2-15-88; моб. 8-914-567-94-39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II Школа-слет трезвеннического движения России и стран С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7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лябинская об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ОО «Челябинск Трезвый», slet.edinstvo@gmail.com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VII съезд Всероссийского движения «Молодежь за трезвую Россию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лябинская об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ОО «Челябинск Трезвый»,  slet.edinstvo@gmail.com</w:t>
            </w:r>
          </w:p>
        </w:tc>
      </w:tr>
      <w:tr>
        <w:trPr>
          <w:trHeight w:val="73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Всеукраинский съезд трезвенническ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-18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дыжин Винницкой обл., Укра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дович Игорь Викторович, Почекета Анатолий Иванович, +3(809) 723-74-547, anton_sl@ukr.net,  www.tvereza.info</w:t>
            </w:r>
          </w:p>
        </w:tc>
      </w:tr>
      <w:tr>
        <w:trPr>
          <w:trHeight w:val="6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езвеннический десант здравосозидания в Молодежном центре «Орлен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-23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снодарский край, Центр «Орл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аюров Александр Николаевич, президент МАТр, т/ф (831) 421-13-21;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yurov</w:t>
            </w:r>
            <w:r>
              <w:rPr>
                <w:rFonts w:cs="Arial" w:ascii="Arial" w:hAnsi="Arial"/>
                <w:sz w:val="19"/>
                <w:szCs w:val="19"/>
              </w:rPr>
              <w:t>@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andy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www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intacso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u</w:t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лет трезвенников на озере Байк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30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ро Бай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яев Владимир Алексеевич, доцент МАТр, (39197) 4-20-83, 111950@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ждународная конференция-семинар по собри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-28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лавянск Донецкой обл., Укра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аченко Валерий Валерьевич +3(8067) 72-45-176, www.tvereza.info</w:t>
            </w:r>
          </w:p>
        </w:tc>
      </w:tr>
      <w:tr>
        <w:trPr>
          <w:trHeight w:val="110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XIII</w:t>
            </w:r>
            <w:r>
              <w:rPr>
                <w:rFonts w:cs="Arial" w:ascii="Arial" w:hAnsi="Arial"/>
                <w:sz w:val="19"/>
                <w:szCs w:val="19"/>
              </w:rPr>
              <w:t xml:space="preserve"> Республиканский открытый фестиваль оздоровительных клубов «Неманские зор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X</w:t>
            </w:r>
            <w:r>
              <w:rPr>
                <w:rFonts w:cs="Arial" w:ascii="Arial" w:hAnsi="Arial"/>
                <w:sz w:val="19"/>
                <w:szCs w:val="19"/>
              </w:rPr>
              <w:t xml:space="preserve"> Республиканский открытый образовательный, физкультурно-оздоровительный семинар «Учиться всегда полезн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XVII</w:t>
            </w:r>
            <w:r>
              <w:rPr>
                <w:rFonts w:cs="Arial" w:ascii="Arial" w:hAnsi="Arial"/>
                <w:sz w:val="19"/>
                <w:szCs w:val="19"/>
              </w:rPr>
              <w:t xml:space="preserve"> Открытый республиканский слет «Папа, мама, я – здоровая семь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-7</w:t>
            </w:r>
            <w:r>
              <w:rPr>
                <w:rFonts w:cs="Arial" w:ascii="Arial" w:hAnsi="Arial"/>
                <w:sz w:val="19"/>
                <w:szCs w:val="19"/>
              </w:rPr>
              <w:t xml:space="preserve">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-1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</w:t>
            </w:r>
            <w:r>
              <w:rPr>
                <w:rFonts w:cs="Arial" w:ascii="Arial" w:hAnsi="Arial"/>
                <w:sz w:val="19"/>
                <w:szCs w:val="19"/>
              </w:rPr>
              <w:t>-1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. Не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олкачев Валентин Андреевич, председатель Белорусского объединения «Оптималист-Трезвенность»,  т.10-375-17-295-15-56, 231-69-17;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tolk</w:t>
            </w: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@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amble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u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VIX</w:t>
            </w:r>
            <w:r>
              <w:rPr>
                <w:rFonts w:cs="Arial" w:ascii="Arial" w:hAnsi="Arial"/>
                <w:sz w:val="19"/>
                <w:szCs w:val="19"/>
              </w:rPr>
              <w:t xml:space="preserve"> Ярмарка здоровья «Трезвая Беларус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-14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олбц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-н Минской об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лкачев Валентин Андрееви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м. выше</w:t>
            </w:r>
          </w:p>
        </w:tc>
      </w:tr>
      <w:tr>
        <w:trPr>
          <w:trHeight w:val="72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I</w:t>
            </w:r>
            <w:r>
              <w:rPr>
                <w:rFonts w:cs="Arial" w:ascii="Arial" w:hAnsi="Arial"/>
                <w:sz w:val="19"/>
                <w:szCs w:val="19"/>
              </w:rPr>
              <w:t xml:space="preserve"> Семинар-слет трезвеннических организаций Центрального федер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-7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ыбинское водохран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ршов Владимир Степанович, ershov-11@yandex.ru  тел. 915-988-93-65;  903-829-34-77</w:t>
            </w:r>
          </w:p>
        </w:tc>
      </w:tr>
      <w:tr>
        <w:trPr>
          <w:trHeight w:val="98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II</w:t>
            </w:r>
            <w:r>
              <w:rPr>
                <w:rFonts w:cs="Arial" w:ascii="Arial" w:hAnsi="Arial"/>
                <w:sz w:val="19"/>
                <w:szCs w:val="19"/>
              </w:rPr>
              <w:t xml:space="preserve"> Международный слет трезвеннических сил в Казахста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-20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рорт Боровое Казах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вдокимова Софья Львовна, президент РОО «Салауатты казакстандык» («Трезвый казахстанец»), тел 8-701-281-98-28 trezvost_kz@mail.ru</w:t>
            </w:r>
          </w:p>
        </w:tc>
      </w:tr>
      <w:tr>
        <w:trPr>
          <w:trHeight w:val="70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лет оптималистов на базе отдыха «Кле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6-3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тринское водохранилище Московской об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тепов Виталий Иванович, зам. Председателя ОООО «Оптималист», тел. (495) 534-56-18,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Vk</w:t>
            </w:r>
            <w:r>
              <w:rPr>
                <w:rFonts w:cs="Arial" w:ascii="Arial" w:hAnsi="Arial"/>
                <w:sz w:val="19"/>
                <w:szCs w:val="19"/>
              </w:rPr>
              <w:t>49@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u</w:t>
            </w:r>
          </w:p>
        </w:tc>
      </w:tr>
      <w:tr>
        <w:trPr>
          <w:trHeight w:val="70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X Международная конференция-семинар по собриологии «Религии мира против наркотиков, за здоровый, трезвый образ жизн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30 сен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вастополь, Крым, Укра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юров Александр Николаеви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м. выше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гловские чт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10 ок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-Петер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сква, другие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и региональных отделений СБНТ, ООО «Оптималист»</w:t>
            </w:r>
          </w:p>
        </w:tc>
      </w:tr>
      <w:tr>
        <w:trPr>
          <w:trHeight w:val="3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спубликанский открытый фестиваль «Новогодняя сказ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-17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нская обл. Белару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лкачев Валентин Андрееви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м.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knownword">
    <w:name w:val="unknown_word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kypepnhmark">
    <w:name w:val="skype_pnh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53:00Z</dcterms:created>
  <dc:creator>User</dc:creator>
  <dc:description/>
  <cp:keywords/>
  <dc:language>en-US</dc:language>
  <cp:lastModifiedBy>Владимир Анатольевич Хайлов</cp:lastModifiedBy>
  <dcterms:modified xsi:type="dcterms:W3CDTF">2011-06-23T06:48:00Z</dcterms:modified>
  <cp:revision>28</cp:revision>
  <dc:subject/>
  <dc:title>ГРАФИК ТРЕЗВЕННИЧЕСКИХ, АНТИАЛКОГОЛЬНЫХ, АНТИТАБАЧНЫХ И АНТИНАРКОТИЧЕСКИХ МЕРОПРИЯТИЙ В 2010 ГОДУ</dc:title>
</cp:coreProperties>
</file>