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80" w:before="0" w:after="0"/>
        <w:jc w:val="center"/>
        <w:textAlignment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От трезвой поляны к трезвому краю</w:t>
      </w:r>
    </w:p>
    <w:p>
      <w:pPr>
        <w:pStyle w:val="Normal"/>
        <w:autoSpaceDE w:val="false"/>
        <w:spacing w:lineRule="atLeast" w:line="180" w:before="0" w:after="0"/>
        <w:jc w:val="center"/>
        <w:textAlignment w:val="center"/>
        <w:rPr>
          <w:rFonts w:ascii="Arial" w:hAnsi="Arial" w:cs="Arial"/>
          <w:b/>
          <w:b/>
          <w:bCs/>
          <w:iCs/>
          <w:color w:val="000000"/>
          <w:spacing w:val="30"/>
        </w:rPr>
      </w:pPr>
      <w:r>
        <w:rPr>
          <w:rFonts w:cs="Arial" w:ascii="Arial" w:hAnsi="Arial"/>
          <w:color w:val="000000"/>
        </w:rPr>
        <w:t>Слет трезвых сил Красноярского края</w:t>
      </w:r>
    </w:p>
    <w:p>
      <w:pPr>
        <w:pStyle w:val="Normal"/>
        <w:autoSpaceDE w:val="false"/>
        <w:spacing w:lineRule="atLeast" w:line="180" w:before="0" w:after="0"/>
        <w:jc w:val="center"/>
        <w:textAlignment w:val="center"/>
        <w:rPr>
          <w:rFonts w:ascii="Arial" w:hAnsi="Arial" w:cs="Arial"/>
          <w:b/>
          <w:b/>
          <w:bCs/>
          <w:iCs/>
          <w:color w:val="000000"/>
          <w:spacing w:val="30"/>
        </w:rPr>
      </w:pPr>
      <w:r>
        <w:rPr>
          <w:rFonts w:cs="Arial" w:ascii="Arial" w:hAnsi="Arial"/>
          <w:b/>
          <w:bCs/>
          <w:iCs/>
          <w:color w:val="000000"/>
          <w:spacing w:val="30"/>
        </w:rPr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т трезвых сил Красноярского края «Трезвая поляна» проводится с 25 по 27 июля 2017г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езд и регистрация 25 июля с 10 до 12 час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лет приглашаются сторонники трезвеннического движения, члены их семей, родные и близкие люди – сторонники здорового образа жизни, как Красноярского края, так и ближайших регионов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ет ошибочно брать с собой людей, отравляющихся табачно-алкогольно-наркотическими ядами, в надежде на то, что они, посмотрев на трезвых людей отрезвеют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им воздержаться от поездки на слет экстремистов и контакторов с другими мирами. Обращаем внимание на то, что программу слета составляют вопросы утверждения в обществе трезвости, а посторонняя деятельность будет исключена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80" w:before="0" w:after="0"/>
        <w:ind w:left="57" w:right="57" w:hanging="0"/>
        <w:jc w:val="center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 слета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енность мероприятий слета определена положениями Концепции государственной политики по снижению масштабов алкоголизации общества, утвержденной Правительством РФ в 2009 году, ориентированной на установление тесного сотрудничества государственных структур и общественных организаций. К участию в слете трезвых сил Красноярского края приглашаются главы городов и представители местного самоуправления, работники государственных органов и представители общественных организаций, в деятельность которых включено отрезвление и оздоровление населения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ой слета предусмотрено одобрение Решения, принятого Первым съездом Трезвых сил Сибири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озунг слета </w:t>
      </w:r>
      <w:r>
        <w:rPr>
          <w:rFonts w:cs="Arial" w:ascii="Arial" w:hAnsi="Arial"/>
          <w:b/>
          <w:bCs/>
          <w:color w:val="000000"/>
        </w:rPr>
        <w:t>«Отрезвление России – общее дело!»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грамме слета следующие темы: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мотрение вопросов подготовки организаторов клубной деятельности по утверждению трезвости, как нормы жизни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общение накопленного опыта утверждения трезвости в различных коллективах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мен опытом работы с молодежью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собенности лекционной работы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екции по теории трезвости (собриологии)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/>
      </w:pPr>
      <w:r>
        <w:rPr>
          <w:rFonts w:cs="Arial" w:ascii="Arial" w:hAnsi="Arial"/>
          <w:color w:val="000000"/>
        </w:rPr>
        <w:t>- рассмотрение вопросов совместной деятельности с СБНТ, партией Сухого закона России, другими трезвенническими движениями, клубами трезвости, администраций АТО, общественностью и церковью по формированию у граждан, и особенно у молодежи, трезвеннических убеждений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боте слета трезвых сил Красноярского края примет участие председатель СБНТ, вице-президент Международной Академии трезвости, Президент Международной ассоциации психоаналитиков, Владимир Георгиевич Жданов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</w:rPr>
        <w:t>Организационные вопрос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Слета должны иметь с собой туристическое снаряжение (палатки, спальники, принадлежности для приема пищи, предметы гигиены, запас продуктов питания)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ы Слета берут на себя вопросы: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питьевой водой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костровым оборудованием, дровами;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культурного досуга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ехать до г. Сосновоборска можно микроавтобусом «Газель» с железнодорожного вокзала г. Красноярска, маршрут №130, с междугородного автовокзала, маршрут №160, с предмостной площади маршрут №120, и с «Крастэц» автовокзал «Восточный», маршрут №121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новка автотранспорта в Сосновоборске – 1й светофор (по требованию) и следовать по указателям «Трезвая поляна» до реки Есауловка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онные взносы не собираются. Все затраты за счет спонсоров трезвеннического движения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явки на участие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/>
      </w:pPr>
      <w:r>
        <w:rPr>
          <w:rFonts w:cs="Arial" w:ascii="Arial" w:hAnsi="Arial"/>
          <w:color w:val="000000"/>
        </w:rPr>
        <w:t xml:space="preserve">Заявки на участие в Слете трезвых сил Красноярского края подавать в оргкомитет: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: deal-with@mail.ru, либо по телефонам: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/>
      </w:pPr>
      <w:r>
        <w:rPr>
          <w:rFonts w:cs="Arial" w:ascii="Arial" w:hAnsi="Arial"/>
          <w:color w:val="000000"/>
        </w:rPr>
        <w:t xml:space="preserve">8-923-271-58-92 </w:t>
      </w:r>
      <w:r>
        <w:rPr>
          <w:rFonts w:cs="Arial" w:ascii="Arial" w:hAnsi="Arial"/>
          <w:b/>
          <w:bCs/>
          <w:color w:val="000000"/>
        </w:rPr>
        <w:t>Тесля Николай Владимирович</w:t>
      </w:r>
      <w:r>
        <w:rPr>
          <w:rFonts w:cs="Arial" w:ascii="Arial" w:hAnsi="Arial"/>
          <w:color w:val="000000"/>
        </w:rPr>
        <w:t>, председатель оргкомитета.</w:t>
      </w:r>
    </w:p>
    <w:p>
      <w:pPr>
        <w:pStyle w:val="Normal"/>
        <w:autoSpaceDE w:val="false"/>
        <w:spacing w:lineRule="atLeast" w:line="180" w:before="0" w:after="0"/>
        <w:ind w:left="57" w:right="57" w:firstLine="170"/>
        <w:jc w:val="both"/>
        <w:textAlignment w:val="center"/>
        <w:rPr/>
      </w:pPr>
      <w:r>
        <w:rPr>
          <w:rFonts w:cs="Arial" w:ascii="Arial" w:hAnsi="Arial"/>
          <w:color w:val="000000"/>
        </w:rPr>
        <w:t xml:space="preserve">8-913-574-58-37 </w:t>
      </w:r>
      <w:r>
        <w:rPr>
          <w:rFonts w:cs="Arial" w:ascii="Arial" w:hAnsi="Arial"/>
          <w:b/>
          <w:bCs/>
          <w:color w:val="000000"/>
        </w:rPr>
        <w:t>Рейш Галина Васильевна</w:t>
      </w:r>
      <w:r>
        <w:rPr>
          <w:rFonts w:cs="Arial" w:ascii="Arial" w:hAnsi="Arial"/>
          <w:color w:val="000000"/>
        </w:rPr>
        <w:t xml:space="preserve"> – зам. председателя оргкомитета.</w:t>
      </w:r>
    </w:p>
    <w:p>
      <w:pPr>
        <w:pStyle w:val="Normal"/>
        <w:autoSpaceDE w:val="false"/>
        <w:spacing w:lineRule="atLeast" w:line="18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ы будем рады видеть Вас на сле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02:00Z</dcterms:created>
  <dc:creator>User</dc:creator>
  <dc:description/>
  <cp:keywords/>
  <dc:language>en-US</dc:language>
  <cp:lastModifiedBy>User</cp:lastModifiedBy>
  <dcterms:modified xsi:type="dcterms:W3CDTF">2017-06-15T17:48:00Z</dcterms:modified>
  <cp:revision>2</cp:revision>
  <dc:subject/>
  <dc:title/>
</cp:coreProperties>
</file>