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вещать кандидатов в президенты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андидату в президент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.Н.Грудин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Павел Никола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иветствую Вашу программу «20 шагов» по возврату к социалистическому образу жизни. Обеими руками голосую за 19 шагов программы, но часть пункта №1 вызывает неприятие, сожаление и грусть о том, что даже такие крупные политические и хозяйственные деятели как Вы не понимают СУТИ алкогольной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утверждаете, что монополия государства на производство и продажу этилового спирта «принесёт казне триллионы рублей ежегодно». А сколько реализация алкогольных изделий населению принесет затем стране убытков, ослабит её, потому что ослабит населен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м известен академик Струмилин Станислав Густавович (1877-1974г.г.)? Это - советский экономист и статистик, Герой соц.труда, лауреат двух государственных премий (1942г. и 1958г.), член КПСС с 1923 года. Основные его труды – в области экономики, статистики, управления народным хозяйством, демографического прогнозирования, политической экономики социализма, экономической ис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от, расчеты акад. С.Г.Струмилина и многих других специалистов показывают, что </w:t>
      </w:r>
      <w:r>
        <w:rPr>
          <w:sz w:val="28"/>
          <w:szCs w:val="28"/>
          <w:u w:val="single"/>
        </w:rPr>
        <w:t>каждый вырученный за алкоголь рубль несет 4-5 рублей убытков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уда берутся убытки? Здесь нужно начать с определения: что такое алкоголь? Скажу коротко: </w:t>
      </w:r>
      <w:r>
        <w:rPr>
          <w:sz w:val="28"/>
          <w:szCs w:val="28"/>
          <w:u w:val="single"/>
        </w:rPr>
        <w:t>алкоголь – наркотик, подрывающий здоровье населения.</w:t>
      </w:r>
      <w:r>
        <w:rPr>
          <w:sz w:val="28"/>
          <w:szCs w:val="28"/>
        </w:rPr>
        <w:t xml:space="preserve"> Это известно еще более 100 лет назад, а в 1975 году этот вывод подтвердила Всемирная организация здравоохранения (ВОЗ). Я не сомневаюсь, что в Ваши планы не входит ухудшение здоровья людей. Но при употреблении спиртного обязательно это самое и происходит! (Я прилагаю к письму миниброшюры и буклеты, в которых эта тема подробно объясня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ослабления здоровья населения, алкоголь является прямой причиной снижения производительности и качества труда. По расчетам академика С.Г.Струмилина </w:t>
      </w:r>
      <w:r>
        <w:rPr>
          <w:sz w:val="28"/>
          <w:szCs w:val="28"/>
          <w:u w:val="single"/>
        </w:rPr>
        <w:t xml:space="preserve">полное отрезвление труда в промышленности повысит производительность на 10%, </w:t>
      </w:r>
      <w:r>
        <w:rPr>
          <w:sz w:val="28"/>
          <w:szCs w:val="28"/>
        </w:rPr>
        <w:t>что в суммарном выражении составит 50-70 миллиардов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разве рост преступности, который так же напрямую связан с употреблением алкоголя, не несет прямых убытков казне? А распад семей, снижение рождаемости по причинам пьянств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ако </w:t>
      </w:r>
      <w:r>
        <w:rPr>
          <w:sz w:val="28"/>
          <w:szCs w:val="28"/>
          <w:u w:val="single"/>
        </w:rPr>
        <w:t>самая страшная беда от алкоголя – это угроза генофонду н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оголь, при его употреблении внутрь, обладает уникальной способностью проникать через любые клеточные мембраны и влиять на полноценность ДНК, разрушая в первую очередь наиболее совершенные фрагменты. В результате этого рождаются геноослабленные дети, то есть имеющие повреждение генетического кода. Часть из них – дебилы, идиоты, другая часть имеет пониженный умственный уровень развития. Массовая </w:t>
      </w:r>
      <w:r>
        <w:rPr>
          <w:sz w:val="28"/>
          <w:szCs w:val="28"/>
          <w:u w:val="single"/>
        </w:rPr>
        <w:t>наркотизация</w:t>
      </w:r>
      <w:r>
        <w:rPr>
          <w:sz w:val="28"/>
          <w:szCs w:val="28"/>
        </w:rPr>
        <w:t xml:space="preserve"> общества (а алкоголь – наркотик!) ведет к его ускоренному вырождению. Причем время достижения 50-процентного поражения генофонда нации напрямую зависит от уровня потребления 100-процентного этилового спирта на душу населения (в год, в литр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ождение (инволюция) происходит через потерю генетических качеств </w:t>
      </w:r>
      <w:r>
        <w:rPr>
          <w:sz w:val="28"/>
          <w:szCs w:val="28"/>
          <w:u w:val="single"/>
        </w:rPr>
        <w:t>от поколения к поколению</w:t>
      </w:r>
      <w:r>
        <w:rPr>
          <w:sz w:val="28"/>
          <w:szCs w:val="28"/>
        </w:rPr>
        <w:t xml:space="preserve">. Причем процесс этот протекает во много раз быстрее, чем эволюция. В процессе жизни одного биопоколения </w:t>
      </w:r>
      <w:r>
        <w:rPr>
          <w:sz w:val="28"/>
          <w:szCs w:val="28"/>
          <w:u w:val="single"/>
        </w:rPr>
        <w:t>нация может потерять генетические накопления десятков и сотен предыдущих поколений</w:t>
      </w:r>
      <w:r>
        <w:rPr>
          <w:sz w:val="28"/>
          <w:szCs w:val="28"/>
        </w:rPr>
        <w:t>, что неизбежно приведет к физическому исчезновению н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Генетический код нации – главное наше сокровище, - утверждает академик, хирург с мировым именем, Федор Григорьевич Углов (1904-2008г.г.) – Способности и опыт, накопленный многими поколениями наших предков, спрессованы в индивидуальных генетических формулах и переданы нам как </w:t>
      </w:r>
      <w:r>
        <w:rPr>
          <w:sz w:val="28"/>
          <w:szCs w:val="28"/>
          <w:u w:val="single"/>
        </w:rPr>
        <w:t>творческий потенциал нации, как её характер и черты</w:t>
      </w:r>
      <w:r>
        <w:rPr>
          <w:sz w:val="28"/>
          <w:szCs w:val="28"/>
        </w:rPr>
        <w:t>. Наш общественный мозг должен наконец осознать, что разрушение и потеря генетического уровня нации есть величайшее преступление не только перед живущими поколениями, но и перед будущи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аука собриология – наука о трезвости, о путях отрезвления личности, семьи, общества. Один из законов собриологии гласит, что крушение цивилизаций (формаций, крупных государств) происходит в результате алкогольного геноцида. Примером этому может служить история Скифского государства (расцвет в 4-1 веках до н.э.). До знакомства с греческим вином скифы были трезвым и сильным народом. Они питались главным образом кобыльим мясом и молоком. Познакомившись с греческим неразбавленным вином они стали быстро спиваться, и в 3-ем веке н.э. были завоеваны готами (германские племена). Три пьяных поколения скифов – и Великой Скифии не ст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пример: потребовалось 240 лет, чтобы 100-миллионное коренное население Америки (индейцы) практически исчезло с лица Земли. Алкоголь как оружие уничтожения американских индейцев был пущен в ход колонизаторами </w:t>
      </w:r>
      <w:r>
        <w:rPr>
          <w:sz w:val="28"/>
          <w:szCs w:val="28"/>
          <w:u w:val="single"/>
        </w:rPr>
        <w:t>сознательно</w:t>
      </w:r>
      <w:r>
        <w:rPr>
          <w:sz w:val="28"/>
          <w:szCs w:val="28"/>
        </w:rPr>
        <w:t>. И не случайно в доктрине Алена Даллеса от 1945 года в числе прочих мер уничтожения России названы пьянство и наркомани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коголь несет обнищание и гибель любому народу. А вот отрезвление наоборот приносит положительные результаты по всем статьям народного хозяйства. (Это подробно отражено в бр. «Нужна ли нам антиалкогольная кампания?») Другое дело, что борьба за трезвость не по нраву тем, кто получает от изготовления и продажи алкоголя баснословные прибыли, спаивая, т.е уничтожая людей. Это - алкогольная мафия, и ей на судьбу России больно напле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Павел Николаевич, я, как участник борьбы за народную трезвость, убедительно советую Вам не уповать на большие доходы от реализации алкогольной продукции, а повести </w:t>
      </w:r>
      <w:r>
        <w:rPr>
          <w:sz w:val="28"/>
          <w:szCs w:val="28"/>
          <w:u w:val="single"/>
        </w:rPr>
        <w:t>политику на вытеснение алкоголя из нашей жизни</w:t>
      </w:r>
      <w:r>
        <w:rPr>
          <w:sz w:val="28"/>
          <w:szCs w:val="28"/>
        </w:rPr>
        <w:t xml:space="preserve">. Для этого, прежде всего, нужно сказать людям </w:t>
      </w:r>
      <w:r>
        <w:rPr>
          <w:sz w:val="28"/>
          <w:szCs w:val="28"/>
          <w:u w:val="single"/>
        </w:rPr>
        <w:t>правду</w:t>
      </w:r>
      <w:r>
        <w:rPr>
          <w:sz w:val="28"/>
          <w:szCs w:val="28"/>
        </w:rPr>
        <w:t xml:space="preserve"> об алкоголе (и табаке – тоже), которую дружно замалчивают все средства массовой информации. Когда люди будут знать правду об алкоголе, то значительная часть людей самостоятельно откажется его употреблять. А для тех, кто не может отказаться, т.к. попал в зависимость, есть прекрасный по своей эффективности психолого-педагогический метод Г.А.Шичко. Надо только дать возможность его организовать (прежде всего – помещение, а также специалиста-трезвенни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 я по профессии была агроном-плодоовощевод, училась в Тимирязевке, работала в совхозах и на опытной станции ВИРа. За Ваш совхоз очень рада, в том числе за то, что не изменили наз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исьму прилагаю четырнадцать трезвеннических изданий в виде брошюр, буклетов и сборника «Формула трезвой жиз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ю Вам всего наилучшего: быть избранным и сделать нашу страну как Ваш совхоз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ник трезвенного движения в России, член Общероссийской общественной организации «Союз борьбы за народную трезвость»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имонова Елена Викторов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рес: 155532, Ивановская область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урмановский р-н, с.Хромцово, 4-54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: 8-962-155-83-5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3:48:00Z</dcterms:created>
  <dc:creator>AND</dc:creator>
  <dc:description/>
  <cp:keywords/>
  <dc:language>en-US</dc:language>
  <cp:lastModifiedBy>User</cp:lastModifiedBy>
  <cp:lastPrinted>2018-03-04T14:11:00Z</cp:lastPrinted>
  <dcterms:modified xsi:type="dcterms:W3CDTF">2018-03-04T11:59:00Z</dcterms:modified>
  <cp:revision>6</cp:revision>
  <dc:subject/>
  <dc:title>Кандидату в президенты</dc:title>
</cp:coreProperties>
</file>