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Дать наши наказы кандидатам в депутат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ои предложения по наказам избирателей кандидатам в депутаты региональные или муниципальные органы законодательной власти, а также Государственной Думы там, где проходят довыборы, как, например, в Хабаровском крае. Преамбулой же к наказам может служить краткая информация о сути проблем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й 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ы выдвигаетесь кандидатом в депутаты ……………………….., не как представитель каких-то олигархических, бизнес или клановых структур, а как представитель народа  ……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ваш регион, город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….., чтобы представлять интересы народа, защищать их. Вы своими глазами видите, как живёт наш многонациональный русский народ в Российской Федерации, в нашем ……………….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ваш регион, город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Если сказать кратко – народ уничтожают! Это не теория, а реальная жиз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сновное орудие убийства – алкоголь. Вглядитесь внимательно: мужчин почти не осталось. Нет совсем стариков, исчезает и предпенсионный возраст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ожно дополнить примерно таким блоком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По данным министерства здравоохранения Российской Федерации, более 70% смертей мужчин трудоспособного возраста вызвано употреблением спиртного. В результате, за 25 лет нация лишилась более 20 миллионов мужчин, не принесших полноценного потомства, которые умерли неестественной смертью. Тем не менее, в стране продолжается алкоголизация населения, осуществляемая алкогольной мафией, посредством влияния на государство и его политику. Это привело к тому, что более 90% выпускников школ имеют опыт употребления спиртного, в первую очередь пива, и к 20 годам 99% молодёжи превращаются в устойчивых потребителей алкогольных изделий, считая это нормальным образом жизни, юношеской субкультурой. При этом «женское» и «мужское» пьянство не уступают друг дру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поступательного утверждения на территории Российской Федерации «сухого закона» и торжества Трезвости, спасения многонационального коренного народа России, и россиян в целом, от преждевременной смерти, вырождения и исчезновения, а также снижения, а затем и прекращения алкоголизации подрастающего поколения, предлагаем Вам поддержать наши трезвенные инициативы, по ограничению свободной циркуляции алкоголя в обществе»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 дале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Мы требует от Вас, как кандидата в депутаты ……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ваш регион, город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….., ратовать за введение в стране СУХОГО ЗАКОНА, в частности, на территории ……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ваш регион, город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….. Только так мы еще сможем спасти наш нар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этого необходим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максимально ограничить доступ к алкогольным и табачным изделиям (ядам), в первую очередь, для молодеж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запретить любую рекламу алкоголя и табака, в том числе так называемых «безалкогольных» пива и вин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ретить пропаганду алкоголя и табака всеми средствами искусства, исключив демонстрацию их употребления положительными героями и в позитивном контексте (сухой закон в искусстве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- вести полноценную пропаганду трезвого образа жизни всем СМИ и средствами искусства, в первую очередь вернуть на ТВ проект «Общее дело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- ввести в школьные программы «Уроки трезвости», в программы вузов и сузов – изучение основ собриологии (науки о трезвост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А в порядке первоочередных шагов в этом направлении в качестве наказов избирателей предлагаем Вам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десь перечислить те 10 или больше-меньше пунктов по поддержке или блокированию уже внесенных законопроектов, которые приведены ниже). Завершить же письмо-обращение примерно такими слов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Наделяем Вас, …………………, представительскими полномочиями от избирателей ……(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ваш регион, гор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адеемся, что Вы наше доверие оправдае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ЖЕЛАЕМ ВАМ ПОБЕДИТЬ!»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дписи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 ……………………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.д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Мои предложения для наказов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(для кандидатов в региональные законодательные органы эти же пункты, только с формулировкой: «Посредством требований регионального законодательного органа инициировать (д</w:t>
      </w:r>
      <w:r>
        <w:rPr>
          <w:rFonts w:cs="Arial" w:ascii="Arial" w:hAnsi="Arial"/>
          <w:i/>
          <w:spacing w:val="2"/>
          <w:sz w:val="22"/>
          <w:szCs w:val="22"/>
        </w:rPr>
        <w:t>обиваться, воспрепятствовать)» и далее по тексту ниже приведенных 9 пунктов</w:t>
      </w:r>
      <w:r>
        <w:rPr>
          <w:rFonts w:cs="Arial" w:ascii="Arial" w:hAnsi="Arial"/>
          <w:i/>
          <w:sz w:val="22"/>
          <w:szCs w:val="22"/>
          <w:shd w:fill="FFFFFF" w:val="clear"/>
        </w:rPr>
        <w:t>, плюс еще 10-й пункт)</w:t>
      </w:r>
      <w:r>
        <w:rPr>
          <w:rFonts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Инициировать скорейшее рассмотрение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628901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статью 8 Федерального закона "Об основах государственного регулирования торговой деятельности в Российской Федерации" в части торговли алкогольными и табачными изделиями исключительно в специализированных торговых объектах» и добиваться его прин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shd w:fill="FFFFFF" w:val="clear"/>
        </w:rPr>
        <w:t xml:space="preserve">Инициировать скорейшее рассмотрение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760375-7</w:t>
      </w:r>
      <w:r>
        <w:rPr>
          <w:rFonts w:cs="Arial" w:ascii="Arial" w:hAnsi="Arial"/>
          <w:spacing w:val="2"/>
          <w:sz w:val="22"/>
          <w:szCs w:val="22"/>
        </w:rPr>
        <w:t xml:space="preserve"> (зарегистрирован 23.07.2019) </w:t>
      </w:r>
      <w:r>
        <w:rPr>
          <w:rFonts w:cs="Arial" w:ascii="Arial" w:hAnsi="Arial"/>
          <w:spacing w:val="2"/>
          <w:sz w:val="22"/>
          <w:szCs w:val="22"/>
        </w:rPr>
        <w:t>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наделения органов государственной власти субъектов Российской Федерации полномочием по установлению ограничения розничной продажи алкогольной продукции и розничной продажи алкогольной продукции при оказании услуг общественного питания лицам, не достигшим 21 года и добиваться его прин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</w:rPr>
        <w:t xml:space="preserve">Инициировать скорейшее рассмотрение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712762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зарегистрирован 18.05.2019) «</w:t>
      </w:r>
      <w:r>
        <w:rPr>
          <w:rFonts w:cs="Arial" w:ascii="Arial" w:hAnsi="Arial"/>
          <w:spacing w:val="2"/>
          <w:sz w:val="22"/>
          <w:szCs w:val="22"/>
        </w:rPr>
        <w:t>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установления дополнительных ограничений времени, условий и мест розничной продажи алкогольной продукции, в том числе при оказании услуг общественного питания» и добиваться его прин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shd w:fill="FFFFFF" w:val="clear"/>
        </w:rPr>
        <w:t xml:space="preserve">Инициировать скорейшее рассмотрение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406404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зарегистрирован 05.03.2018)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наделения органов государственной власти субъектов Российской Федерации дополнительными полномочиями по ограничению и запрету на розничную продажу алкогольной продукции, в том числе при оказании услуг общественного питания и добиваться его прин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5. Добиваться отклонения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496794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зарегистрирован 26.06.2018)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статью 19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расширения мест продаж алкогольной продукции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6. Добиваться отклонения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606539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зарегистрирован 12.12.2018)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7. Добиваться отклонения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759159-7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зарегистрирован 22.07.2019)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0 Федерального закона "О физической культуре и спорте в Российской Федерации" в части снятия запрета на розничную продажу пива и пивных напитков при оказании услуг общественного питания во время проведения матчей официальных соревнований по футболу (за исключением времени проведения детско-юношеских спортивных мероприятий)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8. Добиваться возврата на рассмотрение законопроекта № </w:t>
      </w:r>
      <w:r>
        <w:rPr>
          <w:rFonts w:cs="Arial" w:ascii="Arial" w:hAnsi="Arial"/>
          <w:bCs/>
          <w:spacing w:val="2"/>
          <w:sz w:val="22"/>
          <w:szCs w:val="22"/>
        </w:rPr>
        <w:t>590088-7 или 467256-7 или 1031799-6</w:t>
      </w:r>
      <w:r>
        <w:rPr>
          <w:rFonts w:cs="Arial" w:ascii="Arial" w:hAnsi="Arial"/>
          <w:spacing w:val="2"/>
          <w:sz w:val="22"/>
          <w:szCs w:val="22"/>
        </w:rPr>
        <w:t xml:space="preserve"> или внесения нового соответствующего законопроекта «</w:t>
      </w:r>
      <w:r>
        <w:rPr>
          <w:rFonts w:cs="Arial" w:ascii="Arial" w:hAnsi="Arial"/>
          <w:spacing w:val="2"/>
          <w:sz w:val="22"/>
          <w:szCs w:val="22"/>
        </w:rPr>
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введения государственной монополии на производство и оборот этилового спирта, алкогольной и спиртосодержащей продук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9. Воспрепятствовать прохождению инициативы </w:t>
      </w:r>
      <w:r>
        <w:rPr>
          <w:rFonts w:cs="Arial" w:ascii="Arial" w:hAnsi="Arial"/>
          <w:color w:val="000000"/>
          <w:sz w:val="22"/>
          <w:szCs w:val="22"/>
        </w:rPr>
        <w:t xml:space="preserve">Минпромторга о выведении пива из категории алкогольных изделий, а в случае внесения такого законопроекта </w:t>
      </w:r>
      <w:r>
        <w:rPr>
          <w:rFonts w:cs="Arial" w:ascii="Arial" w:hAnsi="Arial"/>
          <w:spacing w:val="2"/>
          <w:sz w:val="22"/>
          <w:szCs w:val="22"/>
        </w:rPr>
        <w:t>добиваться его отклон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10. Проконтролировать выполнение региональных программ, принятых во исполнение </w:t>
      </w:r>
      <w:r>
        <w:rPr>
          <w:rFonts w:cs="Arial" w:ascii="Arial" w:hAnsi="Arial"/>
          <w:iCs/>
          <w:sz w:val="22"/>
          <w:szCs w:val="22"/>
        </w:rPr>
        <w:t xml:space="preserve">«Концепции государственной политики </w:t>
      </w:r>
      <w:r>
        <w:rPr>
          <w:rFonts w:cs="Arial" w:ascii="Arial" w:hAnsi="Arial"/>
          <w:bCs/>
          <w:iCs/>
          <w:sz w:val="22"/>
          <w:szCs w:val="22"/>
        </w:rPr>
        <w:t>по снижению</w:t>
      </w:r>
      <w:r>
        <w:rPr>
          <w:rFonts w:cs="Arial" w:ascii="Arial" w:hAnsi="Arial"/>
          <w:iCs/>
          <w:sz w:val="22"/>
          <w:szCs w:val="22"/>
        </w:rPr>
        <w:t xml:space="preserve"> масштабов злоупотребления алкоголем и профилактике алкоголизма среди населения Российской Федерации на период до 2020 года», утвержденной распоряжением Правительства Российской Федерации от 30 декабря 2009 г. №2128-р», требовать их реализации, а где такие программы не приняты – добиваться их разработки и принятия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казы подавать от организации, группы избирателей или от себя лично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Г.И. Тарханов</w:t>
      </w:r>
      <w:r>
        <w:rPr>
          <w:rFonts w:cs="Arial" w:ascii="Arial" w:hAnsi="Arial"/>
          <w:i/>
        </w:rPr>
        <w:t>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зам председателя СБНТ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 Если не ограничивать размер письма-обращения преамбулу можно дополнить сильной информацией, приведенной Е.С. Боханом в обращении к депутатам Законодательного собрания Санкт-Петербурга по поводу инициативы Минпромторга вывести пиво из статуса алкогольных изделий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По статистике в Российской Федерации 38% всей смертности населения трудоспособного возраста – алкогольная смертность. Алкогольный вклад в сокращение жизни для женщин – 17 лет, для мужчин – 20 лет. 44% мужчин Российской Федерации не доживает до пенсии. Смертность мужчин в местах лишения свободы в три раза меньше, чем на свободе, так как там существенно меньше доступность алкого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ведениям Роспотребнадзора, наблюдающийся рост потребления пива и слабоалкогольных изделий подростками и женщинами детородного возраста в немалой степени способствует сокращению средней продолжительности жизни и росту показателя преждевременной смертности населения. По данным Государственного научно-исследовательского центра (ГНИЦ) профилактической медицины, в России вклад алкоголя в преждевременную смертность населения России составляет почти 12%. По информации ВОЗ, при душевом потреблении более 8 литров алкоголя в год идет необратимое угасание нации. Исследователи отмечают, что на каждый последующий (после 8 л) литр потребления алкоголя смертность возрастает на 65 тысяч человек в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ьезную озабоченность вызывает и демография. В настоящее время, Россия по количеству населения занимает 9 место в мире после Китая, Индии, США, Индонезии, Бразилии, Пакистана, Бангладеш и Нигерии. К 2050 году, по прогнозу ООН, Россия переместится на 18 место в мире. По данным Госдумы РФ смертность мужчин трудоспособного возраста в процентах к общей смертности за 2016 год составила: в странах ЕЭС – 5-7%, в Турции – 15%, в Сенегале – 30,4%, в Конго – 39,9%, в России – 44%. Если в странах Африки причиной настоящей беды является низкое качество системы здравоохранения и нищета, то в России – массовая алкоголизация и пандемия кур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59:00Z</dcterms:created>
  <dc:creator>User</dc:creator>
  <dc:description/>
  <dc:language>en-US</dc:language>
  <cp:lastModifiedBy>User</cp:lastModifiedBy>
  <dcterms:modified xsi:type="dcterms:W3CDTF">2019-08-24T17:04:00Z</dcterms:modified>
  <cp:revision>2</cp:revision>
  <dc:subject/>
  <dc:title/>
</cp:coreProperties>
</file>