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оморский слет 2018 и съезды СБНТ и объединения Оптим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 по 16 сентября 2018 года в станице Благовещенская, в окрестностях города Анапа состоится черноморская школа-слет Трезвых сил Юга России. ​​​​​​​В рамках слета 15 сентября запланировано проведение съездов Общероссийской организации СБНТ и ООО объединения «Оптималист», посвященных 30-летию эт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номорские слеты Трезвых сил Юга России проходят с 2014 года и превратились в школу-слет. В течение 8 дней, аналогично слету на Тургояке, здесь проводятся семинары, мастер-классы, обязательный курс собриологии под руководством ведущих специалистов трезвеннического движения, всевозможные оздоровительные метод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йте свое время и приезжайте на сле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работе съездов руководителям региональных организаций СБНТ и Оптималист –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вещенская коса – это жемчужина Черного моря! Самое главное – это море! В средине сентября прекрасная солнечная погода, теплое море – вода +22-240. База на самом берегу, в шаговой доступности: купайся – сколько хочешь! Это особенно важно для соратников, приезжающих семьями, с детьми, из северных регионов, из Центральной России, Урала и Сиби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ние на территории базы для профессуры, преподавателей, сотрудников и студентов Московской академии им. Плеханова в благоустроенных домиках. Условия проживания благоприятные, цены – доступные. Питание хорош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ая и срочная информ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у, на которой будет проходить Черноморский слет и съезды СБНТ и Оптималист организаторы полностью забронировали для слета. Тем, кто пытался забронировать номер самостоятельно на сайте базы, выдавалась информация, что все номера на это время забронированы. Поэтому бронировать номер нужно по тел: 8-918-093-77-39 у Варанкиной Софьи Николаевны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ofya_varankina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ponura331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ожете забронировать следующие номера (1 категория - удобства в номере; 2 категория - условия в коридоре). Стоимость – проживание с трехразовым пи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домиках №№ 1, 2, 3, 4, 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ат – 13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ат – 11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ик № 1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ат – 11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0 июля все номера по 1100 руб. уже заброниров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а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 места 2 кат. По 11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ики № 6, 8,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 номера по 3 человека в каждом д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1600 рублей (станда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ик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 номера по 3 человека в каждом д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1600 рублей (стандарт)</w:t>
      </w:r>
    </w:p>
    <w:p>
      <w:pPr>
        <w:pStyle w:val="HTML1"/>
        <w:jc w:val="both"/>
        <w:rPr>
          <w:rFonts w:ascii="Arial" w:hAnsi="Arial" w:cs="Arial"/>
          <w:b/>
          <w:b/>
          <w:color w:val="0000FF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что-то будет непонятно, звоните </w:t>
      </w:r>
      <w:r>
        <w:rPr>
          <w:rFonts w:cs="Arial" w:ascii="Arial" w:hAnsi="Arial"/>
          <w:sz w:val="22"/>
          <w:szCs w:val="22"/>
        </w:rPr>
        <w:t xml:space="preserve">Варанкину Владимиру Геннадьевич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color w:val="0000FF"/>
        </w:rPr>
        <w:t xml:space="preserve">(918) 234 85 71 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фье Николаевн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нас в первый день покормили желательн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корее, обязательно – ре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делать небольшую предоплату –20-30%. Номер карточки 2202 2003 1663 4557 Софья Николаевна Варан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езд – 8 сентябр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гда будете покупать билеты, обратите на это внимание. Позаботьтесь также и об обратных билетах, в это время транспорт с Юга сильно загружен.</w:t>
      </w:r>
    </w:p>
    <w:p>
      <w:pPr>
        <w:pStyle w:val="Style15"/>
        <w:spacing w:before="0" w:after="0"/>
        <w:rPr/>
      </w:pPr>
      <w:r>
        <w:rPr/>
        <w:t xml:space="preserve">Проезд до Анапы воздушным и железнодорожным транспортом, а также автобусами из близких регионов. До ст. Благовещенская - маршрутным такси. Когда не ходят маршрутки – вас встретят в аэропорту и на ж.д. вокзале – звоните Варанкину В.Г. 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комитет сл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ya_varankina@mail.ru" TargetMode="External"/><Relationship Id="rId3" Type="http://schemas.openxmlformats.org/officeDocument/2006/relationships/hyperlink" Target="http://mail.yandex.ru/compose?to=ponura33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37:00Z</dcterms:created>
  <dc:creator>User</dc:creator>
  <dc:description/>
  <cp:keywords/>
  <dc:language>en-US</dc:language>
  <cp:lastModifiedBy>User</cp:lastModifiedBy>
  <dcterms:modified xsi:type="dcterms:W3CDTF">2018-07-11T05:11:00Z</dcterms:modified>
  <cp:revision>3</cp:revision>
  <dc:subject/>
  <dc:title/>
</cp:coreProperties>
</file>