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 безответственных рекомендациях по поводу «ответственного употребления алкогол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.В.Николаев, действительный член Международной Академии Трезвости (МАТр), профессор, г. Новосибирс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 нас страна огромных возможностей не только для преступников, но и для государства». Из выступления В.В.Путина на заседании Президентского Совета по безопасности 30 ноября 1999 г. (Из книги А.Душенко «Зернистые мысли политиков»)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брошюре, выпущенной Московским НПЦ наркологии, под редакцией д.м.н. Е.А.Брюна «Об ответственном употреблении алкоголя », в предисловии сказано следующее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>Вино, пиво, ликёр, коньяк, водка: всё это и многое другое – вполне легальные в нашей стране пищевые продукты. С одной, но очень неприятной особенностью: злоупотребление этими напитками может привести к формированию зависимости – алкоголизму.</w:t>
      </w:r>
    </w:p>
    <w:p>
      <w:pPr>
        <w:pStyle w:val="Normal"/>
        <w:ind w:firstLine="567"/>
        <w:jc w:val="both"/>
        <w:rPr/>
      </w:pPr>
      <w:r>
        <w:rPr>
          <w:i/>
          <w:sz w:val="32"/>
          <w:szCs w:val="32"/>
        </w:rPr>
        <w:t>Во многих культурах спиртные напитки употребляют только во время приёма пищи, чтобы избежать быстрого опьянения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i/>
          <w:sz w:val="32"/>
          <w:szCs w:val="32"/>
        </w:rPr>
        <w:t>Как избежать столкновения с этой проблемой? Достаточно подходить к употреблению спиртных напитков ответственно. Что это значит? Ниже даны 10 ответов на этот вопрос</w:t>
      </w:r>
      <w:r>
        <w:rPr>
          <w:sz w:val="32"/>
          <w:szCs w:val="32"/>
        </w:rPr>
        <w:t>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 читающего эти строки может возникнуть закономерный вопрос: «Если выше поименованные «напитки» «</w:t>
      </w:r>
      <w:r>
        <w:rPr>
          <w:i/>
          <w:sz w:val="32"/>
          <w:szCs w:val="32"/>
        </w:rPr>
        <w:t>вполне легальные (?!) в нашей стране пищевые продукты</w:t>
      </w:r>
      <w:r>
        <w:rPr>
          <w:sz w:val="32"/>
          <w:szCs w:val="32"/>
        </w:rPr>
        <w:t>», то почему ими занимаются наркологи, а не диетологи или гастроэнтерологи? Что скрывает г-н Е.Брюн за словами «вполне легальные»?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 «</w:t>
      </w:r>
      <w:r>
        <w:rPr>
          <w:i/>
          <w:sz w:val="32"/>
          <w:szCs w:val="32"/>
        </w:rPr>
        <w:t>стране огромных возможностей</w:t>
      </w:r>
      <w:r>
        <w:rPr>
          <w:sz w:val="32"/>
          <w:szCs w:val="32"/>
        </w:rPr>
        <w:t>» стало модным переписывать не только школьные учебники по истории, но и справочники по наркологии и соответствующие жизненно важные ГОСТы на этиловый спирт. Так, в справочнике М.Д.Машковского «Лекарственные средства», М., изд-во «Медицина», 1994, ч. II, с.688 было написано:</w:t>
      </w:r>
    </w:p>
    <w:p>
      <w:pPr>
        <w:pStyle w:val="Normal"/>
        <w:ind w:firstLine="567"/>
        <w:jc w:val="both"/>
        <w:rPr/>
      </w:pPr>
      <w:r>
        <w:rPr>
          <w:i/>
          <w:sz w:val="32"/>
          <w:szCs w:val="32"/>
        </w:rPr>
        <w:t>«По фармакологическим свойствам спирт этиловый относится к наркотическим веществам жирного ряда. Наиболее чувствительны к спирту этиловому (алкоголю) клетки ЦНС, особенно клетки коры большого мозга, воздействуя на которые, он вызывает характерное алкогольное возбуждение, связанное с ослаблением процессов торможения. Затем наступает также ослабление процессов возбуждения в коре, угнетение спинного и продолговатого мозга с подавлением деятельности дыхательного центра. Употребление алкоголя внутрь приводит к нарушению основных жизненно важных функций организма…»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Практически то же самое было записано в старом советском ГОСТ</w:t>
      </w:r>
      <w:r>
        <w:rPr>
          <w:rFonts w:cs="Calibri;Century Gothic"/>
          <w:sz w:val="32"/>
          <w:szCs w:val="32"/>
        </w:rPr>
        <w:t>’</w:t>
      </w:r>
      <w:r>
        <w:rPr>
          <w:sz w:val="32"/>
          <w:szCs w:val="32"/>
        </w:rPr>
        <w:t>е 18300-72 на «Спирт этиловый ректификованный технический» в разделе «5. Требования безопасности и производственной санитарии»:</w:t>
      </w:r>
    </w:p>
    <w:p>
      <w:pPr>
        <w:pStyle w:val="Normal"/>
        <w:ind w:firstLine="567"/>
        <w:jc w:val="both"/>
        <w:rPr/>
      </w:pPr>
      <w:r>
        <w:rPr>
          <w:i/>
          <w:sz w:val="32"/>
          <w:szCs w:val="32"/>
        </w:rPr>
        <w:t>«5.1. Этиловый спирт – легко воспламеняющаяся бесцветная жидкость с характерным запахом, относящаяся к сильнодействующим наркотикам, вызывающим сначала возбуждение, а затем паралич нервной системы»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Опуская в данном рассмотрении детективную историю эволюции советского ГОСТ</w:t>
      </w:r>
      <w:r>
        <w:rPr>
          <w:rFonts w:cs="Calibri;Century Gothic"/>
          <w:sz w:val="32"/>
          <w:szCs w:val="32"/>
        </w:rPr>
        <w:t>’</w:t>
      </w:r>
      <w:r>
        <w:rPr>
          <w:sz w:val="32"/>
          <w:szCs w:val="32"/>
        </w:rPr>
        <w:t>а 18300-72, приводим для сравнения ныне действующий «национальный стандарт» на спирт этиловый. В 7-м разделе «Требования безопасности» ГОСТ Р 52473-2005 записано:</w:t>
      </w:r>
    </w:p>
    <w:p>
      <w:pPr>
        <w:pStyle w:val="Normal"/>
        <w:ind w:firstLine="567"/>
        <w:jc w:val="both"/>
        <w:rPr/>
      </w:pPr>
      <w:r>
        <w:rPr>
          <w:i/>
          <w:sz w:val="32"/>
          <w:szCs w:val="32"/>
        </w:rPr>
        <w:t xml:space="preserve">«7.3. Этиловый спирт по степени воздействия на организм человека относится к 4-му классу опасности по ГОСТ 12.1.007, действует на центральную, нервную, и сердечно-сосудистую системы, печень» </w:t>
      </w:r>
      <w:r>
        <w:rPr>
          <w:sz w:val="32"/>
          <w:szCs w:val="32"/>
        </w:rPr>
        <w:t>[1]</w:t>
      </w:r>
      <w:r>
        <w:rPr>
          <w:i/>
          <w:sz w:val="32"/>
          <w:szCs w:val="32"/>
        </w:rPr>
        <w:t xml:space="preserve">. </w:t>
      </w:r>
      <w:r>
        <w:rPr>
          <w:sz w:val="32"/>
          <w:szCs w:val="32"/>
        </w:rPr>
        <w:t>Как говорится, «почувствуйте разницу»! Что означает «4-й класс опасности по ГОСТ 12.1.007» мы подробно разберём ниже, а сейчас обратим внимание читателя на знания, которыми должен был обладать рядовой советский фельдшер для оказания первой помощи пациенту в случае отравления алкоголем. В соответствии с данными в «Медицинском справочнике для фельдшеров» издания 1971-го года [2], в разделе «Токсикология», где для фельдшеров были расписаны все мероприятия по оказанию неотложной помощи человеку, отравившемуся алкоголем, приводятся следующие данные по уровням содержания этилового спирта в крови, характеризующие состояние пациента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«В норме, без введения извне, в крови может находиться до 0,004% алкоголя. Концентрация от 0,02% до 0,2% вызывает, в зависимости от индивидуальной чувствительности, опьянение различной степени. Концентрация алкоголя в крови 0,4% может вызвать опасное для жизни коматозное состояние. Концентрация, близкая к 0,7% вызывает смерть от остановки дыхания»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Т.е. тогдашняя медицинская наука проблему отравления алкоголем изучила достаточно подробно, и этими знаниями должен был владеть каждый рядовой медицинский работник, чтобы уметь оказывать неотложную медицинскую помощь любому, нуждающемуся в ней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А вот что, поэтому же поводу, говорит «современная» медицина [3]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«0,03 – 0,15% - лёгкая степень опьянения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0,15 – 025% - опьянение средней тяжести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0,25 – 0,30% - сильное опьянение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0,30 – 0,50% - тяжёлое отравление алкоголем, может наступить смерть». Как видим, порядок числовых данных совпадает с [2], но в источнике [3] ничего не сказано о состоянии человеческого организма при концентрациях алкоголя в крови менее 0,03%. По мнению этого же источника, алкоголь - это «естественный метаболит человеческого организма», нечто вроде «синдрома бравого солдата Швейка»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Образно числовая информация из источника [2] в качестве диаграммы, представлена на Рис.1 в виде уровней состояния опьянения в зависимости от процентного содержания этилового спирта в крови человек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Обращает на себя внимание логарифмический характер диаграммы уровней опьянения, изменяющийся на два порядка от нижнего уровня 0,004% до верхней границы 0,70%, за которой наступает НЕБЫТИЕ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Двигаясь по диаграмме (Рис.1) вверх по оси концентраций, рассмотрим область концентраций алкоголя в крови человека, лежащей в пределах С = 0,004 – 0,02%. В соответствии с определением ГОСТ 18300-72 в отношении этилового спирта, очевидно, что это именно тот диапазон концентраций алкогольного наркотика, который «вызывает сначала возбуждение…» ЦНС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енно это состояние лёгкого возбуждения ЦНС очень высоко ценится некоторыми спортсменами в качестве допинга, а также сторонниками так называемой «культуры потребления», или, говоря другими словами – «ответственного потребления» алкогольных изделий. Это та самая «граммулечка» в «50-60 </w:t>
      </w:r>
      <w:r>
        <w:rPr>
          <w:i/>
          <w:sz w:val="32"/>
          <w:szCs w:val="32"/>
        </w:rPr>
        <w:t xml:space="preserve">мл </w:t>
      </w:r>
      <w:r>
        <w:rPr>
          <w:sz w:val="32"/>
          <w:szCs w:val="32"/>
        </w:rPr>
        <w:t>крепких напитков», вызывающих пьяную «эйфорию», пресловутый «подъём сил», иллюзию всемогущества - «готов горы свернуть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22"/>
        <w:gridCol w:w="922"/>
        <w:gridCol w:w="251"/>
        <w:gridCol w:w="921"/>
        <w:gridCol w:w="921"/>
        <w:gridCol w:w="239"/>
        <w:gridCol w:w="904"/>
        <w:gridCol w:w="921"/>
        <w:gridCol w:w="921"/>
        <w:gridCol w:w="239"/>
        <w:gridCol w:w="915"/>
        <w:gridCol w:w="222"/>
        <w:gridCol w:w="17"/>
      </w:tblGrid>
      <w:tr>
        <w:trPr>
          <w:trHeight w:val="300" w:hRule="atLeast"/>
        </w:trPr>
        <w:tc>
          <w:tcPr>
            <w:tcW w:w="12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1·10º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2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7·10ˉ¹</w:t>
            </w:r>
          </w:p>
        </w:tc>
        <w:tc>
          <w:tcPr>
            <w:tcW w:w="829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dotDash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0,7%</w:t>
            </w: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и более - летальный исход</w:t>
            </w:r>
            <w:r>
              <w:rPr>
                <w:rFonts w:eastAsia="Times New Roman;Times New Roman" w:cs="Arial CYR;DejaVu Sans" w:ascii="Arial CYR;DejaVu Sans" w:hAnsi="Arial CYR;DejaVu Sans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122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dotDash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2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4·10ˉ¹</w:t>
            </w:r>
          </w:p>
        </w:tc>
        <w:tc>
          <w:tcPr>
            <w:tcW w:w="8298" w:type="dxa"/>
            <w:gridSpan w:val="12"/>
            <w:vMerge w:val="restart"/>
            <w:tcBorders>
              <w:top w:val="dotDash" w:sz="8" w:space="0" w:color="000000"/>
              <w:left w:val="single" w:sz="12" w:space="0" w:color="000000"/>
              <w:bottom w:val="dotDash" w:sz="8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color w:val="000000"/>
                <w:sz w:val="24"/>
                <w:szCs w:val="24"/>
                <w:lang w:eastAsia="ru-RU"/>
              </w:rPr>
              <w:t>0,4% - 0,7%</w:t>
            </w:r>
            <w:r>
              <w:rPr>
                <w:rFonts w:eastAsia="Times New Roman;Times New Roman" w:cs="Arial CYR;DejaVu Sans" w:ascii="Arial CYR;DejaVu Sans" w:hAnsi="Arial CYR;DejaVu Sans"/>
                <w:b/>
                <w:bCs/>
                <w:color w:val="000000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;Times New Roman" w:cs="Arial CYR;DejaVu Sans" w:ascii="Arial CYR;DejaVu Sans" w:hAnsi="Arial CYR;DejaVu Sans"/>
                <w:b/>
                <w:bCs/>
                <w:color w:val="000000"/>
                <w:sz w:val="24"/>
                <w:szCs w:val="24"/>
                <w:lang w:eastAsia="ru-RU"/>
              </w:rPr>
              <w:t>состояние комы</w:t>
            </w:r>
            <w:r>
              <w:rPr>
                <w:rFonts w:eastAsia="Times New Roman;Times New Roman" w:cs="Arial CYR;DejaVu Sans" w:ascii="Arial CYR;DejaVu Sans" w:hAnsi="Arial CYR;DejaVu Sans"/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122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12"/>
            <w:vMerge w:val="continue"/>
            <w:tcBorders>
              <w:top w:val="dotDash" w:sz="8" w:space="0" w:color="000000"/>
              <w:left w:val="single" w:sz="12" w:space="0" w:color="000000"/>
              <w:bottom w:val="dotDash" w:sz="8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2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2·10ˉ¹</w:t>
            </w:r>
          </w:p>
        </w:tc>
        <w:tc>
          <w:tcPr>
            <w:tcW w:w="8298" w:type="dxa"/>
            <w:gridSpan w:val="12"/>
            <w:vMerge w:val="restart"/>
            <w:tcBorders>
              <w:top w:val="dotDash" w:sz="8" w:space="0" w:color="000000"/>
              <w:left w:val="single" w:sz="12" w:space="0" w:color="000000"/>
              <w:bottom w:val="dotDash" w:sz="8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0,2 % - 0,4%</w:t>
            </w: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сильное опьянение. Состояние наркотического сна</w:t>
            </w:r>
            <w:r>
              <w:rPr>
                <w:rFonts w:eastAsia="Times New Roman;Times New Roman" w:cs="Arial CYR;DejaVu Sans" w:ascii="Arial CYR;DejaVu Sans" w:hAnsi="Arial CYR;DejaVu Sans"/>
                <w:sz w:val="20"/>
                <w:szCs w:val="20"/>
                <w:lang w:eastAsia="ru-RU"/>
              </w:rPr>
              <w:t xml:space="preserve"> .</w:t>
            </w:r>
          </w:p>
        </w:tc>
      </w:tr>
      <w:tr>
        <w:trPr>
          <w:trHeight w:val="279" w:hRule="atLeast"/>
        </w:trPr>
        <w:tc>
          <w:tcPr>
            <w:tcW w:w="122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12"/>
            <w:vMerge w:val="continue"/>
            <w:tcBorders>
              <w:top w:val="dotDash" w:sz="8" w:space="0" w:color="000000"/>
              <w:left w:val="single" w:sz="12" w:space="0" w:color="000000"/>
              <w:bottom w:val="dotDash" w:sz="8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2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12"/>
            <w:vMerge w:val="continue"/>
            <w:tcBorders>
              <w:top w:val="dotDash" w:sz="8" w:space="0" w:color="000000"/>
              <w:left w:val="single" w:sz="12" w:space="0" w:color="000000"/>
              <w:bottom w:val="dotDash" w:sz="8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2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1·10ˉ¹</w:t>
            </w:r>
          </w:p>
        </w:tc>
        <w:tc>
          <w:tcPr>
            <w:tcW w:w="8298" w:type="dxa"/>
            <w:gridSpan w:val="12"/>
            <w:vMerge w:val="restart"/>
            <w:tcBorders>
              <w:top w:val="dotDash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0,1% - 0,2%</w:t>
            </w: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опьянение средней тяжести</w:t>
            </w:r>
            <w:r>
              <w:rPr>
                <w:rFonts w:eastAsia="Times New Roman;Times New Roman" w:cs="Arial CYR;DejaVu Sans" w:ascii="Arial CYR;DejaVu Sans" w:hAnsi="Arial CYR;DejaVu Sans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12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12"/>
            <w:vMerge w:val="continue"/>
            <w:tcBorders>
              <w:top w:val="dotDash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12"/>
            <w:vMerge w:val="continue"/>
            <w:tcBorders>
              <w:top w:val="dotDash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2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635</wp:posOffset>
                  </wp:positionV>
                  <wp:extent cx="152400" cy="495300"/>
                  <wp:effectExtent l="0" t="0" r="0" b="0"/>
                  <wp:wrapNone/>
                  <wp:docPr id="1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73" r="-2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>
                <w:trHeight w:val="233" w:hRule="atLeast"/>
              </w:trPr>
              <w:tc>
                <w:tcPr>
                  <w:tcW w:w="990" w:type="dxa"/>
                  <w:vMerge w:val="restart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CYR;DejaVu Sans" w:hAnsi="Arial CYR;DejaVu Sans" w:eastAsia="Times New Roman;Times New Roman" w:cs="Arial CYR;DejaVu San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;DejaVu Sans" w:cs="Arial CYR;DejaVu Sans" w:ascii="Arial CYR;DejaVu Sans" w:hAnsi="Arial CYR;DejaVu Sans"/>
                      <w:sz w:val="24"/>
                      <w:szCs w:val="24"/>
                      <w:lang w:eastAsia="ru-RU"/>
                    </w:rPr>
                    <w:t>↑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90" w:type="dxa"/>
                  <w:vMerge w:val="continue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CYR;DejaVu Sans" w:hAnsi="Arial CYR;DejaVu Sans" w:eastAsia="Times New Roman;Times New Roman" w:cs="Arial CYR;DejaVu Sans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Arial CYR;DejaVu Sans" w:ascii="Arial CYR;DejaVu Sans" w:hAnsi="Arial CYR;DejaVu Sans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sz w:val="20"/>
                <w:szCs w:val="20"/>
                <w:lang w:eastAsia="ru-RU"/>
              </w:rPr>
            </w:r>
          </w:p>
        </w:tc>
        <w:tc>
          <w:tcPr>
            <w:tcW w:w="829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0,02% - 0,10% - легкая степень опьянения</w:t>
            </w:r>
            <w:r>
              <w:rPr>
                <w:rFonts w:eastAsia="Times New Roman;Times New Roman" w:cs="Arial CYR;DejaVu Sans" w:ascii="Arial CYR;DejaVu Sans" w:hAnsi="Arial CYR;DejaVu Sans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9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C%</w:t>
            </w:r>
          </w:p>
        </w:tc>
        <w:tc>
          <w:tcPr>
            <w:tcW w:w="829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2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2·10ˉ²</w:t>
            </w:r>
          </w:p>
        </w:tc>
        <w:tc>
          <w:tcPr>
            <w:tcW w:w="8298" w:type="dxa"/>
            <w:gridSpan w:val="12"/>
            <w:vMerge w:val="restart"/>
            <w:tcBorders>
              <w:left w:val="single" w:sz="12" w:space="0" w:color="000000"/>
              <w:bottom w:val="dotDash" w:sz="8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Угнетение ЦНС</w:t>
            </w:r>
          </w:p>
        </w:tc>
      </w:tr>
      <w:tr>
        <w:trPr>
          <w:trHeight w:val="279" w:hRule="atLeast"/>
        </w:trPr>
        <w:tc>
          <w:tcPr>
            <w:tcW w:w="122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12"/>
            <w:vMerge w:val="continue"/>
            <w:tcBorders>
              <w:left w:val="single" w:sz="12" w:space="0" w:color="000000"/>
              <w:bottom w:val="dotDash" w:sz="8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2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12"/>
            <w:vMerge w:val="continue"/>
            <w:tcBorders>
              <w:left w:val="single" w:sz="12" w:space="0" w:color="000000"/>
              <w:bottom w:val="dotDash" w:sz="8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2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1·10ˉ²</w:t>
            </w:r>
          </w:p>
        </w:tc>
        <w:tc>
          <w:tcPr>
            <w:tcW w:w="8298" w:type="dxa"/>
            <w:gridSpan w:val="12"/>
            <w:vMerge w:val="restart"/>
            <w:tcBorders>
              <w:top w:val="dotDash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&gt; 0,004% - 0,02% - возбуждение ЦНС</w:t>
            </w:r>
          </w:p>
        </w:tc>
      </w:tr>
      <w:tr>
        <w:trPr>
          <w:trHeight w:val="279" w:hRule="atLeast"/>
        </w:trPr>
        <w:tc>
          <w:tcPr>
            <w:tcW w:w="12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12"/>
            <w:vMerge w:val="continue"/>
            <w:tcBorders>
              <w:top w:val="dotDash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2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12"/>
            <w:vMerge w:val="continue"/>
            <w:tcBorders>
              <w:top w:val="dotDash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2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4·10ˉ³</w:t>
            </w:r>
          </w:p>
        </w:tc>
        <w:tc>
          <w:tcPr>
            <w:tcW w:w="829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dotDash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2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dotDash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2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dotDash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2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dotDash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21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1·10ˉ³</w:t>
            </w:r>
          </w:p>
        </w:tc>
        <w:tc>
          <w:tcPr>
            <w:tcW w:w="8298" w:type="dxa"/>
            <w:gridSpan w:val="12"/>
            <w:vMerge w:val="restart"/>
            <w:tcBorders>
              <w:top w:val="dotDash" w:sz="8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0,004% и менее - норма</w:t>
            </w: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0"/>
                <w:szCs w:val="20"/>
                <w:lang w:eastAsia="ru-RU"/>
              </w:rPr>
              <w:t>!</w:t>
            </w:r>
          </w:p>
        </w:tc>
      </w:tr>
      <w:tr>
        <w:trPr>
          <w:trHeight w:val="279" w:hRule="atLeast"/>
        </w:trPr>
        <w:tc>
          <w:tcPr>
            <w:tcW w:w="122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12"/>
            <w:vMerge w:val="continue"/>
            <w:tcBorders>
              <w:top w:val="dotDash" w:sz="8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2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12"/>
            <w:vMerge w:val="continue"/>
            <w:tcBorders>
              <w:top w:val="dotDash" w:sz="8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22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Естественное состояние абсолютной трезвости</w:t>
            </w: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1221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98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519" w:type="dxa"/>
            <w:gridSpan w:val="13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  <w:t>Рис.1. Уровни состояния опьянения в зависимости от концентрации (C%) этилового спирта в крови человека.</w:t>
            </w:r>
          </w:p>
        </w:tc>
      </w:tr>
      <w:tr>
        <w:trPr>
          <w:trHeight w:val="525" w:hRule="atLeast"/>
        </w:trPr>
        <w:tc>
          <w:tcPr>
            <w:tcW w:w="9519" w:type="dxa"/>
            <w:gridSpan w:val="13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CYR;DejaVu Sans" w:hAnsi="Arial CYR;DejaVu Sans" w:eastAsia="Times New Roman;Times New Roman" w:cs="Arial CYR;DejaVu San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Arial CYR;DejaVu Sans" w:ascii="Arial CYR;DejaVu Sans" w:hAnsi="Arial CYR;DejaVu Sans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ак показывает жизненная практика, далеко не всем представителям человеческого племени удаётся остановиться на этом уровне потребления алкогольных изделий. Узкая полоса относительно безопасных концентраций алкоголя в крови из-за обильных возлияний в погоне за призрачным удовольствием, легко преодолевается, и человек, незаметно для себя (но не для окружающих!), погружается в трясину хронического пьянства и алкоголизма. Как иронизировал по такому же поводу известный немецкий поэт Генрих Хайне: «Когда хлебнёшь, к боевому венцу скорей находишь дорогу./ За чаркой – чарка, и смотришь: к концу весь мир покорён понемногу!» Этим-то и опасны идеологи «культуры потребления» «спиртных напитков»: они втягивают других в «неумеренное» потребление, обвиняя последних в так называемом «злоупотреблении» алкогольными изделиями. Отсюда логически вытекает, что борьба со «злоупотреблением» алкогольного «пойла» – это несусветная глупость одних и лукавство других, поощряющих это самое «ЗЛО» «употребление». Это совершенно контрпродуктивное и беЗперспективное занятие, что, в общем-то, и подтверждает вся история «борьбы с пьянством и алкоголизмом» в России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Решение проблемы «преодоления пьянства и алкоголизма» возможно лишь на путях возвращения всего общества к естественному состоянию абсолютной трезвости, изначально предусмотренного ПРИРОДОЙ ЧЕЛОВЕКА!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Следующий диапазон концентраций алкоголя в крови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= 0,02% - 0,1% (Рис.1) – это начало угнетения ЦНС, так называемая «лёгкая степень опьянения» [2]. Ещё выше, в диапазоне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= 0,1% - 0,2% - «опьянение средней тяжести», переходящее в «сильное опьянение» в области концентраций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= 0,2% - 0,4%, с погружением алкоголика в состояние алкогольного наркотического сна. Как видно на Рис.1 – это очень узкая полоса, которая легко может быть преодолена в результате так называемой «передозировки». Вследствие «передозировки» организм алкоголика впадает в состояние комы, с расстройством сердечной и дыхательной функций. Узкая полоса концентраций алкоголя в 0,4% - 0,7%, определяющая коматозное состояние организма алкоголика, является своеобразной «ничейной территорией», отделяющей ЖИЗНЬ от СМЕРТИ. Поэтому этиловый спирт не используется в медицине в качестве наркотика для введения пациента в состояние наркотического сна – опасно для </w:t>
      </w:r>
      <w:r>
        <w:rPr>
          <w:sz w:val="40"/>
          <w:szCs w:val="40"/>
        </w:rPr>
        <w:t>жизни</w:t>
      </w:r>
      <w:r>
        <w:rPr>
          <w:sz w:val="32"/>
          <w:szCs w:val="32"/>
        </w:rPr>
        <w:t>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екрасную иллюстрацию к вышесказанному мы находим у знаменитого английского сатирика Джонатана Свифта в его «Путешествиях в некоторые отдалённые страны…»: «В 1685 году изобрели знаменитый напиток, именуемый джин. «Выпьешь первый стакан – проглотил гвоздь, выпьешь второй стакан – проглотил лепесток розы, а выпьешь третий… - никогда не мог я вспомнить, что чувствуешь, проглотив третий стакан», - так говорил о джине поэтически настроенный современник». Поскольку все люди различаются по стойкости к отравляющему действию алкоголя, то если для кого-то «третий стакан» приводит к алкогольному наркотическому сну («не мог вспомнить»), то для кого-то другого этот стакан может оказаться последним в жизни и закончиться «сном вечным»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оспода наркологи, находящиеся на службе у государства для создания и оправдания видимости «борьбы с пьянством и алкоголизмом», и сами не являющиеся трезвенниками, упорно отрицают тот факт, что алкоголь – это наркотик. Не являясь трезвенниками, т.е. находящимися в прямой зависимости от алкоголя, по крайней мере если не в физической, то в психологической зависимости, эти господа пропагандируют «культурное», «ответственное» или «умеренное» потребление алкогольного наркотика. По свидетельству бывшего министра здравоохранения РФ Ю.Л.Шевченко </w:t>
      </w:r>
      <w:r>
        <w:rPr>
          <w:i/>
          <w:sz w:val="32"/>
          <w:szCs w:val="32"/>
        </w:rPr>
        <w:t>«наркомания – проблема не столько здравоохранения или медицины в целом. Если хотите, проблемы наркомании, незаконного оборота наркотиков</w:t>
      </w:r>
      <w:r>
        <w:rPr>
          <w:rStyle w:val="FootnoteCharacters"/>
          <w:rStyle w:val="FootnoteAnchor"/>
          <w:i/>
          <w:sz w:val="32"/>
          <w:szCs w:val="32"/>
        </w:rPr>
        <w:footnoteReference w:id="2"/>
      </w:r>
      <w:r>
        <w:rPr>
          <w:i/>
          <w:sz w:val="32"/>
          <w:szCs w:val="32"/>
        </w:rPr>
        <w:t xml:space="preserve"> - это продолжение темы международного терроризма… По имеющимся данным научных исследований, выполненных за рубежом и в России, 30% населения в силу биологических особенностей организма не имеют паталогического влечения к употреблению наркотиков. Около 45% людей имеют слабое влечение к употреблению наркотических средств и при наличии условий их получения могут начать употреблять наркотики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А вот 25-30% людей биологически просто предрасположены к наркотической зависимости и, если они попадут в социально негативную среду, то, как правило, становятся наркоманами… </w:t>
      </w:r>
      <w:r>
        <w:rPr>
          <w:sz w:val="32"/>
          <w:szCs w:val="32"/>
        </w:rPr>
        <w:t>(«Правда России», № 42, ноябрь 2001 г.)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иво, которым залили всю страну, и «хорошие вина» - это средства первичного приобщения молодёжи к пьянству и алкоголизму, т.е. алкогольной наркомании. Далее, как уже всем трезвомыслящим людям давно понятно, следует этап потребления более сильнодействующих наркотических средств. Так чего стоят призывы «наркологов-диетологов» к «ответственному потреблению алкоголя»? Провокаторы, социальные паразиты и «международные террористы» - вот подлинная физиономия этих «докторов» от медицины!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Чего стоят смехотворные рекомендации этих «наркологов-диетологов»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«Знать свою границу… Пейте так, чтобы не терять над собой контроль…»; 2. «Закусывайте…, чтобы избежать быстрого опьянения»; 3. «Не пейте залпом… небольшие дозы, даже растянутые во времени, быстро обезвреживаются печенью» (</w:t>
      </w:r>
      <w:r>
        <w:rPr>
          <w:i/>
          <w:sz w:val="32"/>
          <w:szCs w:val="32"/>
        </w:rPr>
        <w:t>Как показал радиационный контроль, этиловый спирт, содержащий изотопы углерода С</w:t>
      </w:r>
      <w:r>
        <w:rPr>
          <w:i/>
          <w:sz w:val="32"/>
          <w:szCs w:val="32"/>
          <w:vertAlign w:val="superscript"/>
        </w:rPr>
        <w:t xml:space="preserve">14 </w:t>
      </w:r>
      <w:r>
        <w:rPr>
          <w:i/>
          <w:sz w:val="32"/>
          <w:szCs w:val="32"/>
        </w:rPr>
        <w:t>в «ста граммах» обычной водки, циркулировал в организме минимум 28 дней! – И.Н.</w:t>
      </w:r>
      <w:r>
        <w:rPr>
          <w:sz w:val="32"/>
          <w:szCs w:val="32"/>
        </w:rPr>
        <w:t xml:space="preserve">). 4. «Пейте тогда, когда вы действительно хотите выпить…(?)». 5. «Выбирайте качество, а не количество. Изучайте известные винодельческие регионы и марки…». 6. «Не пейте рюмку за рюмкой. Во время застолья не обязательно осушать до дна Ваш бокал или рюмку…(?)». 7. «Если выпили – не садитесь за руль. Вызовите такси…(!)»; 8. «Остерегайтесь экспериментов с неизвестными напитками… не уподобляйтесь лабораторным мышкам(!)». 9. «Не смешивайте алкоголь и лекарства… Их комбинация с алкоголем может привести к самым непредсказуемым последствиям(!)». И, наконец, как дань принципу «толерантности», п.10.: «Уважайте права людей, которые отказываются от спиртного. Это их выбор, независимо от того, по каким причинам они это делают – религиозным, медицинским, или каким-то другим». Ну, кого могут вдохновить подобные советы, если по данным бывшего министра здравоохранения Ю.Л.Шевченко примерно </w:t>
      </w:r>
      <w:r>
        <w:rPr>
          <w:i/>
          <w:sz w:val="32"/>
          <w:szCs w:val="32"/>
        </w:rPr>
        <w:t>«70 – 75%... людей биологически просто предрасположены к наркотической зависимости»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нашим оценкам, доля «пьющих» в стране на тот же период составляла 68,8%, что примерно соответствует данным Ю.Л.Шевченко. Но эта категория «пьющих» «выпивала» 99,2% алкогольного наркотика, продаваемого и производимого в стране, Таблица-1. Так что опус «Московского НПЦ наркологии» может быть воспринят разве что сторонниками «культурного» или «ритуального» алкоголепотребления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заключение разберёмся с темой «Что такое ГОСТ 12.1.007». Это старый советский Госстандарт от 1976 года для малоопасных неорганических веществ, получаемых в процессе химических производств - ГОСТ 12.1.007-76 [4].</w:t>
      </w:r>
    </w:p>
    <w:p>
      <w:pPr>
        <w:pStyle w:val="Normal"/>
        <w:jc w:val="both"/>
        <w:rPr/>
      </w:pPr>
      <w:r>
        <w:rPr/>
        <w:t>Таблица 1.</w:t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04"/>
        <w:gridCol w:w="2855"/>
        <w:gridCol w:w="242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тегория пьяниц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% от общего числ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ющих на 2000г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% от общ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а выпиваемог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на 2000г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алкоголики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,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пьяницы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«умеренное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ство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ое» и «ритуальное»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ство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1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rFonts w:cs="Calibri;Century Gothic"/>
          <w:sz w:val="32"/>
          <w:szCs w:val="32"/>
        </w:rPr>
      </w:pPr>
      <w:r>
        <w:rPr>
          <w:sz w:val="32"/>
          <w:szCs w:val="32"/>
        </w:rPr>
        <w:t>По данному ГОСТ</w:t>
      </w:r>
      <w:r>
        <w:rPr>
          <w:rFonts w:cs="Calibri;Century Gothic"/>
          <w:sz w:val="32"/>
          <w:szCs w:val="32"/>
        </w:rPr>
        <w:t>’у малоопасные вещества относятся к последнему, IV-му классу опасности. Критерии опасности следующие:</w:t>
      </w:r>
    </w:p>
    <w:p>
      <w:pPr>
        <w:pStyle w:val="Normal"/>
        <w:ind w:firstLine="567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- средняя смертельная доза [LD</w:t>
      </w:r>
      <w:r>
        <w:rPr>
          <w:rFonts w:cs="Calibri;Century Gothic"/>
          <w:sz w:val="32"/>
          <w:szCs w:val="32"/>
          <w:vertAlign w:val="subscript"/>
        </w:rPr>
        <w:t>50</w:t>
      </w:r>
      <w:r>
        <w:rPr>
          <w:rFonts w:cs="Calibri;Century Gothic"/>
          <w:sz w:val="32"/>
          <w:szCs w:val="32"/>
        </w:rPr>
        <w:t xml:space="preserve">] при введении в желудок ˃ 5000 </w:t>
      </w:r>
      <w:r>
        <w:rPr>
          <w:rFonts w:cs="Calibri;Century Gothic"/>
          <w:i/>
          <w:sz w:val="32"/>
          <w:szCs w:val="32"/>
        </w:rPr>
        <w:t>мк/кг;</w:t>
      </w:r>
    </w:p>
    <w:p>
      <w:pPr>
        <w:pStyle w:val="Normal"/>
        <w:ind w:firstLine="567"/>
        <w:jc w:val="both"/>
        <w:rPr/>
      </w:pPr>
      <w:r>
        <w:rPr>
          <w:rFonts w:cs="Calibri;Century Gothic"/>
          <w:sz w:val="32"/>
          <w:szCs w:val="32"/>
        </w:rPr>
        <w:t xml:space="preserve">- средняя смертельная концентрация в воздухе ≥50000 </w:t>
      </w:r>
      <w:r>
        <w:rPr>
          <w:rFonts w:cs="Calibri;Century Gothic"/>
          <w:i/>
          <w:sz w:val="32"/>
          <w:szCs w:val="32"/>
        </w:rPr>
        <w:t>мг/м</w:t>
      </w:r>
      <w:r>
        <w:rPr>
          <w:rFonts w:cs="Calibri;Century Gothic"/>
          <w:i/>
          <w:sz w:val="32"/>
          <w:szCs w:val="32"/>
          <w:vertAlign w:val="superscript"/>
        </w:rPr>
        <w:t xml:space="preserve">3 </w:t>
      </w:r>
      <w:r>
        <w:rPr>
          <w:rFonts w:cs="Calibri;Century Gothic"/>
          <w:sz w:val="32"/>
          <w:szCs w:val="32"/>
        </w:rPr>
        <w:t>.</w:t>
      </w:r>
    </w:p>
    <w:p>
      <w:pPr>
        <w:pStyle w:val="Normal"/>
        <w:ind w:firstLine="567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 xml:space="preserve">По ГОСТ 12.1.007-76 к малоопасным относятся следующие </w:t>
      </w:r>
      <w:r>
        <w:rPr>
          <w:rFonts w:cs="Calibri;Century Gothic"/>
          <w:b/>
          <w:sz w:val="32"/>
          <w:szCs w:val="32"/>
        </w:rPr>
        <w:t>неорганические</w:t>
      </w:r>
      <w:r>
        <w:rPr>
          <w:rFonts w:cs="Calibri;Century Gothic"/>
          <w:sz w:val="32"/>
          <w:szCs w:val="32"/>
        </w:rPr>
        <w:t xml:space="preserve"> вещества: сероводород, сульфаты, хлориды, симазин, которые к спиртам вообще – </w:t>
      </w:r>
      <w:r>
        <w:rPr>
          <w:rFonts w:cs="Calibri;Century Gothic"/>
          <w:b/>
          <w:sz w:val="32"/>
          <w:szCs w:val="32"/>
        </w:rPr>
        <w:t>веществам сугубо органическим</w:t>
      </w:r>
      <w:r>
        <w:rPr>
          <w:rFonts w:cs="Calibri;Century Gothic"/>
          <w:sz w:val="32"/>
          <w:szCs w:val="32"/>
        </w:rPr>
        <w:t>, а к этиловому спирту, в частности, ни какого отношения не имеют. Налицо подлог и мошенничество со стороны чиновников Госстандарта.</w:t>
      </w:r>
    </w:p>
    <w:p>
      <w:pPr>
        <w:pStyle w:val="Normal"/>
        <w:ind w:firstLine="567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Симазин – это химическое средство для борьбы с сорными растениями, гербицид. Зная, что такое СИМАЗИН, к которому по ГОСТ 12.1.007-76 приравнен этиловый спирт, являющийся по своей сути этническим оружием, можно оценить всю глубину цинизма творцов «национального стандарта» на спирт этиловый. Таким образом, в современной России реализуется замысел Адольфа Гитлера по сокращению славянского населения: «</w:t>
      </w:r>
      <w:r>
        <w:rPr>
          <w:rFonts w:cs="Calibri;Century Gothic"/>
          <w:i/>
          <w:sz w:val="32"/>
          <w:szCs w:val="32"/>
        </w:rPr>
        <w:t>Для славян никакой гигиены, чтобы смывать с них грязь. Только водка и табак в неограниченном количестве…</w:t>
      </w:r>
      <w:r>
        <w:rPr>
          <w:rFonts w:cs="Calibri;Century Gothic"/>
          <w:sz w:val="32"/>
          <w:szCs w:val="32"/>
        </w:rPr>
        <w:t>».</w:t>
      </w:r>
    </w:p>
    <w:p>
      <w:pPr>
        <w:pStyle w:val="Normal"/>
        <w:ind w:firstLine="567"/>
        <w:jc w:val="both"/>
        <w:rPr>
          <w:rFonts w:cs="Calibri;Century Gothic"/>
          <w:sz w:val="32"/>
          <w:szCs w:val="32"/>
        </w:rPr>
      </w:pPr>
      <w:r>
        <w:rPr>
          <w:rFonts w:cs="Calibri;Century Gothic"/>
          <w:sz w:val="32"/>
          <w:szCs w:val="32"/>
        </w:rPr>
        <w:t>Складывается впечатление, что Госстандарт – это частная лавочка для идеологического обеспечения алкогольного бизнеса, которая как была в СССР, так и осталась неизменно-неприкосновенной и по сей день, а Государственная машина – всего лишь «крыша» для охраны рынка сбыта алкогольной продукции, снимающая дань с торговли алкогольным наркотиком с помощью акцизов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rFonts w:cs="Calibri;Century Gothic"/>
          <w:sz w:val="32"/>
          <w:szCs w:val="32"/>
        </w:rPr>
        <w:t>Косвенно этот вывод подтверждает выступление главы «Мин-здрав-соц-развития» госпожи Т.А.Голиковой на Совещании у Президента 12.08.2009 г. в городе Сочи: «</w:t>
      </w:r>
      <w:r>
        <w:rPr>
          <w:rFonts w:cs="Calibri;Century Gothic"/>
          <w:b/>
          <w:i/>
          <w:sz w:val="32"/>
          <w:szCs w:val="32"/>
        </w:rPr>
        <w:t>Политика государства в отношении производства и потребления алкоголя является главным фактором потребления населением алкоголя</w:t>
      </w:r>
      <w:r>
        <w:rPr>
          <w:rFonts w:cs="Calibri;Century Gothic"/>
          <w:sz w:val="32"/>
          <w:szCs w:val="32"/>
        </w:rPr>
        <w:t>»! В своём докладе госпожа Министр отметила также, что «</w:t>
      </w:r>
      <w:r>
        <w:rPr>
          <w:rFonts w:cs="Calibri;Century Gothic"/>
          <w:b/>
          <w:i/>
          <w:sz w:val="32"/>
          <w:szCs w:val="32"/>
        </w:rPr>
        <w:t>высокие показатели летальности</w:t>
      </w:r>
      <w:r>
        <w:rPr>
          <w:rFonts w:cs="Calibri;Century Gothic"/>
          <w:sz w:val="32"/>
          <w:szCs w:val="32"/>
        </w:rPr>
        <w:t>» больных алкоголизмом «</w:t>
      </w:r>
      <w:r>
        <w:rPr>
          <w:rFonts w:cs="Calibri;Century Gothic"/>
          <w:b/>
          <w:i/>
          <w:sz w:val="32"/>
          <w:szCs w:val="32"/>
        </w:rPr>
        <w:t>связаны в первую очередь с тем, что… неэффективно организована наркологическая медицинская помощь</w:t>
      </w:r>
      <w:r>
        <w:rPr>
          <w:rFonts w:cs="Calibri;Century Gothic"/>
          <w:sz w:val="32"/>
          <w:szCs w:val="32"/>
        </w:rPr>
        <w:t>»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А причём здесь «наркологическая медицинская помощь»? Если, по факту, алкоголиками занимаются наркологи, то отсюда с неизбежностью следует, что алкоголь – это наркотик, подрывающий здоровье населения. Следовательно, Федеральный Закон от 18.07.2011 г. «О государственном регулировании производства и оборота этилового спирта и спиртосодержащей продукции» [5], утверждающий, что «</w:t>
      </w:r>
      <w:r>
        <w:rPr>
          <w:i/>
          <w:sz w:val="32"/>
          <w:szCs w:val="32"/>
        </w:rPr>
        <w:t>…алкогольная продукция – пищевая продукция, произведенная из пищевого сырья…</w:t>
      </w:r>
      <w:r>
        <w:rPr>
          <w:sz w:val="32"/>
          <w:szCs w:val="32"/>
        </w:rPr>
        <w:t>», утверждает ложь! Во истину, «</w:t>
      </w:r>
      <w:r>
        <w:rPr>
          <w:i/>
          <w:sz w:val="32"/>
          <w:szCs w:val="32"/>
        </w:rPr>
        <w:t>у нас страна огромных возможностей не только для преступников, но и для государства</w:t>
      </w:r>
      <w:r>
        <w:rPr>
          <w:sz w:val="32"/>
          <w:szCs w:val="32"/>
        </w:rPr>
        <w:t>»! И о какой эффективной «</w:t>
      </w:r>
      <w:r>
        <w:rPr>
          <w:i/>
          <w:sz w:val="32"/>
          <w:szCs w:val="32"/>
        </w:rPr>
        <w:t>наркологической медицинской помощи</w:t>
      </w:r>
      <w:r>
        <w:rPr>
          <w:sz w:val="32"/>
          <w:szCs w:val="32"/>
        </w:rPr>
        <w:t xml:space="preserve">» может идти речь, если в стране с более, чем со 120 </w:t>
      </w:r>
      <w:r>
        <w:rPr>
          <w:i/>
          <w:sz w:val="32"/>
          <w:szCs w:val="32"/>
        </w:rPr>
        <w:t xml:space="preserve">миллионным </w:t>
      </w:r>
      <w:r>
        <w:rPr>
          <w:sz w:val="32"/>
          <w:szCs w:val="32"/>
        </w:rPr>
        <w:t xml:space="preserve">населением, примерно, 22 </w:t>
      </w:r>
      <w:r>
        <w:rPr>
          <w:i/>
          <w:sz w:val="32"/>
          <w:szCs w:val="32"/>
        </w:rPr>
        <w:t>мл</w:t>
      </w:r>
      <w:r>
        <w:rPr>
          <w:sz w:val="32"/>
          <w:szCs w:val="32"/>
        </w:rPr>
        <w:t xml:space="preserve"> хронических алкоголиков?! Так ведь ни какого финансирования не хватит для содержания паразитической «наркологической службы»!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ак показывает проведенный беглый анализ проблемы пьянства и алкоголизма в современной России, ТО, ЧТО должен был знать рядовой советский фельдшер, сегодня не ведают доктора и академики от медицины, или они лукавят, в отличие от русской интеллигенции начала XX века, получая «иудины сребренники» за свою службу «его препохабию» алкогольному капиталу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ЧТО ДЕЛАТЬ?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Выход из сложившейся ситуации видится в том, чтобы говорить народу правду! Для этого необходимо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1. Вернуть в российский стандарт на спирт этиловый определение алкоголя как наркотика, подрывающего здоровье населения;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2. Всячески поощрять во всех слоях общества Движение к Трезвости, к полному отказу от употребления алкоголя и табака, в том числе, на основе объективного и достоверного знания того ущерба, который несут обществу и будущим поколениям эти наркотики;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Вести жёсткую ограничительную политику на государственном уровне в отношении торговли алкогольной и табачной продукцией, делая этот вид «бизнеса» на здоровье населения не рентабельным и предосудительным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1. ГОСТ Р 52473-2005. Спирт этиловый из пищевого сырья. Правила приёмки и методы анализа. Национальный стандарт Российской Федерации. Издание официально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2. Медицинский справочник для фельдшеров. Под редакцией член-корреспондента АМН СССР проф. А.Н.Шабанова. Издание 13-е, исправленное и дополненное. Изд-во «Медицина», Ленинградское Отделение, 1971, с.678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3.Ресурс </w:t>
      </w:r>
      <w:hyperlink r:id="rId3">
        <w:r>
          <w:rPr>
            <w:rStyle w:val="InternetLink"/>
            <w:sz w:val="32"/>
            <w:szCs w:val="32"/>
          </w:rPr>
          <w:t>http://www.zapcity.ru/forum/showthread.php?s56502a7fsff6c5bo1e0a3balal5db4f2&amp;t=2204</w:t>
        </w:r>
      </w:hyperlink>
      <w:r>
        <w:rPr>
          <w:sz w:val="32"/>
          <w:szCs w:val="32"/>
        </w:rPr>
        <w:t xml:space="preserve"> – Алкоголь, алкогольное опьянение, алкогольное отравление…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4. ГОСТ 12.1.007-76; </w:t>
      </w:r>
      <w:hyperlink r:id="rId4">
        <w:r>
          <w:rPr>
            <w:rStyle w:val="InternetLink"/>
            <w:sz w:val="32"/>
            <w:szCs w:val="32"/>
          </w:rPr>
          <w:t>http://www.ru.wikipedia,org/wiki</w:t>
        </w:r>
      </w:hyperlink>
      <w:r>
        <w:rPr>
          <w:sz w:val="32"/>
          <w:szCs w:val="32"/>
        </w:rPr>
        <w:t>..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5. «Федеральный Закон Российской Федерации от 18 июля 2011г. №218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»»». Закон опубликован 22 июля 2011г., вступил в силу - 22 июля 2011г.</w:t>
      </w:r>
    </w:p>
    <w:p>
      <w:pPr>
        <w:pStyle w:val="Normal"/>
        <w:spacing w:before="0" w:after="20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 CYR">
    <w:altName w:val="DejaVu Sans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«законным» в медицине понимают оборот наркотиков, используемых в качестве сильнейших обезболивающих средств, в частности, для облегчения страданий безнадёжных раковых больных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pcity.ru/forum/showthread.php?s56502a7fsff6c5bo1e0a3balal5db4f2&amp;t=2204" TargetMode="External"/><Relationship Id="rId4" Type="http://schemas.openxmlformats.org/officeDocument/2006/relationships/hyperlink" Target="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3:56:00Z</dcterms:created>
  <dc:creator>ded</dc:creator>
  <dc:description/>
  <dc:language>en-US</dc:language>
  <cp:lastModifiedBy>Хайлов Владимир Анатольевич</cp:lastModifiedBy>
  <dcterms:modified xsi:type="dcterms:W3CDTF">2016-08-11T23:56:00Z</dcterms:modified>
  <cp:revision>2</cp:revision>
  <dc:subject/>
  <dc:title/>
</cp:coreProperties>
</file>