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pacing w:val="20"/>
                <w:sz w:val="44"/>
                <w:szCs w:val="44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pacing w:val="20"/>
                <w:sz w:val="36"/>
                <w:szCs w:val="36"/>
              </w:rPr>
            </w:pPr>
            <w:r>
              <w:rPr>
                <w:rFonts w:cs="Izhitsa" w:ascii="Izhitsa" w:hAnsi="Izhitsa"/>
                <w:spacing w:val="20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е от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. Белгород, (910) 322-22-88, (951) 132-08-08, (4722) 34-90-80,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rezvost@km.ru</w:t>
              </w:r>
            </w:hyperlink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Исх. №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«____»_____________201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.yandex.ru/classic/compose?mailto=trezvost@k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20:00Z</dcterms:created>
  <dc:creator>GRIGORII</dc:creator>
  <dc:description/>
  <cp:keywords/>
  <dc:language>en-US</dc:language>
  <cp:lastModifiedBy>User</cp:lastModifiedBy>
  <dcterms:modified xsi:type="dcterms:W3CDTF">2016-04-17T07:11:00Z</dcterms:modified>
  <cp:revision>9</cp:revision>
  <dc:subject/>
  <dc:title> </dc:title>
</cp:coreProperties>
</file>