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38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территориальную избирательную комиссию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города Якутск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677000, Республика Саха (Якутия), г.Якутск, пр.Ленина, д.15</w:t>
      </w:r>
    </w:p>
    <w:p>
      <w:pPr>
        <w:pStyle w:val="Style15"/>
        <w:ind w:left="538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ind w:left="538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т инициативной группы по проведению местного референдум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АТАЙСТВ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гистрации инициативной группы по выдвижению инициативы про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ного референдума на территории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города Якутс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«___» __________ 20__</w:t>
      </w:r>
      <w:r>
        <w:rPr>
          <w:rFonts w:cs="Times New Roman" w:ascii="Times New Roman" w:hAnsi="Times New Roman"/>
          <w:sz w:val="24"/>
          <w:szCs w:val="24"/>
        </w:rPr>
        <w:t xml:space="preserve"> года в городе Якутске, Республики Саха (Якутия), из числа жителей города Якутска образована инициативная группа по выдвижению инициативы проведения местного референдум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естный референдум вынесен следующий вопрос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референдума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582"/>
        <w:gridCol w:w="133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референду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ответа</w:t>
            </w:r>
          </w:p>
        </w:tc>
      </w:tr>
      <w:tr>
        <w:trPr>
          <w:trHeight w:val="57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200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становить расстояние до границ, прилегающих к некоторым организациям и объектам (к детским, образовательным, медицинским организациям, объектам спорта, к рынкам, вокзалам, аэропортам и иным местам массового скопления граждан и местам нахождения источников повышенной опасности) территорий, на которых не допускается розничная продажа алкогольной продукции – в </w:t>
            </w:r>
            <w:r>
              <w:rPr>
                <w:highlight w:val="yellow"/>
              </w:rPr>
              <w:t>1 500</w:t>
            </w:r>
            <w:r>
              <w:rPr/>
              <w:t xml:space="preserve"> метров по прямому способу расчёт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А</w:t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Т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просим зарегистрировать инициативную группу по выдвижению инициативы проведения местного референдума в составе следующих физических лиц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иевская Виктория Витальевна, дата рождения: 01 сентября 1977 г., место рождения: г.Якутск Якутской АССР, паспорт: 92 18 524565, выдан МРО УФМС России по Республике Саха (Якутия) в городе Якутске, дата выдачи: 28.01.2014 г., код подразделения 140-002, адрес места жительства: Республика Саха (Якутия), г.Якутск, ул. Карпова, дом 45, кв.54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Антонов Петр Александрович, дата рождения: 01 сентября 1977 г., место рождения: г.Якутск Якутской АССР, паспорт: 92 18 524565, выдан МРО УФМС России по Республике Саха (Якутия) в городе Якутске, дата выдачи: 28.01.2014 г., код подразделения 140-002, адрес места жительства: Республика Саха (Якутия), г.Якутск, ул. Карпова, дом 45, кв.54.Феликс Александрович, дата рождения: 01 сентября 1977 г., место рождения: г.Якутск, паспорт: 98 13 520965, выдан МРО УФМС России по Республике Саха (Якутия) в городе Якутске, дата выдачи: 28.01.2014 г., код подразделения 140-002, адрес места жительства: г.Якутск, ул.Курашова, дом 45, кв.54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мирнова Лидия Дмитриевна, дата рождения: 01 сентября 1977 г., место рождения: г.Якутск Якутской АССР, паспорт: 92 18 524565, выдан МРО УФМС России по Республике Саха (Якутия) в городе Якутске, дата выдачи: 28.01.2014 г., код подразделения 140-002, адрес места жительства: Республика Саха (Якутия), г.Якутск, ул. Карпова, дом 45, кв.54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ванова Дарья Петровна, дата рождения: 01 сентября 1977 г., место рождения: г.Якутск Якутской АССР, паспорт: 92 18 524565, выдан МРО УФМС России по Республике Саха (Якутия) в городе Якутске, дата выдачи: 28.01.2014 г., код подразделения 140-002, адрес места жительства: Республика Саха (Якутия), г.Якутск, ул. Карпова, дом 45, кв.54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Жумагазиев Каиргали Магаувич, дата рождения: 01 сентября 1977 г., место рождения: г.Якутск Якутской АССР, паспорт: 92 18 524565, выдан МРО УФМС России по Республике Саха (Якутия) в городе Якутске, дата выдачи: 28.01.2014 г., код подразделения 140-002, адрес места жительства: Республика Саха (Якутия), г.Якутск, ул. Карпова, дом 45, кв.54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ергеев Петр Александрович, дата рождения: 01 сентября 1977 г., место рождения: г.Якутск Якутской АССР, паспорт: 92 18 524565, выдан МРО УФМС России по Республике Саха (Якутия) в городе Якутске, дата выдачи: 28.01.2014 г., код подразделения 140-002, адрес места жительства: Республика Саха (Якутия), г.Якутск, ул. Карпова, дом 45, кв.54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алтыков Петр Александрович, дата рождения: 01 сентября 1977 г., место рождения: г.Якутск Якутской АССР, паспорт: 92 18 524565, выдан МРО УФМС России по Республике Саха (Якутия) в городе Якутске, дата выдачи: 28.01.2014 г., код подразделения 140-002, адрес места жительства: Республика Саха (Якутия), г.Якутск, ул. Карпова, дом 45, кв.54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оманов Петр Александрович, дата рождения: 01 сентября 1977 г., место рождения: г.Якутск Якутской АССР, паспорт: 92 18 524565, выдан МРО УФМС России по Республике Саха (Якутия) в городе Якутске, дата выдачи: 28.01.2014 г., код подразделения 140-002, адрес места жительства: Республика Саха (Якутия), г.Якутск, ул. Карпова, дом 45, кв.54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етров Петр Александрович, дата рождения: 01 сентября 1977 г., место рождения: г.Якутск Якутской АССР, паспорт: 92 18 524565, выдан МРО УФМС России по Республике Саха (Якутия) в городе Якутске, дата выдачи: 28.01.2014 г., код подразделения 140-002, адрес места жительства: Республика Саха (Якутия), г.Якутск, ул. Карпова, дом 45, кв.54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ванов Петр Александрович, дата рождения: 01 сентября 1977 г., место рождения: г.Якутск Якутской АССР, паспорт: 92 18 524565, выдан МРО УФМС России по Республике Саха (Якутия) в городе Якутске, дата выдачи: 28.01.2014 г., код подразделения 140-002, адрес места жительства: Республика Саха (Якутия), г.Якутск, ул. Карпова, дом 45, кв.54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ми, уполномоченными действовать от имени инициативной группы по выдвижению инициативы проведения местного референдума являютс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ванов Петр Александрович, дата рождения: 01 сентября 1977 г., место рождения: г.Якутск Якутской АССР, паспорт: 92 18 524565, выдан МРО УФМС России по Республике Саха (Якутия) в городе Якутске, дата выдачи: 28.01.2014 г., код подразделения 140-002, адрес места жительства: Республика Саха (Якутия), г.Якутск, ул. Карпова, дом 45, кв.54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Жумагазиев Каиргали Магаувич, дата рождения: 16 июля 1958 г., место рождения: пос.Пугачевский Оренбургского района Оренбургской области, паспорт 98 03 828465, выдан 2 городским отделом внутренних дел города Якутска, дата выдачи: 19.10.2004 г., код подразделения 142-002, адрес места жительства: Республика Саха (Якутия), г.Якутск, ул. Дымокурова, дом 39, кв.11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тренко Алексей Николаевич, дата рождения: 01 сентября 1977 г., место рождения: г.Якутск Якутской АССР, паспорт: 92 18 524565, выдан МРО УФМС России по Республике Саха (Якутия) в городе Якутске, дата выдачи: 28.01.2014 г., код подразделения 140-002, адрес места жительства: Республика Саха (Якутия), г.Якутск, ул. Карпова, дом 45, кв.54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highlight w:val="yellow"/>
        </w:rPr>
        <w:t>Количество уполномоченных действовать от имени инициативной группы по выдвижению инициативы проведения местного референдума по вашему усмотрению, может быть все участник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м, уполномоченным по финансовым вопросам являетс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ванов Петр Александрович, дата рождения: 01 сентября 1977 г., место рождения: г.Якутск Якутской АССР, паспорт: 92 18 524565, выдан МРО УФМС России по Республике Саха (Якутия) в городе Якутске, дата выдачи: 28.01.2014 г., код подразделения 140-002, адрес места жительства: Республика Саха (Якутия), г.Якутск, ул. Карпова, дом 45, кв.54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№1 собрания инициативной группы о выдвижении инициативы проведения местного референдума на территории города Якутск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«___» __________ 20__ г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                                  Киевская Виктория Витальевн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                                    Антонов Петр Александрович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                                     Смирнова Лидия Дмитриевн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                                             Иванова Дарья Петровн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                                Жумагазиев Каиргали Магаувич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                                      Сергеев Петр Александрович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                                      Сергеев Петр Александрович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                                  Салтыков Петр Александрович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                                    Романов Петр Александрович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                                      Иванов Петр Александро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(ФИО и данные паспорта вымышленны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3:06:00Z</dcterms:created>
  <dc:creator>Pe4atnaya_Mashinka</dc:creator>
  <dc:description/>
  <cp:keywords/>
  <dc:language>en-US</dc:language>
  <cp:lastModifiedBy>User</cp:lastModifiedBy>
  <dcterms:modified xsi:type="dcterms:W3CDTF">2019-07-30T09:39:00Z</dcterms:modified>
  <cp:revision>8</cp:revision>
  <dc:subject/>
  <dc:title>В территориальную избирательную комиссию города Якутска,</dc:title>
</cp:coreProperties>
</file>