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3"/>
        <w:tabs>
          <w:tab w:val="clear" w:pos="708"/>
          <w:tab w:val="left" w:pos="142" w:leader="none"/>
        </w:tabs>
        <w:jc w:val="right"/>
        <w:rPr/>
      </w:pPr>
      <w:r>
        <w:rPr>
          <w:rStyle w:val="A6"/>
          <w:rFonts w:cs="Times New Roman" w:ascii="Times New Roman" w:hAnsi="Times New Roman"/>
          <w:b/>
          <w:i/>
          <w:sz w:val="24"/>
          <w:szCs w:val="24"/>
        </w:rPr>
        <w:t>Проект</w:t>
      </w:r>
    </w:p>
    <w:p>
      <w:pPr>
        <w:pStyle w:val="Pa3"/>
        <w:jc w:val="center"/>
        <w:rPr>
          <w:rStyle w:val="A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Pa3"/>
        <w:jc w:val="center"/>
        <w:rPr/>
      </w:pPr>
      <w:r>
        <w:rPr>
          <w:rStyle w:val="A6"/>
          <w:rFonts w:cs="Times New Roman" w:ascii="Times New Roman" w:hAnsi="Times New Roman"/>
          <w:b/>
          <w:sz w:val="24"/>
          <w:szCs w:val="24"/>
        </w:rPr>
        <w:t xml:space="preserve">Министру образования и науки России О.Ю. Васильевой </w:t>
      </w:r>
    </w:p>
    <w:p>
      <w:pPr>
        <w:pStyle w:val="Normal"/>
        <w:rPr>
          <w:rStyle w:val="A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a4"/>
        <w:spacing w:lineRule="auto" w:line="240"/>
        <w:ind w:firstLine="28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Cs w:val="false"/>
        </w:rPr>
        <w:t>Уважаемая Ольга Юрьевна!</w:t>
      </w:r>
    </w:p>
    <w:p>
      <w:pPr>
        <w:pStyle w:val="Pa4"/>
        <w:spacing w:lineRule="auto" w:line="240"/>
        <w:ind w:first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>Общественные организации России, входящие в объедине</w:t>
        <w:softHyphen/>
        <w:t xml:space="preserve">ние «За трезвую Россию», а также общественные организации, входящие в «Родительское общественное движение России», приветствовали Ваше назначение Министром народного образования и науки в противовес тем либеральным силам, которые устроили настоящую атаку на Вас. </w:t>
      </w:r>
    </w:p>
    <w:p>
      <w:pPr>
        <w:pStyle w:val="Pa4"/>
        <w:spacing w:lineRule="auto" w:line="240"/>
        <w:ind w:first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 xml:space="preserve">Большие надежды мы возлагаем на Вас и других прогрессивных деятелей народного образования и науки, поскольку положение в российских школах и институтах нельзя назвать положительным. </w:t>
      </w:r>
    </w:p>
    <w:p>
      <w:pPr>
        <w:pStyle w:val="Pa4"/>
        <w:spacing w:lineRule="auto" w:line="240"/>
        <w:ind w:first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>Отказ от системы воспитания, принятой и хорошо показавшей себя в годы существования СССР, привел к тому, что намного увеличилось число курильщиков, алкоголиков, наркоманов, преступников среди учащейся молодёжи.</w:t>
      </w:r>
    </w:p>
    <w:p>
      <w:pPr>
        <w:pStyle w:val="Pa4"/>
        <w:spacing w:lineRule="auto" w:line="240"/>
        <w:ind w:first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>И на этом фоне настоящим преступлением является обучение «умеренному употреблению алкоголя» студентов, осуществляемое в педагогических вузах Москвы и других городов. Алкоголь является не только ядом, но и наркотиком и поэтому требует постоянного увеличения потребляемой дозы. Следовательно, обучение «умеренному» и «культурному» употреблению алкоголя – это замаскированное втягивание детей и молодежи в наркоманию. Самое опасное для детей – пример курящих и употребляющих алкоголь родителей и учителей. А если тысячи будущих учителей ежегодно обучаются «ответственному употреблению алкоголя», вместо того чтобы ответственно учиться сохранять свою трезвость и трезвость своих детей, – как это можно назвать?</w:t>
      </w:r>
    </w:p>
    <w:p>
      <w:pPr>
        <w:pStyle w:val="Pa4"/>
        <w:spacing w:lineRule="auto" w:line="240"/>
        <w:ind w:first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>Общественные организации «Союз борьбы за народную трезвость» и «Оптималист» направляли Вам письма с анализом этих противозаконных занятий в педагогических вузах. Надеемся, Вы приняли уже меры по предотвращению в будущем подобного втягивания учащихся и студентов на преступную дорогу наркоманий?</w:t>
      </w:r>
    </w:p>
    <w:p>
      <w:pPr>
        <w:pStyle w:val="Pa4"/>
        <w:spacing w:lineRule="auto" w:line="240"/>
        <w:ind w:firstLine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>Но наши общественные патриотические организации, которые вот уже более 30 лет проводят в стране успешную антинаркотическую работу и помогли за эти годы избавиться от курения, алкоголизма, других видов наркоманий более чем 3 миллионам человек, готовы оказать помощь руководителям учебных заведений в проведении профилактической работы по сохранению учащимися трезвого здорового образа жизни и по освобождению зависимых от курения и других вредных привычек. Практически в каждом регионе страны есть общественники – активисты трезвого здорового образа жизни, которые показывают прекрасный пример для подражания учащимся. К сожалению, в школах и институтах очень мало преподавателей, которые являются полными трезвенниками. А для примера молодым нужны именно такие патриоты – герои нашего времени, как, к примеру, академик И.Н. Афонин (г. Череповец), профессор В.В. Куркин (Краснодарский край), академик Н. Т. Дегтярев (Амурская область), которые в возрасте далеко за 70 лет занимаются спортом, читают прекрасные лекции для всех категорий слушателей и помогают людям всех возрастов избавляться от вредных привычек по психолого-педагогическому методу Г.А. Шичко.</w:t>
      </w:r>
    </w:p>
    <w:p>
      <w:pPr>
        <w:pStyle w:val="Pa4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>Но, к сожалению, во многих школах и вузах противятся выступлению таких активистов-трезвенников, которые читают свои лекции практически бесплатно. Зато таким пропагандистам умеренного алкоголепития, о которых мы писали Вам, часто предоставляются все возможности, тем более, что эти пропагандисты алкоголепития имеют большие средства для того, чтобы расположить к себе иных директоров школ и других учебных заведений.</w:t>
      </w:r>
    </w:p>
    <w:p>
      <w:pPr>
        <w:pStyle w:val="Pa4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>Активист-трезвенник из Краснодарского края В. Варанкин обращался с подобными вопросами в Министерство народного образования и получил обнадёживающий ответ о том, что сейчас директора школ имеют право самостоятельно принимать решения о разрешении читать лекции на антинаркотические темы в учебных заведениях. Нами разработаны проекты и программы «Общее дело» и другие, и они читаются в некоторых регионах, но требуется внедрить полный курс антинаркотических занятий по программе «Трезвость», чтобы учащиеся, уже приобщившиеся к курению, употреблению пива и др., смогли надёжно освободиться от вред</w:t>
        <w:softHyphen/>
        <w:t>ных привычек на всю жизнь. Такие программы, рассчитанные на одно занятие в неделю в течение полугода или года для всех классов школы, у нас есть, и мы готовы их Вам предоставить.</w:t>
      </w:r>
    </w:p>
    <w:p>
      <w:pPr>
        <w:pStyle w:val="Pa4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A7"/>
          <w:rFonts w:cs="Arial" w:ascii="Arial" w:hAnsi="Arial"/>
          <w:b w:val="false"/>
          <w:bCs w:val="false"/>
        </w:rPr>
        <w:t xml:space="preserve">Кроме того, у нас есть программы, рассчитанные на подготовку преподавателей ОБЖ, физкультуры, химии, физики, других предметов, для того чтобы преподаватели смогли пройти курс обучения психолого-педагогическим методам, позволяющим быстро и эффективно освобождаться самим и помогать избавляться от вредных привычек учащимся. </w:t>
      </w:r>
    </w:p>
    <w:p>
      <w:pPr>
        <w:pStyle w:val="Pa4"/>
        <w:spacing w:lineRule="auto" w:line="240"/>
        <w:jc w:val="both"/>
        <w:rPr>
          <w:rStyle w:val="A7"/>
          <w:rFonts w:ascii="Arial" w:hAnsi="Arial" w:cs="Arial"/>
        </w:rPr>
      </w:pPr>
      <w:r>
        <w:rPr>
          <w:rStyle w:val="A7"/>
          <w:rFonts w:cs="Arial" w:ascii="Arial" w:hAnsi="Arial"/>
        </w:rPr>
        <w:t>Готовые к сотрудничеству с Вами профессор МСА Н.В. Январский, зам. председателя правления «Оптималист», А.А. Салахутдинов, сопредседатель общественного движения «За трезвую Удмуртию».</w:t>
      </w:r>
    </w:p>
    <w:p>
      <w:pPr>
        <w:pStyle w:val="Normal"/>
        <w:rPr>
          <w:rStyle w:val="A7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7"/>
          <w:rFonts w:ascii="Arial" w:hAnsi="Arial" w:cs="Arial"/>
          <w:i/>
          <w:i/>
          <w:sz w:val="20"/>
          <w:szCs w:val="20"/>
        </w:rPr>
      </w:pPr>
      <w:r>
        <w:rPr>
          <w:rStyle w:val="A7"/>
          <w:rFonts w:cs="Arial" w:ascii="Arial" w:hAnsi="Arial"/>
          <w:i/>
          <w:sz w:val="20"/>
          <w:szCs w:val="20"/>
        </w:rPr>
        <w:t xml:space="preserve">Дорогие соратники, друзья! Это письмо подготовлено нами для отправления в Министерство образования и науки. Просим Вас присоединиться, предложить дополнение или изменение к тексту письма. Если Вы готовы поставить свои подписи под письмом, просим это сделать сейчас. Посылать свои комментарии можно на сайте «За трезвую Удмуртию» http://u19155.onhh.ru/index php/category/novosti/ или на сайте ООО «Объединение «Оптималист» </w:t>
      </w:r>
      <w:hyperlink r:id="rId2">
        <w:r>
          <w:rPr>
            <w:rStyle w:val="InternetLink"/>
            <w:rFonts w:cs="Arial" w:ascii="Arial" w:hAnsi="Arial"/>
            <w:b/>
            <w:i/>
            <w:color w:val="CD2930"/>
            <w:sz w:val="18"/>
            <w:szCs w:val="18"/>
          </w:rPr>
          <w:t>www.optimalist-30.com</w:t>
        </w:r>
      </w:hyperlink>
      <w:r>
        <w:rPr>
          <w:rStyle w:val="A7"/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Style w:val="A7"/>
          <w:rFonts w:cs="Arial" w:ascii="Arial" w:hAnsi="Arial"/>
          <w:i/>
          <w:sz w:val="20"/>
          <w:szCs w:val="20"/>
        </w:rPr>
        <w:t>в рубрике «Новости»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Н.В. Январский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Этот проект письма опубликован в газете </w:t>
      </w:r>
      <w:r>
        <w:rPr>
          <w:rStyle w:val="A1"/>
          <w:rFonts w:cs="Arial" w:ascii="Arial" w:hAnsi="Arial"/>
          <w:i/>
          <w:sz w:val="20"/>
          <w:szCs w:val="20"/>
        </w:rPr>
        <w:t xml:space="preserve">общероссийской общественной организации «Объединение «Оптималист» </w:t>
      </w:r>
      <w:r>
        <w:rPr>
          <w:rFonts w:cs="Arial" w:ascii="Arial" w:hAnsi="Arial"/>
          <w:i/>
          <w:sz w:val="20"/>
          <w:szCs w:val="20"/>
        </w:rPr>
        <w:t>«Оптималист – Оптимист» № 1(44), январь 2015 г. – р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6">
    <w:name w:val="A6"/>
    <w:qFormat/>
    <w:rPr>
      <w:rFonts w:cs="Impact;Impact"/>
      <w:color w:val="000000"/>
      <w:sz w:val="84"/>
      <w:szCs w:val="84"/>
    </w:rPr>
  </w:style>
  <w:style w:type="character" w:styleId="A7">
    <w:name w:val="A7"/>
    <w:qFormat/>
    <w:rPr>
      <w:rFonts w:ascii="PragmaticaC;PragmaticaC" w:hAnsi="PragmaticaC;PragmaticaC" w:cs="PragmaticaC;PragmaticaC"/>
      <w:b/>
      <w:bCs/>
      <w:color w:val="000000"/>
      <w:sz w:val="18"/>
      <w:szCs w:val="18"/>
    </w:rPr>
  </w:style>
  <w:style w:type="character" w:styleId="A1">
    <w:name w:val="A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Impact;Impact" w:hAnsi="Impact;Impact" w:cs="Impact;Impact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71" w:before="0" w:after="0"/>
    </w:pPr>
    <w:rPr>
      <w:rFonts w:ascii="Impact;Impact" w:hAnsi="Impact;Impact" w:cs="Impact;Impac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malist-3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0:00Z</dcterms:created>
  <dc:creator>User</dc:creator>
  <dc:description/>
  <cp:keywords/>
  <dc:language>en-US</dc:language>
  <cp:lastModifiedBy>User</cp:lastModifiedBy>
  <dcterms:modified xsi:type="dcterms:W3CDTF">2017-01-30T15:05:00Z</dcterms:modified>
  <cp:revision>4</cp:revision>
  <dc:subject/>
  <dc:title/>
</cp:coreProperties>
</file>