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  <w:t>Почему «Маша и Медведь» вредный мультсериал?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Style11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В обзоре оценивается скорость мелькания событий и кадров в мультсериале «Маша и Медведь» и рассказывается о том, как это влияет на психику ребёнка.</w:t>
      </w:r>
    </w:p>
    <w:p>
      <w:pPr>
        <w:pStyle w:val="Style11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555555"/>
          <w:sz w:val="26"/>
          <w:szCs w:val="26"/>
        </w:rPr>
        <w:t xml:space="preserve">Вопреки вашим ожиданиям, в этом видео не станем акцентировать внимание на воспитательной составляющей мультфильма. Её уже подробно разобрали в видеоролике </w:t>
      </w:r>
      <w:hyperlink r:id="rId2">
        <w:r>
          <w:rPr>
            <w:rStyle w:val="InternetLink"/>
            <w:rFonts w:cs="Arial" w:ascii="Arial" w:hAnsi="Arial"/>
            <w:color w:val="BE0000"/>
            <w:sz w:val="26"/>
            <w:szCs w:val="26"/>
          </w:rPr>
          <w:t>«Чему учит мультсериал Маша и Медведь»</w:t>
        </w:r>
      </w:hyperlink>
      <w:r>
        <w:rPr>
          <w:rFonts w:cs="Arial" w:ascii="Arial" w:hAnsi="Arial"/>
          <w:color w:val="555555"/>
          <w:sz w:val="26"/>
          <w:szCs w:val="26"/>
        </w:rPr>
        <w:t xml:space="preserve"> и в нескольких </w:t>
      </w:r>
      <w:hyperlink r:id="rId3">
        <w:r>
          <w:rPr>
            <w:rStyle w:val="InternetLink"/>
            <w:rFonts w:cs="Arial" w:ascii="Arial" w:hAnsi="Arial"/>
            <w:color w:val="BE0000"/>
            <w:sz w:val="26"/>
            <w:szCs w:val="26"/>
          </w:rPr>
          <w:t>статьях на сайте</w:t>
        </w:r>
      </w:hyperlink>
      <w:r>
        <w:rPr>
          <w:rFonts w:cs="Arial" w:ascii="Arial" w:hAnsi="Arial"/>
          <w:color w:val="555555"/>
          <w:sz w:val="26"/>
          <w:szCs w:val="26"/>
        </w:rPr>
        <w:t>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Сегодня мы оценим очень важный технический аспект этого мультфильма, а именно – как часто происходит смена плана или, по-другому, какова скорость мелькания событий и кадров на экране, и как это влияет на психику ребёнка. Не будем затягивать, сразу к делу:</w:t>
      </w:r>
    </w:p>
    <w:p>
      <w:pPr>
        <w:pStyle w:val="Style11"/>
        <w:shd w:fill="EEEEEE" w:val="clear"/>
        <w:spacing w:lineRule="atLeast" w:line="375" w:before="0" w:after="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Style w:val="StrongEmphasis"/>
          <w:rFonts w:cs="Arial" w:ascii="Arial" w:hAnsi="Arial"/>
          <w:color w:val="555555"/>
          <w:sz w:val="26"/>
          <w:szCs w:val="26"/>
        </w:rPr>
        <w:t>Мультсериал «Маша и Медведь»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195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Обычная сцена: 8 кадров / 12 секунд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195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инамичная сцена: 11 кадров / 12 секунд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195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Средний показатель длительности кадра: 1-1.5 секунд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ля сравнения – небольшой отрывок из советского мультфильма, тоже про девочку и медведя, который называется «Чудесный колокольчик».</w:t>
      </w:r>
    </w:p>
    <w:p>
      <w:pPr>
        <w:pStyle w:val="Style11"/>
        <w:shd w:fill="EEEEEE" w:val="clear"/>
        <w:spacing w:lineRule="atLeast" w:line="375" w:before="0" w:after="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Style w:val="StrongEmphasis"/>
          <w:rFonts w:cs="Arial" w:ascii="Arial" w:hAnsi="Arial"/>
          <w:color w:val="555555"/>
          <w:sz w:val="26"/>
          <w:szCs w:val="26"/>
        </w:rPr>
        <w:t>Мультфильм «Чудесный колокольчик»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195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Обычная сцена: 4 кадра / 18 секунд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195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инамичная сцена: 4 кадра / 16 секунд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195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Средний показатель длительности кадра: 4-5 секунд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Итак, в одном случае, средняя скорость смены кадра – в интервале от 1 до 1,5 секунд, а в другом –   4-5 секунд. Понятно, что при желании мы могли бы найти и более быстрые или медленные отрывки как в «Маше и Медведе», так и в «Чудесном колокольчике», но в целом эти показатели и их соотношение достаточно объективны. «Ну и что, – скажут некоторые родители, – 1 секунда или 4 секунды – какая разница, главное, что ребёнку мультфильм нравится, и он его хорошо смотрит». Вот только это очень печальное заблуждение, и сейчас подробно объясним, почему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сихика человека устроена как двухуровневая система, состоящая из сознания и подсознания. Всякая информация, попадающая к нам в психику, сохраняется там, занимая своё место в постоянно формируемой мировоззренческой картине, и в дальнейшем начинает влиять на нашу жизнь и поведение. Именно поэтому все родители всегда стараются создать благоприятную среду вокруг ребёнка, которая будет стимулировать его интеллектуальное и нравственное развитие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о если детализировать описанный процесс, то в нём есть одна очень важная составляющая: критический фильтр. Поступая в нашу психику, информация в норме должна оцениваться с уровня сознания, т.е. приобретать такие характеристики как «вредная», «полезная», «ложная», «правдивая», «сомнительная» и т.д. Но критический фильтр нам не даётся от рождения, а формируется по мере того, как человек учится мыслить, рассуждать и анализировать, а также накапливает определённый жизненный опыт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И теперь мы возвращаемся к нашим мультикам. Как вы думаете, может ли ребёнок осознать и оценить то, что происходит на экране, если анимация плавная, как в большинстве советских картин? При смене кадров раз в 4-5 секунд это вполне реально даже для дошкольника: осмыслить, проанализировать и понять содержание произведения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А теперь попробуйте осмыслить происходящее на экране при клиповом формате подачи информации, свойственном российскому мультсериалу «Маша и Медведь». Даже взрослому человеку очень сложно успеть отследить и оценить такой поток быстро сменяющихся образов, а о ребёнке и говорить нечего. Он способен только залипнуть в экран и просто поглощать информацию, полностью отключив мышление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И самое страшное даже не то, что ребёнку на подкорку запишется огромное количество вредных моделей поведения, транслируемых в этом мультфильме (например, жестокое обращение с животными), а то, что ребёнок привыкает потреблять информацию, абсолютно её не анализируя и не оценивая – то есть в сугубо развлекательном формате. И по мере взросления эта привычка, сформированная в детстве как раз на подобной продукции, становится для него нормой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555555"/>
          <w:sz w:val="26"/>
          <w:szCs w:val="26"/>
        </w:rPr>
        <w:t xml:space="preserve">На выходе мы получаем легко-манипулируемого «человека-потребителя», или по-другому «служебного человека», про технологию формирования которых в Совете Федерации </w:t>
      </w:r>
      <w:hyperlink r:id="rId6">
        <w:r>
          <w:rPr>
            <w:rStyle w:val="InternetLink"/>
            <w:rFonts w:cs="Arial" w:ascii="Arial" w:hAnsi="Arial"/>
            <w:color w:val="BE0000"/>
            <w:sz w:val="26"/>
            <w:szCs w:val="26"/>
          </w:rPr>
          <w:t>откровенно рассказал</w:t>
        </w:r>
      </w:hyperlink>
      <w:r>
        <w:rPr>
          <w:rFonts w:cs="Arial" w:ascii="Arial" w:hAnsi="Arial"/>
          <w:color w:val="555555"/>
          <w:sz w:val="26"/>
          <w:szCs w:val="26"/>
        </w:rPr>
        <w:t xml:space="preserve"> директор Курчатовского института Михаил Ковальчук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Указанная технология повышения частоты смены кадров пришла в современный кинематограф и телевизионный формат из рекламного бизнеса, задача которого в предельно короткий срок запихать в зрителя как можно больше информации, при этом отключив всякое критическое восприятие. Использование подобных античеловечных технологий при производстве детских мультфильмов – это очевидный инструмент дебилизации, и создатели такой продукции заслуживают к себе соответствующее отношение.</w:t>
      </w:r>
    </w:p>
    <w:p>
      <w:pPr>
        <w:pStyle w:val="Style11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555555"/>
          <w:sz w:val="26"/>
          <w:szCs w:val="26"/>
        </w:rPr>
        <w:t xml:space="preserve">Подробное научное описание влияния клипового формата на психику ребёнка содержится в книге Райнера Пацлафа «Застывший взгляд». Настойчиво рекомендуем ознакомиться с ней всем родителям и просто думающим людям. Её можно легко скачать в интернете или </w:t>
      </w:r>
      <w:hyperlink r:id="rId7">
        <w:r>
          <w:rPr>
            <w:rStyle w:val="InternetLink"/>
            <w:rFonts w:cs="Arial" w:ascii="Arial" w:hAnsi="Arial"/>
            <w:color w:val="BE0000"/>
            <w:sz w:val="26"/>
            <w:szCs w:val="26"/>
          </w:rPr>
          <w:t>на сайте «Научи хорошему»</w:t>
        </w:r>
      </w:hyperlink>
      <w:r>
        <w:rPr>
          <w:rFonts w:cs="Arial" w:ascii="Arial" w:hAnsi="Arial"/>
          <w:color w:val="555555"/>
          <w:sz w:val="26"/>
          <w:szCs w:val="26"/>
        </w:rPr>
        <w:t>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И ещё – по опыту предыдущего нашего видеообзора «Чему учит Маша и Медведь», создатели указанного мультсериала очень боятся распространения подобной информации и стараются заблокировать её под предлогом защиты своих авторских прав. Поэтому призываем наших зрителей скачивать и распространять этот видеоролик на любых доступных хостингах и площадках. Общество должно знать правду.</w:t>
      </w:r>
    </w:p>
    <w:p>
      <w:pPr>
        <w:pStyle w:val="Heading2"/>
        <w:shd w:fill="8E8E8E" w:val="clear"/>
        <w:spacing w:lineRule="atLeast" w:line="405" w:before="0" w:after="0"/>
        <w:jc w:val="center"/>
        <w:textAlignment w:val="baseline"/>
        <w:rPr>
          <w:rFonts w:ascii="Arial" w:hAnsi="Arial" w:cs="Arial"/>
          <w:color w:val="F9F9F9"/>
          <w:sz w:val="36"/>
          <w:szCs w:val="36"/>
        </w:rPr>
      </w:pPr>
      <w:r>
        <w:rPr>
          <w:rFonts w:cs="Arial" w:ascii="Arial" w:hAnsi="Arial"/>
          <w:color w:val="F9F9F9"/>
        </w:rPr>
        <w:t>Акция «Сила в Правде»!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Спустя 12 часов после публикации на YouTube видеообзор был заблокирован компанией XMD Kids1 / X Media Digital (владеет правами на трансляцию мультфильма) под предлогом защиты авторских прав. В данный момент проводим процедуру обжалования.</w:t>
      </w:r>
    </w:p>
    <w:p>
      <w:pPr>
        <w:pStyle w:val="Style11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 xml:space="preserve">Ссылка на заблокированный видеообзор: </w:t>
      </w:r>
      <w:hyperlink r:id="rId8">
        <w:r>
          <w:rPr>
            <w:rStyle w:val="InternetLink"/>
            <w:rFonts w:cs="Arial" w:ascii="Arial" w:hAnsi="Arial"/>
            <w:b/>
            <w:bCs/>
            <w:color w:val="BE0000"/>
            <w:sz w:val="26"/>
            <w:szCs w:val="26"/>
          </w:rPr>
          <w:t>https://youtu.be/gyeEk-jV3w8</w:t>
        </w:r>
      </w:hyperlink>
    </w:p>
    <w:p>
      <w:pPr>
        <w:pStyle w:val="Style11"/>
        <w:shd w:fill="FFFFFF" w:val="clear"/>
        <w:spacing w:lineRule="atLeast" w:line="375" w:before="0" w:after="240"/>
        <w:textAlignment w:val="baseline"/>
        <w:rPr/>
      </w:pPr>
      <w:r>
        <w:rPr>
          <w:rFonts w:cs="Arial" w:ascii="Arial" w:hAnsi="Arial"/>
          <w:color w:val="555555"/>
          <w:sz w:val="26"/>
          <w:szCs w:val="26"/>
        </w:rPr>
        <w:t>С юридической точки зрения – компания X Media Digital имеет уникальные права на распространение мультфильма, но по совести: их мультфильм вреден для детей, и мы не только имеем право, но и должны рассказывать об этом, используя для этого все доступные каналы распространения информации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  <w:lang w:val="en-US" w:eastAsia="en-US"/>
        </w:rPr>
        <w:drawing>
          <wp:inline distT="0" distB="0" distL="0" distR="0">
            <wp:extent cx="6096000" cy="3524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Кроме того, использование в видеообзоре кадров мультфильма не носит коммерческой составляющей и соответствует статье 1274 гражданского кодекса РФ. «Свободное использование произведения в информационных, научных, учебных или культурных целях»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Мы решили не оставлять без ответа выпад в нашу сторону и начали размещать видеообзор на мультфильм «Маша и Медведь» на всех доступных площадках. На данный момент ролик уже можно посмотреть по следующим ссылка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К:</w:t>
      </w:r>
      <w:r>
        <w:rPr>
          <w:rFonts w:cs="Arial" w:ascii="Arial" w:hAnsi="Arial"/>
          <w:color w:val="555555"/>
          <w:sz w:val="26"/>
          <w:szCs w:val="26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BE0000"/>
            <w:sz w:val="26"/>
            <w:szCs w:val="26"/>
          </w:rPr>
          <w:t>vk.com/video-82197743_456242027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Vimeo:</w:t>
      </w:r>
      <w:r>
        <w:rPr>
          <w:rFonts w:cs="Arial" w:ascii="Arial" w:hAnsi="Arial"/>
          <w:color w:val="555555"/>
          <w:sz w:val="26"/>
          <w:szCs w:val="26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BE0000"/>
            <w:sz w:val="26"/>
            <w:szCs w:val="26"/>
          </w:rPr>
          <w:t>https://vimeo.com/311870612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 xml:space="preserve">Одноклассники: </w:t>
      </w:r>
      <w:hyperlink r:id="rId12">
        <w:r>
          <w:rPr>
            <w:rStyle w:val="InternetLink"/>
            <w:rFonts w:cs="Arial" w:ascii="Arial" w:hAnsi="Arial"/>
            <w:color w:val="BE0000"/>
            <w:sz w:val="26"/>
            <w:szCs w:val="26"/>
          </w:rPr>
          <w:t>https://ok.ru/video/1016733436656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 xml:space="preserve">Фейсбук: </w:t>
      </w:r>
      <w:hyperlink r:id="rId13">
        <w:r>
          <w:rPr>
            <w:rStyle w:val="InternetLink"/>
            <w:rFonts w:cs="Arial" w:ascii="Arial" w:hAnsi="Arial"/>
            <w:color w:val="BE0000"/>
            <w:sz w:val="26"/>
            <w:szCs w:val="26"/>
          </w:rPr>
          <w:t>https://www.facebook.com/whatisgood.ru/videos/977105952494803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 xml:space="preserve">Гугл-Диск (скачать): </w:t>
      </w:r>
      <w:hyperlink r:id="rId14">
        <w:r>
          <w:rPr>
            <w:rStyle w:val="InternetLink"/>
            <w:rFonts w:cs="Arial" w:ascii="Arial" w:hAnsi="Arial"/>
            <w:color w:val="BE0000"/>
            <w:sz w:val="26"/>
            <w:szCs w:val="26"/>
          </w:rPr>
          <w:t>drive.google.com/file/d/1MWIMbBPn_2EHGIHBzoyKD51aDTHeTi5R/view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95"/>
        <w:ind w:left="60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…</w:t>
      </w:r>
    </w:p>
    <w:p>
      <w:pPr>
        <w:pStyle w:val="Heading5"/>
        <w:shd w:fill="FFFFFF" w:val="clear"/>
        <w:spacing w:before="0" w:after="180"/>
        <w:textAlignment w:val="baseline"/>
        <w:rPr/>
      </w:pPr>
      <w:r>
        <w:rPr>
          <w:rFonts w:cs="Arial" w:ascii="Arial" w:hAnsi="Arial"/>
          <w:color w:val="555555"/>
          <w:sz w:val="27"/>
          <w:szCs w:val="27"/>
        </w:rPr>
        <w:t>Призываем всех наших соратников скачивать и распространять видео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  <w:lang w:val="en-US" w:eastAsia="en-US"/>
        </w:rPr>
        <w:drawing>
          <wp:inline distT="0" distB="0" distL="0" distR="0">
            <wp:extent cx="6096000" cy="30575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Также администрации хостинга YouTube нами было отправлено встречное уведомление о неправомерности блокировки:</w:t>
      </w:r>
    </w:p>
    <w:p>
      <w:pPr>
        <w:pStyle w:val="Style11"/>
        <w:shd w:fill="EEEEEE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«Заблокированный видеообзор полностью отвечает требованиям «добросовестного использования» авторского контента, так как не имеет коммерческой составляющей и носит исключительно образовательный, культурный и учебный характер, что соответствует, в том числе, статье 1274 гражданского кодекса Российской Федерации»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интернете широко известен феномен «Эффект Стрейзанд», выражающийся в том, что попытка удалить информацию в большинстве случаев приводит лишь к её более широкому распространению, часто посредством сети Интернет. Термин Эффект Стрейзанд получил распространение после инцидента в 2003 году, когда Барбра Стрейзанд обратилась в суд с требованием взыскать с фотографа Кеннета Аделмана и сайта Pictopia $50 млн, так как фотография её дома была доступна среди 12 000 других фотографий побережья Калифорнии. До того, как Стрейзанд подала иск, фотография была скачана с сайта проекта всего 6 раз; из них два скачивания были произведены адвокатами Стрейзанд. В результате распространения информации об иске фотография дома Стрейзанд стала очень популярна в интернете и через месяц после подачи иска изображение было просмотрено и скачено более чем 420 тысячами посетителей.</w:t>
      </w:r>
    </w:p>
    <w:p>
      <w:pPr>
        <w:pStyle w:val="Style11"/>
        <w:shd w:fill="FFFFFF" w:val="clear"/>
        <w:spacing w:lineRule="atLeast" w:line="375" w:before="0" w:after="24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редлагаем Вам поддержать нашу своеобразную акцию против «цензуры правды» в интернете, тем более что эта правда касается здоровья и воспитания детей. Распространяйте этот видеообзор, рассказывайте о влиянии мультфильма своим друзьям и близким и размещайте ссылки на видео во всех доступных вам сервисах.</w:t>
      </w:r>
    </w:p>
    <w:p>
      <w:pPr>
        <w:pStyle w:val="Heading4"/>
        <w:shd w:fill="FFFFFF" w:val="clear"/>
        <w:spacing w:lineRule="atLeast" w:line="405" w:before="120" w:after="210"/>
        <w:textAlignment w:val="baseline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Смелее, друзья, гласность – наша сила!</w:t>
      </w:r>
    </w:p>
    <w:p>
      <w:pPr>
        <w:pStyle w:val="Heading3"/>
        <w:shd w:fill="FFFFFF" w:val="clear"/>
        <w:spacing w:lineRule="atLeast" w:line="435" w:before="0" w:after="0"/>
        <w:textAlignment w:val="baseline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BE0000"/>
          <w:sz w:val="36"/>
          <w:szCs w:val="36"/>
          <w:lang w:val="en-US" w:eastAsia="en-US"/>
        </w:rPr>
        <w:drawing>
          <wp:inline distT="0" distB="0" distL="0" distR="0">
            <wp:extent cx="6097905" cy="5934710"/>
            <wp:effectExtent l="0" t="0" r="0" b="0"/>
            <wp:docPr id="5" name="Рисунок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8E8E8E" w:val="clear"/>
        <w:spacing w:lineRule="atLeast" w:line="405" w:before="0" w:after="0"/>
        <w:jc w:val="center"/>
        <w:textAlignment w:val="baseline"/>
        <w:rPr>
          <w:rFonts w:ascii="Arial" w:hAnsi="Arial" w:cs="Arial"/>
          <w:color w:val="F9F9F9"/>
          <w:sz w:val="36"/>
          <w:szCs w:val="36"/>
        </w:rPr>
      </w:pPr>
      <w:r>
        <w:rPr>
          <w:rFonts w:cs="Arial" w:ascii="Arial" w:hAnsi="Arial"/>
          <w:color w:val="F9F9F9"/>
        </w:rPr>
        <w:t>Дополнительные видеоматериалы и статьи по теме: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27"/>
          <w:szCs w:val="27"/>
        </w:rPr>
      </w:pPr>
      <w:hyperlink r:id="rId18">
        <w:r>
          <w:rPr>
            <w:rStyle w:val="InternetLink"/>
            <w:rFonts w:cs="Arial" w:ascii="Arial" w:hAnsi="Arial"/>
            <w:color w:val="BE0000"/>
            <w:sz w:val="27"/>
            <w:szCs w:val="27"/>
          </w:rPr>
          <w:t>Маша и Медведь: Воспитываем ребенка-эгоиста</w:t>
        </w:r>
      </w:hyperlink>
    </w:p>
    <w:p>
      <w:pPr>
        <w:pStyle w:val="Style11"/>
        <w:shd w:fill="FFFFFF" w:val="clear"/>
        <w:spacing w:lineRule="atLeast" w:line="375" w:before="0" w:after="240"/>
        <w:textAlignment w:val="baseline"/>
        <w:rPr/>
      </w:pPr>
      <w:r>
        <w:rPr>
          <w:rFonts w:cs="Arial" w:ascii="Arial" w:hAnsi="Arial"/>
          <w:color w:val="555555"/>
          <w:sz w:val="26"/>
          <w:szCs w:val="26"/>
        </w:rPr>
        <w:t>«Маша и Медведь» – российский мультипликационный сериал, ориентированный в первую очередь на детскую аудиторию (от 3 до 9 лет). Мультфильм сделан по законам детского восприятия и поэтому нравится детям. Но, как мы знаем, далеко не всё, что нравится ребенку, ему полезно.</w:t>
      </w:r>
    </w:p>
    <w:p>
      <w:pPr>
        <w:pStyle w:val="Heading5"/>
        <w:keepNext w:val="false"/>
        <w:keepLines w:val="false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555555"/>
          <w:sz w:val="27"/>
          <w:szCs w:val="27"/>
        </w:rPr>
      </w:pPr>
      <w:hyperlink r:id="rId19" w:tgtFrame="_blank">
        <w:r>
          <w:rPr>
            <w:rStyle w:val="InternetLink"/>
            <w:rFonts w:cs="Arial" w:ascii="Arial" w:hAnsi="Arial"/>
            <w:color w:val="BE0000"/>
            <w:sz w:val="27"/>
            <w:szCs w:val="27"/>
          </w:rPr>
          <w:t>Мультфильм «Маша и Медведь»: Какие образы, такое и будущее</w:t>
        </w:r>
      </w:hyperlink>
    </w:p>
    <w:p>
      <w:pPr>
        <w:pStyle w:val="Heading5"/>
        <w:keepNext w:val="false"/>
        <w:keepLines w:val="false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555555"/>
          <w:sz w:val="27"/>
          <w:szCs w:val="27"/>
        </w:rPr>
      </w:pPr>
      <w:hyperlink r:id="rId20" w:tgtFrame="_blank">
        <w:r>
          <w:rPr>
            <w:rStyle w:val="InternetLink"/>
            <w:rFonts w:cs="Arial" w:ascii="Arial" w:hAnsi="Arial"/>
            <w:color w:val="BE0000"/>
            <w:sz w:val="27"/>
            <w:szCs w:val="27"/>
          </w:rPr>
          <w:t>Самый вредный мультфильм «Маша и Медведь»: Правда или провокация? </w:t>
        </w:r>
      </w:hyperlink>
    </w:p>
    <w:p>
      <w:pPr>
        <w:pStyle w:val="Heading5"/>
        <w:keepNext w:val="false"/>
        <w:keepLines w:val="false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555555"/>
          <w:sz w:val="27"/>
          <w:szCs w:val="27"/>
        </w:rPr>
      </w:pPr>
      <w:hyperlink r:id="rId21">
        <w:r>
          <w:rPr>
            <w:rStyle w:val="InternetLink"/>
            <w:rFonts w:cs="Arial" w:ascii="Arial" w:hAnsi="Arial"/>
            <w:color w:val="BE0000"/>
            <w:sz w:val="27"/>
            <w:szCs w:val="27"/>
          </w:rPr>
          <w:t>«Маша и медведь» и другие современные мультфильмы: Мнения экспертов</w:t>
        </w:r>
      </w:hyperlink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https://whatisgood.ru/tv/cartoons/pochemu-masha-i-medved-vrednyiy-multserial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atisgood.ru/tv/cartoons/masha-i-medved-vospityvaem-rebenka-egoista/" TargetMode="External"/><Relationship Id="rId3" Type="http://schemas.openxmlformats.org/officeDocument/2006/relationships/hyperlink" Target="https://whatisgood.ru/tv/cartoons/kakie-obrazy-takoe-i-budushhee-ili-chto-prodvigaet-multfilm-masha-i-medved-i-liberaly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e_jLWMAh38M" TargetMode="External"/><Relationship Id="rId7" Type="http://schemas.openxmlformats.org/officeDocument/2006/relationships/hyperlink" Target="https://whatisgood.ru/zastyvshij-vzglyad-fiziologicheskoe-vozdejstvie-televideniya-na-razvitie-detej/" TargetMode="External"/><Relationship Id="rId8" Type="http://schemas.openxmlformats.org/officeDocument/2006/relationships/hyperlink" Target="https://youtu.be/gyeEk-jV3w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vk.com/video-82197743_456242027" TargetMode="External"/><Relationship Id="rId11" Type="http://schemas.openxmlformats.org/officeDocument/2006/relationships/hyperlink" Target="https://vimeo.com/311870612" TargetMode="External"/><Relationship Id="rId12" Type="http://schemas.openxmlformats.org/officeDocument/2006/relationships/hyperlink" Target="https://ok.ru/video/1016733436656" TargetMode="External"/><Relationship Id="rId13" Type="http://schemas.openxmlformats.org/officeDocument/2006/relationships/hyperlink" Target="https://www.facebook.com/whatisgood.ru/videos/977105952494803/" TargetMode="External"/><Relationship Id="rId14" Type="http://schemas.openxmlformats.org/officeDocument/2006/relationships/hyperlink" Target="https://drive.google.com/file/d/1MWIMbBPn_2EHGIHBzoyKD51aDTHeTi5R/view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s://whatisgood.ru/wp-content/uploads/2019/01/pochemu-masha-i-medved-vrednyiy-multserial-008.jpg" TargetMode="External"/><Relationship Id="rId18" Type="http://schemas.openxmlformats.org/officeDocument/2006/relationships/hyperlink" Target="https://whatisgood.ru/tv/cartoons/masha-i-medved-vospityvaem-rebenka-egoista/" TargetMode="External"/><Relationship Id="rId19" Type="http://schemas.openxmlformats.org/officeDocument/2006/relationships/hyperlink" Target="https://whatisgood.ru/tv/cartoons/kakie-obrazy-takoe-i-budushhee-ili-chto-prodvigaet-multfilm-masha-i-medved-i-liberaly/" TargetMode="External"/><Relationship Id="rId20" Type="http://schemas.openxmlformats.org/officeDocument/2006/relationships/hyperlink" Target="https://whatisgood.ru/tv/films/samyiy-vrednyiy-multfilm-masha-i-medved-provokatsiya-ili-pravda/" TargetMode="External"/><Relationship Id="rId21" Type="http://schemas.openxmlformats.org/officeDocument/2006/relationships/hyperlink" Target="https://whatisgood.ru/tv/cartoons/masha-i-medved-i-drugie-sovremennyie-multik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32:00Z</dcterms:created>
  <dc:creator>User</dc:creator>
  <dc:description/>
  <dc:language>en-US</dc:language>
  <cp:lastModifiedBy>User</cp:lastModifiedBy>
  <dcterms:modified xsi:type="dcterms:W3CDTF">2019-03-02T18:01:00Z</dcterms:modified>
  <cp:revision>1</cp:revision>
  <dc:subject/>
  <dc:title/>
</cp:coreProperties>
</file>