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й слет трезвых Сил Сибирского Ф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вященный 100-летию принятия Сухого закона в Росс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17-19 июля состоится Второй слет-семинар трезвых сил Сибирского Федерального округа на тему «Отрезвление России – общее дело!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есто проведения: «Трезвая поляна» на берегу р. Есауловка в окрестностях г. Сосновобор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Основная цель</w:t>
      </w:r>
      <w:r>
        <w:rPr>
          <w:rFonts w:cs="Arial" w:ascii="Arial" w:hAnsi="Arial"/>
          <w:sz w:val="18"/>
          <w:szCs w:val="18"/>
        </w:rPr>
        <w:t xml:space="preserve"> слета-семинара – обобщение опыта работы общественных формирований и клубов трезвости и здоровья в области профилактики наркотической, табачной, алкогольной зависимости и утверждении трезвости, как нормы жизн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глашаем соратников и сторонников здорового образа жизни принять участие в слете-семинаре. трезвых сил Сибирского Федерального округа с 17 по 19 июля 2015 года. Заезд и регистрация 17 ию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сле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правленность мероприятий слета находится в рамках реализации «Концепции государственной политики по снижению масштабов алкоголизации общества и профилактика алкоголизма среди населения РФ на период до 2020 года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планирован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смотрение вопросов подготовки организаторов клубной деятельности и работа инициативных групп по месту жительства по утверждению трезвости, как нормы жизн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мен опыт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ыт работы с молодежь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пыт лекционной рабо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лекции по теории трезвости (собриологи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смотрение вопросов совместной деятельности СБНТ, клубов трезвости, администраций местной власти, общественности и церкви по формированию у граждан, особенно молодежи, трезвеннических убежден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онные вопрос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и Слета должны иметь с собой туристическое снаряжение (палатки, спальники, принадлежности для приема пищи, предметы гигиены, запас продуктов пит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торы Слета берут на себя вопрос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еспечение питьевой водо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Обеспечение костровым оборудованием и дров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Регулярный приезд продуктовой автолав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Обеспечение культурного досу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железнодорожного вокзала г. Красноярска доехать до г. Сосновоборска можно микроавтобусом «Газель» маршрут №130, с «Предмостной площади» маршруты №120, 120 «Б», 124, с остановки «КрасТЭЦ» автовокзал «Восточный» маршрут №121. Время следования 20-30 минут. Остановка автотранспорта в г. Сосновоборске – 1-й светофор (по требованию). Далее пешком или на попутке до «Трезвой поляны» на берегу р. Есауловки по указателям примерно 1,5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Организационные взносы не собираются.</w:t>
      </w:r>
      <w:r>
        <w:rPr>
          <w:rFonts w:cs="Arial" w:ascii="Arial" w:hAnsi="Arial"/>
          <w:sz w:val="18"/>
          <w:szCs w:val="18"/>
        </w:rPr>
        <w:t xml:space="preserve"> Все затраты за счет спонсоров трезвеннического движ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Заявки на учас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Заявки на участие в Слете подавать в оргкомитет: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Deal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with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, либо по телефонам: 923-271-58-92 Тесля Николай Владимирович – председатель оргкомитета, 913-574-58-37 Рейш Галина Васильевна - заместитель председателя оргкомит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7:00Z</dcterms:created>
  <dc:creator>Admin</dc:creator>
  <dc:description/>
  <cp:keywords/>
  <dc:language>en-US</dc:language>
  <cp:lastModifiedBy>Admin</cp:lastModifiedBy>
  <dcterms:modified xsi:type="dcterms:W3CDTF">2015-06-09T14:18:00Z</dcterms:modified>
  <cp:revision>2</cp:revision>
  <dc:subject/>
  <dc:title/>
</cp:coreProperties>
</file>