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  <w:t>Исследования учёных о влиянии телевидения на детей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333333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28"/>
          <w:szCs w:val="28"/>
          <w:lang w:eastAsia="ru-RU"/>
        </w:rPr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егодня телевидение проникло в каждый дом и стало неотъемлемой частью нашей повседневной жизни. Оно заменило многим детям отца и мать, даже когда они присутствуют рядом и находятся дома. Этот факт заставил многих психоаналитиков признать, что в современном мире ни отец, ни мать уже не воспитывают детей. Их заменил телевизор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Согласно статистике ЮНЕСКО, в среднем, каждый житель арабских стран к восемнадцати годам проводит двадцать две тысячи часов перед телевизором и четырнадцать тысяч часов в учебной аудитории. Согласно же другой статистике количество минут, которые родители проводят с детьми в полезной дискуссии или продуктивном диалоге равно трем-четырем минутам в неделю, в то время как дети проводят перед телевизором приблизительно 1680 минут в неделю.</w:t>
      </w:r>
    </w:p>
    <w:p>
      <w:pPr>
        <w:pStyle w:val="Style14"/>
        <w:shd w:fill="EEEEEE" w:val="clear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color w:val="555555"/>
          <w:sz w:val="22"/>
          <w:szCs w:val="22"/>
        </w:rPr>
        <w:t>Исследования и наблюдения говорят, что просмотр телепередач препятствует естественному и здоровому развитию мозга детей младше двух лет. И исключением здесь не стали даже познавательные передачи. Так в результате исследования более чем тысячи семей с детьми в возрасте от восьми месяцев до полутора лет было обнаружено, что </w:t>
      </w:r>
      <w:r>
        <w:rPr>
          <w:rStyle w:val="StrongEmphasis"/>
          <w:rFonts w:cs="Arial" w:ascii="Arial" w:hAnsi="Arial"/>
          <w:color w:val="555555"/>
          <w:sz w:val="22"/>
          <w:szCs w:val="22"/>
        </w:rPr>
        <w:t>дети, которые просматривают познавательные передачи один час в день, узнают на шесть-восемь слов меньше, чем дети, которые час в день занимаются различными занятиями и играми</w:t>
      </w:r>
      <w:r>
        <w:rPr>
          <w:rFonts w:cs="Arial" w:ascii="Arial" w:hAnsi="Arial"/>
          <w:color w:val="555555"/>
          <w:sz w:val="22"/>
          <w:szCs w:val="22"/>
        </w:rPr>
        <w:t>. Данные выводы полностью противоречат ожиданиям родителей и обещаниям тех, кто пропагандируют эти познавательные фильмы.</w:t>
      </w:r>
    </w:p>
    <w:p>
      <w:pPr>
        <w:pStyle w:val="Heading3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Задержка в развитии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Исследование, опубликованное в самом известном медицинском журнале в мире «The Journal of Pediatrics», дает нам ответ на вопрос, как это происходит. Дело в том, что головной мозг ребенка в таком возрасте развивается и получает пользу от движений игр и творческих занятий со взрослыми больше, чем от информационных передач, какого бы направления они ни были. Обучение по телевизору не имеет взаимодействия и обратной связи, что равносильно неправильному получению информации, и не оказывает положительного воздействия на ребенка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В ходе исследования активности головного мозга с помощью электроэнцефалографа было выявлено, что импульсы головного мозга детей во время просмотра телевизора ослабевают и замедляются, а в процессе чтения и разных творческих занятий, напротив, увеличиваются.</w:t>
      </w:r>
    </w:p>
    <w:p>
      <w:pPr>
        <w:pStyle w:val="Heading3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клонность к насилию и потребительству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Результат данного исследования показывает, что просмотр телевизора негативно влияет на умственное развитие и творческие способности ребенка. Также в ходе исследования, проведенного в Университете Глазго, в Великобритании, в котором приняло участие 11 тысяч детей, было установлено, что у детей, которые в возрасте 5 лет смотрят телевизор три часа и более в день, к 7 годам усиливается нервозность, они больше склонны к дракам, лжи, краже и обманам, нежели их сверстники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Это полностью совпадает с выводами десятков других наблюдений за тысячами детей, которые были проведены в течение тридцати лет и которые подтвердили, что наблюдающие за сценами насилия по телевизору дети на 10% больше подвержены агрессивной модели поведения, вне зависимости от того, в какой социальной среде они находятся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  <w:lang w:val="en-US" w:eastAsia="en-US"/>
        </w:rPr>
        <w:drawing>
          <wp:inline distT="0" distB="0" distL="0" distR="0">
            <wp:extent cx="3860800" cy="2418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/>
      </w:pPr>
      <w:r>
        <w:rPr>
          <w:rFonts w:cs="Arial" w:ascii="Arial" w:hAnsi="Arial"/>
          <w:color w:val="555555"/>
          <w:sz w:val="22"/>
          <w:szCs w:val="22"/>
        </w:rPr>
        <w:t>К тому же было установлено, что детские передачи содержат больше сцен насилия, чем передача для взрослых. Даже безобидные на первый взгляд мультфильмы за один час показывают 80 сцен насилия. В Университете Хартфордшир, в Британии, в ходе наблюдения за детьми младше 7 лет было установлено, что просмотр коммерческих реклам приводит к 5-кратному усилению отрицательных качеств характера детей, таких как алчность и настойчивое требование потребительских товаров. Это в сравнении с детьми, которые не смотрят подобную рекламу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Также не следует забывать, что согласно статистике ребенок успевает увидеть за год почти 20 тысяч рекламных роликов, которые в среднем длятся 30 секунд. Этому воздействию человек подвержен и в юношеском возрасте. Профессор Джордан Графман из Национального Института Здравоохранения США установил, что к 18 годам юноша успевает просмотреть в среднем 20 тысяч сцен насилия и 40 тысяч убийств. Согласно исследованиям это притупляет чувствительность и реакцию молодых людей, когда они сталкиваются с насилием в реальности. Более того провоцируют их на агрессию.</w:t>
      </w:r>
    </w:p>
    <w:p>
      <w:pPr>
        <w:pStyle w:val="Heading3"/>
        <w:shd w:fill="FFFFFF" w:val="clear"/>
        <w:spacing w:lineRule="auto" w:line="240" w:before="0" w:after="0"/>
        <w:ind w:firstLine="426"/>
        <w:jc w:val="center"/>
        <w:textAlignment w:val="baseline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Ожирение и проблемы со здоровьем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Подобные исследования, проводимые на протяжении уже 25 лет, установили также прямую связь между просмотром телевизора и такой болезнью, как ожирение. Так, в ходе одного из известных исследований в этой области, в котором в течение шести лет под наблюдением врачей находились 50 тысяч женщин, было установлено, что каждые два часа, проводимые женщиной перед экраном каждый день, повышают вероятность ожирения на 23% и повышают риск возникновения сахарного диабета на 14%. Тем самым образуется замкнутый круг вредных привычек, состоящий из просмотра телевизора, нездоровой пищи, напитков и малоподвижного образа жизни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  <w:lang w:val="en-US" w:eastAsia="en-US"/>
        </w:rPr>
        <w:drawing>
          <wp:inline distT="0" distB="0" distL="0" distR="0">
            <wp:extent cx="4371340" cy="29165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Так в чём же проблема? Почему люди не перестают долгими часами сидеть у телевизора? Ученые, изучавшие на протяжении нескольких десятилетий вопрос чрезмерного увлечения просмотром телевизора и его влияние на поведение и характер человека, единогласно заявили, что телевизор превратился в один из видов зависимости. Поистине, количество времени, проводимое человеком перед телевизором, просто поражает. В развитых странах к 70 годам человек проводит перед экраном полных 9 лет. Согласно статистике, в арабских странах этот показатель еще выше.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Да, в телепередачах есть много пользы – одни помогают получить воспитание и образование, знакомят нас с культурным наследием, историческими фактами и так далее. Есть также познавательные и развлекательные передачи, однако, вместе с этим вред телевизора также огромен и пользу от него могут извлечь лишь сознательные люди, которые умеют выбирать между пользой и вредом, которые способны установить для себя временные рамки для просмотра передач.</w:t>
      </w:r>
    </w:p>
    <w:p>
      <w:pPr>
        <w:pStyle w:val="Style14"/>
        <w:shd w:fill="EEEEEE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Style w:val="StrongEmphasis"/>
          <w:rFonts w:cs="Arial" w:ascii="Arial" w:hAnsi="Arial"/>
          <w:color w:val="555555"/>
          <w:sz w:val="22"/>
          <w:szCs w:val="22"/>
        </w:rPr>
        <w:t>Одна сцена, которую юноша и девушка прокручивают в своей голове сотни раз, больше влияет на их сознание и оказывает больше воздействия на их поведение и нрав, чем сотни уроков и лекций. </w:t>
      </w:r>
    </w:p>
    <w:p>
      <w:pPr>
        <w:pStyle w:val="Style14"/>
        <w:shd w:fill="FFFFFF" w:val="clear"/>
        <w:spacing w:before="0" w:after="0"/>
        <w:ind w:firstLine="426"/>
        <w:jc w:val="both"/>
        <w:textAlignment w:val="baseline"/>
        <w:rPr>
          <w:rFonts w:ascii="Arial" w:hAnsi="Arial" w:cs="Arial"/>
          <w:color w:val="555555"/>
          <w:sz w:val="22"/>
          <w:szCs w:val="22"/>
        </w:rPr>
      </w:pPr>
      <w:r>
        <w:rPr>
          <w:rFonts w:cs="Arial" w:ascii="Arial" w:hAnsi="Arial"/>
          <w:color w:val="555555"/>
          <w:sz w:val="22"/>
          <w:szCs w:val="22"/>
        </w:rPr>
        <w:t>Каждая сцена из телевизора – это вредный или полезный росток, который обязательно вырастет и окрепнет, чтобы изменить человека. Поэтому давайте выбирать для наших глаз только полезное. Оберегать наши уши от всего вредного и выбирать для нашего разума только здоровую пищу.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https://whatisgood.ru/theory/science/issledovaniya-uchyonyih-o-vliyanii-televideniya-na-detey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_number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6:19:00Z</dcterms:created>
  <dc:creator>User</dc:creator>
  <dc:description/>
  <dc:language>en-US</dc:language>
  <cp:lastModifiedBy>User</cp:lastModifiedBy>
  <dcterms:modified xsi:type="dcterms:W3CDTF">2019-03-02T06:32:00Z</dcterms:modified>
  <cp:revision>2</cp:revision>
  <dc:subject/>
  <dc:title/>
</cp:coreProperties>
</file>