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                                                         </w:t>
      </w:r>
    </w:p>
    <w:tbl>
      <w:tblPr>
        <w:tblW w:w="1001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009"/>
      </w:tblGrid>
      <w:tr>
        <w:trPr>
          <w:trHeight w:val="4022" w:hRule="atLeast"/>
        </w:trPr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АЯ  ДУМА</w:t>
              <w:br/>
              <w:t>ФЕДЕРАЛЬНОГО СОБРАНИЯ</w:t>
              <w:br/>
              <w:t>РОССИЙСКОЙ  ФЕДЕРАЦИИ</w:t>
            </w:r>
          </w:p>
          <w:p>
            <w:pPr>
              <w:pStyle w:val="Normal"/>
              <w:spacing w:lineRule="auto" w:line="216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"/>
                <w:szCs w:val="4"/>
              </w:rPr>
            </w:pPr>
            <w:r>
              <w:rPr>
                <w:sz w:val="2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16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91260</wp:posOffset>
                      </wp:positionH>
                      <wp:positionV relativeFrom="page">
                        <wp:posOffset>447040</wp:posOffset>
                      </wp:positionV>
                      <wp:extent cx="652145" cy="635"/>
                      <wp:effectExtent l="635" t="6350" r="635" b="6350"/>
                      <wp:wrapNone/>
                      <wp:docPr id="1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pt,35.2pt" to="145.1pt,35.2pt" ID="Прямая соединительная линия 42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СЕКРЕТАРИ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ОГО ЗАМЕСТИТЕЛЯ  ПРЕДСЕДА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Й  ДУМЫ</w:t>
            </w:r>
          </w:p>
          <w:p>
            <w:pPr>
              <w:pStyle w:val="Normal"/>
              <w:tabs>
                <w:tab w:val="clear" w:pos="708"/>
                <w:tab w:val="right" w:pos="3856" w:leader="none"/>
              </w:tabs>
              <w:spacing w:before="60" w:after="0"/>
              <w:ind w:left="279" w:firstLine="288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л. Охотный ряд, д. 1, Москва, 103265</w:t>
              <w:br/>
              <w:t>Тел .8 (495) 692-91-36</w:t>
              <w:tab/>
              <w:t xml:space="preserve">    Факс. 8 (495)  692-40-58</w:t>
            </w:r>
          </w:p>
          <w:p>
            <w:pPr>
              <w:pStyle w:val="Normal"/>
              <w:tabs>
                <w:tab w:val="clear" w:pos="708"/>
                <w:tab w:val="right" w:pos="3856" w:leader="none"/>
              </w:tabs>
              <w:ind w:left="567" w:hanging="0"/>
              <w:rPr>
                <w:sz w:val="20"/>
                <w:szCs w:val="18"/>
                <w:lang w:val="en-US"/>
              </w:rPr>
            </w:pPr>
            <w:r>
              <w:rPr>
                <w:spacing w:val="-4"/>
                <w:sz w:val="20"/>
                <w:szCs w:val="18"/>
              </w:rPr>
              <w:t xml:space="preserve">   </w:t>
            </w:r>
            <w:r>
              <w:rPr>
                <w:spacing w:val="-4"/>
                <w:sz w:val="20"/>
                <w:szCs w:val="18"/>
                <w:lang w:val="en-US"/>
              </w:rPr>
              <w:t>E-mail: senin@duma.gov.ru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020</wp:posOffset>
                      </wp:positionV>
                      <wp:extent cx="2888615" cy="384175"/>
                      <wp:effectExtent l="0" t="6350" r="0" b="0"/>
                      <wp:wrapNone/>
                      <wp:docPr id="2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8640" cy="384120"/>
                                <a:chOff x="0" y="0"/>
                                <a:chExt cx="288864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2788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2888640" cy="21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8240" y="20880"/>
                                    <a:ext cx="460440" cy="160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"/>
                                      <a:ext cx="14616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1000" y="0"/>
                                      <a:ext cx="10908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2920" y="720"/>
                                      <a:ext cx="203040" cy="13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840" y="0"/>
                                        <a:ext cx="173520" cy="127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240"/>
                                        <a:ext cx="2030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39400" cy="16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940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084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698400" cy="219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2560" cy="219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екабр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55520"/>
                                      <a:ext cx="683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26400" y="24120"/>
                                    <a:ext cx="1472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№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4520" y="4320"/>
                                    <a:ext cx="65412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5/36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83520" y="14400"/>
                                    <a:ext cx="31932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.4 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3080" y="161280"/>
                                    <a:ext cx="109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09280" y="13320"/>
                                    <a:ext cx="16128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2" style="position:absolute;margin-left:7.35pt;margin-top:2.6pt;width:227.45pt;height:30.3pt" coordorigin="147,52" coordsize="4549,606">
                      <v:line id="shape_0" from="149,52" to="4540,52" ID="Line 2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26" style="position:absolute;left:147;top:312;width:4549;height:345">
                        <v:group id="shape_0" alt="Group 27" style="position:absolute;left:1782;top:345;width:725;height:25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782;top:346;width:229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335;top:345;width:171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0" style="position:absolute;left:2007;top:346;width:319;height:217">
                            <v:shape id="shape_0" fillcolor="white" stroked="f" o:allowincell="t" style="position:absolute;left:2018;top:346;width:272;height:2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2007,564" to="2326,564" ID="Line 3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3" style="position:absolute;left:147;top:316;width:377;height:252">
                          <v:shape id="shape_0" fillcolor="white" stroked="f" o:allowincell="t" style="position:absolute;left:147;top:316;width:376;height:2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8,554" to="519,554" ID="Line 3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6" style="position:absolute;left:634;top:312;width:1098;height:345">
                          <v:shape id="shape_0" fillcolor="white" stroked="f" o:allowincell="t" style="position:absolute;left:634;top:312;width:1074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екабр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658,557" to="1733,557" ID="Line 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551;top:350;width:23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666;top:319;width:1029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/36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13;top:335;width:502;height:1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.4 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813,566" to="4540,566" ID="Line 4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839;top:333;width:253;height:18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1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ind w:left="-17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Тарханову</w:t>
            </w:r>
          </w:p>
          <w:p>
            <w:pPr>
              <w:pStyle w:val="Normal"/>
              <w:ind w:left="70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ezvo@yandex.ru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eastAsia="Times New Roman"/>
          <w:sz w:val="28"/>
          <w:lang w:val="en-US"/>
        </w:rPr>
        <w:t xml:space="preserve">        </w:t>
      </w:r>
      <w:r>
        <w:rPr>
          <w:rFonts w:eastAsia="Times New Roman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  <w:lang w:val="en-US"/>
        </w:rPr>
      </w:pPr>
      <w:r>
        <w:rPr>
          <w:rFonts w:eastAsia="MS Mincho;ＭＳ 明朝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Уважаемый Григорий Иванович!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MS Mincho;ＭＳ 明朝"/>
          <w:sz w:val="28"/>
        </w:rPr>
        <w:t>Ваше обращение, поступившее по электронной почте в адрес Первого заместителя Председателя Государственной Думы И.И.Мельникова, им рассмотрено лично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По его поручению сообщаю, что по вопросам повышения минимальной розничной цены на водку и регулирования производства и оборота алкогольной продукции Департамент налоговой и таможенной политики Министерства финансов Российской Федерации письмом от 17 ноября 2016 года №03-14-18/67526    сообщил, что Минфин России предлагает своим приказом установить минимальную цену на водку в размере 202 рубля за 0,5 литра готовой продукции. Проект приказа Минфина России размещен  для ознакомления на официальном сайте </w:t>
      </w:r>
      <w:hyperlink r:id="rId2">
        <w:r>
          <w:rPr>
            <w:rStyle w:val="InternetLink"/>
            <w:rFonts w:eastAsia="MS Mincho;ＭＳ 明朝"/>
            <w:color w:val="000000"/>
            <w:sz w:val="28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z w:val="28"/>
          </w:rPr>
          <w:t>://</w:t>
        </w:r>
        <w:r>
          <w:rPr>
            <w:rStyle w:val="InternetLink"/>
            <w:rFonts w:eastAsia="MS Mincho;ＭＳ 明朝"/>
            <w:color w:val="000000"/>
            <w:sz w:val="28"/>
            <w:lang w:val="en-US"/>
          </w:rPr>
          <w:t>resulation</w:t>
        </w:r>
        <w:r>
          <w:rPr>
            <w:rStyle w:val="InternetLink"/>
            <w:rFonts w:eastAsia="MS Mincho;ＭＳ 明朝"/>
            <w:color w:val="000000"/>
            <w:sz w:val="28"/>
          </w:rPr>
          <w:t>.</w:t>
        </w:r>
        <w:r>
          <w:rPr>
            <w:rStyle w:val="InternetLink"/>
            <w:rFonts w:eastAsia="MS Mincho;ＭＳ 明朝"/>
            <w:color w:val="000000"/>
            <w:sz w:val="28"/>
            <w:lang w:val="en-US"/>
          </w:rPr>
          <w:t>gov</w:t>
        </w:r>
        <w:r>
          <w:rPr>
            <w:rStyle w:val="InternetLink"/>
            <w:rFonts w:eastAsia="MS Mincho;ＭＳ 明朝"/>
            <w:color w:val="000000"/>
            <w:sz w:val="28"/>
          </w:rPr>
          <w:t>.</w:t>
        </w:r>
        <w:r>
          <w:rPr>
            <w:rStyle w:val="InternetLink"/>
            <w:rFonts w:eastAsia="MS Mincho;ＭＳ 明朝"/>
            <w:color w:val="000000"/>
            <w:sz w:val="28"/>
            <w:lang w:val="en-US"/>
          </w:rPr>
          <w:t>ru</w:t>
        </w:r>
      </w:hyperlink>
      <w:r>
        <w:rPr>
          <w:rFonts w:eastAsia="MS Mincho;ＭＳ 明朝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При внесении Правительством Российской Федерации в Государственную Думу законопроекта по вопросу вывода пивоваренной продукции из-под действия Федерального закона №171 от 22.11.1995 года депутаты фракции КПРФ учтут Ваши предложения в ходе рассмотрения данного законопроекта.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left="567" w:hanging="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MS Mincho;ＭＳ 明朝"/>
          <w:sz w:val="28"/>
        </w:rPr>
        <w:t>Руководитель Секретариата Первого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заместителя Председателя Государственной</w:t>
      </w:r>
    </w:p>
    <w:p>
      <w:pPr>
        <w:pStyle w:val="Normal"/>
        <w:ind w:right="-285" w:hanging="0"/>
        <w:jc w:val="both"/>
        <w:rPr>
          <w:rFonts w:eastAsia="MS Mincho;ＭＳ 明朝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MS Mincho;ＭＳ 明朝"/>
          <w:sz w:val="28"/>
        </w:rPr>
        <w:t>Думы ФС РФ  И.И.Мельникова                                           Г.Н.Сенин</w:t>
      </w:r>
    </w:p>
    <w:p>
      <w:pPr>
        <w:pStyle w:val="Normal"/>
        <w:ind w:left="567" w:hanging="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left="51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1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left="51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left="5760" w:right="-658" w:hanging="0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16"/>
          <w:szCs w:val="16"/>
        </w:rPr>
        <w:t>Исп.: Чумаков Л.А.,</w:t>
      </w:r>
    </w:p>
    <w:p>
      <w:pPr>
        <w:pStyle w:val="Normal"/>
        <w:rPr/>
      </w:pPr>
      <w:r>
        <w:rPr>
          <w:rFonts w:eastAsia="MS Mincho;ＭＳ 明朝"/>
          <w:sz w:val="16"/>
          <w:szCs w:val="16"/>
        </w:rPr>
        <w:t>тел. 8(495) 692 77 16</w:t>
      </w:r>
    </w:p>
    <w:sectPr>
      <w:type w:val="nextPage"/>
      <w:pgSz w:w="11906" w:h="16838"/>
      <w:pgMar w:left="1151" w:right="11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ati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8:00Z</dcterms:created>
  <dc:creator>Государственная Дума</dc:creator>
  <dc:description/>
  <cp:keywords/>
  <dc:language>en-US</dc:language>
  <cp:lastModifiedBy>user1</cp:lastModifiedBy>
  <cp:lastPrinted>2016-12-22T15:26:00Z</cp:lastPrinted>
  <dcterms:modified xsi:type="dcterms:W3CDTF">2016-12-28T06:28:00Z</dcterms:modified>
  <cp:revision>7</cp:revision>
  <dc:subject/>
  <dc:title>Вручить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2581841</vt:r8>
  </property>
</Properties>
</file>