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  <w:sz w:val="28"/>
          <w:szCs w:val="28"/>
        </w:rPr>
        <w:t>88</w:t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24</w:t>
      </w:r>
      <w:r>
        <w:rPr/>
        <w:t xml:space="preserve"> » декабря 201</w:t>
      </w:r>
      <w:r>
        <w:rPr>
          <w:i/>
          <w:sz w:val="28"/>
          <w:szCs w:val="28"/>
        </w:rPr>
        <w:t>6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у здравоохранения РФ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кворцовой В. 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Уважаемая </w:t>
      </w:r>
      <w:r>
        <w:rPr>
          <w:b/>
          <w:bCs/>
          <w:sz w:val="26"/>
          <w:szCs w:val="26"/>
        </w:rPr>
        <w:t>Вероника Игоревна!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2 ноября </w:t>
      </w:r>
      <w:r>
        <w:rPr>
          <w:sz w:val="28"/>
          <w:szCs w:val="28"/>
        </w:rPr>
        <w:t xml:space="preserve">на Ваше имя нами было направлено письмо № 72, в котором мы выражали обеспокоенность тем, что </w:t>
      </w:r>
      <w:r>
        <w:rPr>
          <w:sz w:val="26"/>
          <w:szCs w:val="26"/>
        </w:rPr>
        <w:t>по</w:t>
      </w:r>
      <w:r>
        <w:rPr>
          <w:sz w:val="28"/>
          <w:szCs w:val="28"/>
        </w:rPr>
        <w:t xml:space="preserve"> сообщению газеты «Коммерсант» http://www.kommersant.ru/doc/3144084, Минэкономразвития РФ 23 ноября рассмотрит концепцию о выводе пивоваренной продукции из-под действия 171-ФЗ. Представленная </w:t>
      </w:r>
      <w:r>
        <w:rPr>
          <w:sz w:val="28"/>
          <w:szCs w:val="28"/>
        </w:rPr>
        <w:t xml:space="preserve">Высшей школой экономики и </w:t>
      </w:r>
      <w:r>
        <w:rPr>
          <w:sz w:val="28"/>
          <w:szCs w:val="28"/>
        </w:rPr>
        <w:t>Союзом пивоваров концепция предлагает снять введенный в 2013 году запрет на розничную продажу пива на оптовых и розничных рынках, нестационарных торговых объектах, объектах спорта (кроме детско-юношеских объектов) и разрешить его продажу дистанционным способом (в интернете), расширить временные границы на розничную продажу пива, разрешить рекламу на постоянной основе при трансляции спортивных мероприятий (за исключением детско-юношеских соревнований) в прямом эфире или в записи, а также позволить рекламировать пиво на наружных носителях и в торговых павильонах, отменить полномочия субъектов РФ по дополнительным ограничениям розничной продажи пива и пивных напи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акая концепция будет принята, то пивоварам и пивоторговцам будет предоставлена полная свобода по спаиванию населения и, в первую очередь, молодежи. Это возврат к алкогольному беспределу 90-х годов, который никак нельзя допустить, иначе мы в буквальном смысле потеряем еще одно поколение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м письмом мы выразили настоятельную просьбу</w:t>
      </w:r>
      <w:r>
        <w:rPr>
          <w:sz w:val="26"/>
          <w:szCs w:val="26"/>
        </w:rPr>
        <w:t xml:space="preserve"> к Вам</w:t>
      </w:r>
      <w:r>
        <w:rPr>
          <w:sz w:val="28"/>
          <w:szCs w:val="28"/>
        </w:rPr>
        <w:t xml:space="preserve"> авторитетом Министерства здравоохранения не допустить принятия такого преступного в отношении народа решения. Ответа, к сожалению, мы не получ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 вопрос не праздный, Действия в направлении расширения спаивания народа получили продолжение. По сообщению СМИ https://news.mail.ru/economics/28140012/ со ссылкой на </w:t>
      </w:r>
      <w:r>
        <w:rPr>
          <w:color w:val="000000"/>
          <w:sz w:val="28"/>
          <w:szCs w:val="28"/>
          <w:shd w:fill="FFFFFF" w:val="clear"/>
        </w:rPr>
        <w:t>газету «Коммерсантъ» от 15 декабря: «Минэкономразвития предлагает снизить акцизы и минимальные розничные цены на алкоголь, а также снять ограничения на продажу спиртного в рознице…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главы ведомства Олег Фомичев считает необходимым понизить акцизы с 500 до 360 рублей за литр чистого спирта в 2017 году, минимальную стоимость 0,5 литра водки — со  190 до 136 рублей».</w:t>
      </w:r>
    </w:p>
    <w:p>
      <w:pPr>
        <w:pStyle w:val="Normal"/>
        <w:ind w:firstLine="567"/>
        <w:jc w:val="both"/>
        <w:rPr/>
      </w:pPr>
      <w:r>
        <w:rPr>
          <w:color w:val="2E2E2E"/>
          <w:kern w:val="2"/>
          <w:sz w:val="28"/>
          <w:szCs w:val="28"/>
        </w:rPr>
        <w:t>Нами получен ответ от Минэкономразвития, которым они по существу подтверждают, что будут продвигать свои инициативы по усилению спаивания народа, и оправдывают свои действия. Поэтому прилагаем Вам и копию этого письма, и копию нашего ответа на него министру Минэконом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ще раз настоятельно просим Вас авторитетом Министерства здравоохранения и Вашим не допустить принятия такого преступного в отношении народа решения.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Общероссийской общественной организации</w:t>
      </w:r>
    </w:p>
    <w:p>
      <w:pPr>
        <w:pStyle w:val="Normal"/>
        <w:ind w:firstLine="737"/>
        <w:rPr/>
      </w:pPr>
      <w:r>
        <w:rPr>
          <w:sz w:val="26"/>
          <w:szCs w:val="26"/>
        </w:rPr>
        <w:t xml:space="preserve">Союз борьбы за народную трезвость             п/п        </w:t>
      </w:r>
      <w:r>
        <w:rPr>
          <w:b/>
          <w:sz w:val="26"/>
          <w:szCs w:val="26"/>
        </w:rPr>
        <w:t>Григорий Иванович Тарханов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z w:val="26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38" w:before="180" w:after="180"/>
      <w:jc w:val="center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0:00Z</dcterms:created>
  <dc:creator>GRIGORII</dc:creator>
  <dc:description/>
  <cp:keywords/>
  <dc:language>en-US</dc:language>
  <cp:lastModifiedBy>User</cp:lastModifiedBy>
  <dcterms:modified xsi:type="dcterms:W3CDTF">2016-12-24T14:33:00Z</dcterms:modified>
  <cp:revision>15</cp:revision>
  <dc:subject/>
  <dc:title> </dc:title>
</cp:coreProperties>
</file>