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32"/>
                <w:szCs w:val="32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36"/>
                <w:szCs w:val="36"/>
              </w:rPr>
            </w:pPr>
            <w:r>
              <w:rPr>
                <w:rFonts w:cs="Izhitsa" w:ascii="Izhitsa" w:hAnsi="Izhitsa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203, г. Москва, Измайловский пр-т, 115-а – 6, </w:t>
            </w:r>
            <w:r>
              <w:rPr>
                <w:sz w:val="22"/>
                <w:szCs w:val="22"/>
                <w:lang w:val="en-US"/>
              </w:rPr>
              <w:t>trez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(913) 445-59-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Исх. № </w:t>
      </w:r>
      <w:r>
        <w:rPr>
          <w:i/>
          <w:sz w:val="28"/>
          <w:szCs w:val="28"/>
        </w:rPr>
        <w:t>8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«</w:t>
      </w:r>
      <w:r>
        <w:rPr>
          <w:i/>
          <w:sz w:val="28"/>
          <w:szCs w:val="28"/>
        </w:rPr>
        <w:t>16</w:t>
      </w:r>
      <w:r>
        <w:rPr/>
        <w:t xml:space="preserve"> » декабря 201</w:t>
      </w:r>
      <w:r>
        <w:rPr>
          <w:i/>
          <w:sz w:val="28"/>
          <w:szCs w:val="28"/>
        </w:rPr>
        <w:t>6</w:t>
      </w:r>
      <w:r>
        <w:rPr/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нистру экономического развития Российской Федерации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ешкин</w:t>
        </w:r>
      </w:hyperlink>
      <w:r>
        <w:rPr>
          <w:sz w:val="28"/>
          <w:szCs w:val="28"/>
        </w:rPr>
        <w:t>у М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Уважаемый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Максим Станиславович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к Вам известно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совещании в Сочи в августе 2009 года на государственном уровне алкогольная проблема была признана одной из основных проблем государства: «Алкоголизм в нашей стране приобрел характер национального бедствия». Тогда Президентом страны были даны различным ведомствам поручения подготовить комплекс мер по снижению алкогольной угроз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в последующие годы государством были предприняты некоторые существенные меры по решению алкогольной проблемы. Произошло и заметное, если верить статистике, снижение потребления алкоголя. Однако уже третий год алкогольный бизнес всеми правдами и неправдами пытается вернуть свои снизившиеся доходы, а значит – вернуть прежний, запредельный уровень потребления алкоголя. И кое-что им уже удалось отыграть назад. К сожалению, приходится констатировать, что Минэкономрзвития выступает последовательным пособником алкогольного бизнеса (по существу – алкомафии) в этом неправом деле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2 ноября 2016 г. нами было направлено на имя исполняющего обязанности министра Е.И. Елина письмо № 71, в котором мы выражали обеспокоенность тем, что по сообщению газеты «Коммерсант» </w:t>
      </w:r>
      <w:hyperlink r:id="rId5">
        <w:r>
          <w:rPr>
            <w:rStyle w:val="InternetLink"/>
            <w:sz w:val="28"/>
            <w:szCs w:val="28"/>
          </w:rPr>
          <w:t>http://www.kommersant.ru/doc/3144084</w:t>
        </w:r>
      </w:hyperlink>
      <w:r>
        <w:rPr>
          <w:sz w:val="28"/>
          <w:szCs w:val="28"/>
        </w:rPr>
        <w:t xml:space="preserve">, Минэкономразвития РФ 23 ноября рассмотрит концепцию о выводе пивоваренной продукции из под действия 171-ФЗ. Представленная </w:t>
      </w:r>
      <w:r>
        <w:rPr>
          <w:sz w:val="28"/>
          <w:szCs w:val="28"/>
        </w:rPr>
        <w:t xml:space="preserve">Высшей школой экономики и </w:t>
      </w:r>
      <w:r>
        <w:rPr>
          <w:sz w:val="28"/>
          <w:szCs w:val="28"/>
        </w:rPr>
        <w:t>Союзом пивоваров концепция предлагает снять введенный в 2013 году запрет на розничную продажу пива на оптовых и розничных рынках, нестационарных торговых объектах, объектах спорта (кроме детско-юношеских объектов) и разрешить его продажу дистанционным способом (в интернете), расширить временные границы на розничную продажу пива, разрешить рекламу на постоянной основе при трансляции спортивных мероприятий (за исключением детско-юношеских соревнований) в прямом эфире или в записи, а также позволить рекламировать пиво на наружных носителях и в торговых павильонах, отменить полномочия субъектов РФ по дополнительным ограничениям розничной продажи пива и пивных напи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акая концепция будет принята, то пивоварам и пивоторговцам будет предоставлена полная свобода по спаиванию населения и, в первую очередь, молодежи. Это возврат к алкогольному беспределу 90-х годов, который никак нельзя допустить, иначе мы в буквальном смысле потеряем еще одно поколение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м письмом мы выразили настоятельную просьбу не допустить принятия такого преступного в отношении народа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а мы не получили, как и не нашли информации в СМИ – состоялось ли это совещание, и, если состоялось, какое принято решение. Просим сообщ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 вот новое сообщение СМИ </w:t>
      </w:r>
      <w:hyperlink r:id="rId6">
        <w:r>
          <w:rPr>
            <w:rStyle w:val="InternetLink"/>
            <w:sz w:val="28"/>
            <w:szCs w:val="28"/>
          </w:rPr>
          <w:t>https://news.mail.ru/economics/28140012/</w:t>
        </w:r>
      </w:hyperlink>
      <w:r>
        <w:rPr>
          <w:sz w:val="28"/>
          <w:szCs w:val="28"/>
        </w:rPr>
        <w:t xml:space="preserve"> со ссылкой на </w:t>
      </w:r>
      <w:r>
        <w:rPr>
          <w:color w:val="000000"/>
          <w:sz w:val="28"/>
          <w:szCs w:val="28"/>
          <w:shd w:fill="FFFFFF" w:val="clear"/>
        </w:rPr>
        <w:t>газету «Коммерсантъ» от 15 декабр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Минэкономразвития предлагает снизить акцизы и минимальные розничные цены на алкоголь, а также снять ограничения на продажу спиртного в рознице…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главы ведомства Олег Фомичев считает необходимым понизить акцизы с 500 до 360 рублей за литр чистого спирта в 2017 году, минимальную стоимость 0,5 литра водки — со  190 до 136 рублей»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том же сообщении говорится, что Минфин выступает против этой инициативы и предлагает поднять акциз на алкоголь с содержанием спирта свыше девяти процентов в 2017 году с 500 до 523 рублей, а минимальную розничную цену на водку со 190 рублей до 197 за 0,5 литр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, идею о снижении акцизов и розничных цен поддерживают производители алкогольной продукции,  ретейлеры и Минпомторг – их корпоративная выгода очевидн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же ускоренное экономическое развитие планирует получить ваше министерство от снижения цен на алкоголь? Или Олег Фомичев – платный агент алкомафии в вашем министерстве?</w:t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эти вопросы нам также нужно получить ответ, и как можно скорее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Первый заместитель председателя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Общероссийской общественной организации</w:t>
      </w:r>
    </w:p>
    <w:p>
      <w:pPr>
        <w:pStyle w:val="Normal"/>
        <w:ind w:firstLine="737"/>
        <w:rPr/>
      </w:pPr>
      <w:r>
        <w:rPr>
          <w:sz w:val="26"/>
          <w:szCs w:val="26"/>
        </w:rPr>
        <w:t xml:space="preserve">Союз борьбы за народную трезвость          п/п            </w:t>
      </w:r>
      <w:r>
        <w:rPr>
          <w:b/>
          <w:sz w:val="26"/>
          <w:szCs w:val="26"/>
        </w:rPr>
        <w:t>Григорий Иванович Тарханов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Адрес на конверте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sz w:val="26"/>
      <w:u w:val="none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38" w:before="180" w:after="180"/>
      <w:jc w:val="center"/>
    </w:pPr>
    <w:rPr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nomy.gov.ru/wps/wcm/connect/economylib4/mer/about/structure/oreshkin" TargetMode="External"/><Relationship Id="rId4" Type="http://schemas.openxmlformats.org/officeDocument/2006/relationships/hyperlink" Target="http://economy.gov.ru/wps/wcm/connect/economylib4/mer/about/structure/oreshkin" TargetMode="External"/><Relationship Id="rId5" Type="http://schemas.openxmlformats.org/officeDocument/2006/relationships/hyperlink" Target="https://mail.yandex.ru/re.jsx?h=a,Ho2RHt8ei6ZVoXsdacpgNg&amp;l=aHR0cDovL3d3dy5rb21tZXJzYW50LnJ1L2RvYy8zMTQ0MDg0" TargetMode="External"/><Relationship Id="rId6" Type="http://schemas.openxmlformats.org/officeDocument/2006/relationships/hyperlink" Target="https://news.mail.ru/economics/2814001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0:00Z</dcterms:created>
  <dc:creator>GRIGORII</dc:creator>
  <dc:description/>
  <cp:keywords/>
  <dc:language>en-US</dc:language>
  <cp:lastModifiedBy>User</cp:lastModifiedBy>
  <dcterms:modified xsi:type="dcterms:W3CDTF">2016-12-16T14:58:00Z</dcterms:modified>
  <cp:revision>15</cp:revision>
  <dc:subject/>
  <dc:title> </dc:title>
</cp:coreProperties>
</file>