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ыв к Министерству культуры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(полная версия с видеообзором здесь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hatisgood.ru/raznoe/events/prizyv-k-ministerstvu-kultury/</w:t>
        </w:r>
      </w:hyperlink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МИ сегодня есть инструмент идеологии, а не информаци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лавное в их сообщениях – идеи, внедряемые в наше сознание контрабандой. (С.Г. Кара-Мурза)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сё большему числу людей сегодня становится очевидно, что кинематограф не только развлекает, но и формирует стереотипы поведения зрителей, воздействует на сознание и подсознание человека и, по сути, является одним из основных инструментов бесструктурного управления обществом. Об этом уже прямо говорят на центральных телеканалах, правда, пока только в привязке к внешнеполитическим событ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о ведь с помощью кино можно продвигать не только политические идеи, но и многое другое: можно пропагандировать трезвость («Поддубный»), а можно делать всех главных героев пьющими (</w:t>
      </w:r>
      <w:r>
        <w:rPr>
          <w:rFonts w:eastAsia="Times New Roman" w:cs="Arial" w:ascii="Arial" w:hAnsi="Arial"/>
          <w:sz w:val="18"/>
          <w:szCs w:val="18"/>
          <w:lang w:eastAsia="ru-RU"/>
        </w:rPr>
        <w:t>«Горько 2»</w:t>
      </w:r>
      <w:r>
        <w:rPr>
          <w:rFonts w:eastAsia="Times New Roman" w:cs="Arial" w:ascii="Arial" w:hAnsi="Arial"/>
          <w:sz w:val="18"/>
          <w:szCs w:val="18"/>
          <w:lang w:eastAsia="ru-RU"/>
        </w:rPr>
        <w:t>); можно пропагандировать любовь к Родине (</w:t>
      </w:r>
      <w:r>
        <w:rPr>
          <w:rFonts w:eastAsia="Times New Roman" w:cs="Arial" w:ascii="Arial" w:hAnsi="Arial"/>
          <w:sz w:val="18"/>
          <w:szCs w:val="18"/>
          <w:lang w:eastAsia="ru-RU"/>
        </w:rPr>
        <w:t>«Крепость»</w:t>
      </w:r>
      <w:r>
        <w:rPr>
          <w:rFonts w:eastAsia="Times New Roman" w:cs="Arial" w:ascii="Arial" w:hAnsi="Arial"/>
          <w:sz w:val="18"/>
          <w:szCs w:val="18"/>
          <w:lang w:eastAsia="ru-RU"/>
        </w:rPr>
        <w:t>), а можно изображать свою страну грязной и отсталой (</w:t>
      </w:r>
      <w:r>
        <w:rPr>
          <w:rFonts w:eastAsia="Times New Roman" w:cs="Arial" w:ascii="Arial" w:hAnsi="Arial"/>
          <w:sz w:val="18"/>
          <w:szCs w:val="18"/>
          <w:lang w:eastAsia="ru-RU"/>
        </w:rPr>
        <w:t>«Левиафан»</w:t>
      </w:r>
      <w:r>
        <w:rPr>
          <w:rFonts w:eastAsia="Times New Roman" w:cs="Arial" w:ascii="Arial" w:hAnsi="Arial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 самое главное – можно пропагандировать высокие нравственные стандарты, а можно дискредитировать и высмеивать идеи честности, порядочности, трудолюбия,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евращать преступников в герое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а положительных персонажей делать неудачниками. А чтобы человек лишний раз и не думал о высоком, можно под предлогом свободы слова такие понятия как совесть, долг, целомудрие, Отечество вообще исключить из лексикона и не использовать их. Ведь технология абсолютна та же самая, что и с политической пропагандой. И сегодня любой здравомыслящий человек, который хоть иногда </w:t>
      </w:r>
      <w:r>
        <w:rPr>
          <w:rFonts w:eastAsia="Times New Roman" w:cs="Arial" w:ascii="Arial" w:hAnsi="Arial"/>
          <w:sz w:val="18"/>
          <w:szCs w:val="18"/>
          <w:lang w:eastAsia="ru-RU"/>
        </w:rPr>
        <w:t>включает телевизор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ли ходит в кино, подтвердит, что речь идёт не об абстрактных вещах, а о современно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итывая, что российский кинематограф по большей части </w:t>
      </w:r>
      <w:r>
        <w:rPr>
          <w:rFonts w:eastAsia="Times New Roman" w:cs="Arial" w:ascii="Arial" w:hAnsi="Arial"/>
          <w:sz w:val="18"/>
          <w:szCs w:val="18"/>
          <w:lang w:eastAsia="ru-RU"/>
        </w:rPr>
        <w:t>финансируется государством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а все фильмы, демонстрируемые на широком экране, в том числе иностранные, проходят обязательную регистрацию в Министерстве культуры, проект Научи хорошему совместно с проектом </w:t>
      </w:r>
      <w:r>
        <w:rPr>
          <w:rFonts w:eastAsia="Times New Roman" w:cs="Arial" w:ascii="Arial" w:hAnsi="Arial"/>
          <w:sz w:val="18"/>
          <w:szCs w:val="18"/>
          <w:lang w:eastAsia="ru-RU"/>
        </w:rPr>
        <w:t>Политическая практик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 апреля 2015 года </w:t>
      </w:r>
      <w:r>
        <w:rPr>
          <w:rFonts w:eastAsia="Times New Roman" w:cs="Arial" w:ascii="Arial" w:hAnsi="Arial"/>
          <w:sz w:val="18"/>
          <w:szCs w:val="18"/>
          <w:lang w:eastAsia="ru-RU"/>
        </w:rPr>
        <w:t>многократно обращались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данное ведомство с требованием провести экспертизу и снять с проката картины, в которых озвученные ранее технологии манипуляции реализованы наиболее нагляд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воих обращениях мы опирались на «Основы государственной культурной политики Российской Федерации», Концепции государственной семейной и демографической политики, другие стратегии и документы, утверждённые Правительством и Советом Безопасности, а также на заявления Президента по данному вопросу. Напомним: ещё в 2011 году Президент лично обратился к правительству и деятелям кинематографа, призвав не снимать картин, подрывающих нравственн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тическая хартия кинематографистов была принята в 2014 году. Кто из создателей кино её соблюдает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ответ на все наши обращения от Министерства культуры мы получили абсолютно </w:t>
      </w:r>
      <w:r>
        <w:rPr>
          <w:rFonts w:eastAsia="Times New Roman" w:cs="Arial" w:ascii="Arial" w:hAnsi="Arial"/>
          <w:sz w:val="18"/>
          <w:szCs w:val="18"/>
          <w:lang w:eastAsia="ru-RU"/>
        </w:rPr>
        <w:t>откровенные отписки</w:t>
      </w:r>
      <w:r>
        <w:rPr>
          <w:rFonts w:eastAsia="Times New Roman" w:cs="Arial" w:ascii="Arial" w:hAnsi="Arial"/>
          <w:sz w:val="18"/>
          <w:szCs w:val="18"/>
          <w:lang w:eastAsia="ru-RU"/>
        </w:rPr>
        <w:t>, составленные с нарушением действующего законодательства. В своей официальной позиции Минкульт в лице директора департамента Кинематографии Вячеслава Тельнова и его замов продемонстрировали полную безынициативность и принципиальный саботаж по указам Президента России и федеральному законодательств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олее того, как выяснилось в ходе нашего </w:t>
      </w:r>
      <w:r>
        <w:rPr>
          <w:rFonts w:eastAsia="Times New Roman" w:cs="Arial" w:ascii="Arial" w:hAnsi="Arial"/>
          <w:sz w:val="18"/>
          <w:szCs w:val="18"/>
          <w:lang w:eastAsia="ru-RU"/>
        </w:rPr>
        <w:t>обращения по педофильскому фильму 14+</w:t>
      </w:r>
      <w:r>
        <w:rPr>
          <w:rFonts w:eastAsia="Times New Roman" w:cs="Arial" w:ascii="Arial" w:hAnsi="Arial"/>
          <w:sz w:val="18"/>
          <w:szCs w:val="18"/>
          <w:lang w:eastAsia="ru-RU"/>
        </w:rPr>
        <w:t>, в съёмках которого в эротической сцене были задействованы актёры, которым не исполнилось 16 лет, Министерство культуры не только допускает такие фильмы к прокату, но ещё и финансирует их из гос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 если, благодаря поднятой шумихе, в Белоруссии указанный фильм был снят с проката, то в России Департамент Кинематографии в лице всё того же Тельнова, несмотря на многочисленные обращения со стороны как отдельных граждан, так и общественных движений, не только позволил показать фильм на широком экране, но и в своих шаблонных ответах порекомендовал всем выступившим против ознакомиться с нарезкой положительных мнений отдельных зрителей, опубликованной на Ютуб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о есть Министерство культуры в России одобряет фильмы к прокату, основываясь не на психолого-педагогической экспертизе фильма, а опираясь на выборочную нарезку мнений зрителей с Ютуба. Господин Тельнов, прямой вопрос к вам: а очередной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eastAsia="ru-RU"/>
          </w:rPr>
          <w:t>педофильский фильм «Метаморфозис»</w:t>
        </w:r>
      </w:hyperlink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, посвящённый любовным отношения 11-летней девочки и 25-летнего парня, который выйдет в широкий прокат 19 ноября, Департамент кинематографии тоже одобрил, основываясь на отзывах зрителей в Ютуб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зываем Министра культуры Российской Федерации Владимира Мединского навести порядок в Департаменте кинематографии. Наладить систему прохождения всеми регистрируемыми картинами обязательной психолого-педагогической и психолингвистической экспертизы с последующей публикацией её результатов в открытом доступе. А также финансировать из госбюджета только те картины, которые соответствуют этической хартии, разработанной Союзом кинематографистов по инициативе Презид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читаем, что реализация этих простых шагов позволит создать условия для того, чтобы на экраны выходили фильмы, отвечающие стратегическим задачам развития страны и запросам общества, несущие серьёзную, созидательную и образовательную силу, продвигающие ценности здорового образа жизни, патриотизма, духовности, милосердия и ответственности, а фильмы, ведущие к угрозам национальной и информационной безопасности России, блокировались именно в части допуска на широкие экраны, но разрешались к распространению физическими лицами для собственных нужд и, согласно собственным кинопредпочте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кже призываем все общественные организации и всех граждан, которые разделяют высказанное в видеоролике требование к Министерству культуры, присоединиться к данному обращению путём публикации его на своих сайтах или личных страницах в социальных сет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eastAsia="ru-RU"/>
        </w:rPr>
        <w:t xml:space="preserve">Нам, соратники, надо помочь проекту «Научи хорошему» в его борьбе за нравственность в СМИ. Пишите свои запросы и в Минкульт, и Президенту </w:t>
      </w:r>
      <w:r>
        <w:rPr>
          <w:rFonts w:cs="Arial" w:ascii="Arial" w:hAnsi="Arial"/>
          <w:i/>
          <w:iCs/>
          <w:color w:val="000000"/>
          <w:sz w:val="18"/>
          <w:szCs w:val="18"/>
          <w:lang w:eastAsia="ru-RU"/>
        </w:rPr>
        <w:t>РФ – ред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isgood.ru/raznoe/events/prizyv-k-ministerstvu-kultury/" TargetMode="External"/><Relationship Id="rId3" Type="http://schemas.openxmlformats.org/officeDocument/2006/relationships/hyperlink" Target="http://whatisgood.ru/tv/films/ocherednoj-pedofilskij-film-odobren-k-prokatu-ministerstvom-kultu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5:00Z</dcterms:created>
  <dc:creator>User</dc:creator>
  <dc:description/>
  <dc:language>en-US</dc:language>
  <cp:lastModifiedBy>User</cp:lastModifiedBy>
  <dcterms:modified xsi:type="dcterms:W3CDTF">2016-11-25T07:17:00Z</dcterms:modified>
  <cp:revision>2</cp:revision>
  <dc:subject/>
  <dc:title/>
</cp:coreProperties>
</file>