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Алексея Новгород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ять коррупцию к государственной изме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ться не только с организованной преступностью, но и с ее покровителями во влас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аконодательно права граждан на самооборону, защиту личности и имущества. Рассматривать уголовные дела о самообороне в судах только с привлечением присяжных заседа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тиводействие терроризму внутри страны и на дальних подступа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который служит Родине – лицо государства. Поддержка силовых структур, при ужесточении требований к качеству их работы. Искоренить «оборотней в погонах». Вернуть уважение к профессии служителя правопорядка, защитить честь ветеранов силовых структур от клеветнических нападок и необоснованных обвинений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/>
      </w:pPr>
      <w:r>
        <w:rPr/>
        <w:t>Пожизненное – торговцам наркотиками, принудительное лечение для наркозависимых. Возвращение системы лечебно-трудовых профилакториев. Своё лечение наркозависимые оплачивают собственным трудом, а не деньгами налогоплательщиков.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>
          <w:u w:val="single"/>
        </w:rPr>
      </w:pPr>
      <w:r>
        <w:rPr>
          <w:u w:val="single"/>
        </w:rPr>
        <w:t xml:space="preserve">Трезвость – одна из основ национального самосознания и приоритетная федеральная программа. </w:t>
      </w:r>
    </w:p>
    <w:p>
      <w:pPr>
        <w:pStyle w:val="Normal"/>
        <w:numPr>
          <w:ilvl w:val="0"/>
          <w:numId w:val="1"/>
        </w:numPr>
        <w:ind w:left="357" w:right="0" w:hanging="357"/>
        <w:jc w:val="both"/>
        <w:rPr/>
      </w:pPr>
      <w:r>
        <w:rPr/>
        <w:t>Всемерная поддержка знания русского языка, как стержневого элемента русской   культуры (А.В. Новгородов – член Союза писателей Ро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зв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С 1992 года Алексей Новгородов не курит и не употребляет алкоголь. Как рассказывает сам кавалер 4х орденов мужества: «развёлся, бросил пить и курить в один день». Нельзя сказать, что Алексей Викторович алкоголем злоупотреблял, выпивал «как все», из табака предпочитал классику – курил «Беломор». Пропустить  рюмочку, а то и несколько, крепкого алкоголя в течение рабочего дня – не считалось тогда чем-то предосудительным среди сотрудников московской милиции. Расцвет криминала в начале 90х ощутимо усложнил и без того не лёгкую работу стражей правопорядка. Алкоголь и курение были привычной и понятной реакцией на стресс. </w:t>
      </w:r>
    </w:p>
    <w:p>
      <w:pPr>
        <w:pStyle w:val="Normal"/>
        <w:jc w:val="both"/>
        <w:rPr/>
      </w:pPr>
      <w:r>
        <w:rPr/>
        <w:tab/>
        <w:t>Алексей Новгородов считает, что приобрёл больше, чем потерял, навсегда оставив в прошлом вредные привычки. Трезвость полковник полиции рассматривает скорее как жизненную позицию или состояние ума, возможность видеть вещи такими, какие они есть на самом деле. По его словам, в горячих точках и во время спецопераций обладание этим навыком становится одним из главных условий сохранения собственной жизни. Кавалер 4х орденов мужества старается привить такие же взгляды своим подчинённым и коллегам. Занимаясь подготовкой оперативников к внедрению в преступные группы, всегда отдельно сосредотачивает внимание на том, что вредные привычки ставят под угрозу успех операции и жизнь полицей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Меры, которые могут лечь в основу федеральной программы «Трезвость»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ать алкоголь и табак в России только лицам, достигшим 21 года. Это ограничение действует в большинстве развитых стран. Чтобы спасти от пьянства российскую молодёжь, необходимо ввести это ограничение и жёстко контролировать его исполнение продавц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асштабная информационная компания федерального уровня, направленная на то, чтобы навсегда искоренить в сознании граждан стереотип о том, что русские – пьющая нация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резвость – это не просто отказ от одурманивающих веществ, это – гармоничное состояние разума и тела, трезвость – синоним здоровья и неотъемлемое качество успешного человек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вести возможность принудительного лечения алкоголизма и наркомании. Вернуть систему лечебно-трудовых профилакториев. Своё лечение наркозависимые оплачивают собственным трудом, а не деньгами налогоплательщи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жесточить наказание для продавцов наркотиков и организаторов наркобизнеса, вплоть до пожизненного заключения. Простых потребителей наркотических средств необходимо отправлять не в тюрьму, а на принудительно лечение.</w:t>
      </w:r>
    </w:p>
    <w:p>
      <w:pPr>
        <w:pStyle w:val="Normal"/>
        <w:tabs>
          <w:tab w:val="clear" w:pos="708"/>
          <w:tab w:val="left" w:pos="7375" w:leader="none"/>
        </w:tabs>
        <w:ind w:left="1080" w:righ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35:00Z</dcterms:created>
  <dc:creator>IoannKashenski</dc:creator>
  <dc:description/>
  <dc:language>en-US</dc:language>
  <cp:lastModifiedBy>IoannKashenski</cp:lastModifiedBy>
  <dcterms:modified xsi:type="dcterms:W3CDTF">2016-09-10T11:17:00Z</dcterms:modified>
  <cp:revision>5</cp:revision>
  <dc:subject/>
  <dc:title>Программа Алексея Новгородова (с добавленным пунктом про трезвость № 7)</dc:title>
</cp:coreProperties>
</file>