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pacing w:val="20"/>
                <w:sz w:val="44"/>
                <w:szCs w:val="44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pacing w:val="20"/>
                <w:sz w:val="36"/>
                <w:szCs w:val="36"/>
              </w:rPr>
            </w:pPr>
            <w:r>
              <w:rPr>
                <w:rFonts w:cs="Izhitsa" w:ascii="Izhitsa" w:hAnsi="Izhitsa"/>
                <w:spacing w:val="20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асское региональн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Абакан, а/я 327, </w:t>
            </w:r>
            <w:r>
              <w:rPr>
                <w:lang w:val="en-US"/>
              </w:rPr>
              <w:t>sergei</w:t>
            </w:r>
            <w:r>
              <w:rPr/>
              <w:t>_</w:t>
            </w:r>
            <w:r>
              <w:rPr>
                <w:lang w:val="en-US"/>
              </w:rPr>
              <w:t>arefev</w:t>
            </w:r>
            <w:r>
              <w:rPr/>
              <w:t>_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, (923) 219-84-56,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12</w:t>
      </w:r>
      <w:r>
        <w:rPr/>
        <w:t xml:space="preserve">» </w:t>
      </w:r>
      <w:r>
        <w:rPr>
          <w:i/>
          <w:sz w:val="28"/>
          <w:szCs w:val="28"/>
        </w:rPr>
        <w:t>сентября</w:t>
      </w:r>
      <w:r>
        <w:rPr/>
        <w:t xml:space="preserve"> 201</w:t>
      </w:r>
      <w:r>
        <w:rPr>
          <w:i/>
          <w:sz w:val="28"/>
          <w:szCs w:val="28"/>
        </w:rPr>
        <w:t>6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/>
      </w:pPr>
      <w:r>
        <w:rPr>
          <w:sz w:val="28"/>
          <w:szCs w:val="28"/>
        </w:rPr>
        <w:t>Кандидатам в депутаты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Государственной Думы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от партии КПРФ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юганову Г.А.,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еву П.П.,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улава М.Н.,</w:t>
      </w:r>
    </w:p>
    <w:p>
      <w:pPr>
        <w:pStyle w:val="Normal"/>
        <w:ind w:firstLine="1701"/>
        <w:rPr/>
      </w:pPr>
      <w:r>
        <w:rPr>
          <w:b/>
          <w:sz w:val="28"/>
          <w:szCs w:val="28"/>
        </w:rPr>
        <w:t>Щербакову П.Н.,</w:t>
      </w:r>
    </w:p>
    <w:p>
      <w:pPr>
        <w:pStyle w:val="Normal"/>
        <w:ind w:firstLine="1701"/>
        <w:rPr>
          <w:sz w:val="28"/>
          <w:szCs w:val="28"/>
        </w:rPr>
      </w:pPr>
      <w:r>
        <w:rPr>
          <w:b/>
          <w:sz w:val="28"/>
          <w:szCs w:val="28"/>
        </w:rPr>
        <w:t>Бозыкову Н.Ф. и друг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4" w:leader="none"/>
          <w:tab w:val="center" w:pos="5244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Уважаемые кандидаты в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, Ваши избиратели, члены Хакасского </w:t>
      </w:r>
      <w:r>
        <w:rPr>
          <w:iCs/>
          <w:color w:val="000000"/>
          <w:sz w:val="28"/>
          <w:szCs w:val="28"/>
        </w:rPr>
        <w:t xml:space="preserve">регионального отделения СБНТ, в случае избрания Вас </w:t>
      </w:r>
      <w:r>
        <w:rPr>
          <w:sz w:val="28"/>
          <w:szCs w:val="28"/>
        </w:rPr>
        <w:t>депутатом Государственной Думы, даем Вам следующие наказы избирателей, направленные на отрезвление и оздоровление нашего обществ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Добиться принятия федеральных законов: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полном и повсеместном запрете любой рекламы алкоголя и табак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введении государственной монополии на оборот алкоголь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- о выносе розничной продажи алкогольной продукции в специализированные магазины (уже внесенного в ГД законопроекта № 1026735-6, http://cdnimg.rg.ru/pril/article/123/85/07/1026735-6_24032016_1026735-6.PDF</w:t>
      </w:r>
      <w:r>
        <w:rPr>
          <w:iCs/>
          <w:color w:val="555555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повышении возраста на запрет приобретения спиртного с 18 лет до 21 год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Добиваться запрета пропаганды курения и употребления алкоголя, в том числе и, прежде всего, т.н. «культурного пития», в СМИ и средствами кино, театра и других видов искусств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Добиваться развертывания масштабной пропаганды в СМИ трезвого и здорового образа жизни и, в первую очередь, возврата антиалкогольного проекта «Общее дело» на Центральное телевидение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Добиваться введения в программы обучения всех уровней «уроков трезвости», формирующих у детей и молодежи трезвеннические убеждения по уже разработанным трезвенническим движением и апробированным в ряде регионов учебникам, методическим пособиям и программам.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ргей Андреевич Арефьев,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Хакасского регионального отделения СБНТ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GRIGORII</dc:creator>
  <dc:description/>
  <cp:keywords/>
  <dc:language>en-US</dc:language>
  <cp:lastModifiedBy>User</cp:lastModifiedBy>
  <dcterms:modified xsi:type="dcterms:W3CDTF">2016-09-12T16:10:00Z</dcterms:modified>
  <cp:revision>6</cp:revision>
  <dc:subject/>
  <dc:title> </dc:title>
</cp:coreProperties>
</file>