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т алкоголю в школах и больницах!</w:t>
      </w:r>
    </w:p>
    <w:p>
      <w:pPr>
        <w:pStyle w:val="Normal"/>
        <w:rPr/>
      </w:pPr>
      <w:r>
        <w:rPr/>
        <w:t>Митинг протеста общественности против либерализации норм продажи алкоголь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сентября 2016 года в Новосибирске, в Первомайском сквере, в рамках Всероссийской акции «Народное вето: Нет алкоголю в школах!», состоится митинг представителей общественных организаций против поправок в Федеральный закон № 171, принятых Государственной думой РФ 24 июня 2016 года (ФЗ № 261 от 03.07.2016), которые существенно ослабили ограничения на продажу спиртного, допуская, в том числе, с 31 марта 2017 года продажу алкогольных изделий непосредственно в образовательных организациях и больниц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ый общественный резонанс вызвала публикация в российских СМИ фрагментов письма-рекомендации общественной организации предпринимателей «Опора России», которое было разослано в региональные отделения по итогам рабочего совещания с участием чиновников Росалкогольрегулирования и в котором на конкретных примерах подтверждалась возможность продажи спиртного непосредственно в образовательных и медицинских организ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«Опоры России» с энтузиазмом встретили инициативу законодателей, оценивая ее как подарок «невиданной щедрости» и «развинчивание га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воей стороны, российская общественность, выступающая за последовательную реализацию государственной антиалкогольной политики, расценивает принятые поправки как уступку алкогольному и торговому бизнесу в ущерб интересам сохранения физического и нравственного здоровь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езиденту РФ, в Правительство и Государственную Думу РФ направляются письма, обращения с требованием отказаться от послаблений в регулировании алкогольного рынка и принять действенные меры по дальнейшей эффективной защите населения, детей и молодежи, от агрессивной алкогольной торговли, в том числе утвердить на федеральном уровне такие меры, как перевод торговли спиртным в специализированные организации, вывод такой торговли из жилых домов, что уже реализовано в настоящее время, например, в Яку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лавное, участники акции будут требовать разворачивания в стране реальной пропаганды безалкогольного трезвого образа жизни вместо продолжающейся пропаганды потребления спиртного, которая продолжается российским «пьяным» телевидением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Требования акции отражены в лозунг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– алкогольному реваншу! </w:t>
      </w:r>
    </w:p>
    <w:p>
      <w:pPr>
        <w:pStyle w:val="Normal"/>
        <w:rPr/>
      </w:pPr>
      <w:r>
        <w:rPr/>
        <w:t xml:space="preserve">Защитим детей от алкогольной угрозы! </w:t>
      </w:r>
    </w:p>
    <w:p>
      <w:pPr>
        <w:pStyle w:val="Normal"/>
        <w:rPr/>
      </w:pPr>
      <w:r>
        <w:rPr/>
        <w:t xml:space="preserve">Закон Звагельского-Аксакова – позор Госдумы! </w:t>
      </w:r>
    </w:p>
    <w:p>
      <w:pPr>
        <w:pStyle w:val="Normal"/>
        <w:rPr/>
      </w:pPr>
      <w:r>
        <w:rPr/>
        <w:t xml:space="preserve">ФЗ № 261 – на радость алко-бизнесу, на горе народу! </w:t>
      </w:r>
    </w:p>
    <w:p>
      <w:pPr>
        <w:pStyle w:val="Normal"/>
        <w:rPr/>
      </w:pPr>
      <w:r>
        <w:rPr/>
        <w:t xml:space="preserve">Алкогольных лоббистов – долой из Госдумы и Правительства! </w:t>
      </w:r>
    </w:p>
    <w:p>
      <w:pPr>
        <w:pStyle w:val="Normal"/>
        <w:rPr/>
      </w:pPr>
      <w:r>
        <w:rPr/>
        <w:t xml:space="preserve">Депутаты! Вы хоть понимаете, чего вы натворили? © </w:t>
      </w:r>
    </w:p>
    <w:p>
      <w:pPr>
        <w:pStyle w:val="Normal"/>
        <w:rPr/>
      </w:pPr>
      <w:r>
        <w:rPr/>
        <w:t xml:space="preserve">Отраву – в спецмагазины! </w:t>
      </w:r>
    </w:p>
    <w:p>
      <w:pPr>
        <w:pStyle w:val="Normal"/>
        <w:rPr/>
      </w:pPr>
      <w:r>
        <w:rPr/>
        <w:t xml:space="preserve">Объявить 2017 годом утверждения трезвос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ь участие в митинге приглашены представители общественных организаций и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инг состоится 8 сентября 2016 года в Первомайском сквере г. Новосибирска, с 13.00 до 14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Ц «Трезвый город»</w:t>
      </w:r>
    </w:p>
    <w:p>
      <w:pPr>
        <w:pStyle w:val="Normal"/>
        <w:rPr/>
      </w:pPr>
      <w:r>
        <w:rPr/>
        <w:t>8-952-914-59-31 (Крупенько Сергей Евгеньевич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руппа митинга ВКонтакте https://vk.com/narod_veto_ns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7:00Z</dcterms:created>
  <dc:creator>ИМЦТГ</dc:creator>
  <dc:description/>
  <dc:language>en-US</dc:language>
  <cp:lastModifiedBy>ИМЦТГ</cp:lastModifiedBy>
  <dcterms:modified xsi:type="dcterms:W3CDTF">2016-09-05T08:42:00Z</dcterms:modified>
  <cp:revision>11</cp:revision>
  <dc:subject/>
  <dc:title/>
</cp:coreProperties>
</file>