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6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у г. Нска</w:t>
      </w:r>
    </w:p>
    <w:p>
      <w:pPr>
        <w:pStyle w:val="ConsNonformat"/>
        <w:widowControl/>
        <w:ind w:left="61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И. Иванову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Con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ициативная группа граждан в составе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а Петра Петровича, г. Нск, ул. Ленина, д. 1, кв. 1, т. 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идорова Сидора Сидоровича, г. Нск, ул. Терешковой, д. 1, кв. 1, т. …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колаева Николая Николаевича, г. Нск, ул. Чкалова, д. 1, кв. 1, т. 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яет о проведении публичного мероприят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 Цели: В рамках всероссийской акции выразить протест в связи с принятием поправок в Федеральный закон № 171 от 22.11.1995 об обороте алкогольных изделий, в силу которых с 1 марта 2017 года допускается продажа алкогольных изделий в зданиях, занимаемых образовательными и медицинскими организациями; обратиться к Президенту РФ, к Государственной думе РФ с требованием отменить данные поправки и принять дополнительные меры, направленные на преодоление алкогольной угрозы в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Форма публичного мероприятия: Пикет с использованием плакатов, сопровождаемый распространением печатных материалов; шествие участников акции, раздающих листовки в рамках обозначенной площадки и прилегающей территори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3. Место проведения:  пл. Ленина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4. Дата проведения:  9 сентября 2016 г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5. Время проведения:  начало  –  13.00, окончание  – 14.00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6. Предполагаемое количество участников:  50 человек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оддержание общественного порядка и организация медицинской помощи обеспечивается силами участников пикета с наличием медицинской аптечки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тличительный знак организаторов – бейджик.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9. Ответственный за организационно-распорядительные функции: П.П. Петр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0. Ответственный за общественный порядок: С.С. Сидор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1. Ответственный за медицинское сопровождение:   Н.Н. Николаев.</w:t>
        <w:tab/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Arial" w:ascii="Arial" w:hAnsi="Arial"/>
          <w:sz w:val="24"/>
          <w:szCs w:val="24"/>
        </w:rPr>
        <w:t>Дата подачи уведомления  5 сентября 2016 года.</w:t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___________________</w:t>
        <w:tab/>
        <w:t xml:space="preserve">  П.П. Пет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>_____________________      С.С. Сидор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___________________</w:t>
        <w:tab/>
        <w:t xml:space="preserve"> Н.Н. Николаев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Con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9:18:00Z</dcterms:created>
  <dc:creator>Соратник</dc:creator>
  <dc:description/>
  <dc:language>en-US</dc:language>
  <cp:lastModifiedBy>ИМЦТГ</cp:lastModifiedBy>
  <cp:lastPrinted>2015-06-10T16:40:00Z</cp:lastPrinted>
  <dcterms:modified xsi:type="dcterms:W3CDTF">2016-09-03T09:37:00Z</dcterms:modified>
  <cp:revision>6</cp:revision>
  <dc:subject/>
  <dc:title>И</dc:title>
</cp:coreProperties>
</file>