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зиденту Росс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.В. Путин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 Владимир Владимирович!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работаю медицинским психологом в Московском научно-практическом центре наркологии ДЗ г. Москвы, в филиале – Центр профилактики и лечения табачной и нехимических зависимостей – четвёртый год, до этого также занималась профилактической деятельностью в государственных медицинских учреждениях обще-соматического, психиатрического и наркологического профилей на протяжении многих лет. Вижу как положительную динамику в отношении употребления психоактивных веществ (ПАВ) молодёжью, так и отрицательную. К сожалению, пока не наблюдается единой программы отрезвления общества в целом, есть разрозненные элементы. Пишу Вам первый раз, надеюсь, что моё обращение не останется без ответа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данный момент остро стоит вопрос в отсутствии должного законодательства в отношении использования так называемых электронных сигарет, электронных кальянов, испарителей и т.д. (в целом, по формулировке Всемирной организации здравоохранения – ЭСДН (электронные средства доставки никотина)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электронные системы доставки продуктов, не являющихся никотином) в образовательных учреждениях среднего и средне-специального (среднего профессионального – колледжи и училища) звена, но я так предполагаю, что и в ВУЗах ситуация не сильно отличается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 началом нового 2015-2016 учебного года резко возросло число случаев употребления ЭСДН учащими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педагоги не знают, как им остановить эту волну начинающейся эпидемии повального е-курения. Дети уверены в абсолютной безвредности ЭСДН, активно отстаивают эту позицию в беседах, начиная буквально с начальной школы. Ранее такого не наблюдалось. При вызове родителей в школу все в один голос возмущаются – «А покажите закон, где написано, что нельзя в школе  (колледже) их использовать?». Т.е. и у родителей не формируется должное отношение к электронным сигаретам как потенциально опасным и вредным для их же детей. Наказать никак нельзя, получается, т.к. действительно, в ФЗ № 15 всё прописано только про табачные изделия. И педагоги разводят руками – закона то нет. А дети тем временем активно вовлекаются в это употребление, могут «парить»-курить на уроках, переменах в любом помещении, даже перед учителем. Также отметила за этот год ту же тенденцию и у взрослых – живу в области и каждый день пользуюсь электричкой, так взрослые люди «парят» электронными сигаретами уже даже и не в тамбуре, а на своих сидениях в вагоне – очень удобно им это стало делать, к сожалению. Также видела употребление электронных сигарет и кальянов в метро, в поездах метро, не говоря уже о заведениях культуры и здравоохранения – там такая же ситуация. И отдельная история – электронные сигареты для самых маленьких – их продают абсолютно свободно даже малышам наравне с жевательной резинкой, стоят недёшево, но дети где-то находят средства для их приобретения 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формирование образа человека употребляющего начинается уже с дошкольного возраста!!!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(не столь важно, что там нет никотина, важно – что ребёнок «играет» в этот образ и он становится неотъемлемой частью его личности, что способствует запрограммированости на будущее употребление любых типов ПАВ).</w:t>
      </w:r>
      <w:r>
        <w:rPr>
          <w:rFonts w:cs="Times New Roman;Times New Roman" w:ascii="Times New Roman;Times New Roman" w:hAnsi="Times New Roman;Times New Roman"/>
          <w:bCs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этому обращаюсь к Вам с просьбой о скорейшем внесении поправок в Федеральные Законы в отношении электронных сигарет, особенно для несовершеннолетних. Я слышала, что проект такого закона был предложен Советом Федерации ещё летом прошлого года, но пока больше ничего не слышно о результатах утверждения. Также слышала, что сейчас в Государственной Думе готовится проект поправок к отдельным законодательным актам в отношении «имитации табакокурения». Очень надеемся на Ваше участие в судьбе этого законопроекта и быстрого принятия поправок с целью  сохранения здоровья будущих поколений россиян.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уважением, Каледина Наталья Николаевн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дицинский психолог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 также коллективы образовательных учреждений,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которыми я тесно сотрудничаю в отношен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илактики употребления ПАВ: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27 школ, 3 детских дома, 15 колледже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i/>
        </w:rPr>
        <w:t xml:space="preserve">Из управления Президента РФ по работе с обращениями граждан и организаций </w:t>
      </w:r>
      <w:r>
        <w:rPr>
          <w:i/>
        </w:rPr>
        <w:t xml:space="preserve"> </w:t>
      </w:r>
      <w:r>
        <w:rPr>
          <w:rFonts w:cs="Arial;Arial" w:ascii="Arial;Arial" w:hAnsi="Arial;Arial"/>
          <w:bCs/>
          <w:i/>
        </w:rPr>
        <w:t xml:space="preserve">автором письма получен ответ (письмо от 11.03.206 г. № </w:t>
      </w:r>
      <w:r>
        <w:rPr>
          <w:rFonts w:cs="Arial;Arial" w:ascii="Arial;Arial" w:hAnsi="Arial;Arial"/>
          <w:i/>
        </w:rPr>
        <w:t>А26-14-22965071)</w:t>
      </w:r>
      <w:r>
        <w:rPr>
          <w:rFonts w:cs="Arial;Arial" w:ascii="Arial;Arial" w:hAnsi="Arial;Arial"/>
          <w:bCs/>
          <w:i/>
        </w:rPr>
        <w:t>, в котором, кроме обычных общих фраз, есть содержательная информация:</w:t>
      </w:r>
    </w:p>
    <w:p>
      <w:pPr>
        <w:pStyle w:val="Default"/>
        <w:jc w:val="both"/>
        <w:rPr/>
      </w:pPr>
      <w:r>
        <w:rPr>
          <w:rFonts w:cs="Arial;Arial" w:ascii="Arial;Arial" w:hAnsi="Arial;Arial"/>
          <w:bCs/>
          <w:i/>
          <w:sz w:val="22"/>
          <w:szCs w:val="22"/>
        </w:rPr>
        <w:t>«</w:t>
      </w:r>
      <w:r>
        <w:rPr>
          <w:rFonts w:cs="Arial;Arial" w:ascii="Arial;Arial" w:hAnsi="Arial;Arial"/>
          <w:i/>
          <w:sz w:val="22"/>
          <w:szCs w:val="22"/>
        </w:rPr>
        <w:t>С учетом изложенного, для подготовки письменного ответа по существу поставленных в обращении вопросов в Министерстве здравоохранения Российской Федерации запрошены необходимые для объективного и всестороннего рассмотрения Вашего обращения документы и материалы, поскольку именно указанный федеральный орган исполнительной власти осуществляет функции по выработке и реализации государственной политики и нормативно-правовому регулированию в данной сфере….</w:t>
      </w:r>
    </w:p>
    <w:p>
      <w:pPr>
        <w:pStyle w:val="Default"/>
        <w:jc w:val="both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>В связи с этим срок рассмотрения Вашего обращения продлен на 30 дней… По результатам рассмотрения в Ваш адрес будет направлен ответ в срок до 09.05.2016 г.».</w:t>
      </w:r>
    </w:p>
    <w:p>
      <w:pPr>
        <w:pStyle w:val="Default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Старший специалист 1 разряда департамента</w:t>
      </w:r>
    </w:p>
    <w:p>
      <w:pPr>
        <w:pStyle w:val="Normal"/>
        <w:spacing w:before="0" w:after="20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письменных обращений граждан и организаций                А.Кул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14:00Z</dcterms:created>
  <dc:creator>User</dc:creator>
  <dc:description/>
  <cp:keywords/>
  <dc:language>en-US</dc:language>
  <cp:lastModifiedBy>User</cp:lastModifiedBy>
  <dcterms:modified xsi:type="dcterms:W3CDTF">2016-03-19T08:36:00Z</dcterms:modified>
  <cp:revision>2</cp:revision>
  <dc:subject/>
  <dc:title/>
</cp:coreProperties>
</file>