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оекту федерального закон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8"/>
        </w:rPr>
        <w:t>О внесении изменений в отдельные законодательные акты и об ограничении имитации табакокурения</w:t>
      </w:r>
      <w:r>
        <w:rPr>
          <w:rFonts w:cs="Times New Roman" w:ascii="Times New Roman" w:hAnsi="Times New Roman"/>
          <w:b/>
          <w:bCs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Проект федерального закона «</w:t>
      </w:r>
      <w:r>
        <w:rPr>
          <w:rFonts w:cs="Times New Roman" w:ascii="Times New Roman" w:hAnsi="Times New Roman"/>
          <w:bCs/>
          <w:szCs w:val="28"/>
        </w:rPr>
        <w:t>О внесении изменений в отдельные законодательные акты и об ограничении имитации табакокурения</w:t>
      </w:r>
      <w:r>
        <w:rPr>
          <w:rFonts w:cs="Times New Roman" w:ascii="Times New Roman" w:hAnsi="Times New Roman"/>
          <w:bCs/>
          <w:szCs w:val="28"/>
          <w:lang w:eastAsia="en-US"/>
        </w:rPr>
        <w:t xml:space="preserve">» (далее – законопроект) разработан в целях пресечения косвенной рекламы табакокурения, а также охраны здоровья граждан от окружающего пара, содержащего никотин и (или) другие вещества, имеющие потенциал риска для здоровья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 xml:space="preserve">В комитет Государственной думы по охране здоровья поступает много писем от общественных организаций и частных лиц с просьбой ограничить потребление, рекламу и продажу электронных сигарет в силу того, что данная продукция продается несовершеннолетним и потребляется школьниками внутри школы. Данное обстоятельство вызывает озабоченность, как у широкой общественности, так и у депутатов Государственной думы в силу того, что потребление данной продукции имеет потенциал риска для здоровья: потребление никотина вызывает устойчивую химическую зависимость, злоупотребление никотином может вызвать проблемы с сердечно-сосудистой системой, потерю массы тела, обезвоживание, проблемы с нервной системой, негативное изменение обмена веществ, мочекаменную болезнь и другие проблемы со здоровьем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 xml:space="preserve">Немаловажно также, что даже в паре продукции, не содержащей никотин, содержится пропиленгликоль и глицерин, вдыхание которых не исследовалось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Кроме того, данная продукция не сертифицируется, не проходит обязательных лабораторных исследований, необходимых для другой продукции, имеющей потенциал риска. На данный момент потребителю приходится просто доверять производителю, в то же время пока что нет гарантий, установленных нормативно-правовым регулированием, благодаря которым было бы понимание о реальном содержании жидкости, испаряемой данной продукцией. В текущей ситуации реальное содержание испаряемой жидкости и самого пара может отличаться от заявленного на этикетке и содержать канцерогенные, токсичные и иные опасные для здоровья и вредные веществ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 xml:space="preserve">Важной причиной ограничений так же является образ вдыхающего пар человека, который, во-первых, похож на дым и так же можно рассматривать в качестве формы продвижения табакокурения среди несовершеннолетних. Во-вторых, сам по себе пар электронной сигареты имеет потенциал риска и сама продукция в независимости от формы и внешнего вида должна быть ограничена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Законопроект направлен как на снижение привлекательности курения с помощью аналогичных процессов, таких как вдыхание не табачного дыма, пара или аэрозоли, так и на снижение возможного вреда от компонентов пара или аэрозоли, который (которая) является продуктом потребления данного предмет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Согласно формулировке Всемирной организации здравоохранения (ВОЗ), электронные сигареты, электронные испарители, электронные парогенераторы и другая аналогичная продукция подпадают под аббревеатуру ЭСДН/ЭСДПН, при этом ЭСДН – это Электронные системы доставки никотина (ЭСДН), наиболее распространенным прототипом которых являются электронные сигареты, а ЭСДПН – Электронные системы доставки продуктов, не являющихся никотином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Законопроект инициирован так же с целью исполнения Решения Всемирной организации здравоохранения FCTC/COP6(9) «Электронные системы доставки никотина и электронные системы доставки продуктов, не являющихся никотином» в котором Конференция Сторон предлагает «воспрепятствовать приобщению к ЭСДН/ЭСДПН некурящих и молодежи, обратив внимание на уязвимые группы;». Таким образом, на международном уровне официально приобщение молодёжи и некурящих к потреблению электронных сигарет считается негативным фактором, заслуживающим законодательного регулирования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8"/>
          <w:lang w:eastAsia="en-US"/>
        </w:rPr>
        <w:footnoteReference w:id="2"/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Согласно докладу ВОЗ FCTC/COP/6/10, необходим запрет рекламы и спонсорства ЭСДН/ЭСДПН, а также запрет потребления в местах, где так же запрещено табакокурение. В докладе сказано, что «...ЭСДН следует предложить в юридическом порядке не использовать ЭСДН в помещениях, особенно там, где курение запрещено...», а также «...те же самые рекламные элементы, обеспечивающие привлекательность ЭСДН для взрослых курильщиков, также могут сделать их привлекательными для детей и некурящих, Сторонам следует рассмотреть возможность введения эффективных ограничений на рекламу, продвижение ЭСДН и спонсорство...», а также «Розничным торговцам следует запретить продажу ЭСДН несовершеннолетним, и торговые автоматы следует устранить практически повсюду.»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8"/>
          <w:lang w:eastAsia="en-US"/>
        </w:rPr>
        <w:footnoteReference w:id="3"/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В рамках разъяснения, как в данной пояснительной записке, так и в примечании в законопроекте указано, что «имитация табакокурения – это  процесс целенаправленного вдыхания и (или) выдыхания дыма, пара или аэрозоли с помощью любых устройств, включая, но не ограничиваясь ЭСДН/ЭСДПН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ЭСДН – Электронные системы доставки никотин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ЭСДПН – Электронные системы доставки продуктов, не являющихся никотином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Наиболее распространенными прототипами ЭСДН/ЭСДПН являются электронные сигареты, электронные кальяны, электронные испарители, электронные парогенераторы и другие аналогичные электронные устройства, включая изделия двойного назначения любой формы и размера, являющиеся источником пара или аэрозоли, представляющие собой изделия, испаряющие раствор, который может включать или не включать никотин, вдыхаемый пользователем.»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Таким образом, как в России, так в международном сообществе, в котором Россия давно и успешно является активным членом, есть чёткое понимание необходимости ограничения ЭСДН/ЭСДПН вплоть до ограничений, аналогичных антитабачным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Рекомендуется запретить продажу данной продукции несовершеннолетним, в силу того, что продукция имеет более высокий потенциал риска в отношении детей по сравнению со взрослыми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 xml:space="preserve">Рекомендуется запретить потребление электронных сигарет на территории образовательных учреждений, учреждений здравоохранения, на транспорте и в других общественных местах в целях охраны здоровья граждан от пара, выпускаемого данной продукцией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Рекомендуется полностью запретить рекламу, продвижение, спонсорство и другие формы продвижения данной продукции в целях защиты детей и подростков от приобщения к данной продукции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Рекомендуется запретить демонстрацию и выкладку в торговых точках и иных местах продажи данной продукции в целях запрета косвенной рекламы данной продукци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Cs w:val="28"/>
          <w:lang w:eastAsia="en-US"/>
        </w:rPr>
        <w:t>В целях ограничения электронных сигарет рекомендуется наложение ограничения на потребление, рекламу, способы продвижения, продажу «</w:t>
      </w:r>
      <w:r>
        <w:rPr>
          <w:rFonts w:cs="Times New Roman" w:ascii="Times New Roman" w:hAnsi="Times New Roman"/>
          <w:szCs w:val="28"/>
        </w:rPr>
        <w:t>продукции, потребление которой имитирует табакокурение</w:t>
      </w:r>
      <w:r>
        <w:rPr>
          <w:rFonts w:cs="Times New Roman" w:ascii="Times New Roman" w:hAnsi="Times New Roman"/>
          <w:bCs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Стоит отметить, что необходимые ограничения «имитации табакокурения» отсутствуют как в Кодексе Российской Федерации об административных правонарушениях, так и в Федеральном законе от 23.02.2013 N 15-ФЗ (ред. от 30.12.2015) «Об охране здоровья граждан от воздействия окружающего табачного дыма и последствий потребления табака» и Федеральном законе от 13.03.2006 N 38-ФЗ (ред. от 08.03.2015) «О рекламе» (с изм. и доп., вступ. в силу с 01.10.2015). Законопроект предполагает внесение изменений во все вышеперечисленные законы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Положения законопроекта получили высокую оценку общественности, экспертного и медицинского сообщест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ложения законопроекта не противоречат Конституции Российской Федерации и иным законам и нормативно-правовым акта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szCs w:val="28"/>
        </w:rPr>
        <w:t>Положения законопроекта не повлекут дополнительных расходов федерального и (или) регионального бюджетов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lang w:eastAsia="en-US"/>
          </w:rPr>
          <w:t>http://apps.who.int/gb/fctc/PDF/cop6/FCTC_COP6(9)-ru.pdf</w:t>
        </w:r>
      </w:hyperlink>
      <w:r>
        <w:rPr>
          <w:rFonts w:cs="Times New Roman" w:ascii="Times New Roman" w:hAnsi="Times New Roman"/>
          <w:bCs/>
          <w:color w:val="FF0000"/>
          <w:sz w:val="20"/>
          <w:lang w:eastAsia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Cs w:val="28"/>
            <w:lang w:eastAsia="en-US"/>
          </w:rPr>
          <w:t>http://apps.who.int/gb/fctc/PDF/cop6/FCTC_COP6_10-ru.pdf</w:t>
        </w:r>
      </w:hyperlink>
      <w:r>
        <w:rPr>
          <w:rFonts w:cs="Times New Roman" w:ascii="Times New Roman" w:hAnsi="Times New Roman"/>
          <w:bCs/>
          <w:color w:val="FF0000"/>
          <w:szCs w:val="28"/>
          <w:lang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pps.who.int/gb/fctc/PDF/cop6/FCTC_COP6(9)-ru.pdf" TargetMode="External"/><Relationship Id="rId2" Type="http://schemas.openxmlformats.org/officeDocument/2006/relationships/hyperlink" Target="http://apps.who.int/gb/fctc/PDF/cop6/FCTC_COP6_10-ru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4:00Z</dcterms:created>
  <dc:creator/>
  <dc:description/>
  <cp:keywords/>
  <dc:language>en-US</dc:language>
  <cp:lastModifiedBy>Сергей</cp:lastModifiedBy>
  <cp:lastPrinted>2015-10-28T15:27:00Z</cp:lastPrinted>
  <dcterms:modified xsi:type="dcterms:W3CDTF">2016-02-23T20:45:00Z</dcterms:modified>
  <cp:revision>7</cp:revision>
  <dc:subject/>
  <dc:title/>
</cp:coreProperties>
</file>