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11</w:t>
      </w:r>
    </w:p>
    <w:p>
      <w:pPr>
        <w:pStyle w:val="Normal"/>
        <w:rPr/>
      </w:pPr>
      <w:r>
        <w:rPr>
          <w:sz w:val="26"/>
          <w:szCs w:val="26"/>
        </w:rPr>
        <w:t>«09» марта 2016 г.</w:t>
      </w:r>
    </w:p>
    <w:p>
      <w:pPr>
        <w:pStyle w:val="Normal"/>
        <w:spacing w:lineRule="auto" w:line="264" w:before="0" w:after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ю председателя комитета Совета Федерации по конституционному законодательству и госстроительству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Е.Б. </w:t>
      </w:r>
      <w:r>
        <w:rPr>
          <w:b/>
          <w:color w:val="000000"/>
          <w:sz w:val="26"/>
          <w:szCs w:val="26"/>
        </w:rPr>
        <w:t>Мизули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120"/>
        <w:ind w:firstLine="567"/>
        <w:jc w:val="center"/>
        <w:rPr/>
      </w:pPr>
      <w:r>
        <w:rPr>
          <w:b/>
          <w:sz w:val="26"/>
          <w:szCs w:val="26"/>
        </w:rPr>
        <w:t xml:space="preserve">Уважаемая </w:t>
      </w:r>
      <w:r>
        <w:rPr>
          <w:b/>
          <w:bCs/>
          <w:sz w:val="26"/>
          <w:szCs w:val="26"/>
        </w:rPr>
        <w:t>Елена Борисовна</w:t>
      </w:r>
      <w:r>
        <w:rPr>
          <w:b/>
          <w:sz w:val="26"/>
          <w:szCs w:val="26"/>
        </w:rPr>
        <w:t>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цело разделяем Ваше заявление относительно инициативы </w:t>
      </w:r>
      <w:r>
        <w:rPr>
          <w:color w:val="000000"/>
          <w:sz w:val="26"/>
          <w:szCs w:val="26"/>
        </w:rPr>
        <w:t xml:space="preserve">заместителя министра промышленности и торговли В. Евтухова вернуть разрешение на продажу алкогольной и табачной продукции в магазинах, расположенных около школ, больниц и спортивных объектов, а также </w:t>
      </w:r>
      <w:r>
        <w:rPr>
          <w:sz w:val="26"/>
          <w:szCs w:val="26"/>
        </w:rPr>
        <w:t>Вашу позицию о необходимости продолжать взятый государством курс на оздоровление и отрезвление общества (</w:t>
      </w:r>
      <w:hyperlink r:id="rId3">
        <w:r>
          <w:rPr>
            <w:rStyle w:val="InternetLink"/>
            <w:sz w:val="26"/>
            <w:szCs w:val="26"/>
          </w:rPr>
          <w:t>http://www.pravoslavie.ru/90976.html</w:t>
        </w:r>
      </w:hyperlink>
      <w:r>
        <w:rPr>
          <w:sz w:val="26"/>
          <w:szCs w:val="26"/>
        </w:rPr>
        <w:t xml:space="preserve">). Мы, как и Вы, обеспокоены </w:t>
      </w:r>
      <w:r>
        <w:rPr>
          <w:color w:val="000000"/>
          <w:sz w:val="26"/>
          <w:szCs w:val="26"/>
        </w:rPr>
        <w:t>засильем алкогольных и табачных лоббистов в структурах власти, препятствующих осуществлению этой поли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резвенническое движение России готово оказывать всемерную поддержку государственным органам и принимать активное участие в реализации </w:t>
      </w:r>
      <w:r>
        <w:rPr>
          <w:sz w:val="26"/>
          <w:szCs w:val="26"/>
        </w:rPr>
        <w:t>государственного курса на последовательное отрезвление общества, на переориентирование населения на ведение трезвого, здорового образа жизни, о чем свидетельствует Решение съезда трезвых сил России. В этом решении определены направления деятельности трезвеннического движения, а также сделаны предложения законодателям и руководству страны осуществить необходимые, на наш взгляд, меры, которые позволят успешно продолжить намеченный государством курс на оздоровление и отрезвление общества в соответствии с антиалкогольной Концепцией 2009 года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съезда трезвых сил России прилагаю. Попутно замечу, что направленное мной в Совет Федерации на имя В.И. Матвиенко это Решение канцелярия СФ транзитом переправила в Правительство РФ. Зачем, спрашивается? И Председателю Правительства и в заинтересованные министерства мной этот документ, естественно, был направлен. Почему канцелярия решила, что в Совете Федерации никому не будет интересно ознакомиться с мнением трезвеннического движения, немалой части нашего общества, по важнейшему государственному вопросу, мне непонятно. Надеюсь, Елена Борисовна, Вы найдете возможность познакомить с этим Решением комитеты Совета Федерации, занимающиеся социальными проблем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ой О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Союз борьбы за народную трезвость»              п/п          </w:t>
      </w:r>
      <w:r>
        <w:rPr>
          <w:b/>
          <w:sz w:val="26"/>
          <w:szCs w:val="26"/>
        </w:rPr>
        <w:t>Г.И. Тарханов</w:t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rFonts w:ascii="Arial" w:hAnsi="Arial" w:cs="Arial"/>
          <w:color w:val="363F52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rFonts w:ascii="Arial" w:hAnsi="Arial" w:cs="Arial"/>
          <w:color w:val="363F52"/>
          <w:sz w:val="21"/>
          <w:szCs w:val="21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363F52"/>
          <w:sz w:val="18"/>
          <w:szCs w:val="18"/>
        </w:rPr>
        <w:t xml:space="preserve">Ваше обращение, адресованное Совету Федерации Федерального Собрания Российской Федерации, принято. </w:t>
      </w:r>
      <w:r>
        <w:rPr>
          <w:i/>
          <w:color w:val="363F52"/>
          <w:sz w:val="18"/>
          <w:szCs w:val="18"/>
        </w:rPr>
        <w:t>Вся информация о ходе рассмотрения поданного обращения будет направляться на указанный Вами адрес электронной почты.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ttp://pisma.council.gov.ru/info/anonymous_email_message_sent/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ie.ru/9097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04:00Z</dcterms:created>
  <dc:creator>GRIGORII</dc:creator>
  <dc:description/>
  <cp:keywords/>
  <dc:language>en-US</dc:language>
  <cp:lastModifiedBy>User</cp:lastModifiedBy>
  <dcterms:modified xsi:type="dcterms:W3CDTF">2016-03-08T17:07:00Z</dcterms:modified>
  <cp:revision>6</cp:revision>
  <dc:subject/>
  <dc:title> </dc:title>
</cp:coreProperties>
</file>