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Донести наши обращения властям своей страны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или зачем королю Испании рассматривать петиции из России?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В рассылке новостей сайта СБНТ (от 25 января) пришло обращение «Не поддерживать разрушение традиционных ценностей!» на сайте CitizenGO -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://www.citizengo.org/ru/signit/32563/view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Захожу по ссылке и читаю очень правильные слова по поводу защиты традиционных семейных ценностей в нашей стране. Но какие при этом предпринимаются действия? Снова на иностранной площадке для сбора петиций организован сбор подписей в поддержку этого обращения! Этот Ситизен расположен в Испании, и мне сейчас подумалось – как отнёсся бы Король Испании к тому, что некие активисты в его стране собрали бы подписи протеста (не суть важно против чего) на сайте, расположенном в России (например Петиции.ру)? Оно ему надо?) У него в Испании, наверное, и свои официальные способы связи с народом есть..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Точно так же и Общественную Палату РФ или Правительство Санкт-Петербурга ровным счётом никак не озаботят голоса, собранные в Испании. Ну, призадумайтесь, наконец-то, россияне - зачем свою родную страну, Россию-матушку, «бодрить» из-за бугра? Разве нет возможностей донести свои обращения непосредственно властям своей страны?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Для этого всё уже продумано, подготовлено и сделано – есть Указ Президента РФ от 4 марта 2013 года № 183. При желании его можно легко найти на любом правовом ресурсе (есть он и на Петербургском правовом портале 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://ppt.ru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). Он чётко предписывает властям федерального, регионального и местного уровней рассматривать обращения граждан, набравшие необходимое количество голосов на сайте </w:t>
      </w: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www.roi.ru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Уважаемые активисты трезвеннического движения, применяйте для обращений к властям нашу собственную Российскую площадку (сайт </w:t>
      </w:r>
      <w:hyperlink r:id="rId5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www.roi.ru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).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Использование зарубежных сайтов для решения наших внутренних задач  перспективы не имеет. Неужели кто-то серьёзно думает, что сохранением русских традиций будет заниматься Испания? Причём тут она?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Считаю, что эти многочисленные «левые» голосовалки – это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инструменты сетевых паразитов, используемые ими для снят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напряжения в обществе (выпуск пара) и для запудривания мозг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сетевому активному народу. Психологический расчёт прост и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сети, к сожалению, хорошо работает на неискушённую публик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Чем легче процесс голосования, тем легче человек на э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откликается, и далее считает свою миссию выполненной, не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думая о последствиях своего «клика» на таких страницах...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А обращение (петиция) просто зависает в «виртуале» и умира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со временем вместе с набранными голосами. Админы таких ресурс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впоследствии имеют возможность их легко зачистить.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тдельного обдумывания заслуживают действия людей, организующ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сборы голосов на таких чужих ресурсах. Организаторы должны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понимать свою ответственность за бездарное распыление сил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времени своих соратников, и главное, за НЕВЫПОЛНЕНИЕ своей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задачи в результате таких действий. Думаю, что эту ситуацию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постепенно можно исправить информационными и методическими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письмами от Правления СБНТ на эту тему, а также периодически поднимая этот вопрос в газетах СБН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Думаю, необходимо ускорить процесс поиска активистов для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работы в сети, я готов принять самое активное участие в работе этой спецгрупп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Евгений Васильевич Прокофьев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ст. Саратовская, Краснодарский край,</w:t>
      </w:r>
    </w:p>
    <w:p>
      <w:pPr>
        <w:pStyle w:val="Normal"/>
        <w:jc w:val="right"/>
        <w:rPr>
          <w:rStyle w:val="Bmailcardheaderemail"/>
          <w:rFonts w:ascii="Arial" w:hAnsi="Arial" w:cs="Arial"/>
          <w:sz w:val="22"/>
          <w:szCs w:val="22"/>
          <w:shd w:fill="FFFFFF" w:val="clear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Eugene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Prokofiev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Normal"/>
        <w:jc w:val="right"/>
        <w:rPr>
          <w:rStyle w:val="Bmailcardheaderemail"/>
          <w:rFonts w:ascii="Arial" w:hAnsi="Arial" w:cs="Arial"/>
          <w:sz w:val="22"/>
          <w:szCs w:val="22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CC"/>
      <w:u w:val="single"/>
    </w:rPr>
  </w:style>
  <w:style w:type="character" w:styleId="Bmailcardheaderemail">
    <w:name w:val="b-mail-card__header__email"/>
    <w:qFormat/>
    <w:rPr/>
  </w:style>
  <w:style w:type="character" w:styleId="Appleconvertedspace">
    <w:name w:val="apple-converted-space"/>
    <w:qFormat/>
    <w:rPr/>
  </w:style>
  <w:style w:type="character" w:styleId="Bpseudolink">
    <w:name w:val="b-pseudo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izengo.org/ru/signit/32563/view" TargetMode="External"/><Relationship Id="rId3" Type="http://schemas.openxmlformats.org/officeDocument/2006/relationships/hyperlink" Target="http://ppt.ru/" TargetMode="External"/><Relationship Id="rId4" Type="http://schemas.openxmlformats.org/officeDocument/2006/relationships/hyperlink" Target="http://www.roi.ru/" TargetMode="External"/><Relationship Id="rId5" Type="http://schemas.openxmlformats.org/officeDocument/2006/relationships/hyperlink" Target="http://www.roi.ru/" TargetMode="External"/><Relationship Id="rId6" Type="http://schemas.openxmlformats.org/officeDocument/2006/relationships/hyperlink" Target="mailto:Eugene.Prokofiev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7:00Z</dcterms:created>
  <dc:creator>User</dc:creator>
  <dc:description/>
  <cp:keywords/>
  <dc:language>en-US</dc:language>
  <cp:lastModifiedBy>User</cp:lastModifiedBy>
  <dcterms:modified xsi:type="dcterms:W3CDTF">2016-02-05T08:37:00Z</dcterms:modified>
  <cp:revision>2</cp:revision>
  <dc:subject/>
  <dc:title>Зачем Королю Испании рассматривать петиции из России</dc:title>
</cp:coreProperties>
</file>