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1. Информация о приложении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Описание, цели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"Здесь не курят" разработано Министерством Здравоохранения и помогает бороться с нарушениями антитабачного закон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"Здесь не курят" – это приложение для тех, кто не хочет дышать табачным дымом в общественных местах и верит в то, что законы должны работать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ель прило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уровня исполнения Федерального Закона РФ от 23.02.2013 №15-ФЗ «Об охране здоровья граждан от воздействия окружающего табачного дыма и последствий потребления табака» через использование мобильного приложени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Здесь не курят»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для операционных систем Android и iOS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е позволяет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 закона быстро и эффективно составить обращен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создается в несколько кликов - нужно рассказать о месте нарушения правил, указать адрес, оставить электронный адрес для связи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думываться о том, в какой именно орган направить обращение – это делается автоматически на основе указанного пользователем типа нарушения, а также на основе адреса нарушения определяется соответствующее подразделение субъекта федерац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ю нужно только заполнить сведения о нарушении, все остальное сделает приложение. Оно же напомнит пользователю о сроках, в которые должен быть получен ответ от госорганов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ить на 112 и вызвать полицию при соответствующих типах нарушений,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нить по телефону горячей линии отказа от курения,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ить все свои обращения в архив с тем, чтобы при необходимости отправить повторное обращение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статистику по кол-ву обращений в регионах (для разработчика и его партнеров)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1 Приложение-номинант  "Премия Рунета 2015"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«Здесь не курят» вошло в short-лист «Премии Рунета-2015» в номинации «Приложения»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главная общероссийский награда в области высоких технологий и интернета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статья о премии в папке с материалами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 Установка приложен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де найти приложение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можно скачать с  Google Play или App Store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ели с Android находят в меню телефона/планшета (на рабочем столе) Google Play/Play Market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Google Play в строку для поиска нужно ввести название приложения.    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редложенного списка нужно выбрать приложение "Здесь не курят" ( на картинке ниже приложение выделено красной рамкой) и установить его.                                               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огичные действия производятся для iOs. ВАЖНО! Если приложение требуется установить на iPad, а не на iPhone, необходимо учесть в опциях поиска пункт «только для iPhone». Иначе в результатах поиска приложение не отобразится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можно скачать приложение по ссылкам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ы смартфона или планшета с операционной системой Android могут скачать приложение  с Google Play по ссылке https://play.google.com/store/apps/details?id=by.orangesoft.smokefree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льцы смартфона или планшета с операционной системой iOS могут скачать приложение  по ссылке https://itunes.apple.com/ru/app/zdes-ne-kurat.-soobsite-o/id937272715?mt=8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 Структура приложения (на приме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ndroi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имеет  3 ключевых функциональных раздела: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Законе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бороться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ая линия по отказу от курения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ложении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Архив обращений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равленные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овики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0505" cy="493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70505" cy="4937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Рис1. Скриншот разделов приложен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  Где можно размещать информацию о приложении?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ложении можно размещать в группах в соц.сетях, на сайтах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но разместить баннер на сайтах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 можно сделать информационную рассылку партнерам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пке по ссылк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ropbox.com/sh/jydwv1oijvimnyx/AACZBqLSyvBRYTtXiY-QG5G0a?dl=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ы и картинки для групп в соц.сетях, баннер, а также статьи, которые можно использовать для публикаций на сайтах (обязательно делать ссылку на источник) и при рассылке.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3 поста (в формате текст+картинка)  для соц.сетей можно разместить в группах вконтакте, в фэйсбуке, в одноклассниках для того, чтобы подписчики группы узнали о приложении и скачали его.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могут быть  группы районов или городов, благотворительных фондов, новостные группы, группы ЗОЖ и т.д.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858510" cy="4439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2а.Пример размещен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858260" cy="4677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2б. Пример размещения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3. Практическая польза от приложения. Первые результаты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 Использование приложения как инструмента мониторинг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аналитика приложения позволяет выгружать статистику по регионам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.е, при активном продвижении приложения в регионах,  раз в месяц мы можем предоставлять информацию о том, сколько обращений отправлено в конкретном регионе по каждому из типов нарушений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формация позволит сделать выводы о том, в каких общественных местах запрет на курение нарушается больше всего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51120" cy="3631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ис 3. Пример статистики по Московской област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2 Использование приложения для быстрой и эффективной отправки обращения.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лагодаря простому функционалу большее количество людей сможет отправить обращения в уполномоченные органы,  что способствует устранению нарушений и  повышению уровню соблюдения антитабачного закона в регионе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3. Данные мониторинга по Московской области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основе данных статистики  получена следующая информация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всего москвичи и жители Московской области жалуются на курение в поездах дальнего следования и на платформах пригородных поездов.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втором месте - табачный дым в кафе, ресторанах, барах и клубах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ь всех обращений посвящена курению в поездах и столько же - местам общественного питания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% пользователей приложения раздражает дым на железнодорожных и автовокзалах, а также возле станций метро. 12% сообщили о нелегальных курилках в офисах, на заводах и других рабочих местах.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курить, несмотря на запрет, водители маршрутных такси, пассажиры электричек. Затем в «рейтинге» мест, где часто встречаются люди с сигаретой, идут здания органов госуправления, больницы, вузы и школы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4. Количество обращений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елями отправлено более 400 обращ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84" w:hanging="284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l">
    <w:name w:val="i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5yl5">
    <w:name w:val="_5yl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ropbox.com/sh/jydwv1oijvimnyx/AACZBqLSyvBRYTtXiY-QG5G0a?dl=0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8:00Z</dcterms:created>
  <dc:creator>Admin</dc:creator>
  <dc:description/>
  <cp:keywords/>
  <dc:language>en-US</dc:language>
  <cp:lastModifiedBy>Юлия</cp:lastModifiedBy>
  <dcterms:modified xsi:type="dcterms:W3CDTF">2015-11-26T10:50:00Z</dcterms:modified>
  <cp:revision>26</cp:revision>
  <dc:subject/>
  <dc:title/>
</cp:coreProperties>
</file>