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ъезда трезвых сил России « Современное состояние трезвеннического движения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ы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78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 январ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00-24.0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зд, размещение участников съез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Гагаринский», жилой корп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0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ибывших на съез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Гагаринский», жилой корп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елегациями, чаеп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Гагаринский», жилой корп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0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ое заседание координационных советов организаций-участниц и оргкомитета съез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Гагаринский», жилой корп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Гагаринский», жилой корпус</w:t>
            </w:r>
          </w:p>
        </w:tc>
      </w:tr>
      <w:tr>
        <w:trPr>
          <w:trHeight w:val="71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 январ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, заря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Гагаринский», жилой корп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5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ФОК «Гагаринский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съез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Гагаринский», фойе актового зал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30-14.0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ее заседание съезда (открытие, доклад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Гагаринский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Гагаринский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ое заседание съезда (обсуждение доклад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Гагаринский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0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ФОК «Гагаринский»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зд партии Сухого закона России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К «Гагаринский»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0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ая 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зал столовой ФОК «Гагаринский» </w:t>
            </w:r>
          </w:p>
        </w:tc>
      </w:tr>
      <w:tr>
        <w:trPr>
          <w:trHeight w:val="79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 январ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, заря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Гагаринский», жилой корп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ФОК «Гагаринский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– 12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ъезды СБНТ, ОООО «Оптималист»**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Гагаринский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-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аседание съезда, принятие решения трезвых сил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Гагаринский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ФОК «Гагаринский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 участников, для желающих задержаться для общения – выезд на «Байкальчик» (место встреч, слетов уральских соратни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 «Гагаринский», жилой корпу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Повестка съезда партии Сухого закона Ро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тоги регистрации парт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деология парт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озяйственная деятельность парт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астие членов партии на выборах 2016 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частие партии на выборах в 2017-2022 г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дровая работа парт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еминар на тему: «Сбор подписей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 иные вопро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Повестка съезда СБН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чет руководящих органов и руководителей региональных отделений СБН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работка и принятие программы деятельности СБНТ на 2016-2017 г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боры руководящих органов СБ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*Повестка съезда </w:t>
      </w:r>
      <w:r>
        <w:rPr>
          <w:rFonts w:cs="Times New Roman" w:ascii="Times New Roman" w:hAnsi="Times New Roman"/>
        </w:rPr>
        <w:t>ОООО «Оптималист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чет руководящих органов и руководителей клубов ОООО «Оптималист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боры руководящих органов ОООО «Оптималист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съезда состоится вручение наград Международной академии трезв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съезда 5 января в 14:00 на территории ФОК «Гагаринский» состоится пресс-конференция для С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 съез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Bmaterialpreview">
    <w:name w:val="b-material__preview"/>
    <w:qFormat/>
    <w:rPr/>
  </w:style>
  <w:style w:type="character" w:styleId="Bmaterialpicdesc">
    <w:name w:val="b-material-pic__desc"/>
    <w:qFormat/>
    <w:rPr/>
  </w:style>
  <w:style w:type="character" w:styleId="Copyrighticon">
    <w:name w:val="copyright-icon"/>
    <w:qFormat/>
    <w:rPr/>
  </w:style>
  <w:style w:type="character" w:styleId="Justcopyright">
    <w:name w:val="just_copy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gallery">
    <w:name w:val="title_galle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2:00Z</dcterms:created>
  <dc:creator>Grigorii</dc:creator>
  <dc:description/>
  <cp:keywords/>
  <dc:language>en-US</dc:language>
  <cp:lastModifiedBy>Константин</cp:lastModifiedBy>
  <dcterms:modified xsi:type="dcterms:W3CDTF">2015-12-02T08:26:00Z</dcterms:modified>
  <cp:revision>3</cp:revision>
  <dc:subject/>
  <dc:title>Андреева Светлана Михайловна,  (Пармузин Игорь Анатольевич), iparmuziy@yandex</dc:title>
</cp:coreProperties>
</file>