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iCs/>
          <w:color w:val="000000"/>
          <w:sz w:val="22"/>
          <w:szCs w:val="22"/>
          <w:shd w:fill="FFFFFF" w:val="clear"/>
        </w:rPr>
        <w:t>КРУГЛЫЙ СТОЛ "СЛАВЯНСКОГО ЕДИНСТВА"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b/>
          <w:b/>
          <w:color w:val="000000"/>
          <w:sz w:val="22"/>
          <w:szCs w:val="22"/>
          <w:shd w:fill="FFFFFF" w:val="clear"/>
        </w:rPr>
      </w:pPr>
      <w:r>
        <w:rPr>
          <w:rFonts w:cs="Arial" w:ascii="Arial" w:hAnsi="Arial"/>
          <w:b/>
          <w:color w:val="000000"/>
          <w:sz w:val="22"/>
          <w:szCs w:val="22"/>
          <w:shd w:fill="FFFFFF" w:val="clear"/>
        </w:rPr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 июля в Белгородской государственной научной библиотеке состоялся Круглый стол «Славянское единство». Это событие не было рядовым. Как утверждают все участники Круглого стола, тема славянского единства никого не оставила равнодушным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Идея проведения этой встречи принадлежит председателю некоммерческого «Фонда содействия единству православных стран, народов и граждан», автору идеи и инициатору проведения международного фестиваля «Хотмыжская осень» Александру Стовпцу и заместителю председателя Крымской общественной организации  «Объединения и возрождения славян» - Константину  Свиридову. Благодаря заместителю председателя горсовета Ларисе Гончаровой идея воплотилась в жизнь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тмосфера в зале была удивительная, тон встрече задавала председатель попечительского совета библиотеки Лариса Гончарова. Ведущим был наш гость из города побратима Севастополь - поэт и президент молодежного фестиваля Русский мир «КлиментФест» Константин Свиридов. Благодаря его искренней, непринужденной манере общения все присутствующие почувствовали себя в кругу добрых друзей и единомышленников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вучали проникновенные строки известных на Белгородчине поэтов – Владимира Молчанова, Николая Грищенко, Людмилы Брагиной, Виктора Череватенко. Песни на свои стихи исполнила Галина Реброва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Еще одна гостья из города - побратима Харькова , известная поэтесса Лариса Французова, как и ее коллеги белгородские поэты, не смогла обойти «болевые точки» сегодняшнего дня: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«Война - дрянная штука, хоть нам и не наука!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стите наши деды, что братьями реклись,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Прошли сквозь смерть и муки,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ишь для того, чтоб внуки –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следники Победы от братства отреклись...»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Равнодушных, не было за Круглым столом, вслед за именитыми поэтами слово брали участники форума. Звучали любительские, но такие искренние строки на украинском языке. Произвели большое впечатление на присутствующих речь и стихи Елены Мальцевой.</w:t>
      </w:r>
    </w:p>
    <w:p>
      <w:pPr>
        <w:pStyle w:val="Style15"/>
        <w:shd w:fill="FFFFFF" w:val="clear"/>
        <w:spacing w:lineRule="atLeast" w:line="258"/>
        <w:jc w:val="both"/>
        <w:rPr/>
      </w:pPr>
      <w:r>
        <w:rPr>
          <w:rFonts w:cs="Arial" w:ascii="Arial" w:hAnsi="Arial"/>
          <w:sz w:val="22"/>
          <w:szCs w:val="22"/>
        </w:rPr>
        <w:t>Теплыми аплодисментами встречали выступление студентов БГТУ им. Шухова Андрея Петелина и Дмитрия Макарчука, участников открытия поэтического фестиваля Славянского единства «Пристань менестрелей» в городе Севастополь. Замечательно выступил студент БГИКиИ Николай Ребров – танцы в его исполнении встретили одинаково  тепло и молодежь и старшее поколение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ужны ли белгородцам такие встречи? Несомненно - да! Ведь они способствуют сплочению людей доброй воли, укрепляют дружеские связи городов побратимов и играют важную роль в патриотическом воспитании детей и  молодежи.</w:t>
      </w:r>
    </w:p>
    <w:p>
      <w:pPr>
        <w:pStyle w:val="Style15"/>
        <w:shd w:fill="FFFFFF" w:val="clear"/>
        <w:spacing w:lineRule="atLeast" w:line="25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От всей души благодарим организаторов и вдохновителей Круглого стола, а также сотрудников БГУНБ и белгородского регионального отделения Союза писателей России за удовольствие встречи с патриотами, талантливыми и неординарными личностями. Круглый стол «Славянское единство» - это «первая ласточка» в череде предстоящих событий с 31 июля по 5 августа сего года. Ожидается много интересных встреч с участниками форума городов-побратимов в рамках фестиваля «Из варяг в греки».</w:t>
      </w:r>
    </w:p>
    <w:p>
      <w:pPr>
        <w:pStyle w:val="Style15"/>
        <w:shd w:fill="FFFFFF" w:val="clear"/>
        <w:spacing w:lineRule="atLeast" w:line="2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tLeast" w:line="258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Наталья Примачева,</w:t>
      </w:r>
    </w:p>
    <w:p>
      <w:pPr>
        <w:pStyle w:val="Style15"/>
        <w:shd w:fill="FFFFFF" w:val="clear"/>
        <w:spacing w:lineRule="atLeast" w:line="258"/>
        <w:jc w:val="right"/>
        <w:rPr/>
      </w:pPr>
      <w:r>
        <w:rPr>
          <w:rFonts w:cs="Arial" w:ascii="Arial" w:hAnsi="Arial"/>
          <w:sz w:val="22"/>
          <w:szCs w:val="22"/>
        </w:rPr>
        <w:t>участница Круглого стола «Славянское единство». </w:t>
      </w:r>
    </w:p>
    <w:p>
      <w:pPr>
        <w:pStyle w:val="Style15"/>
        <w:shd w:fill="FFFFFF" w:val="clear"/>
        <w:spacing w:lineRule="atLeas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Style15"/>
        <w:shd w:fill="FFFFFF" w:val="clear"/>
        <w:spacing w:lineRule="atLeast" w:line="25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портаж на TV: </w:t>
      </w:r>
      <w:hyperlink r:id="rId2" w:tgtFrame="_blank">
        <w:r>
          <w:rPr>
            <w:rStyle w:val="InternetLink"/>
            <w:rFonts w:cs="Arial" w:ascii="Arial" w:hAnsi="Arial"/>
            <w:color w:val="660099"/>
            <w:sz w:val="22"/>
            <w:szCs w:val="22"/>
          </w:rPr>
          <w:t>http://videorussia.org/video-328771-v-belgorode-proshel-kruglyj-stol-slavyanskoe-edinstvo.html</w:t>
        </w:r>
      </w:hyperlink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33CC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deorussia.org/video-328771-v-belgorode-proshel-kruglyj-stol-slavyanskoe-edinstvo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7T13:41:00Z</dcterms:created>
  <dc:creator>Admin</dc:creator>
  <dc:description/>
  <cp:keywords/>
  <dc:language>en-US</dc:language>
  <cp:lastModifiedBy>Admin</cp:lastModifiedBy>
  <dcterms:modified xsi:type="dcterms:W3CDTF">2015-07-27T18:22:00Z</dcterms:modified>
  <cp:revision>2</cp:revision>
  <dc:subject/>
  <dc:title/>
</cp:coreProperties>
</file>